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</w:rPr>
        <w:object w:dxaOrig="576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357401291" r:id="rId2"/>
        </w:objec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>Centro Servizi Amministrativi Potenza</w:t>
      </w:r>
    </w:p>
    <w:p>
      <w:pPr>
        <w:pStyle w:val="Normal"/>
        <w:rPr/>
      </w:pPr>
      <w:r>
        <w:rPr/>
        <w:t>Prot.n.3741 B/14</w:t>
        <w:tab/>
        <w:tab/>
        <w:tab/>
        <w:tab/>
        <w:tab/>
        <w:tab/>
        <w:tab/>
        <w:t>Potenza, 18 april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lle Direzioni</w:t>
      </w:r>
    </w:p>
    <w:p>
      <w:pPr>
        <w:pStyle w:val="Normal"/>
        <w:rPr/>
      </w:pPr>
      <w:r>
        <w:rPr/>
        <w:tab/>
        <w:tab/>
        <w:tab/>
        <w:tab/>
        <w:tab/>
        <w:tab/>
        <w:t>didattiche e degli I.C.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 p.c.</w:t>
        <w:tab/>
        <w:tab/>
        <w:t>Alla Direzione Generale della Basi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 O T E N Z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Sindacati provinciali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tazione organica del personale docente della scuola primaria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a.s.2005/2006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Per opportuna conoscenza delle SS.LL., si trasmettono i prospetti concernenti l’organico di diritto della scuola primaria determinato per ciascuna istituzione scolastica della provincia - a.s.2005/2006 - a norma del Decreto interministeriale trasmesso con C.M. n.36 dell’8 marzo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F.to Incamici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5:00Z</dcterms:created>
  <dc:creator>Ministero Pubblica Istruzione</dc:creator>
  <dc:description/>
  <dc:language>en-US</dc:language>
  <cp:lastModifiedBy>Ministero Pubblica Istruzione</cp:lastModifiedBy>
  <cp:lastPrinted>2004-05-10T11:52:00Z</cp:lastPrinted>
  <dcterms:modified xsi:type="dcterms:W3CDTF">2005-04-20T10:35:00Z</dcterms:modified>
  <cp:revision>2</cp:revision>
  <dc:subject/>
  <dc:title>Prot</dc:title>
</cp:coreProperties>
</file>