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ind w:firstLine="3240"/>
        <w:rPr>
          <w:b/>
          <w:b/>
          <w:bCs/>
        </w:rPr>
      </w:pPr>
      <w:r>
        <w:rPr>
          <w:b/>
          <w:bCs/>
        </w:rPr>
        <w:t xml:space="preserve">Cessazioni ATA al 1° settembre 2005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Comic Sans MS" w:ascii="Comic Sans MS" w:hAnsi="Comic Sans MS"/>
        </w:rPr>
        <w:t>Le cessazioni, sono suddivise in tre tipologi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u w:val="single"/>
        </w:rPr>
        <w:t>Limiti di età</w:t>
      </w:r>
      <w:r>
        <w:rPr>
          <w:rFonts w:cs="Comic Sans MS" w:ascii="Comic Sans MS" w:hAnsi="Comic Sans MS"/>
        </w:rPr>
        <w:t>  - che riporta il numero delle cessazioni per raggiunti limiti di età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u w:val="single"/>
        </w:rPr>
        <w:t>Dimissioni</w:t>
      </w:r>
      <w:r>
        <w:rPr>
          <w:rFonts w:cs="Comic Sans MS" w:ascii="Comic Sans MS" w:hAnsi="Comic Sans MS"/>
        </w:rPr>
        <w:t xml:space="preserve"> -  che riporta il numero delle cessazioni dal servizio per dimissioni volontari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u w:val="single"/>
        </w:rPr>
        <w:t>Altro</w:t>
      </w:r>
      <w:r>
        <w:rPr>
          <w:rFonts w:cs="Comic Sans MS" w:ascii="Comic Sans MS" w:hAnsi="Comic Sans MS"/>
        </w:rPr>
        <w:t xml:space="preserve"> - che riporta la somma delle altre tipologie di cessazioni; in particolare sotto questa voce sono raggruppate le seguenti voci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Risoluzione del rapporto di lavoro per inidoneità fisica permanente ed assoluta;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Dispensa dal servizio per incapacità o persistente insufficiente rendimento;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Risoluzione del rapporto di lavoro per compiuto limite di assenza per malattia;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Cessazione di diritto per assunzione in altro impiego pubblico;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Decadenza dall'impiego;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Destituzione di diritto dal servizio;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Risoluzione del rapporto di lavoro per il compimento del 40° anno di servizio utile al pensionamento;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Cessazione per mobilità;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Cessazione per morte;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Licenziamento con/senza preavviso;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Cessazione per inabilità (legge 335/95 art.2 comma12)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>
          <w:rFonts w:cs="Comic Sans MS" w:ascii="Comic Sans MS" w:hAnsi="Comic Sans MS"/>
        </w:rPr>
        <w:t>Passaggio ex art.200 del D.P.R. 3/57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br/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04:00Z</dcterms:created>
  <dc:creator>eugenia.volpe</dc:creator>
  <dc:description/>
  <cp:keywords/>
  <dc:language>en-US</dc:language>
  <cp:lastModifiedBy>Luciano Liscio</cp:lastModifiedBy>
  <cp:lastPrinted>2005-10-26T09:37:00Z</cp:lastPrinted>
  <dcterms:modified xsi:type="dcterms:W3CDTF">2005-12-05T19:04:00Z</dcterms:modified>
  <cp:revision>2</cp:revision>
  <dc:subject/>
  <dc:title>Cessazioni ATA al 1° settembre 2005 </dc:title>
</cp:coreProperties>
</file>