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4"/>
        <w:rPr/>
      </w:pPr>
      <w:r>
        <w:rPr/>
        <w:t>PROFILO A.T.A.: AA - ASSISTENTE AMMINISTRATIV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1 CURCIO                 GIUSEPPINA MICHE PZ/002775            28,75    8,33         R        4          37,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3/1966  (PZ)  CRCGPP66C56E977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2 PACE                   ANGELA POMPEIA   PZ/002852            23,00    9,83         R        1          32,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8/1953  (PZ)  PCANLP53M41D593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3 BELLUSCI               MICHELE DOMENICO PZ/002516            22,15    9,00         R        3          31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9/1951  (PZ)  BLLMHL51P29I610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4 PALLADINO              IPPOLITA         PZ/003038            22,65    8,50                             31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4/1957  (PZ)  PLLPLT57D62G942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5 BENCIVENGA             GESUALDA POMPEA  PZ/002507            22,00    9,00         R        2          31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3/1959  (PZ)  BNCGLD59C70H831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6 BARBARITO              CATERINA         PZ/002650            21,10    9,00         R        2          30,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en-GB"/>
        </w:rPr>
        <w:t>02/11/1956  (MT)  BRBCRN56S42D909V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000007 BOVE                   ANTONIO          PZ/002583            20,00    8,10         S                   28,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  </w:t>
      </w:r>
      <w:r>
        <w:rPr>
          <w:rFonts w:cs="Courier New" w:ascii="Courier New" w:hAnsi="Courier New"/>
          <w:sz w:val="16"/>
        </w:rPr>
        <w:t>30/09/1941  (PZ)  BVONTN41P30E977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8 VARALLA                MICHELE          PZ/002705            18,75    9,33         R        1          28,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1/1969  (PZ)  VRLMHL69A09E977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9 DI GIACOMO             PIA              PZ/002910            15,80   11,33         R        3          27,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11/1955  (PZ)  DGCPIA55S64E493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10 CAVALLO                PASQUALINA       PZ/002739            15,90   11,00         R        2          26,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1/1951  (PZ)  CVLPQL51A67H186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11 BOTTA                  LUIGINA          PZ/002500            16,60   10,00         R        2          26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3/1954  (PZ)  BTTLGN54C54G942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12 IMPAGNATIELLO          PASQUA           PZ/002631            14,90   10,83         R        2          25,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11/1957  (PZ)  MPGPSQ57S70F006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13 MASTROPIERRO           VINCENZINA       PZ/003066            11,05   13,17         R        4          24,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11/1963  (PZ)  MSTVCN63S52D414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AA - ASSISTENTE AMMINISTRATIV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14 MONSERRATI             TERESA ROCCHINA  PZ/002560            12,45   11,50         J             X     23,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9/1962  (PZ)  MNSTSR62P69A321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15 BASILE                 LUCIA            PZ/002584            14,65    9,10         GR       1          23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8/1955  (PZ)  BSLLCU55M70G081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16 SCHETTINI              ANTONIETTA       PZ/002984             9,25   13,50         R        2          22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8/1965  (PZ)  SCHNNT65M55E483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17 SARLI                  ISABELLA         PZ/002914             9,90   12,50         R        2          22,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11/1966  (PZ)  SRLSLL66S46A013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18 SINIGAGLIA             ANNA MARIA       PZ/002853             8,40   14,00         R        2          22,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1/1961  (PZ)  SNGNMR61A55F104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19 DI GIORGIO             LORENZO          PZ/002885             8,80   13,50                             22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8/1969  (PZ)  DGRLNZ69M11E409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20 BORNEO                 MARIA CONCEZIONE PZ/002652            10,15   11,50         R        2          21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11/1964  (PZ)  BRNMCN64S52H796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21 SABATELLA              MARIA            PZ/002924            10,10   11,50         R        3          21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3/1965  (PZ)  SBTMRA65C66G942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22 MASI                   FABIO            PZ/002542             4,00   17,50                             21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6/1972  (PZ)  MSAFBA72H09G942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23 PETTINATO              ANNA             PZ/002836            11,50   10,00                             21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12/1969  (PZ)  PTTNNA69T51E409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24 POMPONIO               ROSANGELA        PZ/002575             7,40   13,83         R        2          21,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12/1968  (PZ)  PMPRNG68T49G942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25 FAVULLI                ANNA             PZ/002997             4,60   16,50         J                   21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11/1956  (PZ)  FVLNNA56S47G616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26 LOSCALZO               MARIA ANTONIA    PZ/002574             7,30   13,50         JR       2          20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3/1959  (MT)  LSCMNT59C48A017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AA - ASSISTENTE AMMINISTRATIV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27 SANTARSIERO            LUCIA            PZ/002950            10,95    9,83   N     RS       2          20,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1/1954  (PZ)  SNTLCU54A65G942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28 GUERRIERO              ROCCO            PZ/002524             8,60   12,00         R        2          2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3/1956  (PZ)  GRRRCC56C18I610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29 ABBATE                 CARMELA          PZ/002601             7,75   12,83         R        1          20,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3/1970  (PZ)  BBTCML70C68B440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30 LABANCA                MARIA ANTONIETTA PZ/002400             6,50   14,00         R        2          20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6/1961  (PZ)  LBNMNT61H42C539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31 SALADINO               MARIA GIUSEPPA   PZ/002981            11,30    9,17   N     RS       2          20,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12/1951  (PZ)  SLDMGS51T69F573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32 GRIMALDI               MADDALENA        PZ/002660             7,50   12,50         R        1          2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11/1964  (PZ)  GRMMDL64S55I610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33 ESPOSITO               MARIA FERNANDA A PZ/000917             7,85   12,00         R        3          19,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9/1959  (PZ)  SPSMFR59P58H590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34 COLLAZZO               MARIA ANTONIETTA PZ/002721             6,00   13,83         RS       3          19,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11/1959  (PZ)  CLLMNT59S41B173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35 PALERMO                ERMINIA          PZ/002848             8,74   11,00         R        1          19,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6/1954  (PZ)  PLRRMN54H49G496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36 DI STEFANO             ANTONIETTA PALMA PZ/002801             8,45   11,17         R        1          19,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4/1963  (PZ)  DSTNNT63D47D876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37 LAURINO                ROSA             PZ/003075             8,60   11,00         R        2          19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3/1959  (PZ)  LRNRSO59C63L181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38 PALERMO                NICOLETTA        PZ/002855             8,50   11,00         R        2          19,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fr-FR"/>
        </w:rPr>
        <w:t>16/02/1967  (PZ)  PLRNLT67B56G261N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000039 DE CLEMENTE            VINCENZO         PZ/002796             7,45   12,00                             19,4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</w:t>
      </w:r>
      <w:r>
        <w:rPr>
          <w:rFonts w:cs="Courier New" w:ascii="Courier New" w:hAnsi="Courier New"/>
          <w:sz w:val="16"/>
        </w:rPr>
        <w:t>24/02/1966  (PZ)  DCLVCN66B24G942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AA - ASSISTENTE AMMINISTRATIV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40 VALLUZZI SAMMARTINO    ANTONIA          PZ/002714             5,85   13,50                             19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6/1964  (PZ)  VLLNTN64H42C209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41 CIVITA                 GIUSEPPINA       PZ/002425             8,25   11,00         LR       2          19,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1/1964  (PZ)  CVTGPP64A44A131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42 PIPOLO                 PALMIRA          PZ/002851             8,15   11,00         R        4    X     19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4/1960  (PZ)  PPLPMR60D50A666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43 ROMANO                 NICOLINA         PZ/002761             8,10   11,00         R        2          19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6/1964  (PZ)  RMNNLN64H68B173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44 PINTO                  TERESA           PZ/003015             7,10   11,83   M     FR       2          18,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5/1960  (PZ)  PNTTRS60E62G496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45 MESSINA                MARIANGELA       PZ/002545             9,42    9,50         R        3          18,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10/1961  (PZ)  MSSMNG61R47I917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46 ALAMPRESE              MICHELE RAIMONDO PZ/002378             7,00   11,83                             18,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6/1970  (PZ)  LMPMHL70H21H312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47 PALLADINO              MONICA           PZ/003051             5,30   13,50                             18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4/1971  (PZ)  PLLMNC71D49G942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48 GIAMMETTA              CINZIA           PZ/002694             5,20   13,50         R        2          18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3/1963  (PZ)  GMMCNZ63C56L874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49 LENTINI                GIUSEPPINA       PZ/002674             8,60   10,00         R        3          18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1/1955  (PZ)  LNTGPP55A43L738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50 CANDIA                 LINA MARIA LUISA PZ/002786            10,60    8,00                             18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7/1960  (PZ)  CNDLMR60L42C271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51 GILIO                  ANTONELLA        PZ/002671             4,00   14,50         LR       2          18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11/1965  (PZ)  GLINNL65S43G942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52 NIGRO                  CONCETTA ROSARIA PZ/002868             7,05   11,33         R        1          18,3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en-GB"/>
        </w:rPr>
        <w:t>21/06/1964  (PZ)  NGRCCT64H61L874S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 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AA - ASSISTENTE AMMINISTRATIV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53 COVIELLO               CHIARA           PZ/003069             5,00   13,17         R        2          18,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5/1961  (PZ)  CVLCHR61E56G942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54 MASI                   GERARDO          PZ/002541             3,03   15,00                             18,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9/1967  (PZ)  MSAGRD67P05G942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55 CILUMBRIELLO           MARIA LUISA      PZ/002779             4,50   13,50         R        2          18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9/1965  (PZ)  CLMMLS65P41G942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56 CAPUTO                 DOMENICA ANTONIE PZ/002783             4,50   13,50         R        2          18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6/1965  (PZ)  CPTDNC65H60L873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57 DAMIANO                LUCIA            PZ/002807             4,70   13,00         R        2          17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10/1962  (PZ)  DMNLCU62R68F104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000058 AVALLONE               ANTONIETTA       PZ/002389             5,85   11,83   N     RS       3          17,68</w:t>
        <w:tab/>
        <w:t>PASSA ALL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08/10/1960  (PZ)  VLLNNT60R48E976O</w:t>
        <w:tab/>
        <w:tab/>
        <w:tab/>
        <w:tab/>
        <w:tab/>
        <w:tab/>
        <w:tab/>
        <w:tab/>
        <w:tab/>
        <w:tab/>
        <w:tab/>
        <w:t>POSIZIONE 75bis CON PUNTI 16,63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59 SARUBBI                ROCCO            PZ/002922             6,60   11,00         QR       1          17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7/1965  (MT)  SRBRCC65L12H888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60 VELTRI                 LUIGI MICHELE    PZ/002716             5,05   12,50         R        2    X     17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10/1961  (PZ)  VLTLMC61R12H831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61 MILIONE                FILOMENA         PZ/002549             9,50    8,00         RS       2          17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8/1964  (CS)  MLNFMN64M57E417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62 PINTO                  MARIANGELA       PZ/002860             4,00   13,50         R        2          17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6/1970  (RM)  PNTMNG70H55H501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63 ANGIOLILLO             ROSANNA          PZ/002553             4,00   13,50         R        2          17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4/1966  (PZ)  NGLRNN66D44I610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64 PINTO                  MARIA GIUSEPPA   PZ/003040             5,45   12,00         R        2          17,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1/1958  (PZ)  PNTMGS58A54F104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65 MARZANO                DOMENICA MARIA   PZ/002876             4,80   12,50         R        2          17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8/1965  (MT)  MRZDNC65M47I954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 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AA - ASSISTENTE AMMINISTRATIV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66 SANSONE                ANTONIETTA       PZ/002983             4,60   12,67         R        2          17,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1/1969  (PZ)  SNSNNT69A42A743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67 LAGRUTTA               VINCENZINA       PZ/002415             4,50   12,50   N     RS       2          17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4/1960  (PZ)  LGRVCN60D52I426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68 EVANGELISTA            CARMELINA        PZ/002770             4,50   12,50         R        2          17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7/1966  (PZ)  VNGCML66L47L532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69 TRANI                  ANNA             PZ/002614             3,50   13,50                             17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2/1967  (PZ)  TRNNNA67B59G942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4"/>
        <w:rPr/>
      </w:pPr>
      <w:r>
        <w:rPr/>
        <w:t>000070 DE FEUDIS              MARIA TERESA     PZ/002792             4,10   12,83         R        2          16,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2/1957  (PZ)  DFDMTR57B47L738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71 VELOTTI                TERESA           PZ/002706             4,00   12,83         R        3          16,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7/1960  (NA)  VLTTRS60L46F839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72 GARRIPOLI              ROSA             PZ/002665             5,10   11,67   N     RS       2          16,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6/1959  (CL)  GRRRSO59H68D960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73 LABANCA                ANGELO           PZ/002395             3,55   13,17         R        2          16,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12/1956  (PZ)  LBNNGL56T30E483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74 FERRARA                CAROLINA ANTONIE PZ/002999             5,70   11,00         R        2          16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6/1962  (PZ)  FRRCLN62H49D414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074bis MAZZEI                 ANTONIA INNOCENZ PZ/002530             4,65   12,00         KR       3          16,65</w:t>
        <w:tab/>
        <w:tab/>
        <w:t>PROVIENE DALLA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eastAsia="Courier New" w:cs="Courier New" w:ascii="Courier New" w:hAnsi="Courier New"/>
          <w:color w:val="0000FF"/>
          <w:sz w:val="16"/>
        </w:rPr>
        <w:t xml:space="preserve">       </w:t>
      </w:r>
      <w:r>
        <w:rPr>
          <w:rFonts w:cs="Courier New" w:ascii="Courier New" w:hAnsi="Courier New"/>
          <w:color w:val="0000FF"/>
          <w:sz w:val="16"/>
        </w:rPr>
        <w:t>30/11/1958  (PZ)  MZZNNN58S70L439P</w:t>
        <w:tab/>
        <w:tab/>
        <w:tab/>
        <w:tab/>
        <w:tab/>
        <w:tab/>
        <w:tab/>
        <w:tab/>
        <w:tab/>
        <w:tab/>
        <w:tab/>
        <w:tab/>
        <w:t>POSIZIONE 94 CON PUNTI 15,65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75 SUMMA                  NICOLINA         PZ/002960             4,15   12,50         R        2          16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3/1968  (PZ)  SMMNLN68C53G942S</w:t>
      </w:r>
    </w:p>
    <w:p>
      <w:pPr>
        <w:pStyle w:val="Heading2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075bis AVALLONE               ANTONIETTA       PZ/002389             5,80   10,83   N     RS       3          16,63</w:t>
        <w:tab/>
        <w:tab/>
        <w:t>PROVIENE DALLA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eastAsia="Courier New" w:cs="Courier New" w:ascii="Courier New" w:hAnsi="Courier New"/>
          <w:color w:val="0000FF"/>
          <w:sz w:val="16"/>
        </w:rPr>
        <w:t xml:space="preserve">       </w:t>
      </w:r>
      <w:r>
        <w:rPr>
          <w:rFonts w:cs="Courier New" w:ascii="Courier New" w:hAnsi="Courier New"/>
          <w:color w:val="0000FF"/>
          <w:sz w:val="16"/>
        </w:rPr>
        <w:t>08/10/1960  (PZ)  VLLNNT60R48E976O</w:t>
        <w:tab/>
        <w:tab/>
        <w:tab/>
        <w:tab/>
        <w:tab/>
        <w:tab/>
        <w:tab/>
        <w:tab/>
        <w:tab/>
        <w:tab/>
        <w:tab/>
        <w:tab/>
        <w:t>POSIZIONE 58 CON PUNTI 17,68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76 PLACIDO                GELSOMINA        PZ/003019             4,55   12,00         R        2          16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6/1962  (PZ)  PLCGSM62H61H307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77 DI LASCIO              ANGELINA         PZ/002906             4,25   12,17         LR       2    X     16,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3/1960  (PZ)  DLSNLN60C64E483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78 IULA                   ROSA             PZ/003073             4,20   12,17                             16,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9/1966  (PZ)  LIURSO66P45E482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AA - ASSISTENTE AMMINISTRATIV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79 FERRARESE              TERESINA         PZ/003001             3,50   12,83         R        2          16,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6/1968  (EE)  FRRTSN68H53Z133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80 BALSAMO                FRANCESCO SAVERI PZ/002741             8,30    8,00         R        1          16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10/1957  (PZ)  BLSFNC57R20L181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81 DI LUCCHIO             GIUSEPPINA       PZ/002900             2,75   13,50         R        2    X     16,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10/1964  (PZ)  DLCGPP64R43H307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82 D'ALESSANDRO           ANTONIETTA       PZ/002907             2,75   13,50         R        2    X     16,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5/1961  (PZ)  DLSNNT61E54H426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83 LOMBARDI               ROCCHINA         PZ/003074             5,00   11,17         QR       2          16,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4/1955  (PZ)  LMBRCH55D52D010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84 GIOIA                  EGIDIO GIUSEPPE  PZ/002543             4,60   11,50         R        3          16,10          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12/1961  (PZ)  GIOGGS61T03E474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85 BERARDI                ANGELA           PZ/002503             5,25   10,83         R        2          16,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2/1966  (TO)  BRRNGL66B46L219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86 POCCHIARI              LILIANA          PZ/002577             4,55   11,50         LR       2    X     16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8/1956  (PZ)  PCCLLN56M62G942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87 DI BENEDETTO           LAURA            PZ/002891             5,00   11,00         R        3          16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1/1961  (PZ)  DBNLRA61A43A612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88 PESSOLANI              PASQUA           PZ/003045             4,00   12,00                             16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9/1974  (PZ)  PSSPSQ74P44A013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89 LAGUARDIA              ROSANNA          PZ/002417             2,50   13,50                             16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7/1966  (PZ)  LGRRNN66L43G942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90 LOGIURATO              ANTONELLA        PZ/002444             1,70   14,17                             15,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11/1971  (EE)  LGRNNL71S51Z133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91 SCIALPI                CARMELA          PZ/002953             4,00   11,83         R        3          15,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1/1962  (TA)  SCLCML62A57H090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 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AA - ASSISTENTE AMMINISTRATIV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92 GIANNINI               ROSANNA          PZ/002670             4,50   11,17         R        2          15,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10/1956  (PZ)  GNNRNN56R57A519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93 TRANI                  ANGELA           PZ/002613             3,00   12,67         R        1          15,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2/1959  (SA)  TRNNGL59B61G226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000094 MAZZEI                 ANTONIA INNOCENZ PZ/002530             4,65   11,00         KR       3          15,65</w:t>
        <w:tab/>
        <w:tab/>
        <w:t>PASSA ALL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30/11/1958  (PZ)  MZZNNN58S70L439P</w:t>
        <w:tab/>
        <w:tab/>
        <w:tab/>
        <w:tab/>
        <w:tab/>
        <w:tab/>
        <w:tab/>
        <w:tab/>
        <w:tab/>
        <w:tab/>
        <w:tab/>
        <w:tab/>
        <w:t>POSIZIONE 74bis CON PUNTI 16,65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95 BONELLI                FRANCA           PZ/002504             5,30   10,33         R        2          15,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10/1961  (PZ)  BNLFNC61R49I917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96 TRAFICANTE             MICHELE          PZ/002623             4,70   10,83         RT       1          15,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7/1969  (PZ)  TRFMHL69L12L738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97 GAROFANO               MARIA            PZ/002690             4,00   11,50         R        3          15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1/1966  (PZ)  GRFMRA66A56L859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98 GIOIA                  ADA              PZ/002662             2,50   13,00         R        2          15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1/1966  (PZ)  GIODAA66A43E474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99 PALLADINO              STEFANA          PZ/003057             3,00   12,50         R        2          15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12/1962  (PZ)  PLLSFN62T66B173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00 TALARICO               SONIA            PZ/002616             4,50   11,00                             15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2/1972  (PZ)  TLRSNO72B44E919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01 LACERRA                MARIA ANTONIETTA PZ/002411             1,80   13,50         R        2    X     15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11/1966  (PZ)  LCRMNT66S70B173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02 SABIA                  ANNA MARIA       PZ/002943             4,90   10,33         R        2          15,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4/1961  (PZ)  SBANMR61D63A519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03 MAURONE                MARIA GELSOMINA  PZ/002645             7,00    8,20         R        2          15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6/1960  (PZ)  MRNMGL60H45E483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04 CUTRO                  CHIARINA         PZ/002771             7,10    8,00         R        2          15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9/1954  (PZ)  CTRCRN54P66A321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 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AA - ASSISTENTE AMMINISTRATIV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05 CASTELLI               LUIGI            PZ/002470             2,60   12,50                             15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8/1972  (PZ)  CSTLGU72M20G942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105bis LOBANCO                MARIA            PZ/002664             4,00   11,00         R        3          15,00</w:t>
        <w:tab/>
        <w:tab/>
        <w:t>PROVIENE DALLA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eastAsia="Courier New" w:cs="Courier New" w:ascii="Courier New" w:hAnsi="Courier New"/>
          <w:color w:val="0000FF"/>
          <w:sz w:val="16"/>
        </w:rPr>
        <w:t xml:space="preserve">       </w:t>
      </w:r>
      <w:r>
        <w:rPr>
          <w:rFonts w:cs="Courier New" w:ascii="Courier New" w:hAnsi="Courier New"/>
          <w:color w:val="0000FF"/>
          <w:sz w:val="16"/>
        </w:rPr>
        <w:t>04/12/1964  (PZ)  LBNMRA64T44G942X</w:t>
        <w:tab/>
        <w:tab/>
        <w:tab/>
        <w:tab/>
        <w:tab/>
        <w:tab/>
        <w:tab/>
        <w:tab/>
        <w:tab/>
        <w:tab/>
        <w:tab/>
        <w:tab/>
        <w:t>POSIZIONE 139 CON PUNTI 13,67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06 FIORE                  PIERINA          PZ/003032             1,50   13,50         R        3          15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6/1962  (PZ)  FRIPRN62H43F866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07 DRAGONETTI             GIOVANNINA       PZ/002890             4,00   11,00         R        3          15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9/1961  (PZ)  DRGGNN61P54A131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08 SALVIULO               ROSA             PZ/002951             4,00   11,00         R        3          15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8/1960  (PZ)  SLVRSO60M50B173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09 LOPARDO                MARIA IRENE      PZ/002482             1,50   13,50         R        2          15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5/1965  (PZ)  LPRMRN65E63B173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10 LAMBERTI               OLGA             PZ/002489             4,00   11,00         R        2          15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5/1965  (NA)  LMBLGO65E53F839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11 URICCHIO               DOMENICA         PZ/002768             3,50   11,50         R        2          15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6/1964  (MT)  RCCDNC64H54G806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12 ARZENI                 TERESA           PZ/002386             2,50   12,50         R        2          15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6/1960  (TA)  RZNTRS60H69L049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13 MACELLARO              FRANCESCA        PZ/002568             3,50   11,50         R        2          15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3/1959  (PZ)  MCLFNC59C67L859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113bis PETROCELLI             GIUSEPPINA       PZ/002858             3,50   11,50         R        2          15,00</w:t>
        <w:tab/>
        <w:tab/>
        <w:t>PROVIENE DALLA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eastAsia="Courier New" w:cs="Courier New" w:ascii="Courier New" w:hAnsi="Courier New"/>
          <w:color w:val="0000FF"/>
          <w:sz w:val="16"/>
        </w:rPr>
        <w:t xml:space="preserve">       </w:t>
      </w:r>
      <w:r>
        <w:rPr>
          <w:rFonts w:cs="Courier New" w:ascii="Courier New" w:hAnsi="Courier New"/>
          <w:color w:val="0000FF"/>
          <w:sz w:val="16"/>
        </w:rPr>
        <w:t>29/01/1956  (PZ)  PTRGPP56A69F295D</w:t>
        <w:tab/>
        <w:tab/>
        <w:tab/>
        <w:tab/>
        <w:tab/>
        <w:tab/>
        <w:tab/>
        <w:tab/>
        <w:tab/>
        <w:tab/>
        <w:tab/>
        <w:tab/>
        <w:t>POSIZIONE 127 CON PUNTI 14,50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14 COLUCCI                PALMA GIUSEPPINA PZ/002719             4,00   11,00         R        1          15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3/1967  (MT)  CLCPMG67C59L418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15 DI NELLA               ELISABETTA       PZ/002803             4,00   11,00         R        1          15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11/1966  (EE)  DNLLBT66S58Z133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16 LA GROTTA              FILOMENA         PZ/002414             3,30   11,67         KR       2          14,9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7/1962  (PZ)  LGRFMN62L49I305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17 DEL GAUDIO             MARIA POMPEA     PZ/002828             2,40   12,50         R        3          14,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5/1967  (PZ)  DLGMPM67E58E474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AA - ASSISTENTE AMMINISTRATIV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18 CHIARELLI              ELEONORA         PZ/002469             4,50   10,33         R        1          14,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12/1973  (PZ)  CHRLNR73T44E483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19 SPOLZINO               ANGELA           PZ/002954             1,30   13,50         R        1          14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4/1968  (SA)  SPLNGL68D66G793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20 STABILE                NICOLETTA        PZ/002576             2,90   11,83         R        1          14,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3/1958  (MT)  STBNLT58C42F052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21 BLASI                  RITA ROSARIA     PZ/002509             2,55   12,17         R        2          14,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11/1961  (PZ)  BLSRRS61S61G942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22 DOTTORE                ANNA MARIA       PZ/002799             4,00   10,67   M     OR       2          14,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4/1957  (PZ)  DTTNMR57D70C619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23 SCISCIOLI              GRAZIA           PZ/002941             4,00   10,67         R        3          14,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1/1956  (PZ)  SCSGRZ56A58D971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24 DAMIANO                MARIA            PZ/003070             3,80   10,83         R        3          14,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9/1952  (PZ)  DMNMRA52P61G942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25 VIOLA                  GIUSEPPINA       PZ/002708             6,10    8,50         R        2          14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9/1954  (PZ)  VLIGPP54P58E474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26 LISANTI                GISELLA          PZ/002442             4,50   10,00         R        4          1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4/1963  (PZ)  LSNGLL63D42L738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000127 PETROCELLI             GIUSEPPINA       PZ/002858             3,00   11,50         R        2          14,50</w:t>
        <w:tab/>
        <w:tab/>
        <w:t>PASSA ALL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29/01/1956  (PZ)  PTRGPP56A69F295D</w:t>
        <w:tab/>
        <w:tab/>
        <w:tab/>
        <w:tab/>
        <w:tab/>
        <w:tab/>
        <w:tab/>
        <w:tab/>
        <w:tab/>
        <w:tab/>
        <w:tab/>
        <w:tab/>
        <w:t>POSIZIONE 113bis CON PUNTI 15,00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28 CALABRESE              LUCIA            PZ/002398             3,50   11,00                             1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2/1956  (PZ)  CLBLCU56B56F104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29 GIOIA                  MARIA ANGELICA   PZ/002547             2,30   12,17         R        3          14,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1/1966  (PZ)  GIOMNG66A64E919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30 LAUS                   ROSANNA          PZ/002677             4,00   10,33         R        2          14,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5/1964  (PZ)  LSARNN64E50G942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AA - ASSISTENTE AMMINISTRATIV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31 BABSIA                 LUCIA            PZ/002498             2,50   11,83         R        2          14,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11/1960  (PZ)  BBSLCU60S64G590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32 MARTORELLA             GIUSEPPINA       PZ/002546             3,00   11,33                             14,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4/1971  (PZ)  MRTGPP71D42C199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33 BREGLIA                ISABELLA         PZ/002654             2,10   12,00         R        2    X     14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12/1963  (MT)  BRGSLL63T60H888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34 DI NUZZO               MARIA TERESA ANN PZ/002797             4,00   10,00         R        4          1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3/1960  (PZ)  DNZMTR60C70F295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35 MANGONE                CARMELA          PZ/002594             4,00   10,00         RS       2          1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2/1965  (PZ)  MNGCML65B44G942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36 GIUGLIANO              FLAVIA           PZ/002682             1,50   12,50         R        2          1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3/1964  (PZ)  GGLFLV64C50G942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37 ROSA                   FILOMENA         PZ/002736             1,00   12,83         R        2          13,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6/1968  (PZ)  RSOFMN68H49G942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000138 BRINDISI               ELENA LUCIA      PZ/002740             1,95   11,83         QR       2          13,78</w:t>
        <w:tab/>
        <w:tab/>
        <w:t>PASSA ALL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18/08/1967  (PZ)  BRNLLC67M58G942Y</w:t>
        <w:tab/>
        <w:tab/>
        <w:tab/>
        <w:tab/>
        <w:tab/>
        <w:tab/>
        <w:tab/>
        <w:tab/>
        <w:tab/>
        <w:tab/>
        <w:tab/>
        <w:tab/>
        <w:t>POSIZIONE 141bis CON PUNTI 13,58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000139 LOBANCO                MARIA            PZ/002664             4,00    9,67         R        3          13,67</w:t>
        <w:tab/>
        <w:tab/>
        <w:t>PASSA ALL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04/12/1964  (PZ)  LBNMRA64T44G942X</w:t>
        <w:tab/>
        <w:tab/>
        <w:tab/>
        <w:tab/>
        <w:tab/>
        <w:tab/>
        <w:tab/>
        <w:tab/>
        <w:tab/>
        <w:tab/>
        <w:tab/>
        <w:tab/>
        <w:t>POSIZIONE 105bis CON PUNTI 15,00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40 BRIUOLO                GIULIA           PZ/002653             4,65    9,00         R        2          13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6/1950  (PZ)  BRLGLI50H44G942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41 GALOTTA                EUFEMIA          PZ/002696             1,10   12,50         R        2          13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2/1960  (PZ)  GLTFME60B53H307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141bis BRINDISI               ELENA LUCIA      PZ/002740             1,75   11,83         QR       2          13,58</w:t>
        <w:tab/>
        <w:tab/>
        <w:t>PROVIENE DALLA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eastAsia="Courier New" w:cs="Courier New" w:ascii="Courier New" w:hAnsi="Courier New"/>
          <w:color w:val="0000FF"/>
          <w:sz w:val="16"/>
        </w:rPr>
        <w:t xml:space="preserve">       </w:t>
      </w:r>
      <w:r>
        <w:rPr>
          <w:rFonts w:cs="Courier New" w:ascii="Courier New" w:hAnsi="Courier New"/>
          <w:color w:val="0000FF"/>
          <w:sz w:val="16"/>
        </w:rPr>
        <w:t>18/08/1967  (PZ)  BRNLLC67M58G942Y</w:t>
        <w:tab/>
        <w:tab/>
        <w:tab/>
        <w:tab/>
        <w:tab/>
        <w:tab/>
        <w:tab/>
        <w:tab/>
        <w:tab/>
        <w:tab/>
        <w:tab/>
        <w:tab/>
        <w:t>POSIZIONE 138 CON PUNTI 13,78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42 FIORE                  ANTONETTA        PZ/003010             3,20   10,33   N     RS       3          13,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2/1954  (PZ)  FRINNT54B66E976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43 CEFOLA                 ANNA MARIA       PZ/002773             2,50   11,00         R        3          13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11/1960  (PZ)  CFLNMR60S44A666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AA - ASSISTENTE AMMINISTRATIV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44 CIRIGLIANO             MARIA            PZ/002459             1,00   12,50         R        2          13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3/1962  (PZ)  CRGMRA62C63E221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45 CHIACCHIO              ANGIOLINA        PZ/002725             1,00   12,50                             13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8/1967  (PZ)  CHCNLN67M67E483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46 D'AMATO                FELICIANA        PZ/002897             1,50   11,83         R        3          13,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10/1967  (EE)  DMTFCN67R51Z133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47 CATALANO               MARIA PIA        PZ/002430             1,50   11,83         R        2          13,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6/1970  (PZ)  CTLMRP70H46F104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48 CHIAZZOLLA             PIETRO           PZ/002472             1,10   12,17                             13,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7/1974  (BA)  CHZPTR74L11F923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49 IUDICI                 ESTER MARIA CATE PZ/002642             0,50   12,67                             13,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4/1957  (PZ)  DCISRM57D70E474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50 GIOIA                  SILVANO          PZ/002518             1,50   11,50   N     RS       2          13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11/1963  (EE)  GIOSVN63S20Z133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51 IACOVINO               FELICIANA        PZ/002630             3,00   10,00         R        2          13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6/1955  (PZ)  CVNFCN55H68C271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52 FERRARO                ROSA             PZ/003002             1,50   11,50                             13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8/1974  (PZ)  FRRRSO74M59E409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53 MORENO                 ROSA SIMONA      PZ/002562             1,00   12,00                             13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2/1974  (PZ)  MRNRSM74B47G942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54 MERCADANTE             MARIA TERESA     PZ/002647             1,95   11,00         R        2          12,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8/1960  (PZ)  MRCMTR60M48L326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55 ROBERTO                FILOMENA ERMELIN PZ/002754             1,50   11,33         R        3          12,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10/1960  (BA)  RBRFMN60R69A225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56 LEOPALDI               INCORONATA       PZ/002438             4,00    8,67         R        3          12,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5/1972  (PZ)  LPLNRN72E60L738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AA - ASSISTENTE AMMINISTRATIV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 xml:space="preserve">SERV.  TITOLI               FIGLI SER.   </w:t>
      </w:r>
      <w:r>
        <w:rPr>
          <w:rFonts w:cs="Courier New" w:ascii="Courier New" w:hAnsi="Courier New"/>
          <w:sz w:val="16"/>
          <w:lang w:val="en-GB"/>
        </w:rPr>
        <w:t>TOT.    (*)   RIS.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000157 GARGARO                ADELAIDE         PZ/002585             2,00   10,67         R        3          12,67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</w:t>
      </w:r>
      <w:r>
        <w:rPr>
          <w:rFonts w:cs="Courier New" w:ascii="Courier New" w:hAnsi="Courier New"/>
          <w:sz w:val="16"/>
          <w:lang w:val="en-GB"/>
        </w:rPr>
        <w:t>17/08/1965  (PZ)  GRGDLD65M57G942X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000158 BELVISO                MATILDE          PZ/002580             2,15   10,50         R        1          12,65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</w:t>
      </w:r>
      <w:r>
        <w:rPr>
          <w:rFonts w:cs="Courier New" w:ascii="Courier New" w:hAnsi="Courier New"/>
          <w:sz w:val="16"/>
          <w:lang w:val="en-GB"/>
        </w:rPr>
        <w:t>26/12/1968  (PZ)  BLVMLD68T66G942E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59 PALMIERI               ROSA MARIA ASCEN PZ/003043             3,65    9,00                             12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5/1956  (PZ)  PLMRMR56E50A013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60 IZZO                   CARMINE          PZ/002636             3,85    8,67         R        1          12,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7/1950  (PZ)  ZZICMN50L08L181Z</w:t>
      </w:r>
    </w:p>
    <w:p>
      <w:pPr>
        <w:pStyle w:val="Heading2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160bis MANIERI                MARIA LUCIA      PZ/002595             1,50   11,00         R        2          12,50</w:t>
        <w:tab/>
        <w:tab/>
        <w:t>PROVIENE  DALLA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eastAsia="Courier New" w:cs="Courier New" w:ascii="Courier New" w:hAnsi="Courier New"/>
          <w:color w:val="0000FF"/>
          <w:sz w:val="16"/>
        </w:rPr>
        <w:t xml:space="preserve">       </w:t>
      </w:r>
      <w:r>
        <w:rPr>
          <w:rFonts w:cs="Courier New" w:ascii="Courier New" w:hAnsi="Courier New"/>
          <w:color w:val="0000FF"/>
          <w:sz w:val="16"/>
        </w:rPr>
        <w:t>31/08/1968  (PZ)  MNRMLC68M71L738Z</w:t>
        <w:tab/>
        <w:tab/>
        <w:tab/>
        <w:tab/>
        <w:tab/>
        <w:tab/>
        <w:tab/>
        <w:tab/>
        <w:tab/>
        <w:tab/>
        <w:tab/>
        <w:tab/>
        <w:t>POSIZIONE 168 CON PUNTI 11,83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61 MECCA                  GIULIA           PZ/002536             1,50   11,00         R        2          1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/07/1956  (PZ)  MCCGLI56L71A519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62 PERRIELLO              ANNA MARIA       PZ/003027             2,00   10,33         R        3          12,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6/1962  (PZ)  PRRNMR62H62B549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63 VOLONNINO              CARMELA          PZ/002715             2,00   10,33         R        3          12,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5/1957  (PZ)  VLNCML57E59A666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64 LO GIUDICE             VINCENZA ANGELA  PZ/002877             2,80    9,33         R        2          12,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8/1961  (PZ)  LGDVCN61M69G942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65 IACOVINO               ROSANNA          PZ/002644             1,55   10,50         R        3          12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8/1963  (PZ)  CVNRNN63M61C271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66 FERRARA                MARIA CATERINA   PZ/003000             1,00   11,00         R        3          1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3/1965  (PZ)  FRRMCT65C50A519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67 MORENA                 ANNA MARIA       PZ/002561             3,00    9,00         R        2          1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12/1966  (EE)  MRNNMR66T70Z112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000168 MANIERI                MARIA LUCIA      PZ/002595             1,50   10,33         R        2          11,83</w:t>
        <w:tab/>
        <w:tab/>
        <w:t>PASSA ALL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31/08/1968  (PZ)  MNRMLC68M71L738Z</w:t>
        <w:tab/>
        <w:tab/>
        <w:tab/>
        <w:tab/>
        <w:tab/>
        <w:tab/>
        <w:tab/>
        <w:tab/>
        <w:tab/>
        <w:tab/>
        <w:tab/>
        <w:tab/>
        <w:t>POSIZIONE 160bis CON PUNTI 12,50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69 GIANNINI               MARIA            PZ/002693             1,50   10,17         R        2          11,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11/1961  (PZ)  GNNMRA61S43A519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AA - ASSISTENTE AMMINISTRATIV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70 OLIVETO                MARIA            PZ/002872             3,30    8,33         R        1          11,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6/1960  (PZ)  LVTMRA60H59L873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71 IACOVINO               CARMELA          PZ/002643             1,60   10,00         R        2          11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10/1965  (PZ)  CVNCML65R50E976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72 CORBO                  MARIA ASSUNTA    PZ/002412             1,55   10,00         R        2          11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12/1954  (PZ)  CRBMSS54T65A519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73 ROSSI                  ROSA ANTONIA     PZ/002745             2,50    9,00         R        3          11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1/1949  (PZ)  RSSRNT49A49E482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74 RADICE                 OLGA             PZ/002579             1,50   10,00         R        1          11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4/1962  (NA)  RDCLGO62D58F839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75 GIUZIO                 MARIA            PZ/001124             3,40    8,10                             11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8/1955  (PZ)  GZIMRA55M60I288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76 LA GRUTTA              ADELE            PZ/002931             1,90    9,33         R        3          11,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7/1957  (PZ)  LGRDLA57L48H994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77 PICCININNO             GIUSEPPINA       PZ/003014             1,10   10,00         R        2          11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6/1958  (PZ)  PCCGPP58H70H994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78 MALTA                  CARMELA          PZ/002592             1,00   10,00         R        4          11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3/1965  (PZ)  MLTCML65C49F573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79 BASILE                 ANNA RITA        PZ/002496             1,50    9,50   N     RS       1          11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1/1965  (KR)  BSLNRT65A44B319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80 DI SERIO               ANNA             PZ/002820             1,50    9,33         R        2          10,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2/1957  (PZ)  DSRNNA57B57H796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81 MARSICO                LUIGIA ARCANGELA PZ/002605             1,50    9,30         LR       2          10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3/1966  (PZ)  MRSLRC66C48G942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82 PERILLO GIORDANO       GRAZIA           PZ/003024             0,75   10,00         R        3          10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10/1957  (PZ)  PRLGRZ57R47G261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AA - ASSISTENTE AMMINISTRATIV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83 MANZO                  GIOVANNI         PZ/002521             1,60    9,00                             1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3/1976  (NA)  MNZGNN76C15C129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84 CARONNA                MARIA            PZ/002467             1,50    9,00         R        3          10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5/1955  (PZ)  CRNMRA55E52G261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85 LISI                   MARIA ROSARIA    PZ/002669             1,00    8,00         R        2           9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9/1955  (PZ)  LSIMRS55P50A612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86 CORINGRATO             DOMENICO         PZ/002731             1,00    8,00         R        2           9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2/1954  (PZ)  CRNDNC54B13D497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AT - ASSISTENTE TECNI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PROFESSIONALE: AR01 - MECCANICA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1 DI GIORGIO             LORENZO          PZ/002885            10,40   13,00                             23,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8/1969  (PZ)  DGRLNZ69M11E409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2 FANELLI                ROCCO            PZ/002994            10,80   10,50         R        1          21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9/1952  (PZ)  FNLRCC52P19A321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3 CARLOMAGNO             GIUSEPPE         PZ/000453             8,05    9,12                             17,17          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11/1968  (PZ)  CRLGPP68S11E483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4 LANGONE                GIUSEPPE         PZ/002679             9,90    6,00         R        2          15,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7/1960  (PZ)  LNGGPP60L14E976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5 CAPPA                  GIANUARIO MICHEL PZ/002476             8,10    7,00   N     RS       2          15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12/1958  (PZ)  CPPGRM58T01E976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6 GIOIA                  EGIDIO GIUSEPPE  PZ/002543             2,80   11,00         R        3          13,80          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12/1961  (PZ)  GIOGGS61T03E474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7 GAUDIOSO               PROSPERINO DOMEN PZ/002666             4,05    9,67                             13,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1/1971  (PZ)  GDSPSP71A03E409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8 ROBORTACCIO            EGIDIO SALVATORE PZ/002744             1,60   11,33                             12,93          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12/1969  (PZ)  RBRGSL69T23E482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9 ALBERTI                MARIO ANGELO     PZ/003062             2,60    9,00   N     RS       2          11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8/1951  (PZ)  LBRMNG51M20L874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10 CANCELLARA             COSIMO           PZ/002478             1,65    9,89         R        2          11,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7/1954  (PZ)  CNCCSM54L16G261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AT - ASSISTENTE TECNI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PROFESSIONALE: AR02 - ELETTRONICA ED ELETTROTECNICA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1 NELLA                  DOMENICO         PZ/000026            18,80    9,00         R        3          27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5/1957  (PZ)  NLLDNC57E28L197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2 GRUOSSO                ANTONIO          PZ/002673            14,00   11,00         R        3    X     25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5/1956  (PZ)  GRSNTN56E04H307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3 DI MURO                SAVINO           PZ/002887            11,90   12,00         R        2    X     23,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10/1957  (PZ)  DMRSVN57R03G261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4 DI GIORGIO             LORENZO          PZ/002885            10,40   13,00                             23,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8/1969  (PZ)  DGRLNZ69M11E409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5 COVIELLO               CHIARA           PZ/003069            11,40   11,67         R        2          23,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5/1961  (PZ)  CVLCHR61E56G942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6 POSSIDENTE             GIUSEPPE         PZ/003020             9,40   10,33         RS       2          19,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1/1950  (PZ)  PSSGPP50A01A519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7 LABANCA                ANGELO           PZ/002395             6,35   12,67         R        2          19,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12/1956  (PZ)  LBNNGL56T30E483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8 SCHETTINI              ANTONIETTA       PZ/002984             6,65   12,00         R        2          18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8/1965  (PZ)  SCHNNT65M55E483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9 CARLOMAGNO             GIUSEPPE         PZ/000453             8,05    9,12                             17,17          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11/1968  (PZ)  CRLGPP68S11E483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10 LANGELLOTTI            DONATA LUISA     PZ/002420             3,00   14,00         R        2          17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2/1961  (PZ)  LNGDTL61B53G942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11 CALCAGNO               ANTONIETTA       PZ/002788             6,50   10,33         R        3          16,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6/1966  (PZ)  CLCNNT66H51F295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12 DI PIETRO              NICOLA           PZ/002794             4,60   12,00         R        4          16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2/1953  (PZ)  DPTNCL53B01F104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AT - ASSISTENTE TECNI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PROFESSIONALE: AR02 - ELETTRONICA ED ELETTROTECNICA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13 BORNEO                 MARIA CONCEZIONE PZ/002652             5,45   11,00         R        2          16,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11/1964  (PZ)  BRNMCN64S52H796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14 GIAMMETTA              CINZIA           PZ/002694             4,40   12,00         R        2          16,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3/1963  (PZ)  GMMCNZ63C56L874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15 MAGALDI                ROSARIO          PZ/002934             5,55   10,00   R     JRT      1          15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12/1944  (PZ)  MGLRSR44T23L326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16 FIORE                  DOMENICA         PZ/002988             4,50   11,00         R        4          15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5/1961  (MT)  FRIDNC61E69F201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17 LIBERATORE             FRANCESCO        PZ/002667             4,65   10,50                             15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3/1953  (PZ)  LBRFNC53C21G261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18 SAGARIA                MARIO PIO FRANCE PZ/002982             4,10   11,00         R        2          15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6/1954  (PZ)  SGRMPF54H21C209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19 OSTUNI                 LUCIANO          PZ/002874             4,60   10,00         R        2          14,60          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1/1960  (PZ)  STNLCN60A03G942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20 DE BARTOLOMEO          ROSA             PZ/002898             2,20   12,00                             14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9/1966  (PZ)  DBRRSO66P43G942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21 GIOIA                  EGIDIO GIUSEPPE  PZ/002543             2,80   11,00         R        3          13,80          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12/1961  (PZ)  GIOGGS61T03E474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22 GENOVESE               ROSA             PZ/002675             2,30   11,00         R        1          13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1/1964  (PZ)  GNVRSO64A43L126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23 OSTUNI                 CONCETTA         PZ/002873             2,20   11,00         R        3          13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9/1957  (PZ)  STNCCT57P56G942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24 BRIENZA                CARMINE          PZ/002502             1,50   11,67         R        2          13,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4/1962  (PZ)  BRNCMN62D06H307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AT - ASSISTENTE TECNI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PROFESSIONALE: AR02 - ELETTRONICA ED ELETTROTECNICA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25 GIOIA                  MARIA ANGELICA   PZ/002547             1,40   11,67         R        3          13,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1/1966  (PZ)  GIOMNG66A64E919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26 ROBORTACCIO            EGIDIO SALVATORE PZ/002744             1,60   11,33                             12,93          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12/1969  (PZ)  RBRGSL69T23E482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27 GALLO                  VINCENZO         PZ/002663             2,40   10,12         R        1          12,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10/1960  (NA)  GLLVCN60R30L259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28 ASQUINO                GIOVANNI         PZ/002385             3,50    8,33         R        2          11,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11/1962  (PZ)  SQNGNN62S04H307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29 DI PALMA               VINCENZO         PZ/002791             3,00    6,00         R        2           9,00          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10/1964  (PZ)  DPLVCN64R19A666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30 TITO                   UMBERTO          PZ/002609             0,50    6,00         R        2           6,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en-GB"/>
        </w:rPr>
        <w:t>03/11/1960  (PZ)  TTIMRT60S03G942F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AT - ASSISTENTE TECNI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PROFESSIONALE: AR03 - COSTRUZIONI NAVALI E TECNOLOGIE METALMECCANICHE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1 GALLO                  VINCENZO         PZ/002663             2,40   10,12         R        1          12,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10/1960  (NA)  GLLVCN60R30L259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AT - ASSISTENTE TECNI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PROFESSIONALE: AR05 - IMBAR.SCUOLA-IMP.ELETTRICI-COND.CALDAIE A VAPORE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1 NELLA                  DOMENICO         PZ/000026            18,80    9,00         R        3          27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5/1957  (PZ)  NLLDNC57E28L197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2 GRUOSSO                ANTONIO          PZ/002673            14,00   11,00         R        3    X     25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5/1956  (PZ)  GRSNTN56E04H307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3 POSSIDENTE             GIUSEPPE         PZ/003020             9,40   10,33         RS       2          19,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1/1950  (PZ)  PSSGPP50A01A519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4 LABANCA                ANGELO           PZ/002395             6,35   12,67         R        2          19,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12/1956  (PZ)  LBNNGL56T30E483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5 OSTUNI                 LUCIANO          PZ/002874             4,60   10,00         R        2          14,60          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1/1960  (PZ)  STNLCN60A03G942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AT - ASSISTENTE TECNI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PROFESSIONALE: AR08 - FISICA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1 DI BUONO               ANGELINA         PZ/002886            16,20   13,00         RS       2          29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6/1956  (PZ)  DBNNLN56H62A415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2 NELLA                  DOMENICO         PZ/000026            18,80    9,00         R        3          27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5/1957  (PZ)  NLLDNC57E28L197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3 CURTO                  MADDALENA        PZ/002774            14,70   11,00         R        2          25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11/1959  (PZ)  CRTMDL59S68A415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4 GRUOSSO                ANTONIO          PZ/002673            14,00   11,00         R        3    X     25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5/1956  (PZ)  GRSNTN56E04H307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5 DI MURO                SAVINO           PZ/002887            11,90   12,00         R        2    X     23,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10/1957  (PZ)  DMRSVN57R03G261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6 DI GIORGIO             LORENZO          PZ/002885            10,40   13,00                             23,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8/1969  (PZ)  DGRLNZ69M11E409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7 COVIELLO               CHIARA           PZ/003069            11,40   11,67         R        2          23,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5/1961  (PZ)  CVLCHR61E56G942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8 FANELLI                ROCCO            PZ/002994            10,80   10,50         R        1          21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9/1952  (PZ)  FNLRCC52P19A321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9 POSSIDENTE             GIUSEPPE         PZ/003020             9,40   10,33         RS       2          19,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1/1950  (PZ)  PSSGPP50A01A519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10 LABANCA                ANGELO           PZ/002395             6,35   12,67         R        2          19,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12/1956  (PZ)  LBNNGL56T30E483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11 SCHETTINI              ANTONIETTA       PZ/002984             6,65   12,00         R        2          18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8/1965  (PZ)  SCHNNT65M55E483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12 CARLOMAGNO             GIUSEPPE         PZ/000453             8,05    9,12                             17,17          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11/1968  (PZ)  CRLGPP68S11E483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AT - ASSISTENTE TECNI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PROFESSIONALE: AR08 - FISICA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13 LANGELLOTTI            DONATA LUISA     PZ/002420             3,00   14,00         R        2          17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2/1961  (PZ)  LNGDTL61B53G942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14 CALCAGNO               ANTONIETTA       PZ/002788             6,50   10,33         R        3          16,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6/1966  (PZ)  CLCNNT66H51F295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15 DI PIETRO              NICOLA           PZ/002794             4,60   12,00         R        4          16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2/1953  (PZ)  DPTNCL53B01F104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16 BORNEO                 MARIA CONCEZIONE PZ/002652             5,45   11,00         R        2          16,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11/1964  (PZ)  BRNMCN64S52H796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17 GIAMMETTA              CINZIA           PZ/002694             4,40   12,00         R        2          16,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3/1963  (PZ)  GMMCNZ63C56L874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18 LANGONE                GIUSEPPE         PZ/002679             9,90    6,00         R        2          15,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7/1960  (PZ)  LNGGPP60L14E976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19 MAGALDI                ROSARIO          PZ/002934             5,55   10,00   R     JRT      1          15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12/1944  (PZ)  MGLRSR44T23L326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20 FIORE                  DOMENICA         PZ/002988             4,50   11,00         R        4          15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5/1961  (MT)  FRIDNC61E69F201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21 LIBERATORE             FRANCESCO        PZ/002667             4,65   10,50                             15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3/1953  (PZ)  LBRFNC53C21G261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22 CAPPA                  GIANUARIO MICHEL PZ/002476             8,10    7,00   N     RS       2          15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12/1958  (PZ)  CPPGRM58T01E976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23 SAGARIA                MARIO PIO FRANCE PZ/002982             4,10   11,00         R        2          15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6/1954  (PZ)  SGRMPF54H21C209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24 OSTUNI                 LUCIANO          PZ/002874             4,60   10,00         R        2          14,60          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1/1960  (PZ)  STNLCN60A03G942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AT - ASSISTENTE TECNI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PROFESSIONALE: AR08 - FISICA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 xml:space="preserve">SERV.  TITOLI               FIGLI SER.   </w:t>
      </w:r>
      <w:r>
        <w:rPr>
          <w:rFonts w:cs="Courier New" w:ascii="Courier New" w:hAnsi="Courier New"/>
          <w:sz w:val="16"/>
          <w:lang w:val="fr-FR"/>
        </w:rPr>
        <w:t>TOT.    (*)   RIS.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000025 DE BARTOLOMEO          ROSA             PZ/002898             2,20   12,00                             14,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</w:t>
      </w:r>
      <w:r>
        <w:rPr>
          <w:rFonts w:cs="Courier New" w:ascii="Courier New" w:hAnsi="Courier New"/>
          <w:sz w:val="16"/>
        </w:rPr>
        <w:t>03/09/1966  (PZ)  DBRRSO66P43G942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26 GIOIA                  EGIDIO GIUSEPPE  PZ/002543             2,80   11,00         R        3          13,80          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12/1961  (PZ)  GIOGGS61T03E474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27 GAUDIOSO               PROSPERINO DOMEN PZ/002666             4,05    9,67                             13,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1/1971  (PZ)  GDSPSP71A03E409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28 GENOVESE               ROSA             PZ/002675             2,30   11,00         R        1          13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1/1964  (PZ)  GNVRSO64A43L126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29 OSTUNI                 CONCETTA         PZ/002873             2,20   11,00         R        3          13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9/1957  (PZ)  STNCCT57P56G942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30 BRIENZA                CARMINE          PZ/002502             1,50   11,67         R        2          13,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4/1962  (PZ)  BRNCMN62D06H307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31 GIOIA                  MARIA ANGELICA   PZ/002547             1,40   11,67         R        3          13,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1/1966  (PZ)  GIOMNG66A64E919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32 TARTARISCO             MARIA DONATA     PZ/002615             2,00   11,00         R        4          13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5/1960  (PZ)  TRTMDN60E57H307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33 ROBORTACCIO            EGIDIO SALVATORE PZ/002744             1,60   11,33                             12,93          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12/1969  (PZ)  RBRGSL69T23E482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34 ASQUINO                GIOVANNI         PZ/002385             3,50    8,33         R        2          11,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11/1962  (PZ)  SQNGNN62S04H307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35 RUSSO                  PATRIZIA         PZ/003068             1,00   10,67         R        2          11,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3/1967  (PZ)  RSSPRZ67C51F104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36 ALBERTI                MARIO ANGELO     PZ/003062             2,60    9,00   N     RS       2          11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8/1951  (PZ)  LBRMNG51M20L874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AT - ASSISTENTE TECNI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PROFESSIONALE: AR08 - FISICA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37 CANCELLARA             COSIMO           PZ/002478             1,65    9,89         R        2          11,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7/1954  (PZ)  CNCCSM54L16G261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38 DI PALMA               VINCENZO         PZ/002791             3,00    6,00         R        2           9,00          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10/1964  (PZ)  DPLVCN64R19A666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39 TITO                   UMBERTO          PZ/002609             0,50    6,00         R        2           6,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en-GB"/>
        </w:rPr>
        <w:t>03/11/1960  (PZ)  TTIMRT60S03G942F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AT - ASSISTENTE TECNI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PROFESSIONALE: AR10 - EDILE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1 MAGALDI                ROSARIO          PZ/002934             5,55   10,00   R     JRT      1          15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12/1944  (PZ)  MGLRSR44T23L326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2 GIOIA                  EGIDIO GIUSEPPE  PZ/002543             2,80   11,00         R        3          13,80          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12/1961  (PZ)  GIOGGS61T03E474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3 GIOIA                  MARIA ANGELICA   PZ/002547             1,40   11,67         R        3          13,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1/1966  (PZ)  GIOMNG66A64E919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AT - ASSISTENTE TECNI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PROFESSIONALE: AR11 - METALLURGICO-MINERARIA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1 DI BUONO               ANGELINA         PZ/002886            16,20   13,00         RS       2          29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6/1956  (PZ)  DBNNLN56H62A415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2 CURTO                  MADDALENA        PZ/002774            14,70   11,00         R        2          25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11/1959  (PZ)  CRTMDL59S68A415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3 FIORE                  DOMENICA         PZ/002988             4,50   11,00         R        4          15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5/1961  (MT)  FRIDNC61E69F201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4 TARTARISCO             MARIA DONATA     PZ/002615             2,00   11,00         R        4          13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5/1960  (PZ)  TRTMDN60E57H307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5 RUSSO                  PATRIZIA         PZ/003068             1,00   10,67         R        2          11,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3/1967  (PZ)  RSSPRZ67C51F104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6 TITO                   UMBERTO          PZ/002609             0,50    6,00         R        2           6,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en-GB"/>
        </w:rPr>
        <w:t>03/11/1960  (PZ)  TTIMRT60S03G942F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AT - ASSISTENTE TECNI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PROFESSIONALE: AR12 - ARCHITETTURA ED ARREDAMENT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1 COVIELLO               CHIARA           PZ/003069            11,40   11,67         R        2          23,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5/1961  (PZ)  CVLCHR61E56G942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2 NARDOZZA BUCCINO       DONATO           PZ/002862            10,50    6,00         R        1          16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1/1960  (PZ)  NRDDNT60A14H307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AT - ASSISTENTE TECNI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PROFESSIONALE: AR18 - ECONOMIA DOMESTICA E SERVIZI AUSILIARI ALBERGHIERI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1 SPINA                  ANNA             PZ/002980            13,80    7,37                             21,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8/1944  (PZ)  SPNNNA44M54F295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2 D'AGOSTINO             CARMELO PASQUALE PZ/003061             8,55   10,50         R        2          19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4/1966  (PZ)  DGSCML66D07D766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3 CALCAGNO               ANTONIETTA       PZ/002788             6,50   10,33         R        3          16,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en-GB"/>
        </w:rPr>
        <w:t>11/06/1966  (PZ)  CLCNNT66H51F295S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AT - ASSISTENTE TECNI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PROFESSIONALE: AR20 - ALBERGHIERA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1 D'AGOSTINO             CARMELO PASQUALE PZ/003061             8,55   10,50         R        2          19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4/1966  (PZ)  DGSCML66D07D766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2 CALCAGNO               ANTONIETTA       PZ/002788             6,50   10,33         R        3          16,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en-GB"/>
        </w:rPr>
        <w:t>11/06/1966  (PZ)  CLCNNT66H51F295S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AT - ASSISTENTE TECNI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PROFESSIONALE: AR21 - ALBERGHIERA AMMINISTRATIVA CONTABILE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1 D'AGOSTINO             CARMELO PASQUALE PZ/003061             8,55   10,50         R        2          19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4/1966  (PZ)  DGSCML66D07D766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2 SCHETTINI              ANTONIETTA       PZ/002984             6,65   12,00         R        2          18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8/1965  (PZ)  SCHNNT65M55E483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3 CALCAGNO               ANTONIETTA       PZ/002788             6,50   10,33         R        3          16,8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en-GB"/>
        </w:rPr>
        <w:t>11/06/1966  (PZ)  CLCNNT66H51F295S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AT - ASSISTENTE TECNI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PROFESSIONALE: AR22 - MODA E COSTUME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1 SPINA                  ANNA             PZ/002980            13,80    7,37                             21,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8/1944  (PZ)  SPNNNA44M54F295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AT - ASSISTENTE TECNI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PROFESSIONALE: AR23 - CHIMICA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1 DI BUONO               ANGELINA         PZ/002886            16,20   13,00         RS       2          29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6/1956  (PZ)  DBNNLN56H62A415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2 PESSOLANO              GIANUARIO        PZ/002842            18,80    7,33         R        3          26,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5/1958  (PZ)  PSSGNR58E26E977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3 CURTO                  MADDALENA        PZ/002774            14,70   11,00         R        2          25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11/1959  (PZ)  CRTMDL59S68A415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4 FIORE                  DOMENICA         PZ/002988             4,50   11,00         R        4          15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5/1961  (MT)  FRIDNC61E69F201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5 TARTARISCO             MARIA DONATA     PZ/002615             2,00   11,00         R        4          13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5/1960  (PZ)  TRTMDN60E57H307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6 RUSSO                  PATRIZIA         PZ/003068             1,00   10,67         R        2          11,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3/1967  (PZ)  RSSPRZ67C51F104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7 TITO                   UMBERTO          PZ/002609             0,50    6,00         R        2           6,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en-GB"/>
        </w:rPr>
        <w:t>03/11/1960  (PZ)  TTIMRT60S03G942F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AT - ASSISTENTE TECNI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PROFESSIONALE: AR28 - AZIENDA AGRARIA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1 PESSOLANO              GIANUARIO        PZ/002842            18,80    7,33         R        3          26,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5/1958  (PZ)  PSSGNR58E26E977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2 SARUBBI                PETRONILLA       PZ/002968            12,10    9,50   N     RS       2          21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1/1962  (PZ)  SRBPRN62A67D766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3 DE PAOLA               ANTONIO          PZ/002896             4,10    9,67         R        2          13,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10/1956  (PZ)  DPLNTN56R16L873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AT - ASSISTENTE TECNI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PROFESSIONALE: AR29 - CERAMICA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1 TARTARISCO             MARIA DONATA     PZ/002615             2,00   11,00         R        4          13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5/1960  (PZ)  TRTMDN60E57H307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2 RUSSO                  PATRIZIA         PZ/003068             1,00   10,67         R        2          11,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3/1967  (PZ)  RSSPRZ67C51F104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3 TITO                   UMBERTO          PZ/002609             0,50    6,00         R        2           6,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en-GB"/>
        </w:rPr>
        <w:t>03/11/1960  (PZ)  TTIMRT60S03G942F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AT - ASSISTENTE TECNI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PROFESSIONALE: AR32 - PITTURA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1 NARDOZZA BUCCINO       DONATO           PZ/002862            10,50    6,00         R        1          16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1/1960  (PZ)  NRDDNT60A14H307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AT - ASSISTENTE TECNI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PROFESSIONALE: AR36 - PLASTICA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1 NARDOZZA BUCCINO       DONATO           PZ/002862            10,50    6,00         R        1          16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1/1960  (PZ)  NRDDNT60A14H307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AT - ASSISTENTE TECNIC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REA PROFESSIONALE: AR38 - AGROINDUSTRIALE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1 DI BUONO               ANGELINA         PZ/002886            16,20   13,00         RS       2          29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6/1956  (PZ)  DBNNLN56H62A415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2 PESSOLANO              GIANUARIO        PZ/002842            18,80    7,33         R        3          26,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5/1958  (PZ)  PSSGNR58E26E977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3 CURTO                  MADDALENA        PZ/002774            14,70   11,00         R        2          25,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en-GB"/>
        </w:rPr>
        <w:t>28/11/1959  (PZ)  CRTMDL59S68A415S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000004 SARUBBI                PETRONILLA       PZ/002968            12,10    9,50   N     RS       2          21,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  </w:t>
      </w:r>
      <w:r>
        <w:rPr>
          <w:rFonts w:cs="Courier New" w:ascii="Courier New" w:hAnsi="Courier New"/>
          <w:sz w:val="16"/>
        </w:rPr>
        <w:t>27/01/1962  (PZ)  SRBPRN62A67D766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5 FIORE                  DOMENICA         PZ/002988             4,50   11,00         R        4          15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5/1961  (MT)  FRIDNC61E69F201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6 DE PAOLA               ANTONIO          PZ/002896             4,10    9,67         R        2          13,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10/1956  (PZ)  DPLNTN56R16L873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7 TARTARISCO             MARIA DONATA     PZ/002615             2,00   11,00         R        4          13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5/1960  (PZ)  TRTMDN60E57H307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8 RUSSO                  PATRIZIA         PZ/003068             1,00   10,67         R        2          11,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3/1967  (PZ)  RSSPRZ67C51F104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9 TITO                   UMBERTO          PZ/002609             0,50    6,00         R        2           6,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en-GB"/>
        </w:rPr>
        <w:t>03/11/1960  (PZ)  TTIMRT60S03G942F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G - COLLABORATORE SCOLASTICO TECNICO (GUARDAROBIERE)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1 MUSTO                  ROSA ANNA        PZ/002565             1,50   11,00         R        2          1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11/1964  (PZ)  MSTRNN64S50H312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2 IELPO                  ISABELLA         PZ/001195             2,25    6,20                              8,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12/1962  (PZ)  LPISLL62T41E483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3 CIUFFREDA              LUCIA            PZ/002456             0,50    6,00                              6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2/1961  (PZ)  CFFLCU61B64H307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O - CUO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 xml:space="preserve">SERV.  TITOLI               FIGLI SER.   </w:t>
      </w:r>
      <w:r>
        <w:rPr>
          <w:rFonts w:cs="Courier New" w:ascii="Courier New" w:hAnsi="Courier New"/>
          <w:sz w:val="16"/>
          <w:lang w:val="fr-FR"/>
        </w:rPr>
        <w:t>TOT.    (*)   RIS.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000001 COPPOLA                PASQUALE         PZ/002429            10,10    9,50         T                   19,6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</w:t>
      </w:r>
      <w:r>
        <w:rPr>
          <w:rFonts w:cs="Courier New" w:ascii="Courier New" w:hAnsi="Courier New"/>
          <w:sz w:val="16"/>
          <w:lang w:val="fr-FR"/>
        </w:rPr>
        <w:t>29/12/1971  (BA)  CPPPQL71T29C975X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2 BONELLI                GERARDO          PZ/002508             7,60    6,33                             13,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9/1969  (PZ)  BNLGRD69P05G942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3 IELPO                  ANTONIO          PZ/002637             1,00    9,10                             10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/05/1968  (PZ)  LPINTN68E31E409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  <w:t>000004 COSTANTINO             DOMENICO ANTONIO PZ/003077             1,50    6,00   N     RS       2           7,50</w:t>
        <w:tab/>
        <w:tab/>
        <w:t>DECADUTO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25/07/1960  (PZ)  CSTDNC60L25E493V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1 NELLA                  DOMENICO         PZ/000026    20,95   16,25    3,00         R        3          40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5/1957  (PZ)  NLLDNC57E28L197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  <w:t>000002 SANTORO                ASSUNTA          PZ/002967            35,00    2,00   N     S                   37,00</w:t>
        <w:tab/>
        <w:tab/>
        <w:t xml:space="preserve">DECADUTA 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20/02/1955  (PZ)  SNTSNT55B60B173G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3 CALA                   GIOVANNI         PZ/000344     2,40   29,60                 R        3          3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1/1950  (PZ)  CLAGNN50A26C539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tabs>
          <w:tab w:val="clear" w:pos="708"/>
          <w:tab w:val="left" w:pos="13325" w:leader="none"/>
        </w:tabs>
        <w:rPr/>
      </w:pPr>
      <w:r>
        <w:rPr/>
        <w:t>000004 CASTELLANO             COSTANTINO       PZ/000500            19,05    2,00         S                   21,05    X     SPOSTATO alla posizione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24/07/1956  (PZ)  CSTCTN56L24G942G</w:t>
        <w:tab/>
        <w:tab/>
        <w:tab/>
        <w:tab/>
        <w:tab/>
        <w:tab/>
        <w:tab/>
        <w:tab/>
        <w:tab/>
        <w:tab/>
        <w:tab/>
        <w:tab/>
        <w:t>461bis con punti 6,25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5 SABBATELLA             MARIA TERESA     PZ/000125     2,00   12,20    3,00         R        2          17,2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5/1965  (MI)  SBBMTR65E70F205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6 COIRO                  CARMELA          PZ/002784            10,75    5,50         R        2          16,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5/1959  (PZ)  CROCML59E53E976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7 CESENA                 VINCENZA         PZ/002781            14,10    2,00         R        2          16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2/1961  (CS)  CSNVCN61B55E417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8 PIERRE                 MARIO            PZ/001803     4,60   10,50    1,00                             16,1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/03/1964  (PZ)  PRRMRA64C31L326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9 FIORE                  CATERINA TERESA  PZ/000073     2,70    8,05    5,00         QR       2          15,7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4/1959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10 CURRI                  ARCANGELO        PZ/002383            10,25    5,50                             15,7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3/1950  (BA)  CRRRNG50C30E645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11 ANGELOTTI              SANTINA RITA     PZ/003072            10,05    5,50                             15,5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11/1968  (PZ)  NGLSTN68S42E493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12 CAPUTO                 DONATA           PZ/000424     2,00   10,50    3,00         R        2          15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11/1957  (PZ)  CPTDNT57S69B580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13 PUGLIESE               GIUSEPPE         PZ/001863     4,50   11,00                                     15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4/1949  (SA)  PGLGPP49D26H683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14 EVANGELISTA            ANTONELLA        PZ/002769             9,85    5,50         R        2          15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4/1958  (PZ)  VNGNNL58D46L738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15 CIRONE                 DONATO           PZ/000584     2,00   10,00    3,00         R        2          15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8/1952  (PZ)  CRNDNT52M28E976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16 MIRANDA                MARIA PRINCIPIA  PZ/002555             8,60    6,00         R        1          14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2/1962  (PZ)  MRNMPR62B53E493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17 SCOCOZZA               ADELIA           PZ/002985             8,55    6,00         R        2          14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1/1962  (PZ)  SCCDLA62A66G942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  <w:t>000018 CERRONI                SILVANA          PZ/003035            12,00    2,50         R        2          14,50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07/12/1966  (PZ)  CRRSVN66T47G942H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19 SASSONE                FRANCESCO        PZ/002972     2,00    9,50    3,00         R        2          14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4/1963  (PZ)  SSSFNC63D27L873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20 CALABRESE              CAROLINA         PZ/000348     2,00    9,50    3,00         R        2          14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1/1963  (PZ)  CLBCLN63A61D414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21 IRENZE                 SILVANA          PZ/002639             9,00    5,50                             1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1/1958  (PZ)  RNZSVN58A65F104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22 SERICA                 ROSA             PZ/002974             8,80    5,50         R        3          14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4/1960  (PZ)  SRCRSO60D58L326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23 SASSONE                TERESA           PZ/002977            12,10    2,00         R        2          14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5/1951  (PZ)  SSSTRS51E55E976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24 BERARDONE              ROSA             PZ/002625             8,00    6,00         R        2          1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11/1959  (PZ)  BRRRSO59S50L874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  <w:t>000025 DI PALMA               ELENA            PZ/002908             9,00    5,00         R        2          14,00</w:t>
        <w:tab/>
        <w:tab/>
        <w:t>SPOSTATA ALL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01/01/1958  (PZ)  DPLLNE58A41H307O</w:t>
        <w:tab/>
        <w:tab/>
        <w:tab/>
        <w:tab/>
        <w:tab/>
        <w:tab/>
        <w:tab/>
        <w:tab/>
        <w:tab/>
        <w:tab/>
        <w:tab/>
        <w:tab/>
        <w:t>POSIZONE 212BIS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26 CARDILLO               DONATA MARIA     PZ/002427             9,00    5,00                             1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8/1954  (PZ)  CRDDTM54M41E482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000027 DI IACOVO              ANTONIETTA       PZ/000838     2,00   11,70                                     13,70    X</w:t>
        <w:tab/>
        <w:t>SPOSTATA ALL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05/12/1967  (PZ)  DCVNNT67T45E409C</w:t>
        <w:tab/>
        <w:tab/>
        <w:tab/>
        <w:tab/>
        <w:tab/>
        <w:tab/>
        <w:tab/>
        <w:tab/>
        <w:tab/>
        <w:tab/>
        <w:tab/>
        <w:tab/>
        <w:t>POSIZIONE 197BIS CON PUNTI 9,05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28 VIOLANTE               ANTONIO CARMINE  PZ/002335     2,00   11,60                 R        2          13,6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6/1957  (PZ)  VLNNNC57H19I157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29 CAPUTO                 GIUSEPPE         PZ/000427     2,60   11,00           N     RS       1          13,6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6/1958  (PZ)  CPTGPP58H01L873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30 IANNELLA               GIUSEPPE         PZ/003028     2,60   11,00                                     13,6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6/1966  (EE)  NNLGPP66H22Z133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31 DI PERNA               ROCCHINA         PZ/000866     2,00   11,50           N     RS       2          13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9/1958  (PZ)  DPRRCH58P56A131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32 DI BARI                FLORA            PZ/002804             8,00    5,50         R        2          13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11/1965  (PZ)  DBRFLR65S64E493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33 POSSIDENTE             GESUMINA         PZ/001843     2,00   11,50                 R        2          13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2/1964  (PZ)  PSSGMN64B54A519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34 DIVIETRI               POMPEO BRUNO     PZ/002902             8,50    5,00   N     S                   13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11/1965  (PZ)  DVTPPB65S25L738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35 MARTINO                MARIA ALFONSA    PZ/001496     3,00   10,50                                     13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9/1942  (PZ)  MRTMLF42P42F104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36 RIVELLI                ROSA             PZ/001902     2,85   10,50           N     S                   13,3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3/1953  (PZ)  RVLRSO53C63I917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37 SANTARSIERO            ROSA             PZ/002952             7,30    6,00         QR       3          13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7/1956  (PZ)  SNTRSO56L70G942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38 BARRICELLI             NICOLETTA        PZ/002510             8,30    5,00   N     RS       2    X     13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12/1959  (PZ)  BRRNLT59T61A612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39 GERMANO                LUIGIA           PZ/002532             7,80    5,50         R        2          13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5/1963  (PZ)  GRMLGU63E51E493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4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40 VITALE                 MARIA            PZ/002766     2,00   11,05                 R        2          13,0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9/1962  (PZ)  VTLMRA62P50L082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41 LIUZZI                 MARIO            PZ/001346     4,05    9,00                                     13,0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2/1957  (PZ)  LZZMRA57B16I157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42 MORENA                 ROSA ANTONIETTA  PZ/002930             8,00    5,00         R        2          13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6/1962  (PZ)  MRNRNT62H53E976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43 CHIACCHIO              ANNA MARIA       PZ/002458             8,00    5,00         R        2          13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7/1957  (SA)  CHCNMR57L66I422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000044 LIMONGI                GIOVANNI         PZ/002440            11,00    2,00         R        2          13,00</w:t>
        <w:tab/>
        <w:tab/>
        <w:t>SPOSTATO ALL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16/06/1954  (PZ)  LMNGNN54H16E919Q</w:t>
        <w:tab/>
        <w:tab/>
        <w:tab/>
        <w:tab/>
        <w:tab/>
        <w:tab/>
        <w:tab/>
        <w:tab/>
        <w:tab/>
        <w:tab/>
        <w:tab/>
        <w:tab/>
        <w:t>POSIZIONE 271bis CON PUNTI 8,00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45 CATARINELLA            GIOVANNI         PZ/000511     2,00   11,00                 R        2          13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4/1944  (PZ)  CTRGNN44D27E493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46 FINOCCHIO              FLAVIA           PZ/003078            11,00    2,00         R        1          13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7/1970  (ME)  FNCFLV70L49F158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47 CATAPANO               FILOMENA         PZ/002728            11,00    2,00                             13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1/1960  (PZ)  CTPFMN60A43E493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48 LOVALLO                ROCCHINA         PZ/001406             6,85    6,00                             12,8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4/1967  (PZ)  LVLRCH67D48A519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49 MANCUSI                VITA CRESCENZIA  PZ/001446     2,50   10,30                 R        2          12,8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3/1966  (PZ)  MNCVCR66C66A519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50 SCELZO                 ASSUNTA          PZ/000130     2,00    7,75    3,00         R        3          12,7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8/1961  (PZ)  SCLSNT61M56B173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51 NIGRO                  ROSA             PZ/003060             6,25    6,50         R        2          12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3/1962  (PZ)  NGRRSO62C45F104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52 MONTANARO              ROSA             PZ/002559            10,75    2,00                             12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6/1952  (BA)  MNTRSO52H69I907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000053 DE ANGELI              FILOMENA ANNA    PZ/002905            10,05    2,50         R        2          12,55</w:t>
        <w:tab/>
        <w:tab/>
        <w:t>SPOSTATA ALL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27/01/1964  (PZ)  DNGFMN64A67A482G</w:t>
        <w:tab/>
        <w:tab/>
        <w:tab/>
        <w:tab/>
        <w:tab/>
        <w:tab/>
        <w:tab/>
        <w:tab/>
        <w:tab/>
        <w:tab/>
        <w:tab/>
        <w:tab/>
        <w:t>POSIZIONE 298bis CON PUNTI 7,60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54 PANSARDI               MARIA            PZ/002841             7,50    5,00         R        2          1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9/1966  (PZ)  PNSMRA66P61E919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55 IANNIBELLI             CRISTINA MADDALE PZ/001183     2,00   10,50                 R        2          12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12/1962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0056 MINCHIO                GIOVANNI ANTONIO PZ/002550     2,00    7,50    3,00         R        1          12,50    X</w:t>
        <w:tab/>
        <w:t>DECADUTO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25/07/1952  (PZ)  MNCGNN52L25G590I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000057 CLOROFORMIO            ANTONIETTA       PZ/002454             6,50    6,00                             12,50</w:t>
        <w:tab/>
        <w:tab/>
        <w:t>SPOSTATA ALL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25/04/1972  (PZ)  CLRNNT72D65A519A</w:t>
        <w:tab/>
        <w:tab/>
        <w:tab/>
        <w:tab/>
        <w:tab/>
        <w:tab/>
        <w:tab/>
        <w:tab/>
        <w:tab/>
        <w:tab/>
        <w:tab/>
        <w:tab/>
        <w:t>POSIZIONE 274bis CON PUNTI 8,00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58 TROIANO                DONATO           PZ/002607     2,00   10,50                                     12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2/1965  (PZ)  TRNDNT65B23H312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59 ALBANESE               ISA              PZ/000039     4,00    7,50    1,00                             12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7/1964  (PZ)  LBNSIA64L54E483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60 ROSSINI                TEODORA          PZ/002757            10,50    2,00                             1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3/1948  (PZ)  RSSTDR48C56G942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61 SASSONE                LUCIA CARMELA    PZ/002975             7,45    5,00         R        3          12,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1/1962  (PZ)  SSSLCR62A65F104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62 RANA                   MARIA DONATA     PZ/002759            10,35    2,00   N     RS       2          12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8/1962  (PZ)  RNAMDN62M63E493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63 FERRARA                CAROLINA ANTONIE PZ/002999             6,35    6,00         R        2          12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6/1962  (PZ)  FRRCLN62H49D414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64 LO GIUDICE             VINCENZA ANGELA  PZ/002877             7,30    5,00         R        2          12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8/1961  (PZ)  LGDVCN61M69G942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65 POLOSA                 DOMENICO         PZ/001830     2,00    7,20    3,00         R        2          12,2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4/1955  (PZ)  PLSDNC55D20G081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66 FALABELLA              EGIDIA           PZ/000071     4,00    7,18    1,00                             12,18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12/1959  (PZ)  FLBGDE59T63E474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67 BOCHICCHIO             DOMENICO         PZ/000293     2,00   10,10                 R        2          12,1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5/1950  (PZ)  BCHDNC50E06A519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68 DIBUONO                FELICE PIETRO PA PZ/002827     2,60    9,50                                     12,1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6/1968  (PZ)  DBNFCP68H29A415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69 MOLITERNO              PASQUA ROSA      PZ/001577     2,50    9,50                 R        3          12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3/1961  (PZ)  MLTPQR61C46G081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70 CALABRESE              ROCCO DONATO     PZ/000355     3,00    6,00    3,00   N     RS       2          12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10/1967  (EE)  CLBRCD67R07Z110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71 PASQUARIELLO           LINA             PZ/002849             7,00    5,00         R        2          1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10/1964  (PZ)  PSQLNI64R70E976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72 D'AMELIO               CARLA            PZ/000697     2,00   10,00                 R        2          12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6/1964  (CE)  DMLCRL64H57A512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73 AVIGLIANO              MICHELE          PZ/002392     2,00    7,00    3,00         R        2          12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10/1960  (PZ)  VGLMHL60R08G081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74 CAPASSO                DONATA           PZ/002479             6,50    5,50         R        2          1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9/1957  (PZ)  CPSDNT57P53F104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75 FORLASTRO              INCORONATA       PZ/000075     4,00    7,00    1,00         R        2          12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1/1954  (PZ)  FRLNRN54A70H307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76 TRAVASCIO              LUISA            PZ/002247     2,00    7,00    3,00         R        2          12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4/1952  (PZ)  TRVLSU52D68H796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77 BAIONE                 MARIA ROSARIA    PZ/002499             6,50    5,50                             1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9/1965  (PZ)  BNAMRS65P64G942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78 BRUNO                  CARMELA MARIA    PZ/002517     2,00    7,00    3,00                             12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2/1953  (PZ)  BRNCML53B54H590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79 STABILE                NICOLETTA        PZ/002576             6,95    5,00         R        1          11,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3/1958  (MT)  STBNLT58C42F052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80 RENDINA                TERESA           PZ/001886     2,95    9,00                                     11,9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1/1947  (PZ)  RNDTRS47A47F817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81 DI PALMA               MARIA ANTONIETTA PZ/002888             5,87    6,00         R        3          11,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5/1961  (BA)  DPLMNT61E47A669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82 RUOTI                  GIUSEPPINA       PZ/002748             9,75    2,00         R        3          11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3/1958  (PZ)  RTUGPP58C55G942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83 LO PARCO               CARMELA          PZ/002481             5,70    6,00         R        1          11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9/1964  (PZ)  LPRCML64P58G623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84 DI NOIA                VINCENZINA       PZ/002832             6,20    5,50                             11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12/1958  (PZ)  DNIVCN58T57E493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85 TROILO                 FELICE           PZ/002258     2,60    6,10    3,00                             11,7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10/1952  (PZ)  TRLFLC52R21L738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000086 QUARANTA               MARIA LUIGIA     PZ/002762             9,55    2,00         R        3          11,55</w:t>
        <w:tab/>
        <w:tab/>
        <w:t>SPOSTATA ALL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15/07/1954  (PZ)  QRNMLG54L55F104O</w:t>
        <w:tab/>
        <w:tab/>
        <w:tab/>
        <w:tab/>
        <w:tab/>
        <w:tab/>
        <w:tab/>
        <w:tab/>
        <w:tab/>
        <w:tab/>
        <w:tab/>
        <w:tab/>
        <w:t>POSIZIONE 396bis CON PUNTI 6,75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87 ELEFANTE               TERESA           PZ/000911             6,50    5,00   N     RS       3          11,50    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en-GB"/>
        </w:rPr>
        <w:t>13/11/1960  (PZ)  LFNTRS60S53B549W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000088 LIMONGI                EGIDIA           PZ/001325     2,00    9,50                 R        2          11,50    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  </w:t>
      </w:r>
      <w:r>
        <w:rPr>
          <w:rFonts w:cs="Courier New" w:ascii="Courier New" w:hAnsi="Courier New"/>
          <w:sz w:val="16"/>
        </w:rPr>
        <w:t>18/05/1963  (PZ)  LMNGDE63E58C201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89 MAZZUCCA               VITTORIA         PZ/002591             5,00    6,50         R        2          11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9/1960  (PZ)  MZZVTR60P48H307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90 ALAGIA                 FELICE           PZ/000163     2,00    9,50                 R        2          11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3/1955  (PZ)  LGAFLC55C06C271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91 TELESCA                MARIA ASSUNTA    PZ/002190     2,50    9,00                 R        2          11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2/1951  (PZ)  TLSMSS51B41A482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0092 CALABRESE              MARINELLA        PZ/002424             6,00    5,50         R        1          11,50</w:t>
        <w:tab/>
        <w:tab/>
        <w:t>DECADUT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27/06/1973  (PZ)  CLBMNL73H67F104D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Heading1"/>
        <w:rPr/>
      </w:pPr>
      <w:r>
        <w:rPr/>
        <w:t>000093 CALABRESE              DONATINA TERESA  PZ/002423             6,00    5,50                             11,50</w:t>
        <w:tab/>
        <w:tab/>
        <w:t>DECADU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18/09/1969  (PZ)  CLBDTN69P58A666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94 LAROCCA                FILOMENA         PZ/001259     3,50    8,00                                     11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5/1960  (PZ)  LRCFMN60E70A013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95 DURANTE                GIUSEPPE         PZ/002822     2,75    8,50                 R        1          11,2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10/1966  (PZ)  DRNGPP66R23H796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96 GRANCIA                MARIA TERESA     PZ/001130     3,75    4,50    3,00                             11,2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11/1954  (PZ)  GRNMTR54S54H590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97 CISULLO                DONATA MICHELINA PZ/002785             9,20    2,00         R        3          11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9/1957  (PZ)  CSLDTM57P69E976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98 CAPUTO                 GABRIELE         PZ/002787             9,15    2,00   N     RS       3          11,1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9/1940  (PZ)  CPTGRL40P13D971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99 VORRASI                VINCENZA CINZIA  PZ/002353     2,00    6,15    3,00         R        2          11,1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2/1954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00 PULICE                 ANTONIO          PZ/001864     3,60    7,50                 R        2          11,1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2/1962  (CS)  PLCNTN62B10G372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01 PALAGANO               ANGELA           PZ/001684     2,50    8,60           N     RS       1          11,1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2/1957  (PZ)  PLGNGL57B53H348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02 FASTIGGI               GIUSEPPE         PZ/000946     2,00    9,10                 R        1          11,10    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en-GB"/>
        </w:rPr>
        <w:t>22/01/1957  (PZ)  FSTGPP57A22F104H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000103 LARDO                  MARIO            PZ/001256     1,10    8,00    2,00   N     S                   11,10    X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</w:t>
      </w:r>
      <w:r>
        <w:rPr>
          <w:rFonts w:cs="Courier New" w:ascii="Courier New" w:hAnsi="Courier New"/>
          <w:sz w:val="16"/>
          <w:lang w:val="en-GB"/>
        </w:rPr>
        <w:t>02/11/1964  (PZ)  LRDMRA64S02C271U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04 VOTTA                  CARMELA          PZ/002354     3,50    4,50    3,00         R        3          11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9/1962  (PZ)  VTTCML62P63G942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  <w:t>000105 TRONNOLONE             MARIA            PZ/002621             5,00    6,00         R        2          11,00</w:t>
        <w:tab/>
        <w:tab/>
        <w:t>DECADUT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14/02/1971  (PZ)  TRNMRA71B54H831C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06 SPERA                  AGATA MARIA      PZ/002136     4,00    4,00    3,00         R        2          11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9/1965  (PZ)  SPRGMR65P49D010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07 BOCCHETTA              MARIA ANTONIETTA PZ/002628             5,00    6,00         R        2          11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12/1960  (PZ)  BCCMNT60T60F104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08 LA BANCA               ROSA SAVERIA     PZ/002402     2,00    9,00                 R        2          11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3/1955  (PZ)  LBNRSV55C68D414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0109 CRISTIANI              VITA             PZ/002448             5,50    5,50                             11,00</w:t>
        <w:tab/>
        <w:tab/>
        <w:t>DECADUT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06/11/1971  (PZ)  CRSVTI71S46G942G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10 CALABRESE              GIUSEPPINA       PZ/000349     4,00    6,00    1,00                             11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8/1965  (PZ)  CLBGPP65M57D414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11 MOLFESE                FRANCESCA        PZ/002878             5,70    5,00         R        2          10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12/1956  (PZ)  MLFFNC56T62D414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12 GROSSUD                CARMELINA        PZ/002926             5,40    5,27         R        1          10,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3/1954  (PZ)  GRSCML54C67L326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13 PALERMO                ROSA SPIRIDE     PZ/001688     0,30    8,35    2,00         R        3          10,6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10/1961  (PZ)  PLRRSP61R47E409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14 LEONETTI               LORENZA          PZ/002492             8,65    2,00         R        3          10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12/1958  (PZ)  LNTLNZ58T49L738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15 PERRONE                ROSALBA          PZ/002840     3,00    7,65                 R        2          10,6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9/1965  (CS)  PRRRLB65P59F735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16 DI GILIO               FRANCESCA        PZ/002793             8,15    2,50         R        1          10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5/1961  (PZ)  DGLFNC61E66L738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17 PIERRI                 MARIA ROSA       PZ/003056             5,65    5,00         R        1          10,6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8/1948  (PZ)  PRRMRS48M63L326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18 CRISCIO                MARGHERITA       PZ/000666     2,00    8,60           M     GR       2          10,6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11/1968  (PZ)  CRSMGH68S41L181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0119 VACCARO                MARIA GIOVANNA   PZ/002701             5,10    5,50         R        2          10,60</w:t>
        <w:tab/>
        <w:tab/>
        <w:t>SPOSTATA ALL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12/10/1962  (PZ)  VCCMGV62R52B181F</w:t>
        <w:tab/>
        <w:tab/>
        <w:tab/>
        <w:tab/>
        <w:tab/>
        <w:tab/>
        <w:tab/>
        <w:tab/>
        <w:tab/>
        <w:tab/>
        <w:tab/>
        <w:tab/>
        <w:t>POSIZIONE 254bis CON PUNTI 8,15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20 MARSICOVETERE          CARMELA          PZ/002879             8,10    2,50         R        2          1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7/1961  (PZ)  MRSCML61L56E976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21 DOTI                   ANTONIETTA       PZ/002829             5,10    5,50         R        2          1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9/1960  (PZ)  DTONNT60P65E976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22 PELLITTA               ROBERTO          PZ/001753     3,60    7,00                                     10,6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9/1968  (PZ)  PLLRRT68P21L126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23 LOPES                  ADELINA          PZ/002483             8,60    2,00                             1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5/1967  (PZ)  LPSDLN67E68L738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24 MESANIELLO             PASQUALE         PZ/001549     3,50    7,00           N     RS       2          10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10/1949  (PZ)  MSNPQL49R05D971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25 VITALE                 RITA             PZ/002343     2,00    8,50                 R        2          10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11/1966  (PZ)  VTLRTI66S59C199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26 PLACELLA               FILOMENA         PZ/003041             5,00    5,50         R        2          10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5/1962  (PZ)  PLCFMN62E55G623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27 VIOLA                  MARIA            PZ/002333     2,00    8,50                 R        2          10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3/1957  (PZ)  VLIMRA57C50L126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28 SASSONE                MARIA            PZ/002976             5,50    5,00         R        2          10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12/1955  (PZ)  SSSMRA55T55F104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29 PETROSINO              MICHELARCANGELO  PZ/003054     2,00    8,50                 R        2          10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8/1936  (SA)  PTRMHL36M07F625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30 PASCALE                SILVANA          PZ/001724     3,50    4,00    3,00         S                   10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5/1966  (SA)  PSCSVN66E64F625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31 TELESCA                ROSETTA          PZ/002199     2,00    8,50                                     10,50    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en-GB"/>
        </w:rPr>
        <w:t>21/11/1959  (PZ)  TLSRTT59S61H307C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000132 MASINO                 MATILDE          PZ/000022     2,75    4,10    3,50         R        2    X     10,35    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  </w:t>
      </w:r>
      <w:r>
        <w:rPr>
          <w:rFonts w:cs="Courier New" w:ascii="Courier New" w:hAnsi="Courier New"/>
          <w:sz w:val="16"/>
        </w:rPr>
        <w:t>14/03/1961  (EE)  MSNMLD61C54Z614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33 ANGERAME               VITA             PZ/000209     2,25    8,10           N     S                   10,3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7/1948  (PZ)  NGRVTI48L47A131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34 PIERRI                 NICOLA           PZ/000028     2,95    4,29    3,00         R        3          10,24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3/1948  (PZ)  PRRNCL48C03L859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35 COSENTINO              EGIDIA           PZ/002782             8,18    2,00         R        1          10,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4/1959  (PZ)  CSNGDE59D48G942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36 MALIZIA                ANNA             PZ/002572             5,15    5,00         S                   10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10/1969  (PZ)  MLZNNA69R53L738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37 SABATELLA              MICHELE          PZ/001981     2,60    4,55    3,00                             10,1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8/1967  (PZ)  SBTMHL67M04G942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38 GAZZANEO               MARIO            PZ/002522             4,60    5,50         LR       1          10,1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1/1965  (CS)  GZZMRA65A02A105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39 SETTE                  LUCREZIA         PZ/003036             4,10    6,00         R        2          10,1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1/1964  (BA)  STTLRZ64A49A883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40 DI GIANO               MARIO            PZ/000828     2,60    4,00    3,50         R        2          10,1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10/1959  (PZ)  DGNMRA59R11H590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41 GRIECO                 CARMELA          PZ/000088     2,45    4,15    3,50         R        2          10,1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9/1952  (PZ)  GRCCML52P62A519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42 CANDIA                 MARIA            PZ/000049     2,00    5,00    3,00         QR       2          10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7/1966  (PZ)  CNDMRA66L54C271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43 RICIGLIANO             DOMENICO         PZ/001897     2,00    8,00                 RS       3          10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1/1955  (PZ)  RCGDNC55A30A743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 xml:space="preserve">SERV.  TITOLI               FIGLI SER.   </w:t>
      </w:r>
      <w:r>
        <w:rPr>
          <w:rFonts w:cs="Courier New" w:ascii="Courier New" w:hAnsi="Courier New"/>
          <w:sz w:val="16"/>
          <w:lang w:val="fr-FR"/>
        </w:rPr>
        <w:t>TOT.    (*)   RIS.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000144 FIORE                  LUISA            PZ/002989             8,00    2,00         R        3          10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</w:t>
      </w:r>
      <w:r>
        <w:rPr>
          <w:rFonts w:cs="Courier New" w:ascii="Courier New" w:hAnsi="Courier New"/>
          <w:sz w:val="16"/>
        </w:rPr>
        <w:t>19/11/1960  (PZ)  FRILSU60S59E976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45 PERRONE                ANGIOLINA        PZ/001775     2,00    8,00                 R        3          10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6/1949  (PZ)  PRRNLN49H66H590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46 NICODEMO               ANTONIO          PZ/001624     2,00    8,00           N     RS       2          10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3/1964  (PZ)  NCDNTN64C17E483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47 RENNA                  GRAZIA MARIA     PZ/001887     3,00    4,00    3,00         R        2          10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10/1963  (PZ)  RNNGZM63R50D971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48 DI MISCIO              FRANCA           PZ/002789             4,50    5,50         R        2          1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7/1963  (PZ)  DMSFNC63L43F104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49 GAUDIOSO               DOMENICA GIUSEPP PZ/001068     3,00    4,00    3,00         R        2          10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3/1961  (PZ)  GDSDNC61C52E474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50 GIACINTO               ANNUNZIATA       PZ/001087     2,00    8,00                 R        2          10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10/1960  (PZ)  GCNNNZ60R44G081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51 MARINO                 CARMELA          PZ/002600             5,00    5,00         R        2          1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1/1956  (PZ)  MRNCML56A58L532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0152 MASI                   PATRIZIO         PZ/002932             5,00    5,00   N     S                   10,00</w:t>
        <w:tab/>
        <w:tab/>
        <w:t>DECADUTO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24/10/1978  (PZ)  MSAPRZ78R24F104N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53 GIUZIO                 MARIA            PZ/001124     0,75    4,25    5,00                             10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8/1955  (PZ)  GZIMRA55M60I288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54 BEVILACQUA             ANTONIO          PZ/000278     3,20    6,70                                      9,9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5/1962  (PZ)  BVLNTN62E28G081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55 RUSSO                  LUIGINA          PZ/002746             3,85    6,00         R        2           9,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7/1961  (CS)  RSSLGN61L52B424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56 DI BARI                PRINCIPIA        PZ/002889             9,85                                      9,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10/1947  (PZ)  DBRPNC47R62E493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57 MANNARELLI             CATERINA         PZ/002596             4,80    5,00         R        2           9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3/1955  (PZ)  MNNCRN55C41E493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58 TUZIO                  EMILIA           PZ/002272     2,50    7,20           N     RS       3           9,7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12/1949  (PZ)  TZUMLE49T60I610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000159 SUMMA                  ROCCHINA         PZ/002942             4,20    5,50         R        2           9,70</w:t>
        <w:tab/>
        <w:tab/>
        <w:t>SPOSTATA ALL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06/07/1968  (PZ)  SMMRCH68L46G942X</w:t>
        <w:tab/>
        <w:tab/>
        <w:tab/>
        <w:tab/>
        <w:tab/>
        <w:tab/>
        <w:tab/>
        <w:tab/>
        <w:tab/>
        <w:tab/>
        <w:tab/>
        <w:tab/>
        <w:t>POSIZIONE 219bis CON PUNTI 8,80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60 AVIGLIANO              MARIA VINCENZA   PZ/002387             4,20    5,50         R        2           9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8/1965  (BA)  VGLMVN65M55A669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61 LOPARDO                GIOVANNI         PZ/001378     2,00    4,70    3,00         R        2           9,7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12/1954  (PZ)  LPRGNN54T07B173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62 COSTANZA               FRANCO           PZ/000650     0,70    4,00    5,00         R        2           9,7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6/1953  (PZ)  CSTFNC53H19E474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63 SCUTARI                GIULIA           PZ/002573             7,70    2,00   N     RS       1           9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8/1962  (SA)  SCTGLI62M55F138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64 CAPUTI                 BEATRICE         PZ/002911             4,62    5,00                              9,62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7/1958  (PZ)  CPTBRC58L63H307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65 POCCIA                 PIETRO           PZ/003021     3,10    3,50    3,00         RS       2           9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2/1968  (PZ)  PCCPTR68B29E483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66 GRIECO                 DOMENICO         PZ/001140     0,50    4,10    5,00         R        1           9,6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2/1961  (PZ)  GRCDNC61B13H795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67 SALVIULO               VINCENZO         PZ/002008     4,00    4,60    1,00   N     S                    9,6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8/1953  (PZ)  SLVVCN53M16B173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68 PALLADINO              MARIA            PZ/003022             4,55    5,00         R        1           9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/07/1962  (PZ)  PLLMRA62L71E483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69 SCAZZUSO               LUCIA            PZ/000129     2,00    4,50    3,00         QR       1           9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2/1967  (PZ)  SCZLCU67B43L197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 xml:space="preserve">SERV.  TITOLI               FIGLI SER.   </w:t>
      </w:r>
      <w:r>
        <w:rPr>
          <w:rFonts w:cs="Courier New" w:ascii="Courier New" w:hAnsi="Courier New"/>
          <w:sz w:val="16"/>
          <w:lang w:val="fr-FR"/>
        </w:rPr>
        <w:t>TOT.    (*)   RIS.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000170 PACE                   ROSA MARIA       PZ/000115     4,00    4,50    1,00         R        3           9,50    X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</w:t>
      </w:r>
      <w:r>
        <w:rPr>
          <w:rFonts w:cs="Courier New" w:ascii="Courier New" w:hAnsi="Courier New"/>
          <w:sz w:val="16"/>
          <w:lang w:val="fr-FR"/>
        </w:rPr>
        <w:t>20/12/1963  (PZ)  PCARMR63T60D593Z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71 TOLOMEO                CARMELA          PZ/002219             4,00    5,50         R        2           9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11/1966  (PZ)  TLMCML66S54F817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72 SABBATELLA             VINCENZA         PZ/001985     2,00    7,50                 R        2           9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10/1966  (PZ)  SBBVCN66R67B173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73 LOMBARDI               CARMELA          PZ/000103     2,00    4,00    3,50         R        2           9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4/1964  (PZ)  LMBCML64D66H307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74 LORENZO                GERARDA          PZ/001383     2,00    4,00    3,50         R        2           9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2/1963  (PZ)  LRNGRD63B67H831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75 SONNESSA               INCORONATA       PZ/002944             4,00    5,50         R        2           9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4/1959  (PZ)  SNNNRN59D66F104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76 DE LORENZO             GIUSEPPA         PZ/000766     2,00    7,50                 R        2           9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8/1957  (PZ)  DLRGPP57M48E474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77 GIURA                  ELENA            PZ/002657             4,50    5,00         R        2           9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4/1956  (PZ)  GRILNE56D56A666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78 TESORO                 ANTONIETTA       PZ/002212     2,00    7,50                 R        2           9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6/1950  (PZ)  TSRNNT50H63A131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79 CARLOMAGNO             LUCIA            PZ/000454     2,50    7,00           N     RS       1           9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4/1956  (PZ)  CRLLCU56D44E483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80 VALLUZZI               MARIA VINCENZA   PZ/002702             7,50    2,00         R        1           9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1/1966  (PZ)  VLLMVN66A41C209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81 D'ANDREA               MARGHERITA       PZ/000705             4,00    5,50         R        1           9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1/1964  (PZ)  DNDMGH64A67A519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82 MONTELEONE             ANTONIETTA       PZ/001584     2,00    7,50                 R        1           9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2/1962  (PZ)  MNTNNT62B47H796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 xml:space="preserve">SERV.  TITOLI               FIGLI SER.   </w:t>
      </w:r>
      <w:r>
        <w:rPr>
          <w:rFonts w:cs="Courier New" w:ascii="Courier New" w:hAnsi="Courier New"/>
          <w:sz w:val="16"/>
          <w:lang w:val="fr-FR"/>
        </w:rPr>
        <w:t>TOT.    (*)   RIS.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000183 DE CILLIS              ANTONIETTA       PZ/002830             7,50    2,00         R        1           9,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</w:t>
      </w:r>
      <w:r>
        <w:rPr>
          <w:rFonts w:cs="Courier New" w:ascii="Courier New" w:hAnsi="Courier New"/>
          <w:sz w:val="16"/>
        </w:rPr>
        <w:t>01/09/1961  (PZ)  DCLNNT61P41G496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6"/>
        </w:rPr>
        <w:t>000184 DE CUNTO               FRANCESCO ANTONI</w:t>
      </w:r>
      <w:r>
        <w:rPr>
          <w:rFonts w:cs="Courier New" w:ascii="Courier New" w:hAnsi="Courier New"/>
          <w:sz w:val="16"/>
        </w:rPr>
        <w:t xml:space="preserve"> PZ/000745     2,00    7,50                 R        1           9,50</w:t>
        <w:tab/>
      </w:r>
      <w:r>
        <w:rPr>
          <w:rFonts w:cs="Courier New" w:ascii="Courier New" w:hAnsi="Courier New"/>
          <w:color w:val="0000FF"/>
          <w:sz w:val="16"/>
        </w:rPr>
        <w:t xml:space="preserve">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7/1953  (PZ)  DCNFNC53L13I157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85 TELESCA                NELLA            PZ/002197     2,00    4,50    3,00                              9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4/1961  (PZ)  TLSNLL61D60G942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86 TUCCI                  DOMENICA         PZ/002617             7,50    2,00                              9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12/1957  (PZ)  TCCDNC57T41E474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87 BULDO                  CATERINA         PZ/000047     2,75    3,10    3,50         G                    9,3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1/1956  (BA)  BLDCRN56A59A669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color w:val="008000"/>
          <w:sz w:val="16"/>
        </w:rPr>
      </w:pPr>
      <w:r>
        <w:rPr>
          <w:rFonts w:cs="Courier New" w:ascii="Courier New" w:hAnsi="Courier New"/>
          <w:color w:val="0000FF"/>
          <w:sz w:val="16"/>
        </w:rPr>
        <w:t>000188 LA SALA                NICOLA</w:t>
      </w:r>
      <w:r>
        <w:rPr>
          <w:rFonts w:cs="Courier New" w:ascii="Courier New" w:hAnsi="Courier New"/>
          <w:sz w:val="16"/>
        </w:rPr>
        <w:t xml:space="preserve">           PZ/001269     3,35    3,00    3,00   N     RS       2           9,35    </w:t>
      </w:r>
      <w:r>
        <w:rPr>
          <w:rFonts w:cs="Courier New" w:ascii="Courier New" w:hAnsi="Courier New"/>
          <w:color w:val="0000FF"/>
          <w:sz w:val="16"/>
        </w:rPr>
        <w:t>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4/1952  (PZ)  LSLNCL52D09D414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89 DE PIERRO              GIUSEPPINA MARIA PZ/000786     2,00    7,30                 R        2           9,3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10/1963  (PZ)  DPRGPP63R70H796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90 MAZZUCCA               CARMINA          PZ/000109     2,00    4,25    3,00         R        2           9,2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3/1957  (PZ)  MZZCMN57C52H307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91 TAMBURRINO             CARMELA          PZ/002620             2,75    6,50                              9,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fr-FR"/>
        </w:rPr>
        <w:t>05/03/1965  (PZ)  TMBCML65C45L738T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000192 LA NEVE                CLARA            PZ/002426             7,15    2,00         R        3           9,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</w:t>
      </w:r>
      <w:r>
        <w:rPr>
          <w:rFonts w:cs="Courier New" w:ascii="Courier New" w:hAnsi="Courier New"/>
          <w:sz w:val="16"/>
        </w:rPr>
        <w:t>22/09/1956  (VV)  LNVCLR56P62G728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93 CURTO                  MARIA            PZ/000062     2,15    4,00    3,00         R        2           9,1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10/1953  (PZ)  CRTMRA53R58A666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94 VANNI                  FRANCESCO        PZ/002704     2,00    7,10                 R        3           9,1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7/1959  (PZ)  VNNFNC59L10L873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95 LATTARULO              INCORONATA AUSIL PZ/001278     2,00    4,10    3,00                              9,1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4/1963  (PZ)  LTTNRN63D67E493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96 LAMORTE                VINCENZA         PZ/001236     2,05    7,00           N     RS       3           9,0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2/1959  (PZ)  LMRVCN59B41F104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97 GRIECO                 ANTONIETTA       PZ/001138     2,05    7,00                 R        1           9,0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6/1962  (PZ)  GRCNNT62H52L181W</w:t>
      </w:r>
    </w:p>
    <w:p>
      <w:pPr>
        <w:pStyle w:val="Heading2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197bis DI IACOVO              ANTONIETTA       PZ/000838     2,00    7,05                                      9,05    X</w:t>
        <w:tab/>
        <w:t>PROVIENE DALLA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eastAsia="Courier New" w:cs="Courier New" w:ascii="Courier New" w:hAnsi="Courier New"/>
          <w:color w:val="0000FF"/>
          <w:sz w:val="16"/>
        </w:rPr>
        <w:t xml:space="preserve">       </w:t>
      </w:r>
      <w:r>
        <w:rPr>
          <w:rFonts w:cs="Courier New" w:ascii="Courier New" w:hAnsi="Courier New"/>
          <w:color w:val="0000FF"/>
          <w:sz w:val="16"/>
        </w:rPr>
        <w:t>05/12/1967  (PZ)  DCVNNT67T45E409C</w:t>
        <w:tab/>
        <w:tab/>
        <w:tab/>
        <w:tab/>
        <w:tab/>
        <w:tab/>
        <w:tab/>
        <w:tab/>
        <w:tab/>
        <w:tab/>
        <w:tab/>
        <w:tab/>
        <w:t>POSIZIONE 27 CON PUNTI 13,70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98 STIGLIANI              ANNA MARIA LUCIA PZ/002146     2,00    3,50    3,50         R        4           9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10/1959  (PZ)  STGNMR59R67L197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199 ZITO                   MARIA            PZ/002691             6,00    3,00         R        4           9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/01/1958  (PZ)  ZTIMRA58A71L326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00 FERRUCCIO              ANNA MARIA       PZ/000966     4,00    4,00    1,00         R        3           9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2/1960  (PZ)  FRRNMR60B46G261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01 CARISSIMI              MARIA LUIGIA     PZ/002403             7,00    2,00         R        2           9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7/1965  (PZ)  CRSMLG65L56A519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02 TOLENTINO              FELICIA          PZ/002218     2,00    7,00                 R        2           9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10/1964  (PZ)  TLNFLC64R42G942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03 POSSIDENTE             ANNA             PZ/001841             4,00    5,00         R        2           9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2/1964  (PZ)  PSSNNA64B58A519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04 CONSOLI                MARIA FILOMENA   PZ/000622     2,00    3,50    3,50         R        2           9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9/1963  (PZ)  CNSMFL63P47E409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05 PALUMBO                ANTONIETTA       PZ/001700     2,00    7,00                 R        2           9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4/1961  (PZ)  PLMNNT61D55L873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06 BRUNO                  ANTONIO LUCIANO  PZ/000324     2,00    3,50    3,50         R        2           9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1/1960  (PZ)  BRNNNL60A07H590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07 FORTUNATO              MARIA            PZ/001021     2,00    7,00                 R        2           9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/05/1959  (PZ)  FRTMRA59E71E977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08 COSENTINO              MARISA           PZ/000643     2,00    7,00                 R        2           9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12/1956  (PZ)  CSNMRS56T64E474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09 GAMMA                  MICHELINA        PZ/001055     2,00    7,00                 R        1           9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12/1956  (PZ)  GMMMHL56T60H831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10 COVIELLO               MARIA IPPOLITA   PZ/000654     2,00    7,00                 R        1           9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9/1944  (PZ)  CVLMPP44P43A519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11 RAMUNNO                ANTONIETTA       PZ/001876     2,00    4,00    3,00   N     S                    9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8/1952  (PZ)  RMNNNT52M62E976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12 CAPUTO                 RINA             PZ/000433     4,00    4,00    1,00                              9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9/1964  (PZ)  CPTRNI64P54L873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13 CAPUTO                 ANGELO DOMENICO  PZ/000421     2,00    4,00    3,00                              9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6/1963  (PZ)  CPTNLD63H21L873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14 ROSSI                  AGNESE           PZ/001944     2,00    4,00    3,00                              9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11/1960  (PZ)  RSSGNS60S58E483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  <w:t>000215 CAPUTO                 LUCIANO          PZ/000429     2,00    6,95                 R        3           8,95    X</w:t>
        <w:tab/>
        <w:t>PASSA DALLA POSIZIONE 216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eastAsia="Courier New" w:cs="Courier New" w:ascii="Courier New" w:hAnsi="Courier New"/>
          <w:color w:val="0000FF"/>
          <w:sz w:val="16"/>
        </w:rPr>
        <w:t xml:space="preserve">       </w:t>
      </w:r>
      <w:r>
        <w:rPr>
          <w:rFonts w:cs="Courier New" w:ascii="Courier New" w:hAnsi="Courier New"/>
          <w:color w:val="0000FF"/>
          <w:sz w:val="16"/>
        </w:rPr>
        <w:t>13/12/1966  (PZ)  CPTLCN66T13L873U</w:t>
        <w:tab/>
        <w:tab/>
        <w:tab/>
        <w:tab/>
        <w:tab/>
        <w:tab/>
        <w:tab/>
        <w:tab/>
        <w:tab/>
        <w:tab/>
        <w:tab/>
        <w:tab/>
        <w:t>ALLA POSIZIONE 215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  <w:t xml:space="preserve">000216 LIOI                   MARIA            PZ/001329     3,45    5,50                 R        3           8,95    X     PASSA DALLA POSIZIONE 215 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eastAsia="Courier New" w:cs="Courier New" w:ascii="Courier New" w:hAnsi="Courier New"/>
          <w:color w:val="0000FF"/>
          <w:sz w:val="16"/>
        </w:rPr>
        <w:t xml:space="preserve">       </w:t>
      </w:r>
      <w:r>
        <w:rPr>
          <w:rFonts w:cs="Courier New" w:ascii="Courier New" w:hAnsi="Courier New"/>
          <w:color w:val="0000FF"/>
          <w:sz w:val="16"/>
        </w:rPr>
        <w:t>11/06/1957  (PZ)  LIOMRA57H51E977E</w:t>
        <w:tab/>
        <w:tab/>
        <w:tab/>
        <w:tab/>
        <w:tab/>
        <w:tab/>
        <w:tab/>
        <w:tab/>
        <w:tab/>
        <w:tab/>
        <w:tab/>
        <w:tab/>
        <w:t>ALLA POSIZIONE 216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17 CARLUCCI               ROSA             PZ/000462     1,40    5,50    2,00   N     RS       1           8,9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2/1949  (PZ)  CRLRSO49B57H831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18 INFANTINO              AGNESE           PZ/002638             3,90    5,00                              8,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11/1960  (PZ)  NFNGNS60S42E409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19 DI SERIO               GIUSEPPINA       PZ/000877     2,00    3,85    3,00                              8,8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7/1965  (PZ)  DSRGPP65L69H796A</w:t>
      </w:r>
    </w:p>
    <w:p>
      <w:pPr>
        <w:pStyle w:val="Heading3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219bis SUMMA                  ROCCHINA         PZ/002942             3,30    5,50         R        2           8,80</w:t>
        <w:tab/>
        <w:tab/>
        <w:t>PROVIENE DALLA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eastAsia="Courier New" w:cs="Courier New" w:ascii="Courier New" w:hAnsi="Courier New"/>
          <w:color w:val="0000FF"/>
          <w:sz w:val="16"/>
        </w:rPr>
        <w:t xml:space="preserve">       </w:t>
      </w:r>
      <w:r>
        <w:rPr>
          <w:rFonts w:cs="Courier New" w:ascii="Courier New" w:hAnsi="Courier New"/>
          <w:color w:val="0000FF"/>
          <w:sz w:val="16"/>
        </w:rPr>
        <w:t>06/07/1968  (PZ)  SMMRCH68L46G942X</w:t>
        <w:tab/>
        <w:tab/>
        <w:tab/>
        <w:tab/>
        <w:tab/>
        <w:tab/>
        <w:tab/>
        <w:tab/>
        <w:tab/>
        <w:tab/>
        <w:tab/>
        <w:tab/>
        <w:t>POSIZIONE 159 CON PUNTI 9,70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20 TOMASULO               GIUSEPPINA       PZ/002612             3,80    5,00         R        2           8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8/1960  (PZ)  TMSGPP60M58H831S</w:t>
      </w:r>
    </w:p>
    <w:p>
      <w:pPr>
        <w:pStyle w:val="Normal"/>
        <w:rPr>
          <w:rFonts w:ascii="Courier New" w:hAnsi="Courier New" w:cs="Courier New"/>
          <w:color w:val="008080"/>
          <w:sz w:val="16"/>
        </w:rPr>
      </w:pPr>
      <w:r>
        <w:rPr>
          <w:rFonts w:cs="Courier New" w:ascii="Courier New" w:hAnsi="Courier New"/>
          <w:color w:val="008080"/>
          <w:sz w:val="16"/>
        </w:rPr>
      </w:r>
    </w:p>
    <w:p>
      <w:pPr>
        <w:pStyle w:val="Heading5"/>
        <w:rPr/>
      </w:pPr>
      <w:r>
        <w:rPr/>
        <w:t>220BIS DI PALMA               ELENA            PZ/002908             3,80    5,00         R        2          14,00</w:t>
        <w:tab/>
        <w:tab/>
        <w:t>PROVIENE DALLA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eastAsia="Courier New" w:cs="Courier New" w:ascii="Courier New" w:hAnsi="Courier New"/>
          <w:color w:val="0000FF"/>
          <w:sz w:val="16"/>
        </w:rPr>
        <w:t xml:space="preserve">       </w:t>
      </w:r>
      <w:r>
        <w:rPr>
          <w:rFonts w:cs="Courier New" w:ascii="Courier New" w:hAnsi="Courier New"/>
          <w:color w:val="0000FF"/>
          <w:sz w:val="16"/>
        </w:rPr>
        <w:t>01/01/1958  (PZ)  DPLLNE58A41H307O</w:t>
        <w:tab/>
        <w:tab/>
        <w:tab/>
        <w:tab/>
        <w:tab/>
        <w:tab/>
        <w:tab/>
        <w:tab/>
        <w:tab/>
        <w:tab/>
        <w:tab/>
        <w:tab/>
        <w:t>POSIZONE 25 CON PUNTI 14,00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21 GALLI                  VINCENZO         PZ/002685             2,30    6,50         R        1           8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3/1961  (PZ)  GLLVCN61C23G942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22 MILEO                  MARTA            PZ/002548             3,25    5,50         R        1           8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4/1964  (PZ)  MLIMRT64D65E474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23 LIOI                   ROCCO DONATO     PZ/001331     3,20    2,50    3,00         R        2           8,7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7/1951  (PZ)  LIORCD51L11G081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24 DI LUCCHIO             GIOVANNI         PZ/000851     0,70    6,00    2,00         R        2           8,7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5/1944  (PZ)  DLCGNN44E25H307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25 SANTORO                CARMELINA        PZ/003030             3,65    5,00         RS       2           8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5/1963  (PZ)  SNTCML63E52A519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  <w:t>225bis SODA                   CONCETTA GERARDA PZ/002918             3,65    5,00         R        3           8,65</w:t>
        <w:tab/>
        <w:tab/>
        <w:t>PROVIENE DALLA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eastAsia="Courier New" w:cs="Courier New" w:ascii="Courier New" w:hAnsi="Courier New"/>
          <w:color w:val="0000FF"/>
          <w:sz w:val="16"/>
        </w:rPr>
        <w:t xml:space="preserve">       </w:t>
      </w:r>
      <w:r>
        <w:rPr>
          <w:rFonts w:cs="Courier New" w:ascii="Courier New" w:hAnsi="Courier New"/>
          <w:color w:val="0000FF"/>
          <w:sz w:val="16"/>
        </w:rPr>
        <w:t>16/10/1962  (PZ)  SDOCCT62R56A666D</w:t>
        <w:tab/>
        <w:tab/>
        <w:tab/>
        <w:tab/>
        <w:tab/>
        <w:tab/>
        <w:tab/>
        <w:tab/>
        <w:tab/>
        <w:tab/>
        <w:tab/>
        <w:tab/>
        <w:t>POSIZIONE 410 CON PUNTI 6,65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26 COZZI                  ANNA             PZ/000657             6,60    2,00                              8,6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10/1954  (PZ)  CZZNNA54R60E483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27 ESPOSITO               ANNA MARIA       PZ/000916     2,00    3,50    3,00         JR       3           8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7/1952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000228 VACCARO                DONATO           PZ/002281     2,00    3,50    3,00         RS       4           8,50    X</w:t>
        <w:tab/>
        <w:t>PASSA ALL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12/05/1958  (PZ)  VCCDNT58E12H831U</w:t>
        <w:tab/>
        <w:tab/>
        <w:tab/>
        <w:tab/>
        <w:tab/>
        <w:tab/>
        <w:tab/>
        <w:tab/>
        <w:tab/>
        <w:tab/>
        <w:tab/>
        <w:tab/>
        <w:t>POSIZIONE 547bis CON PUNTI 5,50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29 ANGERAME               GIUSEPPE         PZ/002551             3,50    5,00   N     RS       3           8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6/1963  (PZ)  NGRGPP63H05A131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30 BITETTA                TERESA           PZ/002505             6,50    2,00         R        3           8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10/1963  (PZ)  BTTTRS63R59L738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31 DE BIASE               NICOLINA         PZ/002904             8,50                 R        3           8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4/1948  (PZ)  DBSNLN48D47E474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32 SANTORO                ROSA             PZ/002038     2,00    6,50                 R        2           8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1/1966  (PZ)  SNTRSO66A49B173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33 BUCHICCHIO             FILOMENA         PZ/002512             2,50    6,00         R        2           8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11/1965  (PZ)  BCHFMN65S58A321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34 PONZO                  ANNUNZIATA       PZ/003012             3,00    5,50         R        2           8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2/1964  (PZ)  PNZNNZ64B61E474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35 MARINO                 DOMENICA         PZ/001479     2,00    6,50                 R        2           8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10/1963  (PZ)  MRNDNC63R51L874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36 LETTIERI               DEODATA          PZ/000101     2,00    3,50    3,00         R        2           8,50    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fr-FR"/>
        </w:rPr>
        <w:t>04/12/1961  (PZ)  LTTDDT61T44D010L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000237 PACE                   CARMELA          PZ/001658     2,00    6,50                 R        2           8,50    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</w:t>
      </w:r>
      <w:r>
        <w:rPr>
          <w:rFonts w:cs="Courier New" w:ascii="Courier New" w:hAnsi="Courier New"/>
          <w:sz w:val="16"/>
        </w:rPr>
        <w:t>31/10/1957  (PZ)  PCACML57R71A519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38 ATTADIA                MARIA CARMELA    PZ/000226     2,00    6,50                 R        2           8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9/1953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39 COLLAZZO               GIUSEPPE         PZ/000614     2,00    3,50    3,00   N     RS       1           8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12/1965  (PZ)  CLLGPP65T08G942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40 GENIO                  FILOMENA         PZ/001070     2,00    6,50                 R        1           8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11/1967  (PZ)  GNEFMN67S52A612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41 CANTISANI              FRANCESCO        PZ/000401     2,00    3,50    3,00         R        1           8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9/1965  (PZ)  CNTFNC65P11E474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3"/>
        <w:rPr/>
      </w:pPr>
      <w:r>
        <w:rPr>
          <w:color w:val="0000FF"/>
        </w:rPr>
        <w:t>000242 DE CARLO               VITO</w:t>
      </w:r>
      <w:r>
        <w:rPr/>
        <w:t xml:space="preserve">             </w:t>
      </w:r>
      <w:r>
        <w:rPr>
          <w:color w:val="000000"/>
        </w:rPr>
        <w:t>PZ/000740     2,00    6,50           N     S                    8,50</w:t>
      </w:r>
      <w:r>
        <w:rPr/>
        <w:tab/>
        <w:t xml:space="preserve"> </w:t>
      </w:r>
      <w:r>
        <w:rPr>
          <w:color w:val="0000FF"/>
        </w:rPr>
        <w:t>X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8000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2/1956  (PZ)  DCRVTI56B04A519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43 COSENTINO              FRANCESCA        PZ/002465             3,00    5,50                              8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2/1964  (PZ)  CSNFNC64B47E483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44 CLAPS                  ANNA             PZ/002421             5,00    3,50                              8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7/1962  (PZ)  CLPNNA62L58G942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45 MANGIAMELE             MARIA DONATA     PZ/001453     0,45    5,95    2,00         R        2           8,4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5/1953  (PZ)  MNGMDN53E45G081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46 INNOCENTI              GIUSEPPINA       PZ/002640             3,40    5,00         R        1           8,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3/1957  (PZ)  NNCGPP57C49A743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47 GIAMMARINO             LUCIA            PZ/002588             2,85    5,50         R        1           8,3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9/1964  (PZ)  GMMLCU64P63H307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48 DI PASQUALE            LUCIA            PZ/002808             6,30    2,00         R        3           8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4/1958  (PZ)  DPSLCU58D45F006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49 MARGIOTTA              ANGIOLINA        PZ/001474     1,80    4,50    2,00         R        1           8,3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9/1955  (PZ)  MRGNLN55P53A519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50 TAMMONE                DOMENICA         PZ/002174     2,00    6,30                                      8,3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10/1959  (PZ)  TMMDNC59R58A131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51 DI CHIRICO             LUCIA            PZ/002901             8,25                 R        3           8,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12/1951  (PZ)  DCHLCU51T58E493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52 FIORE                  CAMILLA          PZ/003011             3,25    5,00         R        2           8,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5/1960  (PZ)  FRICLL60E46L874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53 PARENTE                MARIA ROSARIA    PZ/002839             3,25    5,00                              8,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10/1957  (PZ)  PRNMRS57R57E493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54 PAGANO                 ADDOLORATA       PZ/003046             2,70    5,50         R        2           8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8/1957  (PZ)  PGNDLR57M52D593D</w:t>
      </w:r>
    </w:p>
    <w:p>
      <w:pPr>
        <w:pStyle w:val="Normal"/>
        <w:rPr>
          <w:rFonts w:ascii="Courier New" w:hAnsi="Courier New" w:cs="Courier New"/>
          <w:color w:val="008000"/>
          <w:sz w:val="16"/>
        </w:rPr>
      </w:pPr>
      <w:r>
        <w:rPr>
          <w:rFonts w:cs="Courier New" w:ascii="Courier New" w:hAnsi="Courier New"/>
          <w:color w:val="008000"/>
          <w:sz w:val="16"/>
        </w:rPr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  <w:t>254bis VACCARO                MARIA GIOVANNA   PZ/002701             2,65    5,50         R        2           8,15</w:t>
        <w:tab/>
        <w:tab/>
        <w:t>PROVIENE DALLA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eastAsia="Courier New" w:cs="Courier New" w:ascii="Courier New" w:hAnsi="Courier New"/>
          <w:color w:val="0000FF"/>
          <w:sz w:val="16"/>
        </w:rPr>
        <w:t xml:space="preserve">       </w:t>
      </w:r>
      <w:r>
        <w:rPr>
          <w:rFonts w:cs="Courier New" w:ascii="Courier New" w:hAnsi="Courier New"/>
          <w:color w:val="0000FF"/>
          <w:sz w:val="16"/>
        </w:rPr>
        <w:t>12/10/1962  (PZ)  VCCMGV62R52B181F</w:t>
        <w:tab/>
        <w:tab/>
        <w:tab/>
        <w:tab/>
        <w:tab/>
        <w:tab/>
        <w:tab/>
        <w:tab/>
        <w:tab/>
        <w:tab/>
        <w:tab/>
        <w:tab/>
        <w:t>POSIZIONE 119 CON PUNTI 10,60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55 MOLLICA                VITINA           PZ/002648             3,15    5,00                              8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11/1959  (PZ)  MLLVTN59S46A519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56 MITIDIERI              GIUSEPPE         PZ/001564     2,60    5,50                                      8,1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12/1968  (PZ)  MTDGPP68T01I157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57 COSTANTINI             EGIDIO GIUSEPPE  PZ/000645     2,10    3,00    3,00                              8,1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8/1965  (PZ)  CSTGGS65M21E474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58 DI MATTEO              INCORONATA       PZ/002831             6,07    2,00         R        2           8,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2/1958  (PZ)  DMTNRN58B59E493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59 CAPUTO                 ANTONIO PROSPERO PZ/000422     2,50    5,55                                      8,0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2/1961  (PZ)  CPTNNP61B09I157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60 FERRARA                MARIA BEATRICE   PZ/000956     4,00    4,00                 R        4           8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12/1948  (PZ)  FRRMBT48T60A519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61 FALABELLA              ADRIANA          PZ/000924     4,00    3,00    1,00         R        3           8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12/1960  (PZ)  FLBDRN60T43E409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62 VOTTA                  MARIANNINA       PZ/002750             6,00    2,00         R        3           8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9/1950  (PZ)  VTTMNN50P44E976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63 LOVITO                 MARIA            PZ/002487             6,00    2,00   N     RS       2           8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9/1961  (PZ)  LVTMRA61P60B173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64 DI PALMA               ELENA            PZ/002824             2,50    5,50         R        2           8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9/1966  (PZ)  DPLLNE66P66H307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65 MOLFESE                CRISTINA ANGELA  PZ/002557             2,00    6,00         R        2           8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5/1966  (PZ)  MLFCST66E59D414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66 LA GAMMA               MADELA           PZ/000097     4,00    3,00    1,00         R        2           8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11/1965  (PZ)  LGMMDL65S63H590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67 SUMMA                  INCORONATA       PZ/002166     2,00    2,00    4,00         R        2           8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10/1965  (PZ)  SMMNRN65R45H307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68 PAPALEO                ANGELA           PZ/003023             3,00    5,00         R        2           8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4/1965  (PZ)  PPLNGL65D42E483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69 INDACO                 GIUSEPPINA N     PZ/001199             6,00    2,00         R        2           8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3/1959  (PZ)  NDCGPP59C41L859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70 RICCIO                 MARIA ROSARIA    PZ/002733             2,00    6,00   M     R        2           8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11/1958  (PZ)  RCCMRS58S55E919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71 MECCA                  DONATA MARIA     PZ/002531             6,00    2,00         R        2           8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8/1955  (PZ)  MCCDTM55M48G942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271bis LIMONGI                GIOVANNI         PZ/002440             6,00    2,00         R        2           8,00</w:t>
        <w:tab/>
        <w:t>PROVIENE DALLA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eastAsia="Courier New" w:cs="Courier New" w:ascii="Courier New" w:hAnsi="Courier New"/>
          <w:color w:val="0000FF"/>
          <w:sz w:val="16"/>
        </w:rPr>
        <w:t xml:space="preserve">       </w:t>
      </w:r>
      <w:r>
        <w:rPr>
          <w:rFonts w:cs="Courier New" w:ascii="Courier New" w:hAnsi="Courier New"/>
          <w:color w:val="0000FF"/>
          <w:sz w:val="16"/>
        </w:rPr>
        <w:t>16/06/1954  (PZ)  LMNGNN54H16E919Q</w:t>
        <w:tab/>
        <w:tab/>
        <w:tab/>
        <w:tab/>
        <w:tab/>
        <w:tab/>
        <w:tab/>
        <w:tab/>
        <w:tab/>
        <w:tab/>
        <w:tab/>
        <w:t>POSIZIONE 44 CON PUNTI 13,00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72 PALESE                 GILDA LUCIANA    PZ/003026             3,00    5,00         R        1           8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1/1962  (PZ)  PLSGDL62A60G942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73 SENSI                  PIETRINA         PZ/002966             2,00    6,00         R        1           8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1/1960  (PZ)  SNSPRN60A63E474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74 MAZZUCCA               RITA             PZ/001535     2,15    5,85                 R        1           8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5/1957  (PZ)  MZZRTI57E63H307W</w:t>
      </w:r>
    </w:p>
    <w:p>
      <w:pPr>
        <w:pStyle w:val="Heading3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274bis CLOROFORMIO            ANTONIETTA       PZ/002454             2,00    6,00                              8,00</w:t>
        <w:tab/>
        <w:tab/>
        <w:t>PROVIENE DALLA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eastAsia="Courier New" w:cs="Courier New" w:ascii="Courier New" w:hAnsi="Courier New"/>
          <w:color w:val="0000FF"/>
          <w:sz w:val="16"/>
        </w:rPr>
        <w:t xml:space="preserve">       </w:t>
      </w:r>
      <w:r>
        <w:rPr>
          <w:rFonts w:cs="Courier New" w:ascii="Courier New" w:hAnsi="Courier New"/>
          <w:color w:val="0000FF"/>
          <w:sz w:val="16"/>
        </w:rPr>
        <w:t>25/04/1972  (PZ)  CLRNNT72D65A519A</w:t>
        <w:tab/>
        <w:tab/>
        <w:tab/>
        <w:tab/>
        <w:tab/>
        <w:tab/>
        <w:tab/>
        <w:tab/>
        <w:tab/>
        <w:tab/>
        <w:tab/>
        <w:tab/>
        <w:t>POSIZIONE 57 CON PUNTI 12,50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75 SUANNO                 MARIA CONCETTA   PZ/002969             2,50    5,50                              8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1/1972  (PZ)  SNNMCN72A60E409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0276 LUONGO                 GERARDINA        PZ/002488             6,00    2,00                              8,00</w:t>
        <w:tab/>
        <w:tab/>
        <w:t>DECADUTA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  <w:lang w:val="fr-FR"/>
        </w:rPr>
        <w:t>27/12/1967  (EE)  LNGGRD67T67Z133N</w:t>
      </w:r>
    </w:p>
    <w:p>
      <w:pPr>
        <w:pStyle w:val="Normal"/>
        <w:rPr>
          <w:rFonts w:ascii="Courier New" w:hAnsi="Courier New" w:cs="Courier New"/>
          <w:color w:val="FF0000"/>
          <w:sz w:val="16"/>
          <w:lang w:val="fr-FR"/>
        </w:rPr>
      </w:pPr>
      <w:r>
        <w:rPr>
          <w:rFonts w:cs="Courier New" w:ascii="Courier New" w:hAnsi="Courier New"/>
          <w:color w:val="FF0000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000277 MOLES                  CARMELA          PZ/002556             6,00    2,00                              8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</w:t>
      </w:r>
      <w:r>
        <w:rPr>
          <w:rFonts w:cs="Courier New" w:ascii="Courier New" w:hAnsi="Courier New"/>
          <w:sz w:val="16"/>
        </w:rPr>
        <w:t>25/10/1961  (PZ)  MLSCML61R65L197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78 DI SANZO               ROSA             PZ/000875     2,00    6,00                                      8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8/1958  (CS)  DSNRSO58M53F735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0279 FERRONE                MARIANNA         PZ/003004             3,00    5,00                              8,00</w:t>
        <w:tab/>
        <w:tab/>
        <w:t>DECADUT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04/03/1956  (PZ)  FRRMNN56C44H831T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80 RICCIARDI              LICIA MARIA PIA  PZ/002758             3,00    5,00                              8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6/1955  (PZ)  RCCLMR55H44F104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81 VISAGGIO               GIUSEPPINA       PZ/002709             5,40    2,50         JR       2           7,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10/1959  (PZ)  VSGGPP59R58L738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  <w:t>000282 AVALLONE               ANTONIETTA       PZ/002389             2,40    5,50   N     RS       3           7,90</w:t>
        <w:tab/>
        <w:tab/>
        <w:t>SPOSTATA ALL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08/10/1960  (PZ)  VLLNNT60R48E976O</w:t>
        <w:tab/>
        <w:tab/>
        <w:tab/>
        <w:tab/>
        <w:tab/>
        <w:tab/>
        <w:tab/>
        <w:tab/>
        <w:tab/>
        <w:tab/>
        <w:tab/>
        <w:tab/>
        <w:t>POSIZIONE 284bis CON PUNTI 7,85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83 DI MITRI               MARIA GIOVANNA   PZ/002810             5,90    2,00         R        2           7,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4/1964  (BG)  DMTMGV64D51A246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84 CASTELLINI             ANTONIETTA       PZ/000501     2,75    5,15                 R        1           7,9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1/1956  (PZ)  CSTNNT56A60E977J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  <w:t>284bis AVALLONE               ANTONIETTA       PZ/002389             2,40    5,50   N     RS       3           7,90</w:t>
        <w:tab/>
        <w:tab/>
        <w:t>PROVENIENTE  DALL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0000FF"/>
          <w:sz w:val="16"/>
        </w:rPr>
        <w:t xml:space="preserve">       </w:t>
      </w:r>
      <w:r>
        <w:rPr>
          <w:rFonts w:cs="Courier New" w:ascii="Courier New" w:hAnsi="Courier New"/>
          <w:color w:val="0000FF"/>
          <w:sz w:val="16"/>
        </w:rPr>
        <w:t>08/10/1960  (PZ)  VLLNNT60R48E976O</w:t>
        <w:tab/>
        <w:tab/>
        <w:tab/>
        <w:tab/>
        <w:tab/>
        <w:tab/>
        <w:tab/>
        <w:tab/>
        <w:tab/>
        <w:tab/>
        <w:tab/>
        <w:tab/>
        <w:t>POSIZIONE 282 CON PUNTI 7,90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85 RAIMONDI               GIUSEPPE         PZ/001873     7,85                                              7,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3/1955  (PZ)  RMNGPP55C29H795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86 MASI                   LUCIA            PZ/002539             5,80    2,00         R        2           7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8/1952  (PZ)  MSALCU52M68E493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87 GAGLIARDI              ELEONORA         PZ/002695             2,80    5,00   N     R        1           7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10/1960  (PZ)  GGLLNR60R46I610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88 SALIERNO               PIERINA          PZ/002946             2,80    5,00         R        1           7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4/1959  (PZ)  SLRPRI59D48E493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89 DE LUCA                ELISABETTA ANNA  PZ/002821             2,80    5,00                              7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10/1961  (PZ)  DLCLBT61R65E474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90 STOLFI                 LUCIA            PZ/002151     0,85    4,90    2,00         R        1           7,7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6/1948  (PZ)  STLLCU48H65A482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91 MASTROPIETRO           MICHELE          PZ/001516     2,35    5,40           N     S                    7,7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3/1940  (PZ)  MSTMHL40C12I305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92 DE SANTO               ROSANNA MARIA    PZ/002894             5,72    2,00         R        2           7,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6/1961  (CS)  DSNRNN61H47F735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93 DI FAZIO               INCORONATA       PZ/002795             5,70    2,00         R        3           7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8/1960  (PZ)  DFZNRN60M65E493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94 FABOZZI                GIUSEPPINA FILIP PZ/000919     2,20    2,50    3,00         R        2           7,7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2/1960  (PZ)  FBZGPP60B55G942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95 SILVANO                GIUSEPPA         PZ/002919             5,70    2,00         R        1           7,7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11/1947  (PZ)  SLVGPP47S50H307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96 DAMIANO                LUCIA            PZ/002807             1,65    6,00         R        2           7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10/1962  (PZ)  DMNLCU62R68F104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97 CORBO                  ANTONIO          PZ/000007     7,65                                              7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5/1964  (PZ)  CRBNTN64E25G942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98 PINTO                  PIERA            PZ/003037             5,60    2,00         R        3           7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1/1963  (PZ)  PNTPRI63A66L874R</w:t>
      </w:r>
    </w:p>
    <w:p>
      <w:pPr>
        <w:pStyle w:val="Heading2"/>
        <w:rPr>
          <w:rFonts w:ascii="Courier New" w:hAnsi="Courier New" w:cs="Courier New"/>
          <w:color w:val="0000FF"/>
          <w:sz w:val="16"/>
        </w:rPr>
      </w:pPr>
      <w:r>
        <w:rPr>
          <w:rFonts w:cs="Courier New"/>
          <w:color w:val="0000FF"/>
          <w:sz w:val="16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298bis DE ANGELI              FILOMENA ANNA    PZ/002905             5,10    2,50         R        2           7,60</w:t>
        <w:tab/>
        <w:tab/>
        <w:t>PROVIENE DALLA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eastAsia="Courier New" w:cs="Courier New" w:ascii="Courier New" w:hAnsi="Courier New"/>
          <w:color w:val="0000FF"/>
          <w:sz w:val="16"/>
        </w:rPr>
        <w:t xml:space="preserve">       </w:t>
      </w:r>
      <w:r>
        <w:rPr>
          <w:rFonts w:cs="Courier New" w:ascii="Courier New" w:hAnsi="Courier New"/>
          <w:color w:val="0000FF"/>
          <w:sz w:val="16"/>
        </w:rPr>
        <w:t>27/01/1964  (PZ)  DNGFMN64A67A482G</w:t>
        <w:tab/>
        <w:tab/>
        <w:tab/>
        <w:tab/>
        <w:tab/>
        <w:tab/>
        <w:tab/>
        <w:tab/>
        <w:tab/>
        <w:tab/>
        <w:tab/>
        <w:tab/>
        <w:t>POSIZIONE 53 CON PUNTI 12,55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299 LA RUINA               FILOMENA         PZ/002680             2,60    5,00                              7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10/1956  (PZ)  LRNFMN56R67I157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00 VELTRI                 GIUSEPPINA       PZ/002293     1,50    4,00    2,00   M     ER       2           7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12/1948  (PZ)  VLTGPP48T50F006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01 VITA                   TONINA           PZ/002710             2,00    5,50         J                    7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12/1964  (PZ)  VTITNN64T56E977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02 DATTOLI                CARMINE          PZ/000724     2,00    5,50                 LR       2           7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7/1960  (PZ)  DTTCMN60L16L126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03 CICIANI                MARIA ELENA      PZ/002449             2,00    5,50         R        3           7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11/1967  (PZ)  CCNMLN67S47A321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0304 CAPOBIANCO             GELSOMINA        PZ/002772             2,00    5,50         R        3           7,50</w:t>
        <w:tab/>
        <w:tab/>
        <w:t>DECADUT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20/09/1961  (PZ)  CPBGSM61P60H307D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05 COZZI                  MICHELINA        PZ/000660     2,00    5,50           N     RS       2           7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10/1946  (PZ)  CZZMHL46R51E483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06 PASQUALE               VINCENZA         PZ/002833             2,00    5,50         R        2           7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12/1964  (PZ)  PSQVCN64T51E976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07 CONSIGLIO              SANTA            PZ/002477     2,00    1,50    4,00         R        2           7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5/1964  (PZ)  CNSSNT64E55H307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08 COZZI                  FELICIA          PZ/002432             5,50    2,00         R        2           7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2/1963  (PZ)  CZZFLC63B68E483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09 GIACOMINO              GERARDO          PZ/001091     2,00    2,00    3,50         R        2           7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4/1962  (PZ)  GCMGRD62D01A612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10 D'ANDREA               MARIA ASSUNTA    PZ/002816             2,00    5,50         R        2           7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2/1962  (PZ)  DNDMSS62B49G942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11 CALA'                  ROSA             PZ/002480             2,00    5,50         R        2           7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11/1961  (PZ)  CLARSO61S70C539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12 MARESCA                ELVIRA           PZ/002599             2,50    5,00         R        2           7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11/1961  (NA)  MRSLVR61S50F839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13 IELPO                  ANNA             PZ/002633             2,00    5,50         R        2           7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7/1961  (PZ)  LPINNA61L68F573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14 PAFUNDI                CARMELA          PZ/002850             2,00    5,50         R        2           7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10/1960  (PZ)  PFNCML60R43G616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15 GATTA                  MARIA GIUDITTA   PZ/001064     2,00    5,00    0,50         R        2           7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12/1958  (PZ)  GTTMGD58T57L181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16 PINTO                  LUCIA MARIA      PZ/001814     2,00    5,50                 R        2           7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11/1947  (PZ)  PNTLMR47S61G496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0317 MECCA                  VINCENZO         PZ/002540             1,50    6,00         R        1           7,50</w:t>
        <w:tab/>
        <w:tab/>
        <w:t>DECADUTO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25/02/1976  (PZ)  MCCVCN76B25L738W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18 BARONE                 GIOACCHINO       PZ/000248     2,00    5,50                 R        1           7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2/1961  (PZ)  BRNGCH61B24H307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19 DI LORENZO             MARIA            PZ/000847     2,00    3,50    2,00         R        1           7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6/1958  (PZ)  DLRMRA58H57A666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20 FALABELLA              MARIA            PZ/000926     2,00    5,50                 R        1           7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4/1955  (PZ)  FLBMRA55D69E409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21 GUGLIELMI              ROCCHINA         PZ/002684             2,50    5,00                              7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12/1968  (PZ)  GGLRCH68T51G616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22 SCOLAMIERO             ANTONIO          PZ/002086     3,00    4,50                                      7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5/1962  (PZ)  SCLNTN62E20H307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23 CICCHIELLO             PATRIZIA CARMELA PZ/002452             2,00    5,50                              7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10/1961  (PZ)  CCCPRZ61R46H307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  <w:t>000324 MANCINO                RITA             PZ/002593             5,00    2,50                              7,50</w:t>
        <w:tab/>
        <w:tab/>
        <w:t>PASSA ALL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21/11/1960  (PZ)  MNCRTI60S61F104S</w:t>
        <w:tab/>
        <w:tab/>
        <w:tab/>
        <w:tab/>
        <w:tab/>
        <w:tab/>
        <w:tab/>
        <w:tab/>
        <w:tab/>
        <w:tab/>
        <w:tab/>
        <w:tab/>
        <w:t>POSIZIONE 535bis CON PUNTI 5,70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Heading1"/>
        <w:rPr/>
      </w:pPr>
      <w:r>
        <w:rPr/>
        <w:t>000325 LA BECCA               MARIA DOMENICA   PZ/002494             2,50    5,00                              7,50</w:t>
        <w:tab/>
        <w:tab/>
        <w:t>DECADUT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11/09/1955  (PZ)  LBCMDM55P51D414L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26 MITIDIERI              NICOLINA         PZ/001566     2,00    5,50                                      7,50    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fr-FR"/>
        </w:rPr>
        <w:t>21/03/1951  (PZ)  MTDNLN51C61E474Y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000327 DE PAOLIS              ANNA             PZ/002818             1,45    6,00         R        2           7,4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</w:t>
      </w:r>
      <w:r>
        <w:rPr>
          <w:rFonts w:cs="Courier New" w:ascii="Courier New" w:hAnsi="Courier New"/>
          <w:sz w:val="16"/>
        </w:rPr>
        <w:t>24/03/1962  (PZ)  DPLNNA62C64G942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28 SCALDAFERRI            ROSA             PZ/002963             2,45    5,00         R        2           7,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8/1957  (PZ)  SCLRSO57M45E483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000329 GRIECO                 CARMELINA        PZ/002586             1,90    5,50         R        2           7,40</w:t>
        <w:tab/>
        <w:tab/>
        <w:t>PASSA ALL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29/11/1962  (PZ)  GRCCML62S69H307Z</w:t>
        <w:tab/>
        <w:tab/>
        <w:tab/>
        <w:tab/>
        <w:tab/>
        <w:tab/>
        <w:tab/>
        <w:tab/>
        <w:tab/>
        <w:tab/>
        <w:tab/>
        <w:tab/>
        <w:t>POSIZIONE 392bis CON PUNTI 6,95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30 FASANO                 GERARDA          PZ/002996             2,35    5,00         R        1           7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3/1960  (PZ)  FSNGRD60C54F104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31 MAZZOLLA               ANNA             PZ/002527             2,35    5,00                              7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1/1960  (PZ)  MZZNNA60A51D696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32 PETILLO                GIUSEPPE         PZ/001783     3,25    4,05           N     S                    7,3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9/1961  (PZ)  PTLGPP61P08F104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33 DI PINTO               GIUSEPPINA       PZ/002893             2,25    5,00         R        3           7,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2/1965  (FG)  DPNGPP65B49D643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34 GRILLO                 CANIO            PZ/001149     2,75    4,50                 R        3           7,2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7/1948  (PZ)  GRLCNA48L10D971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35 BEVILACQUA             VILMA            PZ/002495             2,25    5,00         R        2           7,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5/1961  (PZ)  BVLVLM61E55E483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36 CONTE                  CARMELA EGIDIA   PZ/002471             2,25    5,00         R        2           7,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7/1957  (PZ)  CNTCML57L48E474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37 MARTINELLI             LEONARDO         PZ/001491     2,75    4,50                 R        2           7,2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8/1949  (PZ)  MRTLRD49M09A519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38 VITALE                 GIOVANNI BATTIST PZ/002711             2,25    5,00                              7,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8/1961  (PZ)  VTLGNN61M12L873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39 PETRUZZI               ANDREA           PZ/001794     2,00    5,25                                      7,2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3/1959  (PZ)  PTRNDR59C14G942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40 VOLINI                 TERESA           PZ/002712             2,20    5,00         R        2           7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8/1962  (PZ)  VLNTRS62M49G942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41 LENTINO                GIOVANNINA       PZ/000100             1,70    5,50         R        2           7,2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11/1959  (PZ)  LNTGNN59S69E976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42 LANZETTA               TERESA           PZ/002428             2,20    5,00                              7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9/1954  (PZ)  LNZTRS54P50A743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43 CALVIELLO              ASSUNTA LUCIA    PZ/002413             2,15    5,00         R        3           7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4/1957  (PZ)  CLVSNT57D43L859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44 MOCCIA                 ROSINA           PZ/001568             4,65    2,50         R        2           7,1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9/1955  (PZ)  MCCRSN55P61H186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45 PATERNA                ROSA             PZ/002847             1,65    5,50                              7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1/1955  (PZ)  PTRRSO55A51H641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46 MASTROIANNI            AGOSTINO         PZ/002535     2,60    4,50                 R        3           7,1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8/1960  (PZ)  MSTGTN60M28E409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0347 TIRRICIELLO            DONATO           PZ/002611             5,10    2,00         R        3           7,10</w:t>
        <w:tab/>
        <w:tab/>
        <w:t>DECADUTO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01/03/1960  (PZ)  TRRDNT60C01H307C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48 SANTORO                VINCENZO         PZ/002040     0,60    4,50    2,00         R        2           7,1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10/1959  (PZ)  SNTVCN59R04L197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49 MAGLIONE               GIUSEPPE         PZ/002570     2,50    4,60                 R        2           7,1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3/1959  (SA)  MGLGPP59C27F625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50 MECCA                  CANIO            PZ/001537     2,60    4,50                 R        2           7,1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11/1958  (PZ)  MCCCNA58S18D593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51 CAIATA                 DONATO           PZ/000340     2,00    1,60    3,50         R        2           7,1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8/1955  (PZ)  CTADNT55M07G590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351BIS LETTIERI               VINCENZA         PZ/001318     2,10    5,00                 R        1           7,10    X</w:t>
        <w:tab/>
        <w:t>PROVIENE DALLA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16"/>
        </w:rPr>
        <w:t xml:space="preserve">       </w:t>
      </w:r>
      <w:r>
        <w:rPr>
          <w:rFonts w:cs="Courier New" w:ascii="Courier New" w:hAnsi="Courier New"/>
          <w:color w:val="0000FF"/>
          <w:sz w:val="16"/>
        </w:rPr>
        <w:t>27/01/1962  (SA)  LTTVCN62A67H485Y</w:t>
        <w:tab/>
      </w:r>
      <w:r>
        <w:rPr>
          <w:rFonts w:cs="Courier New" w:ascii="Courier New" w:hAnsi="Courier New"/>
          <w:color w:val="008080"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00FF"/>
          <w:sz w:val="16"/>
        </w:rPr>
        <w:t>POSIZIONE 424 CON PUNTI 6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52 GARRAMONE              GIOVANNI         PZ/001063     2,95    1,15    3,00         S                    7,1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10/1959  (PZ)  GRRGNN59R29G942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53 MESSERE                GIUSEPPE         PZ/002526             1,10    6,00                              7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11/1977  (PZ)  MSSGPP77S15L738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54 GRIECO                 MICHELINA        PZ/001146     2,10    5,00                                      7,1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12/1963  (PZ)  GRCMHL63T59L181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55 CALABRESE              LUCIA            PZ/002397             2,00    5,00         R        4           7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12/1963  (PZ)  CLBLCU63T43G942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56 RACIOPPI               ANNA CONCETTA RO PZ/002734             2,00    5,00   N     RS       3           7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12/1957  (PZ)  RCPNCN57T64C619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57 RAMUNNO                ROSA POMPEA      PZ/002756             1,00    6,00         R        3           7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11/1969  (PZ)  RMNRPM62S56H307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58 LA RUINA               MARIANGELA       PZ/002672             2,00    5,00         R        3           7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10/1963  (PZ)  LRNMNG63R64I157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59 NARDOZZA               ANNA             PZ/002861             1,00    6,00         R        3           7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9/1963  (PZ)  NRDNNA63P70F104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60 CIRIGLIANO             MARIA DOMENICA   PZ/002475             1,50    5,50         R        3           7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7/1962  (PZ)  CRGMDM62L41C271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61 VOLONNINO              ROCCHINA         PZ/002351             2,00    5,00         R        3           7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8/1957  (PZ)  VLNRCH57M56A666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62 PAGLIUCA               ELEONORA         PZ/003031             2,00    5,00         RS       2           7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11/1957  (PZ)  PGLLNR57S61F104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63 BONELLI                FILOMENA         PZ/000298     2,00    5,00                 R        2           7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11/1966  (CS)  BNLFMN66S52D005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64 SOFIA                  FILOMENA         PZ/002937             2,00    5,00         R        2           7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8/1964  (PZ)  SFOFMN64M48I305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65 OLIVETO                DOMENICA         PZ/002871             2,00    5,00         R        2           7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4/1964  (PZ)  LVTDNC64D64I157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66 DEL GAUDIO             MARIA CARMELA    PZ/002903             2,00    5,00         R        2           7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3/1964  (PZ)  DLGMCR64C66E474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67 CANTISANI              MARIA LUCIA      PZ/002457             2,00    5,00         R        2           7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3/1964  (VA)  CNTMLC64C49A845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68 CERALDI                ROSA             PZ/002416             2,00    5,00         R        2           7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2/1964  (PZ)  CRLRSO64B69G942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69 DEL NATALE             ANGELA           PZ/000764     2,00    2,00    3,00         R        2           7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5/1961  (PZ)  DLNNGL61E54F104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70 REMOLLINO              ANNUNZIATA       PZ/001883     2,00    2,00    3,00         R        2           7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3/1958  (PZ)  RMLNNZ58C59F817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71 GIOSA                  ELVIRA           PZ/002678             2,00    5,00         R        2           7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1/1958  (PZ)  GSILVR58A66L181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72 PACELLA                VITINA           PZ/001671     2,50    4,50                 R        2           7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9/1955  (PZ)  PCLVTN55P67A743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73 MASI                   CANIO            PZ/001503     2,50    1,50    3,00         R        2           7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7/1954  (PZ)  MSACNA54L22A519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74 LOVALLO                MARIA CARMELA    PZ/002485             2,00    5,00   N     RS       1           7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10/1960  (PZ)  LVLMCR60R59G942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75 PONZIO                 GIUSEPPE         PZ/001836     2,00    5,00                 R        1           7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4/1964  (PZ)  PNZGPP64D13I610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76 LA BANCA               LUIGI            PZ/002396             1,50    5,50         R        1           7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9/1961  (PZ)  LBNLGU61P11E474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77 PUPPO                  ANGELA ANNA      PZ/003053             2,00    5,00         R        1           7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8/1958  (PZ)  PPPNLN58M60E474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78 FERACO                 CARMINE          PZ/002998             2,00    5,00   N     S                    7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4/1968  (PZ)  FRCCMN68D09E483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79 VICECONTI              BIAGIO           PZ/002314     2,00    2,00    3,00   N     S                    7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2/1965  (PZ)  VCCBGI65B12E483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80 POSSIDENTE             VITO             PZ/001846     2,00    5,00           N     S                    7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5/1964  (PZ)  PSSVTI64E07A519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81 FOLINEA                CARMINE          PZ/001000     2,00    5,00           N     S                    7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7/1963  (PZ)  FLNCMN63L25A519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82 CANCIELLO              ANNITA           PZ/000388     2,20    1,80    3,00   N     S                    7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11/1955  (PZ)  CNCNNT55S55E976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  <w:t>000383 GRUOSSO                MARIA LUISA      PZ/002589             2,00    5,00                              7,00</w:t>
        <w:tab/>
        <w:tab/>
        <w:t>DECADUT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14/02/1975  (PZ)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84 MESSERE                ROSA             PZ/002544             0,50    6,50                              7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10/1969  (PZ)  MSSRSO69R43L738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000385 D'ANDREA               GIUSEPPINA       PZ/002802             2,00    5,00                              7,00</w:t>
        <w:tab/>
        <w:tab/>
        <w:t>PASSA ALL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23/01/1968  (PZ)  DNDGPP68A63F104Y</w:t>
        <w:tab/>
        <w:tab/>
        <w:tab/>
        <w:tab/>
        <w:tab/>
        <w:tab/>
        <w:tab/>
        <w:tab/>
        <w:tab/>
        <w:tab/>
        <w:tab/>
        <w:tab/>
        <w:t>POSIZIONE 432bis CON PUNTI 6,55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86 OLIVETO                MIRELLA          PZ/000114     2,00    2,00    3,00                              7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5/1967  (CS)  LVTMLL67E52C349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87 DE FILIPPO             CARMELINA ANTONI PZ/000747     2,00    5,00                                      7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7/1965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88 CHIARELLI              LOREDANA         PZ/002450             1,50    5,50                              7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1/1965  (PZ)  CHRLDN65A67E483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89 FILARDO                BIAGIO           PZ/003006             2,00    5,00                              7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10/1961  (PZ)  FLRBGI61R26C199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90 ARPA                   BEATRICE ANGELA  PZ/002390             2,00    5,00                              7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4/1961  (PZ)  RPABRC61D46G261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91 ABRIOLA                VITTORIA         PZ/000151             2,00    5,00                              7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1/1954  (PZ)  BRLVTR54A70L197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92 SANGIACOMO             LUIGI            PZ/002016     2,95    4,00           M     G                    6,9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3/1960  (EE)  SNGLGU60C15Z133Z</w:t>
      </w:r>
    </w:p>
    <w:p>
      <w:pPr>
        <w:pStyle w:val="Heading2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392bis GRIECO                 CARMELINA        PZ/002586             1,45    5,50         R        2           6,95</w:t>
        <w:tab/>
        <w:tab/>
        <w:t>PROVIENE DALLA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eastAsia="Courier New" w:cs="Courier New" w:ascii="Courier New" w:hAnsi="Courier New"/>
          <w:color w:val="0000FF"/>
          <w:sz w:val="16"/>
        </w:rPr>
        <w:t xml:space="preserve">       </w:t>
      </w:r>
      <w:r>
        <w:rPr>
          <w:rFonts w:cs="Courier New" w:ascii="Courier New" w:hAnsi="Courier New"/>
          <w:color w:val="0000FF"/>
          <w:sz w:val="16"/>
        </w:rPr>
        <w:t>29/11/1962  (PZ)  GRCCML62S69H307Z</w:t>
        <w:tab/>
        <w:tab/>
        <w:tab/>
        <w:tab/>
        <w:tab/>
        <w:tab/>
        <w:tab/>
        <w:tab/>
        <w:tab/>
        <w:tab/>
        <w:tab/>
        <w:tab/>
        <w:t>POSIZIONE 329 CON PUNTI 7,40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93 CLAPS                  DONATINA         PZ/002460             4,95    2,00                              6,9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6/1964  (PZ)  CLPDTN64H52A519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94 DI LUCCHIO             FILOMENA         PZ/000850             4,90    2,00         S                    6,9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4/1951  (PZ)  DLCFMN51D51H307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95 GERMANO                ANTONIETTA       PZ/002528             4,85    2,00         R        3           6,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1/1960  (PZ)  GRMNNT60A63E493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96 DI LORENZO             PASQUALINA       PZ/000848     2,00    4,80                 R        3           6,8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4/1955  (PZ)  DLRPQL55D46G942I</w:t>
      </w:r>
    </w:p>
    <w:p>
      <w:pPr>
        <w:pStyle w:val="Heading3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396bis QUARANTA               MARIA LUIGIA     PZ/002762             4,75    2,00         R        3           6,75</w:t>
        <w:tab/>
        <w:tab/>
        <w:t>PROVIENE  DALLA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eastAsia="Courier New" w:cs="Courier New" w:ascii="Courier New" w:hAnsi="Courier New"/>
          <w:color w:val="0000FF"/>
          <w:sz w:val="16"/>
        </w:rPr>
        <w:t xml:space="preserve">       </w:t>
      </w:r>
      <w:r>
        <w:rPr>
          <w:rFonts w:cs="Courier New" w:ascii="Courier New" w:hAnsi="Courier New"/>
          <w:color w:val="0000FF"/>
          <w:sz w:val="16"/>
        </w:rPr>
        <w:t>15/07/1954  (PZ)  QRNMLG54L55F104O</w:t>
        <w:tab/>
        <w:tab/>
        <w:tab/>
        <w:tab/>
        <w:tab/>
        <w:tab/>
        <w:tab/>
        <w:tab/>
        <w:tab/>
        <w:tab/>
        <w:tab/>
        <w:tab/>
        <w:t>POSIZIONE 396bis CON PUNTI 6,75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97 GIORDANO               MADDALENA        PZ/002590             4,75    2,00         R        2           6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10/1958  (PZ)  GRDMDL58R52L874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98 RUSSO                  GIUSEPPE         PZ/001970     0,75    4,00    2,00         R        2           6,7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3/1948  (PZ)  RSSGPP48C27H831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399 AVIGLIANO              CONCETTA         PZ/002388             1,75    5,00         R        1           6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6/1955  (PZ)  VGLCCT55H58E493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00 LACERENZA              NICOLA           PZ/002406     2,00    4,75                                      6,7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5/1959  (PZ)  LCRNCL59E54A519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01 TURLIONE               ANTONIO          PZ/002270     2,70    4,00           N     RS       2           6,7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9/1960  (PZ)  TRLNTN60P06A020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02 MASTROIANNI            FELICETTA        PZ/002534             1,70    5,00         R        2           6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9/1956  (PZ)  MSTFCT56P62E409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03 BALSAMO                GIUSEPPE         PZ/000238     2,00    4,70                 R        2           6,70    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en-GB"/>
        </w:rPr>
        <w:t>25/11/1954  (PZ)  BLSGPP54S25G081C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04 MAZZILLI               DONATA           PZ/001530     2,00    4,70                 R        1           6,7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1/1960  (PZ)  MZZDNT60A57F573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05 LOMANTO                GIUSEPPE         PZ/001359     2,25    4,45           N     S                    6,7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1/1962  (SA)  LMNGPP62A01F625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06 RUGGIERO               ROCCO            PZ/002737             1,20    5,50   N     S                    6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11/1960  (PZ)  RGGRCC60S27G942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07 ROMANO                 CARMELA MARIA GR PZ/001926     6,70                                              6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7/1962  (PZ)  RMNCML62L42E482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08 TELESCA                LEONARDO         PZ/002189     0,70    4,00    2,00                              6,7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11/1947  (PZ)  TLSLRD47S16A321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09 CATAPANO               VINCENZA         PZ/002724             4,65    2,00         R        3           6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7/1966  (TO)  CTPVCN66L59L219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  <w:t>000410 SODA                   CONCETTA GERARDA PZ/002918             3,65    3,00         R        3           6,65</w:t>
        <w:tab/>
        <w:tab/>
        <w:t>PASSA ALL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16/10/1962  (PZ)  SDOCCT62R56A666D</w:t>
        <w:tab/>
        <w:tab/>
        <w:tab/>
        <w:tab/>
        <w:tab/>
        <w:tab/>
        <w:tab/>
        <w:tab/>
        <w:tab/>
        <w:tab/>
        <w:tab/>
        <w:tab/>
        <w:t>POSIZIONE 225bis CON PUNTI 8,65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11 PASSANNANTE            ASSUNTA          PZ/002834             4,65    2,00   N     RS       2           6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2/1961  (PZ)  PSSSNT61B53A482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12 SANTARSIERO            DOMENICA MARIA   PZ/000031     2,00    1,65    3,00         R        2           6,6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/10/1961  (PZ)  SNTDNC61R71G942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13 ZITO                   IVANA            PZ/000037     2,00    1,65    3,00         R        2           6,6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2/1961  (PZ)  ZTIVNI61B45G942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14 MURANO                 BRIGIDA          PZ/002564             1,65    5,00         R        2           6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8/1960  (PZ)  MRNBGD60M62F104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15 NOTARFRANCESCO         SEVERINO         PZ/001633     2,15    1,50    3,00         R        2           6,6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10/1955  (PZ)  NTRSRN55R06E976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16 MODARELLI              MICHELE DOMENICO PZ/001569     2,60    1,00    3,00         R        3           6,6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2/1958  (MT)  MDRMHL58B16C888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17 FORTUNATO              RAFFAELE         PZ/001023     2,00    4,60                 R        2           6,6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9/1966  (PZ)  FRTRFL66P02E976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18 LO BOSCO               GIOVANNI         PZ/001348     2,00    4,60                 R        2           6,6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3/1965  (PZ)  LBSGNN65C27I305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19 CIAMPI                 GIUSEPPE         PZ/000547             4,60    2,00         R        2           6,60    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en-GB"/>
        </w:rPr>
        <w:t>27/11/1960  (PZ)  CMPGPP60S27G942W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000420 D ANDREA               ROCCO            PZ/000708     2,00    4,60                 R        2           6,60    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  </w:t>
      </w:r>
      <w:r>
        <w:rPr>
          <w:rFonts w:cs="Courier New" w:ascii="Courier New" w:hAnsi="Courier New"/>
          <w:sz w:val="16"/>
        </w:rPr>
        <w:t>06/06/1960  (PZ)  DNDRCC60H06A519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21 MANNIELLO              FRANCESCO SAVERI PZ/001460     0,60    4,00    2,00         R        2           6,6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1/1957  (PZ)  MNNFNC57A05G081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0422 SPERA                  MARIA ANTONIETTA PZ/002987             1,60    5,00         R        2           6,60</w:t>
        <w:tab/>
        <w:tab/>
        <w:t>DECADUT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23/11/1956  (PZ)  SPRMNT56S63H307F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23 MUSCATIELLO            ARMANDO          PZ/001602     0,60    4,00    2,00   N     RS       1           6,6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6/1956  (PZ)  MSCRND56H09H312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000424 LETTIERI               VINCENZA         PZ/001318     2,10    4,50                 R        1           6,60    X</w:t>
        <w:tab/>
        <w:t>PASSA ALL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27/01/1962  (SA)  LTTVCN62A67H485Y</w:t>
        <w:tab/>
        <w:tab/>
        <w:tab/>
        <w:tab/>
        <w:tab/>
        <w:tab/>
        <w:tab/>
        <w:tab/>
        <w:tab/>
        <w:tab/>
        <w:tab/>
        <w:tab/>
        <w:t>POSIZIONE 351bis CON PUNTI 7,10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25 CRESCENTE              VINCENZO         PZ/002447     2,60    4,00                 R        1           6,6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9/1955  (PZ)  CRSVCN55P23L873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26 DE SALVO               DONATO           PZ/000793     2,00    4,60           N     S                    6,6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10/1967  (PZ)  DSLDNT67R30I305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27 RUSSO                  VINCENZO CARMINE PZ/001979     4,10    1,50    1,00   N     S                    6,6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3/1965  (PZ)  RSSVCN65C06I917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28 PALAZZO                FRANCESCO ANTONI PZ/002854     1,40    5,20           N     S                    6,6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5/1947  (PZ)  PLZFNC47E06L873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29 PEDOTA                 VITO             PZ/001747     2,60    4,00                                      6,6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3/1967  (PZ)  PDTVTI67C04G942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30 CIMINELLI              MARIA ANNAROSA   PZ/000567     2,00    4,60                                      6,6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10/1964  (PZ)  CMNMNN64R46D766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31 CERONE                 ANGELA           PZ/002473             1,05    5,50         R        2           6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11/1966  (PZ)  CRNNGL66S46F104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32 DE STEFANO             ROSA             PZ/000801     2,85    3,70                 R        2           6,5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10/1958  (PZ)  DSTRSO58R62B549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432bis D'ANDREA               GIUSEPPINA       PZ/002802             1,55    5,00                              6,55</w:t>
        <w:tab/>
        <w:tab/>
        <w:t>PROVIENE DALLA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eastAsia="Courier New" w:cs="Courier New" w:ascii="Courier New" w:hAnsi="Courier New"/>
          <w:color w:val="0000FF"/>
          <w:sz w:val="16"/>
        </w:rPr>
        <w:t xml:space="preserve">       </w:t>
      </w:r>
      <w:r>
        <w:rPr>
          <w:rFonts w:cs="Courier New" w:ascii="Courier New" w:hAnsi="Courier New"/>
          <w:color w:val="0000FF"/>
          <w:sz w:val="16"/>
        </w:rPr>
        <w:t>23/01/1968  (PZ)  DNDGPP68A63F104Y</w:t>
        <w:tab/>
        <w:tab/>
        <w:tab/>
        <w:tab/>
        <w:tab/>
        <w:tab/>
        <w:tab/>
        <w:tab/>
        <w:tab/>
        <w:tab/>
        <w:tab/>
        <w:tab/>
        <w:t>POSIZIONE 385 CON PUNTI 7,00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33 MECCA                  INCORONATA       PZ/002538             1,00    5,50         GOR      2           6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11/1969  (PZ)  MCCNRN69S43A519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34 ROSATI                 ANNA MARIA       PZ/001938             4,50    2,00         R        4           6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11/1956  (PZ)  RSTNMR56S58A519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35 MARRAFFINO             MARIA ASSUNTA    PZ/001488             1,50    5,00         R        3           6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8/1960  (PZ)  MRRMSS60M43H831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36 FATICATO               GIUSEPPE         PZ/000947     2,00    4,50                 R        3           6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1/1958  (PZ)  FTCGPP58A04G942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37 GIORDANO               CARMELA          PZ/001111     2,00    4,50                 R        3           6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11/1952  (PZ)  GRDCML52S68L859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38 FORTUNATO              MICHELE          PZ/001022     2,00    4,50                 R        2           6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12/1968  (PZ)  FRTMHL68T10E976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39 DELLI GATTI            MICHELINA        PZ/000763             4,00    2,50         R        2           6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2/1968  (PZ)  DLLMHL68B56F104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40 LA BANCA               DOMENICO         PZ/001209     2,00    4,50                 R        2           6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11/1967  (PZ)  LBNDNC67S04E474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41 DURANTE                ROSETTA          PZ/000910     2,00    1,00    3,50         R        2           6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3/1963  (PZ)  DRNRTT63C55C345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42 LOVALLO                DONATELLA        PZ/002484             0,50    6,00         R        2           6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12/1962  (PZ)  LVLDTL62T67G942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43 RICCIARDULLI           ANTONIETTA       PZ/002752             1,00    5,50         R        2           6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10/1961  (MT)  RCCNNT61R42H888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44 VERRASTRO              ROSA             PZ/002306     2,00    4,50                 R        2           6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11/1958  (PZ)  VRRRSO58S47A519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0445 TOMMASIELLO            COSIMO           PZ/002610             1,00    5,50         R        2           6,50</w:t>
        <w:tab/>
        <w:tab/>
        <w:t>DECADUTO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23/03/1958  (SA)  TMMCSM58C23B492Z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46 PALMIERI               ROCCO            PZ/003025             1,50    5,00         R        2           6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8/1954  (PZ)  PLMRCC54M21A013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47 D'ESOPO                FRANCESCA        PZ/000797     2,00    4,50           N     RS       1           6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/12/1959  (PZ)  DSPFNC59T71E482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48 SALVATORE              LUCIA            PZ/002006             4,50    2,00         S                    6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11/1944  (PZ)  SLVLCU44S62H730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49 FITTIPALDI             ANTONIO MARIO    PZ/002991             1,50    5,00                              6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6/1968  (PZ)  FTTNNM68H17D766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50 LIMONGI                VINCENZO         PZ/002441             1,50    5,00                              6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10/1966  (VB)  LMNVCN66R07L746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51 MAZZUCCA               GIOVANNI MICHELE PZ/002525             4,50    2,00                              6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1/1956  (PZ)  MZZGNN56A24H307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52 PICCIRILLO             ROSA             PZ/000120             1,50    5,00                              6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1/1954  (PZ)  PCCRSO54A41G942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53 PIZZO                  FILOMENA         PZ/001824     2,00    4,50                                      6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11/1952  (PZ)  PZZFMN52S43H796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54 FIDANZA                DONATO           PZ/003005             1,45    5,00         RS       2           6,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1/1949  (PZ)  FDNDNT49A26G081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55 PERSICO                GIUSEPPE         PZ/001780     3,45    3,00           N     S                    6,4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8/1939  (PZ)  PRSGPP39M16E919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000456 MITIDIERI              ANNAMARIA        PZ/001563     2,15    4,30                                      6,45    X</w:t>
        <w:tab/>
        <w:t>PASSA ALL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13/11/1964  (PZ)  MTDNMR64S53E409N</w:t>
        <w:tab/>
        <w:tab/>
        <w:tab/>
        <w:tab/>
        <w:tab/>
        <w:tab/>
        <w:tab/>
        <w:tab/>
        <w:tab/>
        <w:tab/>
        <w:tab/>
        <w:tab/>
        <w:t>POSIZIONE 466bis CON PUNTI 6,15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57 CARLOMAGNO             GIUSEPPINA       PZ/002433             1,40    5,00         R        1           6,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1/1962  (PZ)  CRLGPP62A56C271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58 TORTORELLA             GENOVEFFA        PZ/002619             1,35    5,00         R        2    X      6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7/1962  (PZ)  TRTGFF62L55E409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59 PARADISO               RACHELE          PZ/002859             4,35    2,00                              6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2/1952  (PZ)  PRDRHL52B65E976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60 OLIVA                  ANTONIO MARIO    PZ/001641     2,00    4,30                 RS       2           6,3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9/1960  (PZ)  LVONNM60P07H831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61 FITTIPALDI             NATALE ANTONIO   PZ/000994     2,00    4,25                 R        1           6,25    X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12/1950  (PZ)  FTTNLN50T25I157S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461bis CASTELLANO             COSTANTINO       PZ/000500             4,25    2,00         S                    6,25    X</w:t>
        <w:tab/>
        <w:t>PROVIENE DAL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color w:val="0000FF"/>
          <w:sz w:val="16"/>
        </w:rPr>
        <w:t xml:space="preserve">       </w:t>
      </w:r>
      <w:r>
        <w:rPr>
          <w:rFonts w:cs="Courier New" w:ascii="Courier New" w:hAnsi="Courier New"/>
          <w:color w:val="0000FF"/>
          <w:sz w:val="16"/>
        </w:rPr>
        <w:t>24/07/1956  (PZ)  CSTCTN56L24G942G</w:t>
        <w:tab/>
        <w:tab/>
        <w:tab/>
        <w:tab/>
        <w:tab/>
        <w:tab/>
        <w:tab/>
        <w:tab/>
        <w:tab/>
        <w:tab/>
        <w:tab/>
        <w:tab/>
        <w:t>POSIZIONE 4 CON PUNI 21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62 RUSSO                  CARMINE          PZ/002755             0,75    5,50                              6,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7/1957  (PZ)  RSSCMN57L07D696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63 LACAVA                 MARGHERITA       PZ/002405             1,20    5,00         R        4           6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4/1955  (PZ)  LCVMGH55D66E976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64 TROIANO                GIUSEPPE         PZ/002256     0,15    4,00    2,00         KR       2           6,1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2/1948  (PZ)  TRNGPP48B24A519I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Heading1"/>
        <w:rPr/>
      </w:pPr>
      <w:r>
        <w:rPr/>
        <w:t>000465 MASSARO                ANGELA MARIA     PZ/002537             1,15    5,00         R        4           6,15</w:t>
        <w:tab/>
        <w:tab/>
        <w:t>DECADUT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31/05/1956  (PZ)  MSSNLM56E71H307N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465bis COLANGELO              FRANCESCO        PZ/000603             4,15    2,00         R        2           6,15    X</w:t>
        <w:tab/>
        <w:t>PROVIENE DALLA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eastAsia="Courier New" w:cs="Courier New" w:ascii="Courier New" w:hAnsi="Courier New"/>
          <w:color w:val="0000FF"/>
          <w:sz w:val="16"/>
        </w:rPr>
        <w:t xml:space="preserve">       </w:t>
      </w:r>
      <w:r>
        <w:rPr>
          <w:rFonts w:cs="Courier New" w:ascii="Courier New" w:hAnsi="Courier New"/>
          <w:color w:val="0000FF"/>
          <w:sz w:val="16"/>
        </w:rPr>
        <w:t>26/03/1955  (PZ)  CLNFNC55C26H831C</w:t>
        <w:tab/>
        <w:tab/>
        <w:tab/>
        <w:tab/>
        <w:tab/>
        <w:tab/>
        <w:tab/>
        <w:tab/>
        <w:tab/>
        <w:tab/>
        <w:tab/>
        <w:tab/>
        <w:t>POSIZIONE 556 CON PUNTI 5,50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66 SCIOSCIA               ANNUNZIATA       PZ/002084     2,00    4,15           N     RS       1           6,1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1/1964  (PZ)  SCSNNZ64A69H307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466bis MITIDIERI              ANNAMARIA        PZ/001563     2,15    4,00                                      6,45    X</w:t>
        <w:tab/>
        <w:t>PROVIENE DALLA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eastAsia="Courier New" w:cs="Courier New" w:ascii="Courier New" w:hAnsi="Courier New"/>
          <w:color w:val="0000FF"/>
          <w:sz w:val="16"/>
        </w:rPr>
        <w:t xml:space="preserve">       </w:t>
      </w:r>
      <w:r>
        <w:rPr>
          <w:rFonts w:cs="Courier New" w:ascii="Courier New" w:hAnsi="Courier New"/>
          <w:color w:val="0000FF"/>
          <w:sz w:val="16"/>
        </w:rPr>
        <w:t>13/11/1964  (PZ)  MTDNMR64S53E409N</w:t>
        <w:tab/>
        <w:tab/>
        <w:tab/>
        <w:tab/>
        <w:tab/>
        <w:tab/>
        <w:tab/>
        <w:tab/>
        <w:tab/>
        <w:tab/>
        <w:tab/>
        <w:tab/>
        <w:t>POSIZIONE 456 CON PUNTI 6,45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67 BRANDI                 ROCCO            PZ/000309     2,00    4,10           N     DRS      1           6,1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12/1966  (PZ)  BRNRCC66T08E919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0468 SARACINO               SERGIO MARIA FER PZ/002949             1,10    5,00         IR       1           6,10</w:t>
        <w:tab/>
        <w:tab/>
        <w:t>DECADUTO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28/02/1967  (PZ)  SRCSGM67B28A666C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69 DI LASCIO              ANTONIA          PZ/002899             0,60    5,50         R        3           6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11/1963  (PZ)  DLSNTN63S47E483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70 ESPOSITO               MARIA FERNANDA A PZ/000917     6,10                         R        3           6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9/1959  (PZ)  SPSMFR59P58H590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71 BARBETTA               ANTONIETTA       PZ/002513     2,00    4,10           N     RS       2           6,1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6/1954  (PZ)  BRBNNT54H54H646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72 CERRITO                EGIDIA GISELLA   PZ/003064             4,10    2,00         R        2           6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1/1964  (PZ)  CRRGGS64A50E474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73 FORNILLO               CATERINA         PZ/000076     4,00    1,10    1,00         R        2           6,1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12/1961  (PZ)  FRNCRN61T56H590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74 CASTELLUCCIO           EMIDIO           PZ/000502     0,60    3,50    2,00         R        2           6,1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5/1960  (PZ)  CSTMDE60E24E483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75 MECCA                  DONATANTONIO     PZ/002533     2,00    1,10    3,00         R        1           6,1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10/1959  (PZ)  MCCDTN59R06D593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76 GERARDI                DONATINA         PZ/002686             4,10    2,00   N     S                    6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3/1959  (PZ)  GRRDTN59C68A519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77 TUCCI                  LUCIANO EGIDIO   PZ/002264     2,60    3,50                                      6,1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8/1967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78 VITALE                 FRANCESCO        PZ/002767     2,60    3,50                                      6,1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10/1965  (PZ)  VTLFNC65R28L082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000479 DE PAOLA               EGIDIO           PZ/000784     2,00    4,10                                      6,10    X</w:t>
        <w:tab/>
        <w:t>PASSA ALL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01/09/1965  (PZ)  DPLGDE65P01I157S</w:t>
        <w:tab/>
        <w:tab/>
        <w:tab/>
        <w:tab/>
        <w:tab/>
        <w:tab/>
        <w:tab/>
        <w:tab/>
        <w:tab/>
        <w:tab/>
        <w:tab/>
        <w:tab/>
        <w:t>POSIZIONE 518bis CON PUNTI 6,00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80 BERARDELLI             LUCIA            PZ/000276     2,05    4,00           N     RS       1           6,0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11/1964  (EE)  BRRLCU64S42Z110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81 LORUSSO                ANTONIETTA       PZ/001389     0,05    4,00    2,00         R        1           6,0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4/1956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82 VICECONTE              VINCENZA         PZ/002313     2,05    4,00                                      6,0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10/1964  (PZ)  VCCVCN64R42E474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83 SIVO                   ROCCO            PZ/002113             4,00    2,00         R        4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9/1964  (PZ)  SVIRCC64P15L197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84 DONATORE               ANTONIETTA       PZ/000899             4,00    2,00         R        4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5/1960  (NA)  DNTNNT60E55L245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85 DOTI                   PIETRO           PZ/000906             3,50    2,50   N     RS       3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9/1962  (MT)  DTOPTR62P13L418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86 DE ROSA                LUIGIA           PZ/000792     2,00    4,00                 R        3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11/1967  (PZ)  DRSLGU67S55L326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87 PIETROPINTO            ANTONIETTA       PZ/001811     2,00    4,00                 R        3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10/1963  (PZ)  PTRNNT63R70A482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88 MUSCECA                ANNA DONATA      PZ/001603     2,00    4,00                 R        3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2/1957  (PZ)  MSCNDN57B58D593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89 MARSICOVETERE          CONO             PZ/001490     2,50    3,50                 RS       2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2/1964  (PZ)  MRSCNO64B28E976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90 VIGGIANO               SABATINO         PZ/002318     2,00    4,00           N     RS       2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3/1960  (PZ)  VGGSTN60C04L859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91 LOVITO                 ANTONIO          PZ/001408     2,00    4,00                 RS       2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9/1950  (PZ)  LVTNTN50P11B173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92 BASILE                 VITTORIA         PZ/000255             4,00    2,00         R        2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1/1964  (PZ)  BSLVTR64A68G081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93 SALVATORE              VINCENZA         PZ/002958             1,00    5,00         R        2           6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12/1962  (PZ)  SLVVCN62T57E246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94 STIGLIANI              DONATELLA        PZ/002147             4,00    2,00         R        2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4/1962  (PZ)  STGDTL62D64L197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0495 ABBRUZZESE             NICOLETTA        PZ/002552             0,50    5,50         R        2           6,00</w:t>
        <w:tab/>
        <w:tab/>
        <w:t>DECADUT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05/03/1962  (PZ)  BRZNLT62C45L197W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96 MAROTTA                ANTONIETTA       PZ/001486     2,00    4,00                 R        2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12/1960  (PZ)  MRTNNT60T69F817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97 SUMMA                  DONATO           PZ/002164             4,00    2,00   M     R        2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2/1960  (PZ)  SMMDNT60B16H312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98 BRIGANTE               GIUSEPPE         PZ/000320     2,00    4,00                 R        2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11/1958  (PZ)  BRGGPP58S05E409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499 LAURENZIELLO           GIUSEPPINA       PZ/001284             4,00    2,00         R        2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5/1957  (PZ)  LRNGPP57E55G496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00 MASTROIANNI            GAETANA          PZ/001513     2,00    4,00                 R        2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9/1956  (PZ)  MSTGTN56P66C201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01 DI TULLO               FILOMENA         PZ/000886             4,00    2,00         R        2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4/1954  (PZ)  DTLFMN54D52G261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02 MANNIELLO              MICHELE          PZ/001461             4,00    2,00         R        2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6/1950  (PZ)  MNNMHL50H20G081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03 BIANCULLI              ROSA             PZ/000284     1,50    4,50                 R        2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12/1947  (PZ)  BNCRSO47T41G942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04 DEL VECCHIO            ROSA             PZ/002811             4,00    2,00   N     RS       1           6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/10/1946  (BA)  DLVRSO46R71N29I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05 GATTI                  GIUSEPPINA       PZ/001066     2,00    4,00                 R        1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2/1965  (PZ)  GTTGPP65B52G261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06 LOFIEGO                CARMINE          PZ/001352     2,00    4,00                 R        1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1/1961  (PZ)  LFGCMN61A01E474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07 TURTORA                ELISABETTA       PZ/002271     2,50    3,50                 R        1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10/1955  (PZ)  TRTLBT55R56L126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08 SANTORO                VINCENZO         PZ/002039     2,00    4,00                 R        1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12/1954  (PZ)  SNTVCN54T17A519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09 RUSSO                  NICOLETTA        PZ/001977     2,00    1,00    3,00         R        1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1/1950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10 PERRELLA               GIANFRANCO       PZ/001772     2,00    4,00           N     S         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7/1967  (PZ)  PRRGFR67L08E409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11 CERABONA               MARIA            PZ/000528             3,50    2,50   N     S         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1/1956  (PZ)  CRBMRA56A42I305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12 POSSIDENTE             ANGELA MARIA     PZ/001840     1,50    4,50                 S         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9/1951  (PZ)  PSSNLM51P69A519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13 TELESCA                CARMELA          PZ/002185     2,00    4,00                           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7/1968  (PZ)  TLSCML68L54A482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14 CASTRONUOVO            ROCCO            PZ/000509     2,00    4,00                           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4/1968  (PZ)  CSTRCC68D03E474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15 MANGO                  FILOMENA         PZ/001454             1,00    5,00                   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2/1968  (PZ)  MNGFMN68B62E409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16 VACCARO                MARIA            PZ/002282     3,00    3,00                           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1/1968  (PZ)  VCCMRA68A65A519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17 FOLINEA                ANGELO VITO      PZ/000999     2,00    4,00                           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5/1966  (PZ)  FLNNLV66E27G942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18 LANCELLOTTI            GIUSEPPE         PZ/001241     2,00    4,00                           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10/1965  (PZ)  LNCGPP65R08G942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518bis DE PAOLA               EGIDIO           PZ/000784     2,00    4,00                                      6,00    X</w:t>
        <w:tab/>
        <w:t>PROVIENE DALLA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eastAsia="Courier New" w:cs="Courier New" w:ascii="Courier New" w:hAnsi="Courier New"/>
          <w:color w:val="0000FF"/>
          <w:sz w:val="16"/>
        </w:rPr>
        <w:t xml:space="preserve">       </w:t>
      </w:r>
      <w:r>
        <w:rPr>
          <w:rFonts w:cs="Courier New" w:ascii="Courier New" w:hAnsi="Courier New"/>
          <w:color w:val="0000FF"/>
          <w:sz w:val="16"/>
        </w:rPr>
        <w:t>01/09/1965  (PZ)  DPLGDE65P01I157S</w:t>
        <w:tab/>
        <w:tab/>
        <w:tab/>
        <w:tab/>
        <w:tab/>
        <w:tab/>
        <w:tab/>
        <w:tab/>
        <w:tab/>
        <w:tab/>
        <w:tab/>
        <w:tab/>
        <w:t>POSIZIONE 479 CON PUNTI 6,10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19 PERRUOLO               GIUSEPPE         PZ/001779     2,00    4,00           N               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12/1964  (SA)  PRRGPP64T08F625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20 TRIVIGNO               SALVATORE        PZ/002251     2,50    3,50                           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4/1964  (MT)  TRVSVT64D23L418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21 BARBETTA               ANIELLO          PZ/002819     2,00    4,00                           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5/1963  (PZ)  BRBNLL63E12F104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22 PIETRAGALLA            ANTONIETTA       PZ/001807     2,00    4,00                           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6/1959  (PZ)  PTRNNT59H60L197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23 DE SANTO               GIOVANNA         PZ/000795     4,00    1,00    1,00                   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11/1958  (PZ)  DSNGNN58S56H994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24 COLASURDO              CARMELINA        PZ/000609     2,00    4,00                           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1/1958  (PZ)  CLSCML58A49L874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25 MACCHIA                MARIA            PZ/001423             4,00    2,00                   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8/1957  (PZ)  MCCMRA57M52B173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26 ROSSI                  BICE RITA        PZ/001945     2,00    0,50    3,50                              6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8/1956  (PZ)  RSSBRT56M44E483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27 CATENA                 MARIA            PZ/002726             0,95    5,00                              5,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7/1960  (PZ)  CTNMRA60L59H307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28 SCHETTINO              CARMELA ANNA     PZ/002973             2,90    3,00   N     RS       3           5,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1/1951  (SA)  SCHCML51A41I317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29 GESUALDI               GILDA            PZ/002692             3,30    2,50         R        2           5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6/1964  (PZ)  GSLGLD64H62E474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30 PALERMO                MARIAROSA        PZ/003013             3,80    2,00         R        1           5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6/1959  (PZ)  PLRMRS59H41L738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31 CIANCIO                GIUSEPPE         PZ/000550     2,60    3,15                 R        2           5,7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6/1966  (PZ)  CNCGPP66H19I157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32 FALABELLA              ANGELA           PZ/002992             3,75    2,00         R        2           5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4/1947  (PZ)  FLBNGL47D55E409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33 COSTANTINO             CATERINA         PZ/002730             0,70    5,00         R        2           5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8/1962  (PZ)  CSTCRN62M66H186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34 LACAPRA                EMILIA           PZ/001216     2,00    3,70                 R        2           5,7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9/1954  (PZ)  LCPMLE54P67L197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35 GRIMOLIZZI             GIOVANNI DONATO  PZ/001153     2,65    0,05    3,00         S                    5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8/1950  (PZ)  GRMGNN50M07A666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  <w:t>535bis MANCINO                RITA             PZ/002593             3,20    2,50                              5,70</w:t>
        <w:tab/>
        <w:tab/>
        <w:t>PROVIENE DALLA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eastAsia="Courier New" w:cs="Courier New" w:ascii="Courier New" w:hAnsi="Courier New"/>
          <w:color w:val="0000FF"/>
          <w:sz w:val="16"/>
        </w:rPr>
        <w:t xml:space="preserve">       </w:t>
      </w:r>
      <w:r>
        <w:rPr>
          <w:rFonts w:cs="Courier New" w:ascii="Courier New" w:hAnsi="Courier New"/>
          <w:color w:val="0000FF"/>
          <w:sz w:val="16"/>
        </w:rPr>
        <w:t>21/11/1960  (PZ)  MNCRTI60S61F104S</w:t>
        <w:tab/>
        <w:tab/>
        <w:tab/>
        <w:tab/>
        <w:tab/>
        <w:tab/>
        <w:tab/>
        <w:tab/>
        <w:tab/>
        <w:tab/>
        <w:tab/>
        <w:tab/>
        <w:t>POSIZIONE 324 CON PUNTI 7,50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36 TEDESCO                MINA             PZ/002622             0,65    5,00                              5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1/1971  (PZ)  TDSMNI71A65E919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37 LAMUSTA                GIOVANNI         PZ/001237     2,15    3,50                                      5,6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1/1968  (PZ)  LMSGNN68A12A415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38 LAURIA                 MARIO            PZ/001290     2,65    3,00                                      5,6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4/1954  (PZ)  LRAMRA54D04D414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39 BRANCATO               PIERPAOLO        PZ/000305     2,00    0,60    3,00         R        1           5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7/1967  (PZ)  BRNPPL67L04L357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40 MAULA'                 ROSA             PZ/001521     0,10    3,50    2,00                              5,6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1/1951  (PZ)  MLARSO51A42H307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41 IELPO                  GINA             PZ/002632             0,55    5,00         R        2           5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1/1963  (PZ)  LPIGNI63A47E919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42 SANTOPIETRO            GAETANO          PZ/002962             2,55    3,00         R        1           5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7/1954  (PZ)  SNTGTN54L19G942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43 DE NILE                MARIA CATERINA   PZ/000782     2,05    3,50                 S                    5,5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11/1961  (PZ)  DNLMCT61S44H796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44 PAPALEO                BIASE ANTONIO    PZ/001711     2,55            3,00                              5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12/1960  (PZ)  PPLBNT60T10E483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45 FARAONE                GINO             PZ/000938     2,00    3,50           M     GS                   5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11/1965  (PZ)  FRNGNI65S14G590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46 LAVIERO                MARIA            PZ/002436             3,50    2,00   M     G                    5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9/1962  (PZ)  LVRMRA62P51L326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47 CERONE                 GIUSEPPINA       PZ/002410             3,50    2,00         QR       2           5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2/1963  (PZ)  CRNGPP63B47F817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547bis VACCARO                DONATO           PZ/002281     2,00    3,50                 RS       4           5,50    X</w:t>
        <w:tab/>
        <w:t>PROVIENE DALLA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eastAsia="Courier New" w:cs="Courier New" w:ascii="Courier New" w:hAnsi="Courier New"/>
          <w:color w:val="0000FF"/>
          <w:sz w:val="16"/>
        </w:rPr>
        <w:t xml:space="preserve">       </w:t>
      </w:r>
      <w:r>
        <w:rPr>
          <w:rFonts w:cs="Courier New" w:ascii="Courier New" w:hAnsi="Courier New"/>
          <w:color w:val="0000FF"/>
          <w:sz w:val="16"/>
        </w:rPr>
        <w:t>12/05/1958  (PZ)  VCCDNT58E12H831U</w:t>
        <w:tab/>
        <w:tab/>
        <w:tab/>
        <w:tab/>
        <w:tab/>
        <w:tab/>
        <w:tab/>
        <w:tab/>
        <w:tab/>
        <w:tab/>
        <w:tab/>
        <w:tab/>
        <w:t>POSIZIONE 228 CON PUNTI 8,50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48 COLANGELO              ANTONIO          PZ/000600             3,50    2,00         RS       3           5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3/1961  (PZ)  CLNNTN61C28G942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0549 NIGRO ROSA              GIOVANNA        PZ/002867             0,50    5,00         R        3           5,50</w:t>
        <w:tab/>
        <w:tab/>
        <w:t>DECADUT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19/08/1963  (EE)  NGRGNN63M59Z133O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50 LONGO                  MARIA ANTONIETTA PZ/001371                     5,50         R        3           5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9/1956  (PZ)  LNGMNT56P69C199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51 SAGARESE               ANGIOLINA        PZ/001997             3,50    2,00         R        3           5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11/1952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52 POSSIDENTE             GIUSEPPE         PZ/003020     5,50                         RS       2           5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1/1950  (PZ)  PSSGPP50A01A519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0553 LATOCCA                LUCIANA          PZ/002491             0,50    5,00         R        2           5,50</w:t>
        <w:tab/>
        <w:tab/>
        <w:t>DECADUT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08/03/1964  (PZ)  LTCLCN64C48H186E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54 STIGLIANO              MARIA            PZ/002964             0,50    5,00         R        2           5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12/1963  (PZ)  STGMRA63T59I305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55 CIRIGLIANO             ROCCO            PZ/002466     2,00    3,50                 R        2           5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9/1956  (PZ)  CRGRCC56P22L532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000556 COLANGELO              FRANCESCO        PZ/000603             3,50    2,00         R        2           5,50    X</w:t>
        <w:tab/>
        <w:t>PASSA ALL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26/03/1955  (PZ)  CLNFNC55C26H831C</w:t>
        <w:tab/>
        <w:tab/>
        <w:tab/>
        <w:tab/>
        <w:tab/>
        <w:tab/>
        <w:tab/>
        <w:tab/>
        <w:tab/>
        <w:tab/>
        <w:tab/>
        <w:tab/>
        <w:t>POSIZIONE 465bis CON PUNTI 6,15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57 TEDESCO                GRAZIA CARMELA   PZ/002183                     5,50         R        2           5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7/1954  (PZ)  TDSGZC54L42H590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58 GIOIA                  EGIDIA           PZ/001103     2,00    3,50                 R        2           5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11/1953  (PZ)  GIOGDE53S42E474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59 GALLUCCI               MICHELA          PZ/001051             3,50    2,00         R        2           5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8/1948  (PZ)  GLLMHL48M52H307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0560 RAMUNNO                ANTONELLA        PZ/002738             0,50    5,00   N     RS       1           5,50</w:t>
        <w:tab/>
        <w:tab/>
        <w:t>DECADUT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22/10/1969  (BA)  RMNNNL69R62A662X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61 PACE                   MARIA GIULIA     PZ/001662     2,00    3,50                 R        1           5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3/1969  (EE)  PCAMGL69C48Z133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62 PASQUARIELLO           GENEROSO         PZ/001731     2,00    3,50                 R        1           5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10/1967  (PZ)  PSQGRS67R12E976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63 LABANCA                MARIA FELICIA    PZ/002401             0,50    5,00         R        1           5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7/1966  (PZ)  LBNMFL66L70E409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0564 SALVIA                 VITO             PZ/002920             0,50    5,00         R        1           5,50</w:t>
        <w:tab/>
        <w:tab/>
        <w:t>DECADUT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30/04/1962  (PZ)  SLVVTI62D30G590D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65 PONZO                  FRANCA           PZ/003050             3,00    2,50         R        1           5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1/1962  (PZ)  PNZFNC62A66E474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66 NICASTRO               LUISA            PZ/002864             3,50    2,00         R        1           5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5/1961  (PZ)  NCSLSU61E68G942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67 GALASSO                LUCIA            PZ/001041     2,00    3,50                 R        1           5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1/1959  (PZ)  GLSLCU59A51H831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68 AMAZIO                 SANDRA           PZ/002603             3,50    2,00         R        1           5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12/1958  (CT)  MZASDR58T67C351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69 CANTORE                VITO             PZ/000405             3,50    2,00         R        1           5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7/1956  (PZ)  CNTVTI56L10A615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70 ALOISIO                MADDALENA        PZ/000186     2,50    3,00                 R        1           5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8/1950  (PZ)  LSAMDL50M46H796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0571 VALVANO                MARIA INCORONATA PZ/002718             2,00    3,50         R        1           5,50</w:t>
        <w:tab/>
        <w:tab/>
        <w:t>DECADUT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18/04/1941  (PZ)  VLVMNC41D58F104Q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72 DI FILIPPO             CARLA MARIA      PZ/000821     2,00    3,50           N     S                    5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7/1965  (PZ)  DFLCLM65L49I917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73 CANDELA                MARIA GIUSEPPA   PZ/000391     2,00    3,50           N     S                    5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9/1951  (PZ)  CNDMGS51P54L126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74 BARBETTA               ROSA             PZ/002497             0,50    5,00                              5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6/1968  (PZ)  BRBRSO68H60F104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75 GIACOIA                ROSANNA          PZ/001090     3,00    2,50                                      5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3/1967  (PZ)  GCIRNN67C70E474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76 NOLE'                  MARIA            PZ/002869             2,00    3,50                              5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11/1966  (PZ)  NLOMRA66S56G942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77 DI PERNA               DONATINA         PZ/000865             3,50    2,00                              5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12/1962  (PZ)  DPRDTN62T59A131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0578 MINISCALCHI            ANGELA           PZ/002520             0,50    5,00                              5,50</w:t>
        <w:tab/>
        <w:tab/>
        <w:t>DECADUT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10/01/1961  (PZ)  MNSNGL61A50D696R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79 CANDIA                 LINA MARIA LUISA PZ/002786             3,50    2,00                              5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7/1960  (PZ)  CNDLMR60L42C271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80 DI TARANTO             GIUSEPPINA       PZ/002805             0,50    5,00                              5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1/1960  (PZ)  DTRGPP60A41E976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81 AMARENA                CARMINE          PZ/000190     2,00    3,50                                      5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11/1953  (PZ)  MRNCMN53S01F104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82 LONGO                  ANNA TERESA      PZ/000104     2,00    0,45    3,00                              5,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10/1968  (PZ)  LNGNTR68R61E409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83 CARRETTA               EMMA             PZ/002727             3,40    2,00         R        4           5,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2/1962  (PZ)  CRRMME62B56E493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84 D'ANTUONO              AGNESE           PZ/000065     2,00    0,30    3,00         R        2           5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9/1968  (PZ)  DNTGNS68P54E409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85 DRUELLA                COSIMO           PZ/000909             0,30    5,00   N     S                    5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3/1961  (SA)  DRLCSM61C17D390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86 SANTORO                MARIA IPPOLITA   PZ/002916             3,28    2,00                              5,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4/1962  (PZ)  SNTMPP62D68A519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87 BUGLIONE               ROSARIO          PZ/000330     2,70    2,50           N     RS       3           5,2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10/1947  (PZ)  BGLRSR47R20L082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88 PERRONE                ANGELO           PZ/003044             3,15    2,00   N     RS       2           5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9/1961  (PZ)  PRRNGL61P27G942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89 DE NIGRO               ANTONIO          PZ/000781     2,00    0,15    3,00   N     RS       1           5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9/1950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0590 SILENO                 MARIA GABRIELLA  PZ/002957             3,15    2,00         R        1           5,15</w:t>
        <w:tab/>
        <w:tab/>
        <w:t>DECADUT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03/01/1967  (PZ)  SLNMGB67A43G942L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91 CAMERINO               ANNITA           PZ/002720             2,65    2,50                              5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1/1962  (PZ)  CMRNNT62A44E493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92 TORRACA                SESTINO          PZ/002231     2,00    3,10                 R        2           5,1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2/1967  (PZ)  TRRSTN67B11I917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93 D ANGELO               ANGELINA         PZ/000064     5,10                                              5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10/1964  (EE)  DNGNLN64R58Z133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94 ZARRA                  GIUSEPPINA       PZ/002370     2,00            3,00         R        5           5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4/1961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95 CASELLA                PALMINA          PZ/000487             3,00    2,00         R        5           5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4/1955  (PZ)  CSLPMN55D43H307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96 GAROFALO               MARIA ROSARIA    PZ/001060     2,40    2,60           N     RS       3           5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5/1953  (PZ)  GRFMRS53E48E409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97 PINTO                  LUIGI            PZ/001815     2,00            3,00         R        3           5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1/1963  (EE)  PNTLGU63A20Z112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98 MARCONE                MICHELE          PZ/001470     2,00            3,00         R        3           5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7/1962  (PZ)  MRCMHL62L04L326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599 CASELLA                ANNA             PZ/002404             2,00    3,00         R        3           5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7/1960  (PZ)  CSLNNA60L63G942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00 SINISI                 DONATO           PZ/002109     2,00            3,00         R        3           5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9/1959  (PZ)  SNSDNT59P21H312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01 CANESTRINI             DONATO           PZ/002455     2,00            3,00   N     RS       2           5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6/1968  (PZ)  CSDDNT68H27G942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02 FALABELLA              NATALINA         PZ/000927     2,00    3,00           N     RS       2           5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12/1959  (PZ)  FLBNLN59T65E409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0603 COLANGELO              CATERINA         PZ/002453             5,00                 R        2           5,00</w:t>
        <w:tab/>
        <w:tab/>
        <w:t>DECADUT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16/04/1965  (PZ)  CLNCRN65D56D593I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Heading1"/>
        <w:rPr/>
      </w:pPr>
      <w:r>
        <w:rPr/>
        <w:t>000604 CASALARO               ANTONIETTA       PZ/002474             3,00    2,00         R        2           5,00</w:t>
        <w:tab/>
        <w:tab/>
        <w:t>DECADUT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24/02/1965  (PZ)  CSLNNT65B64D876C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Heading1"/>
        <w:rPr/>
      </w:pPr>
      <w:r>
        <w:rPr/>
        <w:t>000605 FINIZIO                ROSARIA          PZ/003008             1,50    3,50         R        2           5,00</w:t>
        <w:tab/>
        <w:tab/>
        <w:t>DECADUT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17/02/1963  (PZ)  FNZRSR63B57L738D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  <w:t>000606 LORUSSO                DOMENICO         PZ/002683             3,00    2,00         R        2           5,00</w:t>
        <w:tab/>
        <w:tab/>
        <w:t>DECADUTO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09/07/1961  (PZ)  LRSDNC61L09G261M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07 CANTISANI              ANDREA           PZ/000399     2,00            3,00         R        2           5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6/1959  (PZ)  CNTNDR59H12E483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08 FACCHINI               ANNA MICHELINA   PZ/000923     2,00    3,00                 R        2           5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10/1948  (PZ)  FCCNMC48R41D971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09 RUBERTO                CARMELA          PZ/001953     0,50    4,50                 R        1           5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2/1947  (PZ)  RBRCML47B62F104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10 RIFINO                 RITA             PZ/001898     2,00    3,00           N     S                    5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6/1965  (EE)  RFNRTI65H52Z110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11 COLANGELO              INCORONATA       PZ/002408             3,00    2,00                              5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en-GB"/>
        </w:rPr>
        <w:t>04/11/1966  (PZ)  CLNNRN66S44D593S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12 FORNUTO                EMANUELA         PZ/000077                     5,00                              5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10/1963  (PZ)  FRNMNL63R70F104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0613 ROFRANO                IDA              PZ/002753             1,50    3,50                              5,00</w:t>
        <w:tab/>
        <w:tab/>
        <w:t>DECADUT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05/05/1961  (PZ)  RFRDIA61E45G942R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14 BRUNO                  MARISA ADRIANA   PZ/000326     2,00    3,00                                      5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11/1955  (PZ)  BRNMSD55S50D497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15 RUSSO                  ANNA             PZ/001967             3,00    2,00                              5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5/1953  (PZ)  RSSNNA53E59G590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0616 VIGGIANO               VITO             PZ/002764             3,00    2,00                              5,00</w:t>
        <w:tab/>
        <w:tab/>
        <w:t>DECADUTO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22/10/1947  (PZ)  VGGVTI47R22A519K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Heading1"/>
        <w:rPr/>
      </w:pPr>
      <w:r>
        <w:rPr/>
        <w:t>000617 CHIARITO               UMBERTO PASQUALE PZ/002468             5,00                                      5,00</w:t>
        <w:tab/>
        <w:tab/>
        <w:t>DECADUTO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25/04/1943  (PZ)  CHRMRT43D25H312J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18 CAGGIANESE             MARIA            PZ/000335     0,95    2,00    2,00         R        3           4,9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9/1956  (PZ)  CGGMRA56P51L859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19 SILVANO                FILOMENA         PZ/002103             4,90                 R        2           4,9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5/1946  (PZ)  SLVFMN46E41H307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000620 LOGRIPPO               TERESA           PZ/002445             2,35    2,50         R        3           4,85</w:t>
        <w:tab/>
        <w:tab/>
        <w:t xml:space="preserve">PASSA ALLA 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28/01/1959  (PZ)  LGRTRS59A68F104V</w:t>
        <w:tab/>
        <w:tab/>
        <w:tab/>
        <w:tab/>
        <w:tab/>
        <w:tab/>
        <w:tab/>
        <w:tab/>
        <w:tab/>
        <w:tab/>
        <w:tab/>
        <w:tab/>
        <w:t>POSIZIONE 842bis CON PUNTI 3,95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21 GIANNONE               GIUSEPPE         PZ/002884             2,85    2,00         R        3           4,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2/1953  (PZ)  GNNGPP53B26E221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22 IELPO                  ISABELLA         PZ/001195     2,00    2,80                                      4,8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12/1962  (PZ)  LPISLL62T41E483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23 SOMMA                  GIUSEPPINA       PZ/002119     4,80                                              4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2/1960  (LT)  SMMGPP60B44G698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24 GIOIA                  MARIA ANTONIETTA PZ/002587             2,75    2,00         R        1           4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1/1963  (PZ)  GIOMNT63A44C201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8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25 CHIARELLI              GIACOMO          PZ/002463     0,75    4,00                                      4,7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2/1950  (PZ)  CHRGCM50B28E483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26 D EUGENIO              ROCCO            PZ/000805     0,75    4,00                                      4,7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9/1949  (PZ)  DGNRCC49P16L197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27 CAOLA                  MARIA            PZ/002777             4,65                 R        4           4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2/1950  (PZ)  CLAMRA50B45E493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28 MARINO                 MARINA           PZ/001482     4,65                                              4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9/1962  (SA)  MRNMRN62P61L377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29 GESUALDI               VINCENZINA EGIDI PZ/001086     4,65                                              4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9/1956  (E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30 CIRIGLIANO             ANGELA           PZ/000575             2,60    2,00         QR       3           4,6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9/1954  (PZ)  CRGNGL54P42C271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31 RUSSO                  NICOLA           PZ/001976     2,00    2,60           N     RS       3           4,6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2/1957  (PZ)  RSSNCL57B03I917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32 CORLETO                VINCENZA         PZ/002780             2,60    2,00   N     RS       1           4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12/1949  (PZ)  CRLVCN49T44I457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33 PALLADINO              ANTONIO          PZ/001692     2,00    2,60                 R        1           4,6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3/1966  (PZ)  PLLNTN66C21B173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34 GRIECO                 CARMELA          PZ/002687             2,10    2,50         R        1           4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7/1963  (PZ)  GRCCML63L41G942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35 CALCAGNO               GIUSEPPE         PZ/002451             2,60    2,00         R        1           4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9/1955  (PZ)  CLCGPP55P05I610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36 MORIMANDO              MARIA            PZ/002563             4,60                 S                    4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4/1940  (PZ)  MRMMRA40D48F104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37 PECORARO               LUCIO ROCCO      PZ/001746     0,60    4,00                 S                    4,6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12/1939  (PZ)  PCRLRC39T12L874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38 GIOIA                  GIUSEPPE ANTONIO PZ/000087     4,60                                              4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10/1965  (PZ)  GIOGPP65R17D414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39 MIRTO                  CESARE           PZ/001562     4,60                                              4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8/1963  (BA)  MRTCSR63M17A893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40 ROMANO                 GIUSEPPE         PZ/001927     4,60                                              4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6/1958  (PZ)  RMNGPP58H20B173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41 D'ANTONIO              DONATO ANTONIO   PZ/000717     4,60                                              4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10/1957  (PZ)  DNTDTN57R26H312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42 COPPOLA                FRANCESCO        PZ/000631     4,60                                              4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2/1955  (PZ)  CPPFNC55B18E976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43 CHIEPPA                ANTONIETTA       PZ/000542     0,10    4,50                                      4,6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1/1937  (PZ)  CHPNNT37A54H307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44 GERMINO                ANTONIO          PZ/001084     4,55                                              4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11/1964  (SA)  GRMNTN64S27F912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45 ALFANI                 MARIA            PZ/000177     4,55                                              4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5/1960  (PZ)  LFNMRA60E49H348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46 TRAFICANTE             GIOVANNI         PZ/002243     4,52                                              4,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2/1956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47 SARUBBI                SAVERIO          PZ/002970             2,50    2,00         R        4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8/1953  (PZ)  SRBSVR53M14D766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48 MECCA                  ANTONIO          PZ/002883     3,50    1,00           N     RS       2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11/1966  (PZ)  MCCNTN66S18A519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49 FIORE                  FRANCESCA        PZ/000985             4,50                 RS       2           4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3/1949  (PZ)  FRIFNC49C69L873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50 PROPATO                ROSINA           PZ/001858     0,50    4,00           N     RS       2           4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9/1947  (PZ)  PRPRSN47P53E474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9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51 BRUNETTI               ROSA ANNA        PZ/002627             2,00    2,50         R        2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11/1966  (PZ)  BRNRNN66S60G942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52 AGRELLI                ROSA             PZ/000158     2,00    2,50                 R        2           4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4/1966  (PZ)  GRLRSO66D41E919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53 ARGONETO               VITA             PZ/002384             1,50    3,00         R        2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6/1965  (PZ)  RGNVTI65H55G663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54 CICALESE               MARISA           PZ/002399             1,50    3,00         R        2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5/1963  (PZ)  CCLMRS63E51E474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55 CARLOMAGNO             ANGELA           PZ/002431             2,00    2,50         R        2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5/1960  (PZ)  CRLNGL60E70E919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56 MARINO                 LUCIA DONATA     PZ/001481             2,50    2,00         R        2           4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9/1959  (PZ)  MRNLDN59P45G590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57 DI SANTO               VINCENZO         PZ/000873     2,00    2,50                 R        1           4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6/1961  (PZ)  DSNVCN61H21C619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58 INFANTINO              MARIA GIOVANNA   PZ/002629             2,00    2,50   N     S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6/1959  (PZ)  NFNMGV59H64E409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59 CARLOMAGNO             GIULIA           PZ/000053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11/1967  (PZ)  CRLGLI67S63F866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60 CAMMARELLE             ANTONELLA        PZ/000048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9/1967  (PZ)  CMMNNL67P64H307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61 PACE                   ANNA RITA        PZ/001656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5/1967  (PZ)  PCANRT67E50D593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62 VODOLA                 MARCELLA         PZ/002347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3/1967  (PZ)  VDLMCL67C58H307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63 SABIA                  ANGELINA         PZ/001986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1/1967  (PZ)  SBANLN67A65G942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 xml:space="preserve">SERV.  TITOLI               FIGLI SER.   </w:t>
      </w:r>
      <w:r>
        <w:rPr>
          <w:rFonts w:cs="Courier New" w:ascii="Courier New" w:hAnsi="Courier New"/>
          <w:sz w:val="16"/>
          <w:lang w:val="fr-FR"/>
        </w:rPr>
        <w:t>TOT.    (*)   RIS.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000664 CONTE                  ROSARIA          PZ/000059     4,50                                              4,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</w:t>
      </w:r>
      <w:r>
        <w:rPr>
          <w:rFonts w:cs="Courier New" w:ascii="Courier New" w:hAnsi="Courier New"/>
          <w:sz w:val="16"/>
        </w:rPr>
        <w:t>27/11/1966  (PZ)  CNTRSR66S67E474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65 ARGIRO'                CARMELO          PZ/000001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7/1966  (PZ)  RGRCML66L28E919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66 CORDASCO               TERESA           PZ/000060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7/1966  (PZ)  CRDTRS66L60I305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67 CALABRESE              PASQUALE SILVIO  PZ/000354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5/1966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68 DEROSA                 FILIPPO          PZ/000790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5/1966  (PZ)  DRSFPP66E13A415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69 DIBERNARDI             PASQUALE         PZ/000808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4/1966  (MT)  DBRPQL66D04H591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70 FABRIZIO               LUISA            PZ/000922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1/1966  (PZ)  FBRLSU66A55H307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71 GIACOMINO              TITINA           PZ/000082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1/1966  (PZ)  GCMTTN66A51A612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72 ANGERAME               ROSA             PZ/000207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11/1965  (MT)  NGRRSO65S66L418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73 CAPIELLO               ANNAMARIA        PZ/000411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11/1965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74 FALIERO                PIERLUIGI ROCCO  PZ/000930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8/1965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75 PROVENZALE             GIULIA MARIA     PZ/001859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6/1965  (PZ)  PRVGMR65H50G942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76 VOMERO                 ANNA             PZ/002352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1/1965  (PZ)  VMRNNA65A56E246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77 DORA                   ANTONIETTA       PZ/000903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11/1964  (PZ)  DRONNT64S56I305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78 SANCHIRICO             MARIO VINCENZO   PZ/002014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9/1964  (PZ)  SNCMVN64P08I305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79 IORIO                  GIOVANNA         PZ/001202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6/1964  (PZ)  RIOGNN64H59B743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80 RICCIO                 GIOVANNA ANTONIE PZ/001895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5/1964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81 ARBIA                  INES MARIA       PZ/000218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2/1964  (B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82 BARBALINARDO           ANTONIO          PZ/002515             2,50    2,00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1/1964  (TA)  BRBNTN64A19L049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83 PICCIRILLO             PAOLO            PZ/001801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11/1963  (NA)  PCCPLA63S09L259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84 GAMBETTA               ROCCO            PZ/001053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9/1963  (PZ)  GMBRCC63P18B173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85 CALACE                 ROSA             PZ/000360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9/1963  (PZ)  CLCRSO63P44G663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86 GENOVESE               GIANBATTISTA     PZ/001075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8/1963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87 ALBANESE               ANTONELLO        PZ/000168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3/1963  (NA)  LBNNNL63C25E955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88 DI PIERRO              MATTEO           PZ/000869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5/1962  (PZ)  DPRMTT62E27I305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89 GIOIA                  DONATO           PZ/001102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5/1962  (PZ)  GIODNT62E15I157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90 AIELLO                 ANTONELLA        PZ/000162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4/1962  (SA)  LLANNL62D63H703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91 MUSACCHIO              VINCENZO         PZ/001600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12/1961  (PZ)  MSCVCN61T08G261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92 GIOIA                  ANTONIETTA       PZ/000085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11/1961  (PZ)  GIONNT61S52C201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93 SAPONARA               MARGHERITA       PZ/002044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6/1961  (PZ)  SPNMGH61H68G614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94 LAURITA                MARIA            PZ/000099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6/1961  (PZ)  LRTMRA61H67G616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95 BRIENZA                PASQUALINA MARIA PZ/000318     2,50    2,00                                      4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4/1961  (PZ)  BRNPQL61D68D696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96 CAMMAROTA              RUBINA           PZ/000377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4/1961  (PZ)  CMMRBN61D57H307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97 LABRIOLA               ROSA             PZ/001215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10/1960  (PZ)  LBRRSO60R70H312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98 FILARDI                FRANCA           PZ/000976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9/1960  (SA)  FLRFNC60P66H703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699 FIGLIOMENE             ANTONIETTA       PZ/000972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4/1960  (PZ)  FGLNNT60D61E474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00 AMBROSIO               ADELINA          PZ/000194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1/1960  (PZ)  MBRDLN60A62H186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01 CALACE                 ANNA             PZ/000358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11/1959  (PZ)  CLCNNA59S61G663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02 OROFINO                LUCIA RAFFAELA   PZ/001652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6/1958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03 SAPONARA               ANNA MARIA       PZ/002042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2/1957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04 LAROCCA                MARIA GRAZIA     PZ/001260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10/1955  (PZ)  LRCMGR55R57B181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05 BARBUZZI               DONATO           PZ/000244     4,50                                              4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7/1940  (PZ)  BRBDNT40L15G261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06 VIGNOLA                MARIA            PZ/002713             2,45    2,00         R        2           4,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11/1962  (PZ)  VGNMRA62S54G663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07 D ANZI                 ANTONIA ROSA     PZ/000720     4,45                                              4,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1/1956  (PZ)  DNZNNR56A57A131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08 PARISI                 ANNA             PZ/003063             2,40    2,00         R        2    X      4,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4/1968  (MT)  PRSNNA68D59I954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09 MOLITERNI              DONATO           PZ/002558             2,40    2,00         R        1           4,4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7/1959  (PZ)  MLTDNT59L15L197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10 FORASTIERI COSENZA     ELEONORA         PZ/000074     4,40                                              4,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7/1955  (CS)  FRSLNR55L50C002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11 MAROLDA                ANTONIO          PZ/002604             4,40                                      4,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10/1945  (PZ)  MRLNTN45R07L738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0712 ABELARDO               MARIA FILOMENA   PZ/002602             2,35    2,00         R        1           4,35</w:t>
        <w:tab/>
        <w:tab/>
        <w:t>DEADUT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15/10/1963  (PZ)  BLRMFL63R55E976Q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13 DE SALVO               FRANCESCO        PZ/000794     2,00    2,35                                      4,3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/03/1967  (PZ)  DSLFNC67C31C619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14 PETRERA                ANGELA           PZ/001787     4,35                                              4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7/1961  (MT)  PTRNGL61L61F399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0715 DI LORENZO             ANGELA           PZ/000846     4,35                                              4,35</w:t>
        <w:tab/>
        <w:tab/>
        <w:t>DEPENNAT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28/09/1959  (SA)  DLRNGL59P68D390F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16 LOMBARDI               ROSA             PZ/001365     3,35    1,00                                      4,3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10/1948  (PZ)  LMBRSO48R41H307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000717 BELLUSCI               ANTONIO          PZ/000265     2,00    2,30           E     DR       2           4,30    X</w:t>
        <w:tab/>
        <w:t>PASSA</w:t>
        <w:tab/>
        <w:t>ALL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08/01/1951  (PZ)  BLLNTN51A08I610K</w:t>
        <w:tab/>
        <w:tab/>
        <w:tab/>
        <w:tab/>
        <w:tab/>
        <w:tab/>
        <w:tab/>
        <w:tab/>
        <w:tab/>
        <w:tab/>
        <w:tab/>
        <w:tab/>
        <w:t>POSIZIONE 940bis CON PUNTI 3,00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18 DE STEFANO             TERESA           PZ/002806             2,30    2,00         R        2           4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9/1963  (PZ)  DSTTRS63P52B549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19 TORTORELLA             FILOMENA         PZ/002237     0,35    1,95    2,00         R        2           4,3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7/1949  (PZ)  TRTFMN49L57E409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20 LAURINO                ANTONIO          PZ/001293     4,30                                              4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9/1964  (PZ)  LRNNTN64P26G942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21 TELESCA                ROSA             PZ/002198     4,30                                              4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4/1964  (NA)  TLSRSO64D68H243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22 LUCIA                  FILOMENA         PZ/001413     4,30                                              4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4/1961  (NA)  LCUFMN61D69D702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23 LORENZO                ROCCO            PZ/001385     4,30                                              4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4/1948  (PZ)  LRNRCC48D04A131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24 MASI                   MADDALENA        PZ/001504     2,25    2,00           N     RS       3           4,2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9/1963  (PZ)  MSAMDL63P50L357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25 IULIANO                RAFFAELLA        PZ/000142     4,25                                              4,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4/1956  (SA)  LNIRFL56D57E486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26 DI VIRGILIO            MARIA            PZ/000890     4,25                                              4,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10/1954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27 PUGLIA                 NICOLINA ANTONIA PZ/001862     2,00    2,20                                      4,2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12/1966  (SA)  PGLNLN66T48F625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28 ZACCAGNINO             DONATA           PZ/002697             2,15    2,00         R        1           4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10/1960  (PZ)  ZCCDNT60R59G942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9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29 PANELLA                TERESA           PZ/000117     4,15                                              4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1/1961  (PZ)  PNLTRS61A48E977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30 MELILLO                MARIA            PZ/001543     4,15                                              4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8/1959  (SA)  MLLMRA59M70D390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31 RICCIO                 SANTINA ANNA     PZ/000029     4,15                                              4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11/1958  (PZ)  RCCSTN58S41G590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32 COLANGELO              ANTONIETTA       PZ/000599     4,15                                              4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10/1957  (PZ)  CLNNNT57R49H831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33 ALBINO                 MARIO VINCENZO   PZ/000174     4,15                                              4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12/1956  (PZ)  LBNMVN56T01I610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34 GALGANO                MARGHERITA       PZ/001043     4,15                                              4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4/1956  (MT)  GLGMGH56D68I954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35 RIZZI                  VITA CRESCENZIA  PZ/001905     4,15                                              4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3/1952  (PZ)  RZZVCR52C62A519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36 VACCARO                DOMENICO         PZ/002279     2,55    1,55           N     RS       2           4,1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3/1958  (PZ)  VCCDNC58C27H831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37 MARINO                 VINCENZO DOMENIC PZ/001484     2,00    2,10                                      4,1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12/1965  (PZ)  MRNVCN65T19I157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38 D'ANZI                 ANNA MARIA       PZ/000066     4,10                                              4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8/1964  (PZ)  DNZNMR64M51A131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39 MOMSERRATI             MICHELE CARMINE  PZ/001579     4,10                                              4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6/1955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40 LABANCA                FRANCESCA        PZ/001211     4,10                                              4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11/1953  (PZ)  LBNFNC53S56H348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41 PASQUARIELLO           IOLANDA          PZ/001732     4,10                                              4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12/1947  (PZ)  PSQLND47T50E976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42 IERARDI                ANNA MARIA ROCCH PZ/001196     4,07                                              4,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7/1954  (PZ)  RRDNMR54L49A415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43 RUGITO                 DONATINA         PZ/001963             2,05    2,00         R        2           4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12/1959  (PZ)  RGTDTN59T55H312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44 CAPPUCCIO              MARIA ROSARIA    PZ/000416     2,05    2,00                 R        2           4,0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3/1956  (PZ)  CPPMRS56C60H796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45 GENOVESE               MARIA AMELIA     PZ/001076     4,05                                              4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/10/1962  (SS)  GNVMML62R71I452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46 CASCINO                ANGELA MARIA     PZ/000484     2,50    1,50                 R        3           4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5/1964  (PZ)  CSCNLM64E52F817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6"/>
        </w:rPr>
        <w:t>000747 LOGIURATO              FRANCESCO</w:t>
      </w:r>
      <w:r>
        <w:rPr>
          <w:rFonts w:cs="Courier New" w:ascii="Courier New" w:hAnsi="Courier New"/>
          <w:sz w:val="16"/>
        </w:rPr>
        <w:t xml:space="preserve">        PZ/001356             2,00    2,00         R        3           4,00</w:t>
        <w:tab/>
        <w:t xml:space="preserve"> </w:t>
      </w:r>
      <w:r>
        <w:rPr>
          <w:rFonts w:cs="Courier New" w:ascii="Courier New" w:hAnsi="Courier New"/>
          <w:color w:val="0000FF"/>
          <w:sz w:val="16"/>
        </w:rPr>
        <w:t>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10/1958  (PZ)  LGRFNC58R28E977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48 DONATO                 FRANCESCA        PZ/000898             2,00    2,00         R        3           4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10/1956  (PZ)  DNTFNC56R41L082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49 GENOVESE               ANNA MARIA       PZ/001073             4,00           N     RS       2           4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7/1950  (PZ)  GNVNMR50L62H831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50 LOVALLO                ROCCO            PZ/002486     2,00    2,00                 R        2           4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12/1966  (PZ)  LVLRCC66T30D593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51 SABELLA                ROSA MARIA       PZ/002965             2,00    2,00         R        2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11/1966  (PZ)  SBLRMR66S64E409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52 PROPATO                TERESA RAFFAELLA PZ/002843             2,00    2,00         R        2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10/1966  (PZ)  PRPTSR66R64E409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53 ALBANO                 MICHELINA        PZ/000171     2,00    2,00                 R        2           4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9/1965  (PZ)  LBNMHL65P46L532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54 RONZANO                CONCETTA         PZ/002751             2,00    2,00         R        2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7/1965  (PZ)  RNZCCT65L68G942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 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 xml:space="preserve">SERV.  TITOLI               FIGLI SER.   </w:t>
      </w:r>
      <w:r>
        <w:rPr>
          <w:rFonts w:cs="Courier New" w:ascii="Courier New" w:hAnsi="Courier New"/>
          <w:sz w:val="16"/>
          <w:lang w:val="fr-FR"/>
        </w:rPr>
        <w:t>TOT.    (*)   RIS.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000755 PARENTE                ELVIRA           PZ/001718     2,00    2,00                 R        2           4,00    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</w:t>
      </w:r>
      <w:r>
        <w:rPr>
          <w:rFonts w:cs="Courier New" w:ascii="Courier New" w:hAnsi="Courier New"/>
          <w:sz w:val="16"/>
        </w:rPr>
        <w:t>28/02/1964  (PZ)  PRNLVR64B68L874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56 ALBANO                 ANTONIA          PZ/002380             2,00    2,00         R        2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7/1963  (PZ)  LBNNTN63L68A131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57 REMOLLINO              GIUSEPPINA       PZ/001884     2,00    2,00                 R        2           4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4/1963  (PZ)  RMLGPP63D66F817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58 PETROSINO              ROSA             PZ/001792     2,00    2,00                 R        2           4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/05/1962  (PZ)  PTRRSO62E71E409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59 RUSCIGNO               MARIA            PZ/002749             2,00    2,00         R        2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10/1961  (PZ)  RSCMRA61R60B549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60 DE STEFANO             ROSA             PZ/002823             2,00    2,00         R        2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10/1961  (PZ)  DSTRSO61R45B549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61 GARGAGLIONE            MARIO            PZ/001058     2,00    2,00                 R        2           4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9/1961  (PZ)  GRGMRA61P06I157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62 CASALETTO              LUCIA            PZ/002409             2,00    2,00         R        2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2/1961  (PZ)  CSLLCU61B64G942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63 SANTARSIERE            ANTONIETTA       PZ/002961             2,00    2,00         R        2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9/1953  (PZ)  SNTNNT53P46G942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64 POSSIDENTE             MARGHERITA       PZ/001844             4,00                 R        2           4,00    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en-GB"/>
        </w:rPr>
        <w:t>06/02/1947  (PZ)  PSSMGH47B46A519H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000765 FALCO                  SAVINO           PZ/000928     2,00    2,00           N     RS       1           4,00    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  </w:t>
      </w:r>
      <w:r>
        <w:rPr>
          <w:rFonts w:cs="Courier New" w:ascii="Courier New" w:hAnsi="Courier New"/>
          <w:sz w:val="16"/>
        </w:rPr>
        <w:t>01/02/1969  (PZ)  FLCSVN69B01A612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66 PATERNOSTER            FRANCESCO        PZ/001740             4,00           N     RS       1           4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3/1945  (MT)  PTRFNC45C07L418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67 MANGO                  SALVATORE        PZ/002566             2,00    2,00         R        1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10/1962  (PZ)  MNGSVT62R18E409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68 SALADINO               IOLANDA          PZ/002939             2,00    2,00         R        1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6/1960  (PZ)  SLDLND60H65G942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69 SALVATORE              VITA CRESCENZIA  PZ/002945             2,00    2,00         R        1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3/1958  (PZ)  SLVVCR58C50G942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70 SALOMONE               ELENA            PZ/002940             2,00    2,00         R        1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6/1955  (PZ)  SLMLNE55H41H590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71 D'IMPERIO              ANNUNZIATA       PZ/002826             2,00    2,00         R        1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10/1952  (PZ)  DMPNNZ52R49E483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72 RAMUNNO                CONCETTA         PZ/001878             4,00                 R        1           4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2/1952  (PZ)  RMNCCT52B69E976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73 CILLO                  ANTONIA          PZ/000563             2,00    2,00   N     S                    4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6/1959  (PZ)  CLLNTN59H58B580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74 MONTESANO              ANTONIETTA       PZ/000145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5/1968  (MT)  MNTNNT68E67F052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75 FIORDALISO             ANTONIETTA ANGEL PZ/000979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11/1967  (PZ)  FRDNNT67S70D414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76 LANZA                  TERESA           PZ/001244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10/1967  (PZ)  LNZTRS67R68G942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77 PATARO                 SALVATORE        PZ/001739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10/1967  (PZ)  PTRSVT67R24H590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78 MAZZEO                 VITTORIA SOFIA   PZ/000144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5/1967  (SA)  MZZVTR67E55B476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79 MAZZARELLA             DOMENICO         PZ/001527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4/1967  (PZ)  MZZDNC67D26G942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80 MANGO                  VINCENZO         PZ/001456     2,00    2,00                                      4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2/1967  (PZ)  MNGVCN67B09C619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81 MARINO                 SALVATORE        PZ/001483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10/1966  (MT)  MRNSVT66R18F052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82 BENTIVENGA             GIUSEPPE         PZ/000275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10/1966  (PZ)  BNTGPP66R14L874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83 RUGGIERI               MARIA TERESA     PZ/001959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8/1966  (PZ)  RGGMTR66M45G942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84 PAPAPIETRO             RAFFAELE         PZ/001714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2/1966  (PZ)  PPPRFL66B05G942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85 CAFARELLA              DONATINA         PZ/000333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2/1966  (PZ)  CFRDTN66B42G942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86 LA ROCCA               ANDREA           PZ/001258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12/1965  (PZ)  LRCNDR65T11I305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87 TORTORELLA             ANDREA           PZ/002236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11/1965  (PZ)  TRTNDR65S23E409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88 MUSSUTO                DONATO           PZ/000025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10/1965  (PZ)  MSSDNT65R22G942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89 MOLLICA                ELISABETTA       PZ/000111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10/1965  (PZ)  MLLLBT65R52H307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90 MECCA                  MICHELINA        PZ/001538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9/1965  (PZ)  MCCMHL65P53A482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91 GIOIA                  CARMELO          PZ/000086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6/1965  (PZ)  GIOCML65H16I157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92 COSENTINO              ANTONIETTA       PZ/000639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2/1965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0793 CONTE                  GIUSEPPINA       PZ/000625     4,00                                              4,00</w:t>
        <w:tab/>
        <w:tab/>
        <w:t>DEPENNAT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17/02/1965  (SA)  CNTGPP65B57C879R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94 ALLEGRETTI             ANGELA           PZ/000182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12/1964  (PZ)  LLGNGL64T46H796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95 DI TARANTO             ROSETTA          PZ/000070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11/1964  (PZ)  DTRRTT64S50E976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96 LETTIERI               DEODATA          PZ/001317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/10/1964  (PZ)  LTTDDT64R71D010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97 TROTTA                 ANNA FRANCA      PZ/002260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10/1964  (FG)  TRTNFR64R65D643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98 MUNDO                  NICOLA           PZ/001597     4,00                                              4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10/1964  (MT)  MNDNCL64R15A942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799 FERRARA                GIOVANNA         PZ/000072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10/1964  (FE)  FRRGNN64R48D548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00 ROMANIELLO             MARIA ANNA       PZ/001919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1/1964  (EE)  RMNMNN64A48Z110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01 FUCCILLO               ANTONIO          PZ/000078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7/1963  (EE)  FCCNTN63L21Z112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02 MATURO                 GIUSEPPINA       PZ/000023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7/1963  (PZ)  MTRGPP63L46E474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03 VESSA                  ANTONELLA        PZ/002307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6/1963  (SA)  VSSNNL63H56G192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04 CAMMARANO              ERNESTO          PZ/000371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3/1963  (SA)  CMMRST63C24I438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05 PAVESE                 ENZO MICHELE MAR PZ/001743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3/1963  (PZ)  PVSNMC63C05E482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06 SAMELA                 LEONARDO         PZ/002013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11/1962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07 CAPALBI                ROSANNA          PZ/000406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11/1962  (PZ)  CPLRNN62S57G623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08 FERRI                  MARIA GIUSEPPA   PZ/000963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5/1962  (MT)  FRRMGS62E50F052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09 FAZIO                  GIOVANNI         PZ/000950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10/1961  (PZ)  FZAGNN61R25G942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10 LAURITA                ANNA CINZIA      PZ/001295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9/1961  (PZ)  LRTNCN61P65G942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11 ZAPPACOSTA             SILVANA CONCETTA PZ/002367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9/1961  (PZ)  ZPPSVN61P41G942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12 STOLFI                 ANNA             PZ/002149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4/1961  (AQ)  STLNNA61D55A345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13 CASTELLUCCIO           SALVATORE        PZ/000503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/03/1961  (PZ)  CSTSVT61C31C345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14 AMELIO                 TERESA           PZ/000040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3/1961  (PZ)  MLATRS61C46G590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15 GIANNOTTA              DONATELLA        PZ/001094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1/1961  (PZ)  GNNDTL61A41C209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16 FERRARO                LUCIA            PZ/000959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3/1960  (PZ)  FRRLCU60C43E409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17 CIMMINELLI             ANDREA           PZ/000569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2/1960  (PZ)  CMMNDR60B11C345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18 ARBIA                  ARTURO MARIO     PZ/000217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1/1960  (PZ)  RBARRM60A23C345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19 NASTA                  MARIA ANTONIETTA PZ/002863             2,00    2,00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9/1959  (PZ)  NSTMNT59P44E483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20 BUONOCORE              GIUSEPPE         PZ/000332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5/1959  (NA)  BNCGPP59E03C129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21 COVIELLO               ANNA ROSA        PZ/002407             2,00    2,00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1/1959  (PZ)  CVLNRS59A50L874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22 GENOVESE               MARIA FRANCESCHI PZ/001078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10/1958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23 GALOTTA                CARMELA          PZ/001052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8/1958  (PZ)  GLTCML58M56G616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24 CALACE                 MARIA            PZ/000359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6/1958  (PZ)  CLCMRA58H68G663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25 POLOSA                 ROCCHINO         PZ/001831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4/1958  (PZ)  PLSRCH58D24B580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0826 CONTE                  MARIA ROSA       PZ/000626     4,00                                              4,00</w:t>
        <w:tab/>
        <w:tab/>
        <w:t>DEPENNAT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19/02/1958  (SA)  CNTMRS58B59G292M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27 FORTE                  ANTONIO          PZ/001012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2/1958  (PZ)  FRTNTN58B11H590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28 PITTELLI               ANTONIA DOMENICA PZ/001823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7/1957  (CS)  PTTNND57L54H961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29 CAPANO                 FELICE           PZ/000408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7/1957  (SA)  CPNFLC57L12L835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30 LABANCA                NICOLA           PZ/000017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11/1956  (PZ)  LBNNCL56S01E483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31 DI LASCIO              GIUSEPPINA       PZ/000842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3/1956  (PZ)  DLSGPP56C50F866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32 CRISCI                 ALMA             PZ/000664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8/1954  (PZ)  CRSLMA54M50G942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33 DE ROSA                GIOVANNI         PZ/000791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6/1954  (SA)  DRSGNN54H14F912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34 TAMBURRINO             CAMILLA          PZ/000135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10/1953  (PZ)  TMBCLL53R50H795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35 MURANTE                TERESA           PZ/001598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5/1953  (PZ)  MRNTRS53E68L738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36 BASILIO                SAVERIO          PZ/000256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5/1953  (PZ)  BSLSVR53E25G081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37 VIOLA                  FRANCESCO        PZ/002332     2,00    2,00                                      4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3/1949  (PZ)  VLIFNC49C09C619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38 NOVELLI                ALDO             PZ/001634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12/1948  (PZ)  NVLLDA48T23C345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39 MILEO                  MADDALENA        PZ/001557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/03/1948  (PZ)  MLIMDL48C71I610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40 CELENTANO              LUCIA            PZ/000526             4,00                                      4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4/1943  (PZ)  CLNLCU43D56A743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41 D ANGELO               CONCETTA         PZ/000712     4,00                                              4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8/1941  (SA)  DNGCCT41M49C974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42 LORENZO                GIUSEPPE         PZ/001384     1,00    3,00                                      4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3/1939  (PZ)  LRNGPP39C05A131Y</w:t>
      </w:r>
    </w:p>
    <w:p>
      <w:pPr>
        <w:pStyle w:val="Heading3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842bis LOGRIPPO               TERESA           PZ/002445             1,45    2,50         R        3           3,95</w:t>
        <w:tab/>
        <w:tab/>
        <w:t xml:space="preserve">PROVIENE DALLA 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eastAsia="Courier New" w:cs="Courier New" w:ascii="Courier New" w:hAnsi="Courier New"/>
          <w:color w:val="0000FF"/>
          <w:sz w:val="16"/>
        </w:rPr>
        <w:t xml:space="preserve">       </w:t>
      </w:r>
      <w:r>
        <w:rPr>
          <w:rFonts w:cs="Courier New" w:ascii="Courier New" w:hAnsi="Courier New"/>
          <w:color w:val="0000FF"/>
          <w:sz w:val="16"/>
        </w:rPr>
        <w:t>28/01/1959  (PZ)  LGRTRS59A68F104V</w:t>
        <w:tab/>
        <w:tab/>
        <w:tab/>
        <w:tab/>
        <w:tab/>
        <w:tab/>
        <w:tab/>
        <w:tab/>
        <w:tab/>
        <w:tab/>
        <w:tab/>
        <w:tab/>
        <w:t>POSIZIONE 620 CON PUNTI 4,85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43 CIRIGLIANO             MARIA            PZ/000580     3,95                                              3,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11/1958  (PZ)  CRGMRA58S65F295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44 SCELZO                 ANTONIETTA       PZ/002072     3,90                                              3,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6/1953  (PZ)  SCLNNT53H51B173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45 MARCHESE               LUCIANA          PZ/002597             1,85    2,00         R        1           3,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2/1960  (PZ)  MRCLCN60B41G942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46 TERRACINA              ANGELA           PZ/002211     3,85                                              3,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1/1957  (PZ)  TRRNGL57A48I305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47 PERCIANTE              MARIA            PZ/001767     1,85            2,00                              3,8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9/1949  (PZ)  PRCMRA49P44E409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48 IACOVINO               EGIDIA           PZ/002635             1,80    2,00                              3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12/1959  (PZ)  CVNGDE59T41E474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49 CISTARO                ROSA             PZ/000586     3,75                                              3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1/1960  (PZ)  CSTRSO60A60G623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50 SABATIELLO             CRISTINA         PZ/001982     3,75                                              3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10/1950  (PZ)  SBTCST50R69A743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51 CARELLA                ANTONIA          PZ/002778             3,75           M                          3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8/1950  (PZ)  CRLNTN50M70E493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52 CIMINO                 ANTONIA          PZ/000568     3,75                                              3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10/1947  (SA)  CMNNTN47R60D292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53 FIORITO                CATERINA         PZ/000992     3,75                                              3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1/1940  (PZ)  FRTCRN40A68I305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54 CALIFANO               GAETANO          PZ/000369     2,65    1,05                 R        3           3,7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2/1954  (SA)  CLFGTN54B13G230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55 DATTOLI                GIOVANNI         PZ/002812             1,00    2,70         R        2           3,7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3/1953  (PZ)  DTTGNN53C14L126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0856 LANZILLOTTI            PROSPERA         PZ/001246     2,00    1,70                                      3,70</w:t>
        <w:tab/>
        <w:tab/>
        <w:t>DECADUT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09/11/1964  (PZ)  LNZPSP64S49F104W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57 D'AURIA                BERNARDO CLAUDIO PZ/000727     3,70                                              3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9/1957  (PZ)  DRABNR57P22H186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58 GATTO                  ANTONIETTA       PZ/001067     3,70                                              3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5/1955  (PZ)  GTTNNT55E41L326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59 POSSIDENTE             MARIA            PZ/002835     3,00    0,69                                      3,69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10/1956  (PZ)  PSSMRA56R67A519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60 DE CANIO               LUCIA            PZ/000736     3,65                                              3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1/1961  (PZ)  DCNLCU61A58H795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61 MANIERI                ANTONIA ANNA     PZ/001457     3,65                                              3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7/1956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62 MANDIELLO              MARIA ANTONIETTA PZ/000105     3,65                                              3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7/1955  (PZ)  MNDMNT55L55G616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63 SARACINO               ROCCO            PZ/002045     0,60    1,00    2,00         R        3           3,6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6/1959  (PZ)  SRCRCC59H16B580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64 LORENZO                CARMINE FRANCESC PZ/001381     1,60            2,00         R        1           3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12/1957  (PZ)  LRNCMN57T18H831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65 GROSSO                 LUIGI            PZ/001156     3,60                                              3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1/1961  (SA)  GRSLGU61A08I666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66 DE LUCA                NICOLA           PZ/000772     2,00    1,60                                      3,6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1/1958  (PZ)  DLCNCL58A05C619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67 CARMIGNANO             GIUSEPPE         PZ/000464     3,60                                              3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1/1951  (PZ)  CRMGPP51A16E976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68 RENDINA                ROSINA           PZ/001885     3,60                                              3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11/1938  (PZ)  RNDRSN38S46F817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69 LISI                   LIDIA            PZ/001339             1,55    2,00                              3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5/1963  (PZ)  LSILDI63E47G623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70 FANELLI                ANGELA MARIA ROS PZ/002993             1,50    2,00         K                    3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5/1953  (PZ)  FNLNLM53E63E482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71 MAZZILLI               LEONARDA         PZ/001531     2,00    1,50                 R        3           3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8/1965  (PZ)  MZZLRD65M47F573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72 LAPENTA                ANNUNZIATA       PZ/001251             1,50    2,00         R        3           3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7/1958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73 PETRONE                MARIA            PZ/001790             1,50    2,00         R        3           3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4/1952  (PZ)  PTRMRA52D62L326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74 MOLFESE                MARIA ANTONIA    PZ/002881     2,00    1,50           N     RS       2           3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3/1946  (PZ)  MLFMNT46C57D414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75 CATENA                 CARMELA          PZ/000512                     3,50         R        2           3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3/1968  (PZ)  CTNCML68C50D971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76 LOFIEGO                ANTONIA          PZ/002443             1,50    2,00         R        2           3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3/1962  (PZ)  LFGNTN62C60E474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77 SANTRONE               ANGELINA ANTONIE PZ/002925             1,50    2,00         R        2           3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4/1959  (PZ)  SNTNLN59D57G942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78 DI MURO                ROSA             PZ/003076             1,50    2,00         R        2           3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8/1958  (PZ)  DMRRSO58M43F104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79 CALANDRIELLO           CARMELO          PZ/000361             1,50    2,00         R        2           3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1/1952  (SA)  CLNCML52A16H683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80 SACCO                  GERARDA          PZ/002956             1,50    2,00         R        1           3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2/1965  (PZ)  SCCGRD65B58A482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81 PERRONE                MARIA            PZ/003042             1,00    2,50         R        1           3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8/1964  (PZ)  PRRMRA64M41I457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82 DEBIASE                VINCENZO         PZ/002815             1,50    2,00         R        1           3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6/1951  (PZ)  DBSVCN51H02E474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83 DE FINA                SERAFINA         PZ/002800             3,50                 R        1           3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11/1945  (PZ)  DFNSFN45S46L326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84 VICECONTI              ROSA             PZ/002707             1,50    2,00   N     S                    3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5/1943  (PZ)  VCCRSO43E64E483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85 RAGO                   ROCCO DONATO     PZ/001872             1,50    2,00   N     S                    3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4/1941  (PZ)  RGARCD41D26C209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86 BENEVENTO              LUCIA            PZ/000274     3,50                                              3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12/1968  (PZ)  BNVLCU68T51B549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87 CANTISANI              GIUSEPPINA       PZ/000051     3,50                                              3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12/1966  (PZ)  CNTGPP66T45E409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88 MOLLICA                CARMELA          PZ/001578     3,50                                              3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3/1966  (PZ)  MLLCML66C60G942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89 PEPE                   RODOLFO          PZ/001762     3,50                                              3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9/1965  (PZ)  PPERLF65P02B173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90 MORISANO               MARIA            PZ/001591     3,50                                              3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5/1965  (PZ)  MRSMRA65E41I305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91 PERCHINELLI            MARIA MICHELA AN PZ/001764     3,50                                              3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2/1962  (PZ)  PRCMMC62B63A482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0892 PIPERISSA              CATERINA         PZ/002846             1,50    2,00                              3,50</w:t>
        <w:tab/>
        <w:tab/>
        <w:t>DECADUT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13/10/1955  (CZ)  PPRCRN55R53E834S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93 PALERMO                CARMELA          PZ/001687             3,50                                      3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1/1951  (PZ)  PLRCML51A53L738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94 ACQUISTAPACE           MARIA            PZ/000155             3,50                                      3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2/1946  (PZ)  CQSMRA46B63L873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95 MASTROLORENZO          LUIGI            PZ/001515     3,50                                              3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5/1945  (PZ)  MSTLGU45E06L873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96 CARNEVALE              GIUSEPPE         PZ/000466             3,50                                      3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10/1940  (PZ)  CRNGPP40R03H831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97 SCIANDIVASCI           GIUSEPPE         PZ/002079     3,45                                              3,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4/1954  (PZ)  SCNGPP54D07G663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898 ZUCCARO                ANTONIO          PZ/000138     3,40                                              3,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9/1958  (PZ)  ZCCNTN58P10E493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0899 NUZZO                  MICHELINA        PZ/002866             1,35    2,00         R        2           3,35</w:t>
        <w:tab/>
        <w:tab/>
        <w:t>DECADUT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27/01/1964  (PZ)  NZZMHL64A67F104J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00 LANZIANI               GIUSEPPE         PZ/001245     3,35                                              3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12/1962  (PZ)  LNZGPP62T20E919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01 BRIGLIA                MARINA GIULIA CE PZ/000140     3,35                                              3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4/1960  (PZ)  BRGMNG60D52E977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02 SALERNO                GIUSEPPE         PZ/001999     3,35                                              3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9/1958  (PZ)  SLRGPP58P30L126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03 SANTORO                DONATA MARIA     PZ/002033     3,35                                              3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5/1958  (PZ)  SNTDTM58E70G623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04 BELLUSCIO              VINCENZO         PZ/000267     3,35                                              3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2/1952  (PZ)  BLLVCN52B20A666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05 CRISPINO               MARIA            PZ/000667     3,35                                              3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11/1939  (PZ)  CRSMRA39S41C199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06 MANCANIELLO            ANTONIO          PZ/001442     3,35                                              3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3/1939  (PZ)  MNCNTN39C14L738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07 PANSARDO               FRANCESCO        PZ/001705     3,30                                              3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11/1961  (PZ)  PNSFNC61S14F866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08 SALZARULO              MICHELINA        PZ/002010     3,30                                              3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10/1955  (AV)  SLZMHL55R51A881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09 GRIECO                 ROCCO ANTONIO    PZ/001147     3,25                                              3,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7/1948  (MT)  GRCRCN48L04F052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10 LO VAGLIO              ANTONIETTA       PZ/001400     0,20    3,00                 R        4           3,2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2/1942  (PZ)  LVGNNT42B65L082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4"/>
        <w:rPr/>
      </w:pPr>
      <w:r>
        <w:rPr/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11 DI GIOVANNI            VINCENZO         PZ/000830     3,20                                              3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7/1961  (SA)  DGVVCN61L04H703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12 TUCCI                  ROSANNA TERESA   PZ/002266     3,20                                              3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1/1959  (PZ)  TCCRNN59A64E976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13 DI LUCCHIO             CANIO MARTINO    PZ/000849     3,20                                              3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11/1950  (PZ)  DLCCMR50S11H307N</w:t>
      </w:r>
    </w:p>
    <w:p>
      <w:pPr>
        <w:pStyle w:val="Normal"/>
        <w:rPr>
          <w:rFonts w:ascii="Courier New" w:hAnsi="Courier New" w:cs="Courier New"/>
          <w:color w:val="008000"/>
          <w:sz w:val="16"/>
        </w:rPr>
      </w:pPr>
      <w:r>
        <w:rPr>
          <w:rFonts w:cs="Courier New" w:ascii="Courier New" w:hAnsi="Courier New"/>
          <w:color w:val="008000"/>
          <w:sz w:val="16"/>
        </w:rPr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  <w:t xml:space="preserve">000914 DI PIERRO              VITO             PZ/000870             3,15           N     RS       1           3,15    X </w:t>
        <w:tab/>
        <w:t>PASSA DALLA POSIZIONE 915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eastAsia="Courier New" w:cs="Courier New" w:ascii="Courier New" w:hAnsi="Courier New"/>
          <w:color w:val="0000FF"/>
          <w:sz w:val="16"/>
        </w:rPr>
        <w:t xml:space="preserve">       </w:t>
      </w:r>
      <w:r>
        <w:rPr>
          <w:rFonts w:cs="Courier New" w:ascii="Courier New" w:hAnsi="Courier New"/>
          <w:color w:val="0000FF"/>
          <w:sz w:val="16"/>
        </w:rPr>
        <w:t>22/11/1943  (PZ)  DPRVTI43S22L738Y</w:t>
        <w:tab/>
        <w:tab/>
        <w:tab/>
        <w:tab/>
        <w:tab/>
        <w:tab/>
        <w:tab/>
        <w:tab/>
        <w:tab/>
        <w:tab/>
        <w:tab/>
        <w:tab/>
        <w:t>ALLA POSIZIONE 914</w:t>
      </w:r>
    </w:p>
    <w:p>
      <w:pPr>
        <w:pStyle w:val="Heading3"/>
        <w:rPr>
          <w:rFonts w:ascii="Courier New" w:hAnsi="Courier New" w:cs="Courier New"/>
          <w:color w:val="0000FF"/>
          <w:sz w:val="16"/>
        </w:rPr>
      </w:pPr>
      <w:r>
        <w:rPr>
          <w:rFonts w:cs="Courier New"/>
          <w:color w:val="0000FF"/>
          <w:sz w:val="16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000915 BARBIERI               ROSARIO          PZ/002501             1,15    2,00         R        4           3,15</w:t>
        <w:tab/>
        <w:tab/>
        <w:t>PASSA DALLA POSIZIONE 914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eastAsia="Courier New" w:cs="Courier New" w:ascii="Courier New" w:hAnsi="Courier New"/>
          <w:color w:val="0000FF"/>
          <w:sz w:val="16"/>
        </w:rPr>
        <w:t xml:space="preserve">       </w:t>
      </w:r>
      <w:r>
        <w:rPr>
          <w:rFonts w:cs="Courier New" w:ascii="Courier New" w:hAnsi="Courier New"/>
          <w:color w:val="0000FF"/>
          <w:sz w:val="16"/>
        </w:rPr>
        <w:t>05/06/1954  (NA)  BRBRSR54H05F839C</w:t>
        <w:tab/>
        <w:tab/>
        <w:tab/>
        <w:tab/>
        <w:tab/>
        <w:tab/>
        <w:tab/>
        <w:tab/>
        <w:tab/>
        <w:tab/>
        <w:tab/>
        <w:tab/>
        <w:t>ALLA POSIZIONE 915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16 RENNE                  RITA MARIA       PZ/001888     3,15                                              3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8/1957  (PZ)  RNNRMR57M47H348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17 CAGGIANESE             ROCCO            PZ/000336     3,10                                              3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2/1966  (PZ)  CGGRCC66B21L859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18 SCARAMOZZA             MARIA POMPEA     PZ/002955             3,10                                      3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7/1963  (PZ)  SCRMPM63L47E409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19 CAPUTO                 GENNARINO        PZ/000426     3,10                                              3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1/1962  (PZ)  CPTGNR62A02L197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20 VISTA                  GIUSEPPE         PZ/002337     3,10                                              3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1/1960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21 GENTILE                NUNZIO LUIGI     PZ/001080     3,10                                              3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8/1950  (PZ)  GNTNZL50M05H312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22 LEONE                  NICOLA           PZ/001313     3,10                                              3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7/1938  (PZ)  LNENCL38L13G081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23 MARCONE                TERESA           PZ/000107     3,05                                              3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4/1956  (PZ)  MRCTRS56D60L326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24 MONTEROSSO             BIAGIO           PZ/001586     3,05                                              3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1/1950  (PZ)  MNTBGI50A18E919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25 PARRELLA               ANTONIA          PZ/001721     3,05                                              3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6/1946  (PZ)  PRRNTN46H41H730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26 DONNADIO               VIRGINIA         PZ/000901     3,05                                              3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1/1944  (PZ)  DNNVGN44A54I305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27 ALAGIA                 NICOLINA         PZ/002742             1,00    2,00   M     G                    3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5/1952  (PZ)  LGANLN52E49E474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28 BIANCULLI              ROSINA           PZ/000285     2,00    1,00                 JR       1           3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2/1962  (PZ)  BNCRSN62B44H994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29 SANTORO                MARIA LUCIA      PZ/002959             1,00    2,00         R        4           3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12/1958  (PZ)  SNTMLC58T41A519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30 SASSANO                ANTONIETTA       PZ/002938             1,00    2,00         R        3           3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11/1965  (PZ)  SSSNNT65S54E976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31 PAGANO                 MARIA            PZ/002856             1,00    2,00         R        3           3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6/1965  (PZ)  PGNMRA65H65D593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32 PROPATO                FRANCESCA        PZ/001853     2,00    1,00                 R        3           3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3/1963  (PZ)  PRPFNC63C65L873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33 LETTIERI               ANNA             PZ/001316             1,00    2,00         R        3           3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5/1962  (PZ)  LTTNNA62E45G942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0934 ABBRUZZESE             ANTONIA          PZ/002394             0,50    2,50         R        3           3,00</w:t>
        <w:tab/>
        <w:tab/>
        <w:t>DECADUT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15/05/1957  (PZ)  BBRNTN57E55L197D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35 SALAMONE               MARIA            PZ/001998     2,00    1,00                 RS       2           3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6/1958  (PZ)  SLMMRA58H65L126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36 FIGLIUOLO              ROCCO            PZ/000974             1,00    2,00         R        2           3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8/1963  (PZ)  FGLRCC63M25G590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37 ZAMPINO                ANTONIETTA       PZ/002699             1,00    2,00         R        2           3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7/1963  (PZ)  ZMPNNT63L69F817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38 SUMMA                  MARIA CARMELA    PZ/002978             1,00    2,00         R        2           3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8/1960  (PZ)  SMMMRC60M65A519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  <w:t>000939 POSSIDENTE             PASQUALE         PZ/002845             1,00    2,00         R        2           3,00</w:t>
        <w:tab/>
        <w:tab/>
        <w:t>DECADUT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08/02/1960  (PZ)  PSSPQL60B08A519E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40 CIRIGLIANO             ANTONIETTA       PZ/000576     2,00    1,00                 R        2           3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2/1958  (PZ)  CRGNNT58B65L126B</w:t>
      </w:r>
    </w:p>
    <w:p>
      <w:pPr>
        <w:pStyle w:val="Heading2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940bis BELLUSCI               ANTONIO          PZ/000265     2,00    1,00                 R        2           3,00    X</w:t>
        <w:tab/>
        <w:t>PROVIENE  DALLA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eastAsia="Courier New" w:cs="Courier New" w:ascii="Courier New" w:hAnsi="Courier New"/>
          <w:color w:val="0000FF"/>
          <w:sz w:val="16"/>
        </w:rPr>
        <w:t xml:space="preserve">       </w:t>
      </w:r>
      <w:r>
        <w:rPr>
          <w:rFonts w:cs="Courier New" w:ascii="Courier New" w:hAnsi="Courier New"/>
          <w:color w:val="0000FF"/>
          <w:sz w:val="16"/>
        </w:rPr>
        <w:t>08/01/1951  (PZ)  BLLNTN51A08I610K</w:t>
        <w:tab/>
        <w:tab/>
        <w:tab/>
        <w:tab/>
        <w:tab/>
        <w:tab/>
        <w:tab/>
        <w:tab/>
        <w:tab/>
        <w:tab/>
        <w:tab/>
        <w:tab/>
        <w:t>POSIZIONE 717 CON PUNTI 4,30</w:t>
      </w:r>
    </w:p>
    <w:p>
      <w:pPr>
        <w:pStyle w:val="Normal"/>
        <w:rPr>
          <w:rFonts w:ascii="Courier New" w:hAnsi="Courier New" w:cs="Courier New"/>
          <w:color w:val="0000FF"/>
          <w:sz w:val="16"/>
        </w:rPr>
      </w:pPr>
      <w:r>
        <w:rPr>
          <w:rFonts w:cs="Courier New" w:ascii="Courier New" w:hAnsi="Courier New"/>
          <w:color w:val="0000FF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41 ERARIO                 DANIELA ANTONIA  PZ/000912     2,50    0,50                 R        1           3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7/1967  (EE)  RREDLN67L68Z110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42 CONTINANZA             MICHELE          PZ/000629             1,00    2,00         R        1           3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2/1965  (PZ)  CNTMHL65B18L874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43 TENTORI                EMILIA           PZ/002206     2,00    1,00                 R        1           3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10/1954  (LC)  TNTMLE54R42E507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44 CAFARELLA              FRANCESCO        PZ/002461             1,00    2,00         R        1           3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4/1949  (PZ)  CFRFNC49D02C209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45 ROCCO                  ISABELLA         PZ/001910     3,00                                              3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12/1968  (PZ)  RCCSLL68T56F866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46 CIGNARALE              NUNZIA ANTONIETT PZ/002729             0,50    2,50                              3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4/1968  (PZ)  CGNNZN68D43F104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47 GILIO                  ROSA             PZ/001097     3,00                                              3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6/1965  (PZ)  GLIRSO65H57F006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0948 ACCINNI                GIUSEPPINA       PZ/000038     3,00                                              3,00</w:t>
        <w:tab/>
        <w:tab/>
        <w:t>DEPENNATO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31/05/1965  (PZ)  CCNGPP65E71F295P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49 MUSTO                  PASQUALE         PZ/002649     2,00    1,00                                      3,00    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en-GB"/>
        </w:rPr>
        <w:t>26/11/1964  (PZ)  MSTPQL64S26H312U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0950 CAPUTO                 MICHELE          PZ/002422             1,00    2,00                              3,00    X</w:t>
        <w:tab/>
        <w:t>DECADUTO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16/09/1964  (PZ)  CPTMHL64P16A666S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Heading1"/>
        <w:rPr/>
      </w:pPr>
      <w:r>
        <w:rPr/>
        <w:t>000951 FERRARA                ANTONIO          PZ/003039             1,00    2,00                              3,00</w:t>
        <w:tab/>
        <w:tab/>
        <w:t>DECADUTO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11/01/1964  (PZ)  FRRNTN64A11A519E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52 VANTADORO              ROSANNA          PZ/002703             1,00    2,00                              3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11/1962  (PZ)  VNTRNN62S56D414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53 MOLFESE                GIULIO ANTONIO   PZ/001570     3,00                                              3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10/1961  (PZ)  MLFGNT61R11D414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54 TORRE                  CAROLINA         PZ/002232     3,00                                              3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9/1958  (PZ)  TRRCLN58P55A131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55 GRESIA                 ANTONIA          PZ/000015     3,00                                              3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3/1958  (PZ)  GRSNTN58C58H796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56 PELLEGRINO             CATERINA ANTONIE PZ/001748     3,00                                              3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5/1957  (PZ)  PLLCRN57E47I305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57 CAMMAROTA              ANTONIO          PZ/000375     3,00                                              3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7/1954  (PZ)  CMMNTN54L22G942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58 UCCHEDDU               LIVIA VINCENZA   PZ/002274     3,00                                              3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3/1954  (NA)  CCHLVN54C66G762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59 POSSIDENTE             ROCCHINO         PZ/001845     3,00                                              3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10/1951  (PZ)  PSSRCH51R16A519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60 FLORA                  TERESA           PZ/000996     3,00                                              3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7/1951  (SA)  FLRTRS51L63I307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61 IULIANO                FILIPPETTA       PZ/001208     3,00                                              3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4/1944  (PZ)  LNIFPP44D45I917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62 PIETRAGALLA            PIETRO           PZ/001809     3,00                                              3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2/1940  (PZ)  PTRPTR40B17H307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63 TODISCO                ASSUNTA INCORONA PZ/002608             0,95    2,00                              2,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4/1963  (PZ)  TDSSNT63D67F104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64 CARLUCCI               GIUSEPPE         PZ/000458     2,95                                              2,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8/1956  (MT)  CRLGPP56M04F052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65 SANSONE                ANGELO           PZ/002018     2,95                                              2,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5/1955  (PZ)  SNSNGL55E16F295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66 QUAGLIETTA             EMILIA           PZ/001866     0,40    2,50                 R        1           2,9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3/1941  (PZ)  QGLMLE41C57H307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67 CARLOMAGNO             GIUSEPPE         PZ/000453     2,90                                              2,90          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11/1968  (PZ)  CRLGPP68S11E483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68 GALLIGANO              RAFFAELE GIANFRA PZ/001046     2,90                                              2,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9/1963  (PZ)  GLLRFL63P09G942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69 ROMANO                 ANTONIO GERARDO  PZ/001924     2,90                                              2,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11/1957  (EE)  RMNNNG57S25Z614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70 ARENELLA               CATERINA         PZ/000220     2,90                                              2,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9/1956  (PZ)  RNLCRN56P64L326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71 CURCIO                 GIUSEPPE         PZ/000683     2,90                                              2,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3/1956  (PZ)  CRCGPP56C27G590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72 OLIVIERI               PIETRO           PZ/001647     2,90                                              2,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10/1955  (PZ)  LVRPTR55R20E483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73 TRAPANESE              GIUSEPPE         PZ/000036     2,90                                              2,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12/1951  (SA)  TRPGPP51T22H703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74 FERRETTI               VINCENZO         PZ/000962     2,85                                              2,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5/1960  (PZ)  FRRVCN60E10G663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75 DELLA MORTE            BRUNO            PZ/000762     2,85                                              2,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2/1958  (PZ)  DLLBRN58B11E919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76 ROSSINO                LUIGI            PZ/001950     2,85                                              2,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4/1950  (PZ)  RSSLGU50D20E483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77 IANNOTTA               VINCENZO         PZ/001188     2,85                                              2,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7/1940  (PZ)  NNTVCN40L29I610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78 PINTO                  EUGENIO GIOVANNI PZ/001813     2,80                                              2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7/1960  (PZ)  PNTGGV60L29H307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79 CARLUCCIO              GIUSEPPINA       PZ/000055     2,80                                              2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3/1953  (PZ)  CRLGPP53C48E919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80 DE MURO                FILIPPO          PZ/000779     2,80                                              2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3/1952  (BA)  DMRFPP52C17E047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81 ANZALONE               ALFREDO ALESSIO  PZ/000213     2,75                                              2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9/1962  (FG)  NZLLRD62P24I158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82 GIUGLIANO              TERESA           PZ/001121     2,75                                              2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4/1961  (NA)  GGLTRS61D64F839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83 VACCARO                ALESSANDRO       PZ/002276     2,75                                              2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12/1960  (PZ)  VCCLSN60T19G942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84 ROMANIELLO             LEONARDO         PZ/000030     2,75                                              2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8/1959  (PZ)  RMNLRD59M15A519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85 D ANDREA               VITO             PZ/000710     2,75                                              2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4/1957  (PZ)  DNDVTI57D18A519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86 PIETRAFESA             PAOLO            PZ/001806     2,75                                              2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4/1957  (PZ)  PTRPLA57D10A321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87 COSTANZA               GIOVANNI CARMELO PZ/000651     2,75                                              2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6/1956  (PZ)  CSTGNN56H24D766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88 VITA                   GIOVANNI         PZ/002339     2,75                                              2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4/1956  (PZ)  VTIGNN56D12E977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0989 MENNA                  GIOVANNI         PZ/001546     2,75                                              2,75</w:t>
        <w:tab/>
        <w:tab/>
        <w:t>DEPENNATO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13/02/1956  (NA)  MNNGNN56B13G283N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90 COZZI                  GAETANO          PZ/000658     2,75                                              2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6/1953  (PZ)  CZZGTN53H09E483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91 DE GREGORIO            VITO ANTONIO     PZ/000749     2,75                                              2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4/1950  (PZ)  DGRVNT50D23F104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92 CARDILLO               NICOLA           PZ/000442     2,75                                              2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2/1949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93 MARINELLI              GIUSEPPE         PZ/001478     2,75                                              2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2/1949  (PZ)  MRNGPP49B03I917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94 AGRELLI                CATERINA         PZ/000157     2,70                                              2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4/1961  (PZ)  GRLCRN61D49L357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95 CIAGLIA                DOMENICO         PZ/000546     2,70                                              2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3/1960  (PZ)  CGLDNC60C26A743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96 GUGLIOTTI              ELIA             PZ/001172     2,70                                              2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4/1958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97 MASTROGIACOMO          VINCENZO         PZ/001511     2,70                                              2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7/1956  (PZ)  MSTVCN56L23H186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98 PEPE                   MARIA ROSA       PZ/000119     2,70                                              2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7/1956  (PZ)  PPEMRS56L62F249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999 D AMBROSIO             ROMEO            PZ/000696     2,70                                              2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7/1954  (SA)  DMBRMO54L01B492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00 FORASTIERO             PASQUALE         PZ/001003     2,70                                              2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10/1953  (PZ)  FRSPQL53R28E483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01 VERDE                  MICHELE          PZ/002299     2,70                                              2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9/1952  (PZ)  VRDMHL52P10H307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02 ROCCO                  MARIA            PZ/001911     2,70                                              2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12/1951  (PZ)  RCCMRA51T63E409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03 AMMIRATI               LUISA            PZ/000198     2,70                                              2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9/1951  (NA)  MMRLSU51P59H931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04 CARRIERI               MARIA EMILIA     PZ/000469     2,70                                              2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3/1950  (PZ)  CRRMML50C62E033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05 FERRARA                BIAGIO           PZ/000955     2,70                                              2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7/1947  (PZ)  FRRBGI47L04E409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06 CAIVANO                FRANCESCO        PZ/000343     2,70                                              2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5/1946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07 MARTINO                ANNA             PZ/001492             0,65    2,00         RS       3           2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9/1963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08 MARZANO                MARIA CARMELA    PZ/001500     2,65                                              2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8/1967  (PZ)  MRZMCR67M59L873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09 LOVALLO                DOMENICO         PZ/001403     2,65                                              2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2/1965  (PZ)  LVLDNC65B17A519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10 SCACCUTO               FRANCA           PZ/002060     2,65                                              2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12/1961  (PZ)  SCCFNC61T64H795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11 SCOPA                  MARIA CARMELA    PZ/002087     2,65                                              2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4/1961  (PZ)  SCPMCR61D54E919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1012 FIORINI                PASQUALE         PZ/000991     2,65                                              2,65</w:t>
        <w:tab/>
        <w:tab/>
        <w:t>DEPENNATO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06/05/1960  (BA)  FRNPQL60E06B619D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13 LANCELLOTTI            DOMENICA         PZ/001239     2,65                                              2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11/1958  (PZ)  LNCDNC58S60G081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14 MANELLA                DONATO           PZ/001448             0,65    2,00                              2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6/1955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15 VIGNOLA                LORENZO          PZ/002322     2,65                                              2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12/1954  (MT)  VGNLNZ54T06E147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16 GIORGIO                ROLANDO          PZ/001119     2,65                                              2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6/1954  (SA)  GRGRND54H16B492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17 DI FELICE              SILVIO GIOVANNI  PZ/000820     2,65                                              2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1/1954  (PZ)  DFLSVG54A03H312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18 PIZZUTO                OTTAVIO          PZ/001825     2,65                                              2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1/1954  (PZ)  PZZTTV54A03L326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19 LAMATTINA              MARCO            PZ/001229     2,65                                              2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10/1953  (SA)  LMTMRC53R21B351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20 POTENZA                TRANQUILLO DONAT PZ/001847     2,65                                              2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5/1952  (MT)  PTNTNQ52E08I954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21 MAZZARELLI             GIOVANNI         PZ/001528     2,65                                              2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3/1952  (PZ)  MZZGNN52C29E493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22 LAURENZA               GERARDO          PZ/001283     2,65                                              2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3/1952  (SA)  LRNGRD52C16H703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23 MORCALDI               GIULIO           PZ/001590     2,65                                              2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8/1950  (SA)  MRCGLI50M02D390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24 GIACOIA                ANTONIO          PZ/001089     2,65                                              2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2/1950  (PZ)  GCINTN50B27E483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1025 DEL MONTE              MICHELINA        PZ/002909             0,62    2,00                              2,62</w:t>
        <w:tab/>
        <w:tab/>
        <w:t>DECADUT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10/05/1955  (PZ)  DLMMHL55E50H831I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26 BISCIONE               CANIO ANTONIO    PZ/000288     2,00    0,60           N     RS       2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3/1960  (PZ)  BSCCNT60C17B580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27 SCIANGUETTA            ANTONIO          PZ/002080     0,60            2,00         R        2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2/1961  (PZ)  SCNNTN61B08G942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28 ROMEO                  ANTONIO          PZ/001931     2,60                         R        1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3/1967  (PZ)  RMONTN67C09G261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29 MASI                   ROCCO            PZ/001505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3/1969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30 MINUTIELLO             GIOVANNI         PZ/001560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12/1968  (PZ)  MNTGNN68T18L738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1031 PAGANO                 GIUSEPPE         PZ/001681     2,60                                              2,60</w:t>
        <w:tab/>
        <w:tab/>
        <w:t>DEPENNATO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01/06/1968  (PZ)  PGNGPP68H01E409X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32 TUFARO                 DONATO           PZ/002268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8/1966  (PZ)  TFRDNT66M18B906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33 DI GIORNO              ROBERTO          PZ/000829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9/1965  (PZ)  DGRRRT65P21E919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34 LATURRA                DONATO           PZ/001280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7/1965  (PZ)  LTRDNT65L01A020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35 DE CARLO               DOMENICANTONIO   PZ/000738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5/1962  (PZ)  DCRDNC62E09A519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36 LAVALLE                ANTONIO          PZ/001297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10/1961  (PZ)  LVLNTN61R29G261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37 CALIENDO               GENNARO          PZ/000368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10/1961  (NA)  CLNGNR61R15G283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38 MOLINARI               NICOLA           PZ/001574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9/1961  (PZ)  MLNNCL61P15E409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39 CALABRESE              ANTONIO          PZ/000346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7/1961  (PZ)  CLBNTN61L07F104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40 CALABRESE              MARIO            PZ/000351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2/1961  (BA)  CLBMRA61B04A662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41 MECCA                  NICOLA           PZ/001539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2/1961  (PZ)  MCCNCL61B02A519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42 MASTROIANNI            GIUSEPPE         PZ/001514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12/1960  (PZ)  MSTGPP60T09E409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43 LANCELLOTTI            CANIO            PZ/001238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11/1960  (PZ)  LNCCNA60S19G081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44 MICUCCI                PASQUALE         PZ/001552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11/1960  (MT)  MCCPQL60S04E093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45 SILEO                  ANTONIO          PZ/002101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10/1960  (PZ)  SLINTN60R02A519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46 ROMANO                 MARIO            PZ/001929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9/1960  (EE)  RMNMRA60P23Z614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47 FARETTA                MAURO            PZ/000943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7/1960  (PZ)  FRTMRA60L19H312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48 APICE                  MASSIMO          PZ/000214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5/1960  (NA)  PCAMSM60E25F839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49 TARANTELLO             FRANCESCO        PZ/002177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10/1959  (AG)  TRNFNC59R23A089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50 MASI                   TEODOSIO         PZ/001506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9/1959  (PZ)  MSATDS59P05A519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51 SPADOLA                ANTONIO          PZ/002126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/08/1959  (PZ)  SPDNTN59M31H307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52 BOCHICCHIO             ROCCO DONATO     PZ/000296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8/1959  (PZ)  BCHRCD59M18A519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53 CONTE                  GENNARO          PZ/000624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8/1959  (PZ)  CNTGNR59M04L874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54 LISI                   MARIO            PZ/001340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3/1959  (PZ)  LSIMRA59C01A612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55 CAMMARELLA             DONATO           PZ/000373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2/1959  (PZ)  CMMDNT59B18H307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56 CARICATI               SANTINO EGIDIO   PZ/000448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/10/1958  (PZ)  CRCSTN58R31G942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57 SCALDAFERRI            PIETRO           PZ/002062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10/1958  (PZ)  SCLPTR58R30E483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58 ALLEGRETTI             GIOVANNI         PZ/000183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10/1958  (PZ)  LLGGNN58R07C345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59 D'AURIA                SALVATORE        PZ/000729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8/1958  (SA)  DRASVT58M12H703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60 GERMINO                CARMINE ANTONIO  PZ/001085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6/1958  (S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61 DE LUCA                GIUSEPPE BENEDET PZ/000012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5/1958  (PZ)  DLCGPP58E04G081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62 MUSTO                  FERNANDO         PZ/001610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5/1958  (AV)  MSTFNN58E01F566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63 BASSO                  GIUSEPPE         PZ/000259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4/1958  (PZ)  BSSGPP58D23F104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64 CARRIERO               IMMACOLATA       PZ/000472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4/1958  (PZ)  CRRMCL58D57A482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65 LORUSSO                MARIO            PZ/001392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9/1957  (PZ)  LRSMRA57P10F006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66 PATRONE                MICHELE          PZ/001742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8/1957  (PZ)  PTRMHL57M17G663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67 CASTAGLIOLA            DOMENICO         PZ/000496     2,60                                              2,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fr-FR"/>
        </w:rPr>
        <w:t>29/07/1957  (SA)  CSTDNC57L29G834Q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001068 CETRONE                EMANUELE         PZ/000536     2,60                                              2,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</w:t>
      </w:r>
      <w:r>
        <w:rPr>
          <w:rFonts w:cs="Courier New" w:ascii="Courier New" w:hAnsi="Courier New"/>
          <w:sz w:val="16"/>
        </w:rPr>
        <w:t>20/07/1957  (PZ)  CTRMNL57L20L738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69 DI NOIA                VITO             PZ/000862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6/1957  (PZ)  DNIVTI57H05E493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70 ANGERAME               SERGIO           PZ/000208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8/1956  (PZ)  NGRSRG56M05E246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71 MAFFEI                 FRANCESCO        PZ/001428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4/1956  (PZ)  MFFFNC56D27H796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72 PANZA                  DONATO           PZ/001706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3/1955  (PZ)  PNZDNT55C02G614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73 BAGNUOLO               ANTONIO          PZ/000234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1/1953  (PZ)  BGNNTN53A16A615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74 CATENA                 MARIA            PZ/000006     2,60                                              2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10/1952  (PZ)  CTNMRA52R57H307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75 LOISI                  MICHELE          PZ/001358     0,55            2,00   M     GR       2           2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8/1960  (PZ)  LSOMHL60M03I288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76 PONZIO                 EMANUELE         PZ/001835     2,55                                              2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9/1956  (PZ)  PNZMNL56P30L326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77 CALCAGNO               GEMMA            PZ/000362     2,55                                              2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9/1953  (PZ)  CLCGMM53P49E409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78 MARTINO                GIUSEPPE         PZ/001493             0,50    2,00         LS        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4/1945  (PZ)  MRTGPP45D23E493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79 DE LUCA                MARIA ANTONIETTA PZ/002825             0,50    2,00         R        3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12/1966  (PZ)  DLCMNT66T66E474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1080 PEPE                   ANTONIETTA       PZ/003033             0,50    2,00         R        3           2,50</w:t>
        <w:tab/>
        <w:tab/>
        <w:t>DECDUT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04/01/1959  (PZ)  PPENNT59A44F104Z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81 CANTISANI              ANGELA           PZ/000400                     2,50         R        3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7/1957  (PZ)  CNTNGL57L57F866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1082 GORDANI                GIANFRANCO       PZ/002928             0,50    2,00         R        3           2,50</w:t>
        <w:tab/>
        <w:tab/>
        <w:t>DECADUTO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02/10/1954  (PZ)  SRDGNF54R02G942D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  <w:t>001083 ZACCAGNINO             CARMELA          PZ/002915             0,50    2,00         R        2           2,50</w:t>
        <w:tab/>
        <w:tab/>
        <w:t>DECADUTO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19/11/1971  (PZ)  ZCCCML71S59G942X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84 PASQUARELLO            GIOVANNA         PZ/003052     2,00    0,50                 R        2           2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12/1967  (PZ)  PSQGNN67T50F104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85 GRIPPA                 ANTONIETTA       PZ/001154             0,50    2,00         R        2           2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5/1967  (PZ)  GRPNNT67E62A519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86 ROSANO                 ROSANNA          PZ/002760             0,50    2,00         R        2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8/1963  (MT)  RSNRNN63M65A017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87 SAMBATARO              LUCIA            PZ/002923             0,50    2,00         R        2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4/1962  (PZ)  SMBLCU62D63G942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88 MASI                   CARMELA          PZ/002935             0,50    2,00         R        2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3/1960  (EE)  MSACML60C50Z103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89 FIORE                  ROSA             PZ/002990             0,50    2,00         R        2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6/1959  (PZ)  FRIRSO59H51E977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90 LAURENZA               GIOVANNI ANTONIO PZ/002434             0,50    2,00         R        2           2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4/1948  (PZ)  LRNGNN48D09H307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91 MONTELLA               LUCIA PALMA      PZ/002567             0,50    2,00         R        2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4/1946  (PZ)  MNTLPL46D54A482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92 PASTORE                BIAGIO DONATO    PZ/003058             2,50                 R        2           2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6/1940  (PZ)  PSTBDN40H18L197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93 SPADOLA                GIUSEPPINA       PZ/002921             0,50    2,00         R        1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5/1969  (PZ)  SPAGPP69E41N641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94 LISSANDRELLI           MARIA LUISA      PZ/002656             0,50    2,00         R        1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1/1965  (PZ)  LSSMLS65A58H796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95 MASI                   LUCIA            PZ/002929             0,50    2,00         R        1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6/1961  (EE)  MSALCU61H57Z103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96 SANTOPIETRO            VINCENZO         PZ/002936             0,50    2,00         R        1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9/1940  (PZ)  SNTVCN40P14G942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97 LAROCCA                ROCCO            PZ/001263     2,50                   N     S         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1/1962  (PZ)  LRCRCC62A02B181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098 IELPO                  ROSA             PZ/002634             0,50    2,00         S         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3/1961  (PZ)  LPIRSO61C49E483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1099 GORDANI                LUCIANA          PZ/002927             0,50    2,00                              2,50</w:t>
        <w:tab/>
        <w:tab/>
        <w:t>DECDUT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01/06/1979  (PZ)  GRDLCN79H41G942V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00 CANNONE                SERAFINA         PZ/000395     2,50                                   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4/1969  (BA)  CNNSFN69D53B619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01 CAMMISA                CARMINE          PZ/000379     2,50                                   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1/1968  (MT)  CMMCMN68A10B391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02 PACE                   GIOVANNI BATTIST PZ/001659     2,50                                   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4/1967  (PZ)  PCAGNN67D10A482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03 CARNEVALE              CARMELA MICHELIN PZ/000465     2,50                                   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8/1966  (PZ)  CRNCML66M62G942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04 CALABRESE              ANNA MARIA       PZ/000345     2,50                                   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5/1966  (PZ)  CLBNMR66E57I157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05 PISANI                 CATERINA         PZ/001818     2,50                                   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7/1965  (MT)  PSNCRN65L47A196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06 FALCONE                DONATO           PZ/000929     2,50                                   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2/1965  (PZ)  FLCDNT65B16I305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07 SCHENA                 FRANCESCO        PZ/002073     2,50                                   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11/1964  (BA)  SCHFNC64S05G787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08 GIUZIO                 MARIA            PZ/001125     2,50                                   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1/1964  (PZ)  GZIMRA64A64G942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09 BATTILANA              ANNA RITA        PZ/000260     2,50                                   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11/1962  (PZ)  BTTNRT62S55F104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10 SABATO                 MICHELINA        PZ/001983     2,50                                   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9/1960  (PZ)  SBTMHL60P66A482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11 MARINARO               PIETRO           PZ/001476     2,50                                   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8/1960  (PZ)  MRNPTR60M02G942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12 VICECONTI              NICOLINA         PZ/002315     2,50                                   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6/1960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13 VIGGIANI               GIUSEPPINA       PZ/002317     2,50                                   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12/1958  (PZ)  VGGGPP58T67H796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14 LARCO                  CARMELA          PZ/001255     2,50                                   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3/1958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15 LOPARDO                FRANCESCO        PZ/001376     2,50                                   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2/1958  (PZ)  LPRFNC58B13B173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16 PIESCO                 VINCENZO         PZ/001805     2,50                                   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9/1956  (PZ)  PSCVCN56P19D766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17 BOCHICCHIO             LEONARDO         PZ/000295     2,50                                   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8/1956  (PZ)  BCHLRD56M14A519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18 CANTELMO               CONCETTA         PZ/000396     2,50                                   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5/1956  (S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1119 PIERRO                 GIUSEPPINA       PZ/002844             0,50    2,00                              2,50</w:t>
        <w:tab/>
        <w:tab/>
        <w:t>DECADUT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01/02/1956  (PZ)  PRRGPP56B41E483Z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20 ZECCOLA                EMMANUELA        PZ/002371     2,50                                   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1/1956  (PZ)  ZCCMNL56A68E493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21 DI CESARE              SILVIA           PZ/000815     2,50                                   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9/1955  (PZ)  DCSSLV55P63H307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22 DI GRISOLO             ANNINA           PZ/000835     2,50                                   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10/1954  (PZ)  DGRNNN54R57L738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23 BRIENZA                FILOMENA         PZ/000316     2,50                                   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7/1954  (MT)  BRNFMN54L66L418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24 VERDUCCI               QUINTO           PZ/002300     2,50                                   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10/1953  (PZ)  VRDQNT53R01E977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25 VACCARO                ANGELO VITO      PZ/002278     2,50                                   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6/1952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26 PETRONE                MARIA LUIGIA     PZ/001789     2,50                                   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6/1950  (SA)  PTRMLG50H59G538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27 AMAZIO                 GIOVANNA         PZ/000193     2,50                                   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6/1950  (NA)  MZAGNN50H47G964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28 LOVOI                  DOMENICA ELISA   PZ/001409     2,50                                   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1/1949  (PZ)  LVODNC49A53F866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29 SCATAMACCHIA           SABINA MAURETTA  PZ/002067     2,50                                   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11/1948  (PZ)  SCTSNM48S61E493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30 AVEZZANO               LUCIANO CORRADO  PZ/000228     2,50                                   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2/1948  (PZ)  VZZLNC48B19F573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31 MASINO                 BERNARDINO       PZ/001507     2,50                                   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7/1947  (PZ)  MSNBNR47L28E977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32 IBISCO                 ANNA             PZ/001191     2,50                                   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9/1946  (SA)  BSCNNA46P50H703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33 TRIUMBARI              GAETANA          PZ/002250     2,50                                   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4/1943  (PZ)  TRMGTN43D41L181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34 ROMANELLI              DONATO           PZ/001912     2,50                                   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6/1942  (SA)  RMNDNT42H11I451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35 QUACQUARELLI           FRANCESCO        PZ/001865     2,50                                   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6/1941  (PZ)  QCQFNC41H01E493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36 VIOLA                  ANTONIO          PZ/002329     2,50                                   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1/1941  (PZ)  VLINTN41A26L126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37 CATENACCI              CARMINE          PZ/000513     2,50                                              2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8/1938  (PZ)  CTNCMN38M29H307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38 GILIO                  MARIA CARMELA    PZ/000084     2,45                                              2,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12/1961  (PZ)  GLIMCR61T44L439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39 SIMEONE                NICOLA           PZ/002105     2,45                                              2,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12/1960  (PZ)  SMNNCL60T22I305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40 NARDIELLO              PIO              PZ/001617     2,45                                              2,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1/1956  (PZ)  NRDPIO56A20H307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41 BRANCATO               NICOLINA         PZ/000304     2,45                                              2,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4/1955  (PZ)  BRNNLN55D60G590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42 D'ANNUCCI              NAZZARENO        PZ/000716     2,45                                              2,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12/1950  (PZ)  DNNNZR50T17A482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43 DI CIANCIA             ROSELLA          PZ/000816     2,40                                              2,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10/1964  (MT)  DCNRLL64R62A196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44 BELARDI                FELICE           PZ/000262     2,40                                              2,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12/1963  (PZ)  BLRFLC63T02E409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45 MANIOCCO               LUCIA            PZ/000020     2,40                                              2,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1/1961  (PZ)  MNCLCU61A59G942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46 MECCA                  ROCCO            PZ/001540     2,40                                              2,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9/1957  (PZ)  MCCRCC57P22A519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47 PARADISO               ANGELA           PZ/001717     2,40                                              2,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4/1957  (PZ)  PRDNGL57D58E976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48 ODERINO                VINCENZA         PZ/001638     2,40                                              2,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3/1945  (PZ)  DRNVCN45C61F568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49 FORASTIERO             BIAGINO          PZ/001005     2,00    0,35           M     G                    2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4/1966  (PZ)  FRSBGN66D17E919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50 BRIAMONTE              MARGHERITA       PZ/000315     2,35                                              2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4/1959  (PZ)  BRMMGH59D63I305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51 FERRONE                MARIA LUCIA      PZ/000965     2,35                                              2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4/1957  (PZ)  FRRMLC57D62A743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52 MASTROSIMONE           PIETRO           PZ/001518     2,35                                              2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2/1953  (PZ)  MSTPTR53B12I305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53 BARONE                 MARIA MADDALENA  PZ/000042     2,30                                              2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6/1963  (PZ)  BRNMMD63H51L874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54 TENTI                  SILVIA           PZ/002205     2,30                                              2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4/1963  (EE)  TNTSLV63D67Z133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55 AMMATURO               ANDREA           PZ/000196     2,30                                              2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11/1962  (NA)  MMTNDR62S23G283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56 COLUCCI                DOMENICO ANTONIO PZ/000058     2,30                                              2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6/1962  (PZ)  CLCDNC62H06D414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57 GUARINI                ROSA             PZ/000090     2,30                                              2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5/1962  (PZ)  GRNRSO62E66I305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58 SANTOMAURO             MARIO            PZ/002029     2,30                                              2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10/1961  (PZ)  SNTMRA61R02H312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59 TORRESI                AGOSTINO MARIO L PZ/002233     2,30                                              2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1/1959  (SA)  TRRGTN59A01G226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60 PROPATO                FRANCESCO        PZ/001854     2,30                                              2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7/1958  (PZ)  PRPFNC58L20H590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61 DEL NATALE             LUCIA            PZ/000765     2,30                                              2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4/1958  (PZ)  DLNLCU58D44F104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62 ZACCARDI               ANTONIO          PZ/002359     2,30                                              2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5/1957  (PZ)  ZCCNTN57E11G496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63 CITRO                  ANNA MARIA       PZ/000588     2,30                                              2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4/1957  (SA)  CTRNMR57D51A674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64 SALIERNO               LUIGI ANTONIO    PZ/002003     2,30                                              2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1/1956  (PZ)  SLRLNT56A16E493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65 FORMICOLA              ROSA             PZ/001007     2,30                                              2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12/1954  (PZ)  FRMRSO54T64E919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66 MACELLARO              MARIA ROSARIA    PZ/001425     2,30                                              2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8/1954  (SA)  MCLMRS54M67H503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67 CAIFANO                AUGUSTA          PZ/000341     2,30                                              2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11/1949  (PZ)  CFNGST49S65L874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68 MUSTO                  ROCCO ANTONIO    PZ/001612     2,25                                              2,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2/1961  (PZ)  MSTRCN61B11H312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69 DI LASCIO              MARIA            PZ/000843     2,25                                              2,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2/1960  (PZ)  DLSMRA60B61F866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70 FIORE                  MARIA            PZ/000986     2,25                                              2,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1/1955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71 SETTANNI               ROCCO ANTONIO    PZ/002096     2,25                                              2,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9/1953  (PZ)  STTRCN53P19G616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72 DI FELICE              MARIO            PZ/000819     2,22                                              2,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8/1940  (PZ)  DFLMRA40M20A482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73 COPPA                  DONATELLA        PZ/000630             0,20    2,00         R        2           2,2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1/1965  (PZ)  CPPDTL65A43E493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74 COLANGELO              DONATO           PZ/000602     0,05    0,15    2,00         RS       1           2,2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4/1958  (PZ)  CLNDNT58D02A519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75 MUSTO                  ROSETTA          PZ/001613     2,20                                              2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11/1959  (PZ)  MSTRTT59S58F006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76 LEMMO                  ELEONORA         PZ/001306     2,20                                              2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5/1957  (SA)  LMMLNR57E53D390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77 PADULA                 DOMENICO         PZ/001675     2,20                                              2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11/1954  (PZ)  PDLDNC54S02H795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78 VENEZIANO              PROSPERO         PZ/002297             2,15                 R        3           2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3/1956  (PZ)  VNZPSP56C30F917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79 ZARRA                  FILOMENA         PZ/002369     2,15                         R        2           2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1/1965  (PZ)  ZRRFMN65A62H307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80 VOLGARE                GIUSEPPE         PZ/002350     2,00    0,15                 R        1           2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9/1957  (PZ)  VLGGPP57P02F104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81 GIORDANO               ANGELO           PZ/001109     2,15                                              2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3/1965  (PZ)  GRDNGL65C02L181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82 PACE                   TEA              PZ/000116     2,15                                              2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12/1963  (RE)  PCATEA63T46H223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83 TORNATORE              MADDALENA        PZ/002227     2,15                                              2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9/1963  (PZ)  TRNMDL63P69H796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84 CANCIELLO              MARIO            PZ/000390     0,15            2,00                              2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5/1961  (PZ)  CNCMRA61E01G942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85 PETRINO                GERARDINA        PZ/000146     2,15                                              2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2/1961  (PZ)  PTRGRD61B51H831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86 CALEO                  MARIO GERARDO    PZ/000367     2,15                                              2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11/1960  (EE)  CLAMGR60S29Z614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87 LOVISI                 BIAGIO PIETRO    PZ/001407     2,15                                              2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6/1960  (SA)  LVSBPT60H29B888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88 ABBATTISTA             GIOVANNI         PZ/000148     2,15                                              2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1/1960  (BA)  BBTGNN60A27F284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89 POLIDORO               FILOMENA         PZ/001827     2,15                                              2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7/1959  (PZ)  PLDFMN59L69L738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90 LA BANCA               GINA             PZ/000095     2,15                                              2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7/1959  (PZ)  LBNGNI59L50E474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91 FALABELLA              MARIA            PZ/000014     2,15                                              2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4/1959  (PZ)  FLBMRA59D66E409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92 FRASCATI               MICHELINA        PZ/001028     2,15                                              2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2/1957  (SA)  FRSMHL57B45I410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93 SCOTELLARO             ANDREA           PZ/002088     2,15                                              2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9/1955  (SA)  SCTNDR55P02B888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94 MUCCI                  ANTONIO          PZ/001596     2,15                                              2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/03/1955  (PZ)  MCCNTN55C31H795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95 RUGGIA                 ANNA             PZ/001958     2,15                                              2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9/1954  (SA)  RGGNNA54P46D390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96 PETILLI                LUIGI            PZ/000027     2,15                                              2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9/1952  (PZ)  PTLLGU52P21F817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97 DI STEFANO             ANTONIETTA       PZ/000880     2,15                                              2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9/1948  (TP)  DSTNNT48P62C286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98 GIOIA                  DOMENICO ANTONIO PZ/001101     2,10                                              2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6/1963  (PZ)  GIODNC63H25C201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199 RIZZI                  GIOVANNA MARIA A PZ/001903     2,10                                              2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12/1961  (PZ)  RZZGNN61T62G942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00 LOSASSO                ANGIOLINA        PZ/001396     2,10                                              2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1/1961  (PZ)  LSSNLN61A63E976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01 ZITO                   TERESA ROSA      PZ/002373     2,10                                              2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/07/1957  (SA)  ZTITSR57L71H703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02 GRECO                  NICOLA           PZ/001134     2,10                                              2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11/1955  (PZ)  GRCNCL55S27G942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03 VITALE                 ANTONIETTA       PZ/000137     2,10                                              2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1/1954  (PZ)  VTLNNT54A65L082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04 DI VIRGILIO            GIUSEPPE         PZ/000889     2,10                                              2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4/1952  (PZ)  DVRGPP52D24I305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05 ANCONA                 MARIA ANTONIA    PZ/000202     2,10                                              2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10/1945  (PZ)  NCNMNT45R44G942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06 FARAULO                LUCIA            PZ/000941     0,05            2,00   N     RS       2           2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10/1955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07 PRISCO                 PASQUALE         PZ/001851     2,05                                              2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12/1964  (PZ)  PRSPQL64T17H312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08 BARONE                 LUCIA            PZ/000249     2,05                                              2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6/1964  (EE)  BRNLCU64H63Z133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09 FIORE                  FABIANA          PZ/000984     2,05                                              2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1/1963  (BA)  FRIFBN63A60A662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10 TORTORELLI             ROSA             PZ/002240                     2,00         NR       1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3/1955  (PZ)  TRTRSO55C48D876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11 ALBANO                 ROSA             PZ/000172     2,00                         R        4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11/1963  (PZ)  LBNRSO63S53G663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12 VIEYTES                SILVIO           PZ/002316                     2,00         R        3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8/1957  (EE)  VYTSLV57M29Z613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13 LOTIERZO               ANTONIO          PZ/001398     2,00                   N     RS       2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11/1962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14 IULA                   CRISTINA         PZ/001207     2,00                         R        2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7/1968  (PZ)  LIUCST68L67A131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15 PAGANO                 ANTONIO          PZ/001679     2,00                         R        2           2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3/1966  (PZ)  PGNNTN66C27H307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16 COSENTINO              EGIDIA           PZ/000641                     2,00         R        2           2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6/1960  (PZ)  CSNGDE60H52E474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17 MUSCIO                 ROCCHINO         PZ/001606     2,00                         R        2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6/1959  (PZ)  MSCRCH59H27A519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18 GALLUCCI               ERMINIA          PZ/001050     2,00                         R        2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9/1957  (PZ)  GLLRMN57P65H307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19 LAMBOGLIA              EGIDIA           PZ/001230     2,00                         R        2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8/1957  (PZ)  LMBGDE57M70E474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20 MAGGIO                 ANTONIA          PZ/002569             2,00                 R        2           2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6/1945  (PZ)  MGGNTN45H50H795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21 SCHETTINI              ANTONIO          PZ/002074                     2,00   N     RS       1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1/1957  (PZ)  SCHNTN57A05E483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22 FIORE                  MARIA ANTONIETTA PZ/000988     2,00                         R        1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7/1968  (PZ)  FRIMNT68L49I157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23 RAMUNNO                ANTONIO          PZ/001877     2,00                   N     R        1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11/1960  (PZ)  RMNNTN60S05E976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24 MARTINO                MARIA GELSOMINA  PZ/001495     2,00                         R        1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9/1960  (PZ)  MRTMGL60P60E474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25 FORTUNATO              GIUSEPPE         PZ/001020     2,00                         R        1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12/1958  (PZ)  FRTGPP58T01B173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26 ARPAIA                 ANNAMARIA        PZ/000223     2,00                         R        1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5/1955  (SA)  RPANMR55E52G226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27 PRIORE                 FRANCESCA        PZ/000121     2,00                         S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1/1961  (PZ)  PRRFNC61A54L859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28 AGRELLO                GIUSEPPE         PZ/000161     2,00                   N     S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6/1960  (PZ)  GRLGPP60H12I917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29 SCIARRA                ELIGIO           PZ/002082                     2,00         S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2/1950  (PZ)  SCRLGE50B21E493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30 L ERARIO               FRANCESCO        PZ/001314                     2,00   N     S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2/1948  (PZ)  LRRFNC48B08L738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31 TITOLO                 ANTONIO          PZ/002215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10/2029  (PZ)  TTLNTN29R26H796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32 CARRIERO               CARMEN           PZ/00047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7/1969  (PZ)  CRRCMN69L55D593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33 BAIONA                 ROSA             PZ/000235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5/1969  (PZ)  BNARSO69E62A415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34 DE MAIO                ANGELA           PZ/00014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4/1969  (PZ)  DMENGL69D62L874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35 CASTRONUOVO            FRANCA           PZ/00050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3/1969  (PZ)  CSTFNC69C44E474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36 PASQUA                 DOMENICA MARIA   PZ/00172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1/1969  (PZ)  PSQDNC69A61G942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37 GALLO                  LUIGINA          PZ/00104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1/1969  (PZ)  GLLLGN69A52G261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38 VIOLA                  ROCCO            PZ/00233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1/1969  (PZ)  VLIRCC69A07E409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39 IMMEDIATO              GERARDA          PZ/00119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1/1969  (PZ)  MMDGRD69A46E919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40 PIETRAGALLA            NICOLETTA        PZ/00180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11/1968  (PZ)  PTRNLT68S58L197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41 PERNA                  ANNA             PZ/00177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8/1968  (PZ)  PRNNNA68M69G261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42 FALABELLA              ANGELA           PZ/000925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8/1968  (PZ)  FLBNGL68M59E409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43 VOLGARE                ANGELO           PZ/00234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7/1968  (PZ)  VLGNGL68L11L738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44 CASSESE                MARIA            PZ/00049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6/1968  (PZ)  CSSMRA68H61H307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45 CARDILLO               GERARDINA        PZ/00044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6/1968  (PZ)  CRDGRD68H51F817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46 OLITA                  VITTORIO         PZ/00164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6/1968  (PZ)  LTOVTR68H04H795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47 IULA                   ANGIOLA          PZ/00120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6/1968  (PZ)  LIUNGL68H41G942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48 RINALDI                ANGELINA         PZ/00190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5/1968  (MT)  RNLNLN68E55H888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49 VERRASTRO              DOMENICA MARIA   PZ/00230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5/1968  (PZ)  VRRDNC68E46G942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50 GIORDANELLI            MARINO ANGELO    PZ/00110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4/1968  (PZ)  GRDMNN68D15B743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51 AGRELLO                ANNA             PZ/00016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4/1968  (PZ)  GRLNNA68D54E483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52 VENEZIANO              GIULIA           PZ/00229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2/1968  (PZ)  VNZGLI68B46E409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53 CLEMENTE               CLAUDIA          PZ/00059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1/1968  (SA)  CLMCLD68A65H703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54 IELPO                  GAETANA          PZ/00119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12/1967  (PZ)  LPIGTN67T50E483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55 CAPUTO                 IMMACOLATA       PZ/00042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12/1967  (PZ)  CPTMCL67T48L873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56 DIMILTA                MICHELE          PZ/00085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11/1967  (PZ)  DMLMHL67S22F573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57 TORNESE                ANTONIO          PZ/00222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11/1967  (PZ)  TRNNTN67S15L082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58 MONACO                 PASQUALE         PZ/00158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11/1967  (PZ)  MNCPQL67S11F104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59 PONZO                  ROSANNA          PZ/00183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11/1967  (PZ)  PNZRNN67S50E409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60 DISTEFANO              CARLO            PZ/00088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10/1967  (PZ)  DSTCRL67R19I288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61 SONNESSA               ROSA             PZ/00013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10/1967  (PZ)  SNNRSO67R57H186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62 CHIACCHIO              ANTONIO          PZ/00053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10/1967  (PV)  CHCNTN67R10L872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63 GUERRIERO              MICHELE ANDREA   PZ/00116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10/1967  (PZ)  GRRMHL67R07D971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64 CALABRESE              SEBASTIANO       PZ/00035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10/1967  (PZ)  CLBSST67R07G942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65 SALERNO                SERGIO           PZ/00200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8/1967  (PZ)  SLRSRG67M13G261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66 MASELLI                ROSANNA          PZ/00150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7/1967  (MT)  MSLRNN67L66A196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67 PISANI                 FRANCA           PZ/00181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7/1967  (MT)  PSNFNC67L65A196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68 GERARDI                MARIA TERESA     PZ/00108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7/1967  (MT)  GRRMTR67L61H888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69 LUISI                  TERESA           PZ/00141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7/1967  (S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70 ALTIERI                VINCENZO         PZ/00018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7/1967  (PZ)  LTRVCN67L01G942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71 ZUDDAS                 ANNA LUISA       PZ/00013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6/1967  (PZ)  ZDDNLS67H41G942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72 CARICATI               SIBILLA          PZ/00044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5/1967  (E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73 VINCENZO               DOMENICO         PZ/00232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5/1967  (SA)  VNCDNC67E28H703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74 CARICATI               ANDREA           PZ/00044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5/1967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75 SICILIANO              SAMANTA          PZ/00013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5/1967  (PZ)  SCLSNT67E54G942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76 COSENTINO              DOMENICA         PZ/00064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4/1967  (PZ)  CSNDNC67D57E483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77 LIGUORI                PATRIZIA         PZ/00010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4/1967  (NA)  LGRPRZ67D48F839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78 CIOLA                  VITO MICHELE     PZ/00057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4/1967  (PZ)  CLIVMC67D04D971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79 CROCCO                 PAOLINO          PZ/00066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3/1967  (TA)  CRCPLN67C28L049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80 FORASTIERE             LUCIA            PZ/00100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3/1967  (PZ)  FRSLCU67C53E409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81 GENOVESE               MARIA ASSUNTA    PZ/00107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3/1967  (PZ)  GNVMSS67C51G942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82 CONTENTO               FRANCESCO        PZ/00062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3/1967  (PZ)  CNTFNC67C10E482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83 SABIA                  DOMENICO         PZ/001990                     2,00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3/1967  (PZ)  SBADNC67C06A519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84 SPORTIELLO             LOREDANA         PZ/00003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1/1967  (PZ)  SPRLDN67A45F104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85 LO BOSCO               GIUSEPPE         PZ/00134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12/1966  (PZ)  LBSGPP66T22F573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86 CANTISANI              MARIA ASSUNTA    PZ/00040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11/1966  (PZ)  CNTMSS66S69E919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87 VACCARO                ROCCO            PZ/00228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11/1966  (PZ)  VCCRCC66S26G942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88 CHIACCHIO              EGIDIA           PZ/00053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10/1966  (PZ)  CHCGDE66R68D414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89 ALAGIA                 MARIA CARMELA    PZ/000165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10/1966  (PZ)  LGAMCR66R64E474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90 SCOTELLARO             ANGELA           PZ/00208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10/1966  (SA)  SCTNGL66R58L835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91 SASSONE                ANTONIA          PZ/00012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10/1966  (PZ)  SSSNTN66R57H994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92 IANNIBELLI             MARIA GIUSEPPINA PZ/001185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10/1966  (PZ)  NNBMGS66R57E474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93 TORCHITTO              ANGELO           PZ/00222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10/1966  (MT)  TRCNGL66R06G712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94 GRIECO                 MARIA            PZ/00008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9/1966  (PZ)  GRCMRA66P70H307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95 CIFARELLI              ROSA             PZ/00055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8/1966  (PZ)  CFRRSO66M66I305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96 CUDEMO                 ROSARIA          PZ/00067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8/1966  (PZ)  CDMRSR66M51I305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97 SIRIANNI               GIUSEPPE         PZ/00211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7/1966  (CZ)  SRNGPP66L26F888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98 SPAGNUOLO              MARIA GIUSEPPA   PZ/00213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7/1966  (PZ)  SPGMGS66L53I305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299 DE CARLO               ROSANNA          PZ/00001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7/1966  (PZ)  DCRRNN66L49H641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00 FORTE                  MARIA VINCENZINA PZ/00101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7/1966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01 LIOI                   SALVATORE        PZ/00133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6/1966  (PZ)  LIOSVT66H09G942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02 CALCIANO               ROCCO            PZ/000365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6/1966  (PZ)  CLCRCC66H05L197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03 DE STEFANO             LINA             PZ/00080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5/1966  (PZ)  DSTLNI66E56G663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04 SABIA                  CATERINA ANNUNZI PZ/00198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4/1966  (LT)  SBACRN66D62D708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05 CASSINO                ANNAMARIA        PZ/000495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4/1966  (PZ)  CSSNMR66D60G942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06 CLOROFORMIO            MARIANGELA       PZ/000595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4/1966  (PZ)  CLRMNG66D52A519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07 SPRIUOLI               GIUSEPPE         PZ/00214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3/1966  (PZ)  SPRGPP66C22L738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08 CASALE                 ROICCHINA        PZ/000483     2,00                                              2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fr-FR"/>
        </w:rPr>
        <w:t>15/03/1966  (PZ)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001309 DE BIASE               MARIA CARMELA    PZ/000731     2,00                                              2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</w:t>
      </w:r>
      <w:r>
        <w:rPr>
          <w:rFonts w:cs="Courier New" w:ascii="Courier New" w:hAnsi="Courier New"/>
          <w:sz w:val="16"/>
        </w:rPr>
        <w:t>15/03/1966  (PZ)  DBSMCR66C55E919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10 SALICONE               TERESAELENA      PZ/00200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2/1966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11 GRUOSSO                ANTONELLA        PZ/00115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1/1966  (PZ)  GRSNNL66A51G616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12 D'EMILIO               ANTONIETTA       PZ/00077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1/1966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13 VIOLA                  CARMELA          PZ/00233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1/1966  (PZ)  VLICML66A47G942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14 MONACO                 CATERINA         PZ/00158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1/1966  (PZ)  MNCCRN66A44A020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15 MAIO                   ROCCHINA         PZ/00143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12/1965  (PZ)  MAIRCH65T58G942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16 LAROCCA                SAVINO           PZ/001264     2,00                                              2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en-GB"/>
        </w:rPr>
        <w:t>29/11/1965  (PZ)  LRCSVN65S29L738Q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001317 PAPARELLA              THIERRY          PZ/001715     2,00                                              2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  </w:t>
      </w:r>
      <w:r>
        <w:rPr>
          <w:rFonts w:cs="Courier New" w:ascii="Courier New" w:hAnsi="Courier New"/>
          <w:sz w:val="16"/>
        </w:rPr>
        <w:t>10/11/1965  (E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18 CHIORAZZO              FELICIA          PZ/00054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10/1965  (PZ)  CHRFLC65R65B743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19 DILASCIO               MARIA            PZ/00084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10/1965  (PZ)  DLSMRA65R59L874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20 CROCE                  MARIA ANGELA     PZ/00067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9/1965  (PZ)  CRCMNG65P62A666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21 OROFINO                MARIA            PZ/00165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9/1965  (PZ)  RFNMRA65P59D696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22 IACOVINO               FRANCESCO        PZ/00117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8/1965  (PZ)  CVNFNC65M28E474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23 DI BIASE               ANNA INCORONATA  PZ/00080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8/1965  (PZ)  DBSNNC65M59A482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24 PALESE                 DONATO           PZ/00168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8/1965  (PZ)  PLSDNT65M09A666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25 CAPPA                  DONATO SALVATORE PZ/00041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8/1965  (PZ)  CPPDTS65M06E976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26 LUONGO                 CARMELA ANNA     PZ/00141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7/1965  (PZ)  LNGCML65L66A482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 xml:space="preserve">SERV.  TITOLI               FIGLI SER.   </w:t>
      </w:r>
      <w:r>
        <w:rPr>
          <w:rFonts w:cs="Courier New" w:ascii="Courier New" w:hAnsi="Courier New"/>
          <w:sz w:val="16"/>
          <w:lang w:val="de-DE"/>
        </w:rPr>
        <w:t>TOT.    (*)   RIS.</w:t>
      </w:r>
    </w:p>
    <w:p>
      <w:pPr>
        <w:pStyle w:val="Normal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Normal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001327 FORASTIERE             MICHELE          PZ/00100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  <w:lang w:val="de-DE"/>
        </w:rPr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25/06/1965  (PZ)  FRSMHL65H25E474H</w:t>
      </w:r>
    </w:p>
    <w:p>
      <w:pPr>
        <w:pStyle w:val="Normal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28 DI CUNTO               DOMENICO ANTONIO PZ/00081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6/1965  (PZ)  DCNDNC65H13E483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29 TAMBURRINO             INES MARIA       PZ/00217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4/1965  (PZ)  TMBNMR65D69H312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30 REALE                  DOMENICA         PZ/00188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4/1965  (PZ)  RLEDNC65D65E483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31 CRUOGLIO               LUIGI            PZ/00067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3/1965  (SA)  CRGLGU65C10G292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32 FUSO                   CLEMENTINA ROSAR PZ/00008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3/1965  (L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33 PUCCIARELLI            ANGELO           PZ/00186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2/1965  (SA)  PCCNGL65B18G793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34 IANNOTTA               GIUSEPPE IGINO   PZ/00118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1/1965  (PZ)  NNTGPP65A11I610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35 CAPOSICCO              DONATO           PZ/00041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12/1964  (PZ)  CPSDNT64T09H307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36 TERLIZZI               LEONARDO         PZ/00220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12/1964  (PZ)  TRLLRD64T04E493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37 RABASCO                OSVALDO          PZ/00186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11/1964  (PZ)  RBSSLD64S27A666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38 CRESCENTE              DOMENICO MARIO V PZ/00066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11/1964  (PZ)  CRSDNC64S26L873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39 DI LUCCHIO             ROSA             PZ/00085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11/1964  (PZ)  DLCRSO64S63H307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4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40 VICECONTE              MARIA TERESA     PZ/00231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11/1964  (PZ)  VCCMTR64S61E409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41 SOLIMANDO              ROSA ALBA SONIA  PZ/00211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11/1964  (NA)  SLMRLB64S58F839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42 SABIA                  DOMENICO         PZ/00198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10/1964  (PZ)  SBADNC64R30B181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43 MATTOSOVICH            ESTERINA         PZ/00152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10/1964  (PZ)  MTTSRN64R69G942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44 FERRARA                MARISA           PZ/00095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10/1964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45 POLITO                 ROCCO            PZ/00182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10/1964  (PZ)  PLTRCC64R22I610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46 POLITO                 ROSETTA          PZ/00182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10/1964  (PZ)  PLTRTT64R62I610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47 CERVELLINO             FABRIZIO         PZ/00053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10/1964  (RM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48 LACOVARA               CHIARINA         PZ/00009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9/1964  (PZ)  LCVCRN64P63L197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49 FLORA                  ROSA             PZ/000995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9/1964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50 PENNA                  GIANNI           PZ/001755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8/1964  (PZ)  PNNGNN64M13G942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51 CONTICELLI             LUIGI            PZ/00062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7/1964  (PZ)  CNTLGU64L22E919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52 PACELLA                GIUSEPPE         PZ/00166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7/1964  (PZ)  PCLGPP64L20A615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53 SABIA                  DOMENICANTONIO   PZ/00199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5/1964  (PZ)  SBADNC64E13A519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54 VIOLA                  EGIDIO           PZ/00233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4/1964  (PZ)  VLIGDE64D09E474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55 NARDI                  MARIA DONATA     PZ/00161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3/1964  (PZ)  NRDMDN64C65G942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56 COVIELLO               ANNA             PZ/00006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2/1964  (PZ)  CVLNNA64B52G942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57 PADULA                 BIAGIO           PZ/00167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2/1964  (PZ)  PDLBGI64B08I917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58 GLIELMI                CATERINA         PZ/00112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2/1964  (SA)  GLLCRN64B47H703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59 NELLA                  VITA CRESCENZIA  PZ/001623     2,00                                              2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2/1964  (PZ)  NLLVCR64B44A519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60 SASSANO                RAFFAELE         PZ/00205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1/1964  (PZ)  SSSRFL64A19L874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61 CAPANO                 GERARDO          PZ/00040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12/1963  (SA)  CPNGRD63T16L835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62 BOLLETTINO             VALERIA TERESA   PZ/00029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12/1963  (SA)  BLLVRT63T51E485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63 SALICONE               MATTEO           PZ/00200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11/1963  (PZ)  SLCMTT63S24F104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64 OLIVO                  ANNA MARIA       PZ/00164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11/1963  (PZ)  LVONMR63S50E409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65 CLEMENTE               TERESA           PZ/00059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11/1963  (SA)  CLMTRS63S46H703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66 MARRANO                ANNA MARIA       PZ/00010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10/1963  (PZ)  MRRNMR63R67L326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67 TAMMONE                COSIMO           PZ/00217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10/1963  (PZ)  TMMCSM63R22G942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68 D'ANGELO               MARIO            PZ/00071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10/1963  (PZ)  DNGMRA63R13E483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69 CALCIANO               GIUSEPPE         PZ/00036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10/1963  (PZ)  CLCGPP63R09L197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70 LOMASTRO               ADAMOM           PZ/00136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10/1963  (B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71 VIGNOLA                ANNA             PZ/00232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10/1963  (PZ)  VGNNNA63R42G942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72 PEPE                   GIUSEPPE DONATO  PZ/00175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9/1963  (PZ)  PPEGPP63P04E482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73 ROMANIELLO             MARIA INCORONATA PZ/00012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9/1963  (PZ)  RMNMNC63P43A519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74 AMOROSI                MICHELE          PZ/00019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8/1963  (AV)  MRSMHL63M28I264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75 MASTROBERTI            GIUSEPPE         PZ/00151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8/1963  (PZ)  MSTGPP63M28I288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76 RUGGIERO               ANNAMARIA        PZ/00196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8/1963  (SA)  RGGNMR63M68B492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77 TEMPONE                LEONARDO POMPEO  PZ/00220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8/1963  (PZ)  TMPLRD63M24E221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78 LEONE                  MARIA            PZ/00131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8/1963  (PZ)  LNEMRA63M52G081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79 FORTUNATO              ANNA LOREDANA    PZ/00101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7/1963  (PZ)  FRTNLR63L65G942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80 GIOIA                  MARIA MADDALENA  PZ/00110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6/1963  (PZ)  GIOMMD63H54E474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81 ALAGIA                 NICOLA ROCCO D.  PZ/00016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6/1963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82 RICCARDI               ENRICO           PZ/00189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6/1963  (NA)  RCCNRC63H02F839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83 PARENTE                GIUSEPPE         PZ/00171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5/1963  (PZ)  PRNGPP63E28E976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84 DE STEFANO             GERARDO          PZ/00079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5/1963  (PZ)  DSTGRD63E28G663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85 ROMANELLI              TERESA           PZ/00191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5/1963  (PZ)  RMNTRS63E60E482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86 MUSTO                  CARLA            PZ/00160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5/1963  (AV)  MSTCRL63E59A509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87 FASANELLA              GIUSEPPE         PZ/00094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5/1963  (PZ)  FSNGPP63E17H831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88 FERRO                  GIUSEPPE         PZ/00096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5/1963  (SA)  FRRGPP63E15I451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89 BUCCICO                MIRELLA          PZ/00032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5/1963  (PZ)  BCCMLL63E53G942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90 GIAMMATTEO             ARCANGELA        PZ/00109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5/1963  (PZ)  GMMRNG63E52H307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91 PACILIO                TERESA           PZ/00167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5/1963  (PZ)  PCLTRS63E50G942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92 VILLONIO               ALFREDO          PZ/00232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5/1963  (PZ)  VLLLRD63E01L738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93 BOCHICCHIO             ELISA            PZ/00029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4/1963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94 LA CENTRA              MARIA            PZ/00121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4/1963  (MT)  LCNMRA63D62D547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95 VITARELLI              ANTONIO          PZ/00234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4/1963  (PZ)  VTRNTN63D21C539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96 CUNETTA                RAFFAELINA       PZ/00000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4/1963  (PZ)  CNTRFL63D52E976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97 DE LUCA                POMPEA ANNUNZIAT PZ/00077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3/1963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98 GAROFALO               ADELE            PZ/00008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3/1963  (PZ)  GRFDLA63C61E919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399 GRIECO                 DONATO           PZ/00114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2/1963  (PZ)  GRCDNT63B20A519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00 PERROTTA               VITO             PZ/00177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2/1963  (PZ)  PRRVTI63B16L738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01 LAVORGNA               GIUSEPPINA       PZ/00130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1/1963  (SA)  LVRGPP63A65D390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02 PERGOLA                GERARDA          PZ/00176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1/1963  (PZ)  PRGGRD63A59G942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03 CAMMAROTA              FRANCESCA        PZ/00037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1/1963  (SA)  CMMFNC63A57H703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04 IELPO                  DOMENICA         PZ/00119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1/1963  (PZ)  LPIDNC63A53E483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05 PETRACCA               LORENZO RAFFAELE PZ/001785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1/1963  (PZ)  PTRLNZ63A05E976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06 BIANCO                 MADDALENA        PZ/000282     2,00                                              2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fr-FR"/>
        </w:rPr>
        <w:t>20/12/1962  (SA)  BNCMDL62T60F625R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001407 BONSERA                MICHELE          PZ/000299     2,00                                              2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</w:t>
      </w:r>
      <w:r>
        <w:rPr>
          <w:rFonts w:cs="Courier New" w:ascii="Courier New" w:hAnsi="Courier New"/>
          <w:sz w:val="16"/>
        </w:rPr>
        <w:t>10/12/1962  (PZ)  BNSMHL62T10E976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08 BECCE                  ANTONIA          PZ/00026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12/1962  (PZ)  BCCNTN62T46L197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09 CARILLO                MARIATERESA      PZ/00045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12/1962  (NA)  CRLMTR62T44G902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10 ROMANIELLO             ANDREA           PZ/00191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11/1962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11 DI NICOLA              RITA             PZ/00086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11/1962  (SA)  DNCRTI62S59H703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12 CAPECE                 FELICE           PZ/00041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11/1962  (PZ)  CPCFLC62S16G590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13 IULA                   MARIA            PZ/00009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11/1962  (NA)  LIUMRA62S54F839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14 LANZA                  CARMINE          PZ/00124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11/1962  (MI)  LNZCMN62S02F205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15 PROPATO                MARIA DOMENICA   PZ/00185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10/1962  (PZ)  PRPMDM62R68E474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16 MASINI                 ANTONIETTA       PZ/00002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10/1962  (PZ)  MSNNNT62R64E976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17 GRIECO                 GIUSEPPA         PZ/00114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10/1962  (PZ)  GRCGPP62R60H307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18 PACE                   MARIA INCORONATA PZ/00166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10/1962  (PZ)  PCAMNC62R49G616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19 SESTA                  BENEDETTO        PZ/00209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10/1962  (PZ)  SSTBDT62R03G081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20 BARLETTA               VINCENZO         PZ/00024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10/1962  (MT)  BRLVCN62R03F399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21 BRUNO                  ANNAMARIA        PZ/00032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9/1962  (SA)  BRNNMR62P68B868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22 NICOLO'                ANNA LISA        PZ/00162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9/1962  (PZ)  NCLNLS62P68A612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23 PACE                   VITA CARMELA     PZ/00166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9/1962  (PZ)  PCAVCR62P62G942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24 CURTO                  ANNA             PZ/00068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9/1962  (PZ)  CRTNNA62P60I457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25 GRIECO                 MARIA            PZ/00001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9/1962  (PZ)  GRCMRA62P59G261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26 ALAGIA                 IMMACOLATA       PZ/00016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9/1962  (PZ)  LGAMCL62P53E474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27 CAPECE                 FRANCA           PZ/000052     2,00                                              2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fr-FR"/>
        </w:rPr>
        <w:t>11/09/1962  (PZ)  CPCFNC62P51G590C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001428 LAMORTE                LINA             PZ/00123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</w:t>
      </w:r>
      <w:r>
        <w:rPr>
          <w:rFonts w:cs="Courier New" w:ascii="Courier New" w:hAnsi="Courier New"/>
          <w:sz w:val="16"/>
          <w:lang w:val="fr-FR"/>
        </w:rPr>
        <w:t>08/09/1962  (PZ)  LMRLNI62P48A482Y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29 CAMPIGLIA              ROSINA           PZ/000385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8/1962  (PZ)  CMPRSN62M57E976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30 LUCIA                  DONATO           PZ/00141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8/1962  (PZ)  LCUDNT62M09G942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31 FORTE                  PROSPERO         PZ/00101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8/1962  (PZ)  FRTPSP62M08I157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32 MANFREDA               MARIA INCORONATA PZ/00014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7/1962  (PZ)  MNFMNC62L68H307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33 GALIZIA                GIUSEPPE         PZ/001045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7/1962  (PZ)  GLZGPP62L21C199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34 FORNUTO                INCORONATA       PZ/00101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7/1962  (PZ)  FRNNRN62L59F104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35 LA RUONA               ROSA             PZ/00126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7/1962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36 FORNI                  ANTONIO          PZ/00100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7/1962  (BN)  FRNNTN62L17I062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37 AZZATO                 MICHELE          PZ/00023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6/1962  (PZ)  ZZTMHL62H26E976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38 TELESCA                IPPOLITA         PZ/00218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6/1962  (PZ)  TLSPLT62H66D593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39 CIOLA                  MARIA TERESA     PZ/00057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6/1962  (EE)  CLIMTR62H62Z114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40 TALLARICO              MARIA RITA       PZ/00217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6/1962  (CZ)  TLLMRT62H55I704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41 VITALE                 GIUSEPPE         PZ/00234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6/1962  (PZ)  VTLGPP62H14I426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42 SORICE                 MARIO            PZ/00212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6/1962  (PZ)  SRCMRA62H11E919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43 GARGAGLIONE            VINCENZA         PZ/00105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5/1962  (CS)  GRGVCN62E59C349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44 STANCO                 ARMANDO          PZ/00214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4/1962  (TO)  STNRND62D27L219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45 TELESCA                MARIA LUCIA      PZ/002196     2,00                                              2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de-DE"/>
        </w:rPr>
        <w:t>24/03/1962  (PZ)  TLSMLC62C64H307T</w:t>
      </w:r>
    </w:p>
    <w:p>
      <w:pPr>
        <w:pStyle w:val="Normal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</w:r>
    </w:p>
    <w:p>
      <w:pPr>
        <w:pStyle w:val="Normal"/>
        <w:rPr>
          <w:rFonts w:ascii="Courier New" w:hAnsi="Courier New" w:cs="Courier New"/>
          <w:sz w:val="16"/>
          <w:lang w:val="de-DE"/>
        </w:rPr>
      </w:pPr>
      <w:r>
        <w:rPr>
          <w:rFonts w:cs="Courier New" w:ascii="Courier New" w:hAnsi="Courier New"/>
          <w:sz w:val="16"/>
          <w:lang w:val="de-DE"/>
        </w:rPr>
        <w:t>001446 NIGRO                  ELISABETTA       PZ/001627     2,00                                              2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de-DE"/>
        </w:rPr>
        <w:t xml:space="preserve">       </w:t>
      </w:r>
      <w:r>
        <w:rPr>
          <w:rFonts w:cs="Courier New" w:ascii="Courier New" w:hAnsi="Courier New"/>
          <w:sz w:val="16"/>
        </w:rPr>
        <w:t>16/03/1962  (PZ)  NGRLBT62C56G942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47 MAZZOCCHI              SUEVA            PZ/00153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2/1962  (SA)  MZZSVU62B67D390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48 SPORTIELLO             GIUSEPPINA       PZ/00214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2/1962  (PZ)  SPRGPP62B54F104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49 GENOVESE               DOMENICO         PZ/00107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2/1962  (PZ)  GNVDNC62B11L126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1450 MAZZA                  GIOVANNA         PZ/001525     2,00                                              2,00</w:t>
        <w:tab/>
        <w:tab/>
        <w:t>DEPENNATO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10/02/1962  (SA)  MZZGNN62B50H703D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51 CALEO                  ALFONSO GENNARO  PZ/00036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2/1962  (SA)  CLALNS62B09M253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52 CARLEO                 TOMMASO          PZ/00045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2/1962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53 GIORGIO                BIAGIO           PZ/00111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1/1962  (PZ)  GRGBGI62A27A321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54 SOLA                   ANTONELLA        PZ/00211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1/1962  (CS)  SLONNL62A65E417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55 BUCCOLIERI             ISABELLA         PZ/00032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1/1962  (MT)  BCCSLL62A64L477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56 AMOROSO                GIUSEPPINA       PZ/00020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1/1962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57 D'AURIA                BIAGIO           PZ/00072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1/1962  (SA)  DRABGI62A17H703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58 MANFREDA               MARIA SAVINA     PZ/00010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1/1962  (PZ)  MNFMSV62A55H307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59 DE LUCA                ANTONIO          PZ/00077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1/1962  (SA)  DLCNTN62A04F625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60 ZACCARDI               GERARDO          PZ/00236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12/1961  (PZ)  ZCCGRD61T30A482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61 STUCCHI                NATALE           PZ/00215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12/1961  (M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62 DI NAPOLI              GIUSEPPE         PZ/00085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12/1961  (PZ)  DNPGPP61T08I917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63 PAFUNDI                TEODOSIO         PZ/00167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12/1961  (PZ)  PFNTDS61T07G616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64 IACOVINO               SINFOROSA        PZ/00118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12/1961  (PZ)  CVNSFR61T46H796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65 LAURANO                PASQUALE         PZ/00128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11/1961  (PZ)  LRNPQL61S24L738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66 LABELLA                ROSA             PZ/00121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10/1961  (PZ)  LBLRSO61R68A519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67 UNGARO                 ANTONIO          PZ/002275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10/1961  (PZ)  NGRNTN61R17D696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68 DI BENEDETTO           ANTONELLA        PZ/00001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10/1961  (PZ)  DBNNNL61R55F104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69 LOPARDO                FRANCESCO ANTONI PZ/00137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10/1961  (PZ)  LPRFNC61R13B173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70 PALLADINO              MARGHERITA       PZ/00169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10/1961  (BA)  PLLMGH61R53A893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71 DI GRUCCI              ALESSANDRO       PZ/00083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10/1961  (SA)  DGRLSN61R11I451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72 STANTE                 PATRIZIA         PZ/00003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10/1961  (PZ)  STNPRZ61R50H186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73 CAMPANILE              LUIGI            PZ/00038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10/1961  (NA)  CMPLGU61R01B077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74 PETTA                  FELICE           PZ/00179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9/1961  (PZ)  PTTFLC61P24L738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75 CARELLA                VITO             PZ/00044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9/1961  (PZ)  CRLVTI61P20G590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76 DE STEFANO             SALVATORE        PZ/00080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9/1961  (PZ)  DSTSVT61P09G663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77 LEMMO                  FILOMENA         PZ/00130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9/1961  (SA)  LMMFMN61P49D390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78 CIOLA                  DONATO           PZ/00057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8/1961  (PZ)  CLIDNT61M25D971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79 ARBIA                  ANNA             PZ/00021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8/1961  (PZ)  RBANNA61M61L082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80 DI LASCIO              ANTONIO          PZ/00084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7/1961  (PZ)  DLSNTN61L27E483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81 COVIELLO               DONATA RITA MARI PZ/00065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7/1961  (PZ)  CVLDTR61L67A519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82 DE NICOLA              TIZIANA          PZ/00078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7/1961  (SA)  DNCTZN61L58F481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83 PERROTTA               LUCIA            PZ/00177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7/1961  (PZ)  PRRLCU61L49L738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84 DI GIROLAMO            GIUSEPPE         PZ/00083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6/1961  (BA)  DGRGPP61H24C983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85 ZARILLO                GIUSEPPE         PZ/00236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6/1961  (PZ)  ZRLGPP61H23G942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86 LASALANDRA             GIOVANNI         PZ/001271     2,00                                              2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fr-FR"/>
        </w:rPr>
        <w:t>21/06/1961  (MT)  LSLGNN61H21F399M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001487 DE SANTIS              MARIA CARMELA    PZ/000068     2,00                                              2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</w:t>
      </w:r>
      <w:r>
        <w:rPr>
          <w:rFonts w:cs="Courier New" w:ascii="Courier New" w:hAnsi="Courier New"/>
          <w:sz w:val="16"/>
        </w:rPr>
        <w:t>03/06/1961  (PZ)  DSNMCR61H43E221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88 NOIA                   MARIO            PZ/00163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5/1961  (PZ)  NOIMRA61E20C199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89 MAZZIOTTA              MARIA            PZ/00153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5/1961  (PZ)  MZZMRA61E60E976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90 GALANTE                GIOVANNI         PZ/00103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5/1961  (SA)  GLNGNN61E07G226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1491 SANTORSA               DOMENICO         PZ/002041     2,00                                              2,00</w:t>
        <w:tab/>
        <w:tab/>
        <w:t>DEPENNATO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03/05/1961  (PZ)  SNTDNC61E03G942C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92 LUCIANO                PASQUALE         PZ/001415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5/1961  (PZ)  LCNPQL61E02H307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93 RUGGIERO               ALESSANDRO       PZ/00196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4/1961  (EE)  RGGLSN61D14Z700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94 SOLIMEO                MARIA IMACOLATA  PZ/00211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4/1961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95 DEL GAUDIO             MICHELA          PZ/00075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3/1961  (PZ)  DLGMHL61C69E474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96 PANZA                  GIOVANNI         PZ/00170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3/1961  (PZ)  PNZGNN61C28E919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97 FANELLA                MICHELE          PZ/00093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3/1961  (PZ)  FNLMHL61C23H186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98 ZACCAGNINO             ANTONIO          PZ/00235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3/1961  (PZ)  ZCCNTN61C15F104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499 GUGLIELMELLI           GIOVANNI         PZ/00116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2/1961  (PZ)  GGLGNN61B27I610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00 AMABILE                GERARDO          PZ/00018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2/1961  (PZ)  MBLGRD61B08D971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01 CAVUOTI                MARGHERITA       PZ/00052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/01/1961  (PZ)  CVTMGH61A71E482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02 SPACCAMONTI            MARIA CARMELA    PZ/00212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1/1961  (PZ)  SPCMCR61A63F104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03 MENCHISE               MICHELE LORENZO  PZ/001545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1/1961  (PZ)  MNCMHL61A21D971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04 BASILE                 LUCIA            PZ/00000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1/1961  (PZ)  BSLLCU61A55G081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05 MILIONE                VITO             PZ/00155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12/1960  (PZ)  MLNVTI60T27I305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06 PACE                   LEONARDO         PZ/00166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12/1960  (PZ)  PCALRD60T21A519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07 MARCHITIELLO           GIUSEPPINA ALBA  PZ/00146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12/1960  (EE)  MRCGPP60T54Z700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08 DI GIACOMO             ANNA             PZ/00082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11/1960  (PZ)  DGCNNA60S67D766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09 CAINO                  GIACOMO          PZ/00034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11/1960  (PZ)  CNAGCM60S20E483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10 FILIANI                DONATO           PZ/00097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11/1960  (PZ)  FLNDNT60S05G942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11 GUARINO                FIORENZO         PZ/00116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10/1960  (PZ)  GRNFNZ60R27E409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12 BOCHICCHIO             DONATINA         PZ/000045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10/1960  (PZ)  BCHDTN60R65A519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13 TICCHIO                RINO             PZ/00221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10/1960  (PZ)  TCCRNI60R25H831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14 LANGONE                GENNARO          PZ/00124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10/1960  (PZ)  LNGGNR60R10G614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15 ROMANIELLO             PITERO           PZ/00192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9/1960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16 CHIARELLO              DOMENICO         PZ/00054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9/1960  (PZ)  CHRDNC60P25E919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17 DELL'AGLIO             DOMENICA         PZ/00076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9/1960  (PZ)  DLLDNC60P46G942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18 ZAMBRINO               FILOMENA         PZ/00236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8/1960  (PZ)  ZMBFMN60M66H796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19 COLANGELO              ROSANNA          PZ/00060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8/1960  (PZ)  CLNRNN60M60H307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20 SAVINO                 VALERIO          PZ/00205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8/1960  (PZ)  SVNVLR60M11E409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21 LIBONATI               CARMELO EGIDIO   PZ/00132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7/1960  (PZ)  LBNCML60L26L873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22 SPADOLA                ROCCO            PZ/00212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7/1960  (PZ)  SPDRCC60L23G942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23 NOVELLI                GIUSEPPE         PZ/001635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7/1960  (PZ)  NVLGPP60L22E919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24 IANNIELLO              PIERINA          PZ/00118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7/1960  (PZ)  NNLPRN60L60B580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25 ANGELOTTI              ALBERTA CARMELA  PZ/00020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7/1960  (PZ)  NGLLRT60L56E493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26 D'ELIA                 MARIO ANTONIO PI PZ/00075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6/1960  (PZ)  DLEMNT60H29C271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27 ROTUNNO                DONATO           PZ/00195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6/1960  (MT)  RTNDNT60H22E093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28 CAPRARELLA             MARIA GRAZIA FRA PZ/00041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6/1960  (PZ)  CPRMGR60H60F104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29 DE CESARE              LEONARDO         PZ/00074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6/1960  (NA)  DCSLRD60H12A024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30 DONADIO                MAURIZIO         PZ/00089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6/1960  (SA)  DNDMRZ60H02G793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31 GIAMBROCONO            ANNA MARIA       PZ/00008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5/1960  (PZ)  GMBNMR60E65G942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32 AZZATO                 GIUSEPPINA       PZ/00023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5/1960  (PZ)  ZZTGPP60E57E976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33 RASOLA                 MAURO            PZ/001881                     2,00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5/1960  (PZ)  RSLMRA60E09H307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34 RESCINITI              MAISA            PZ/00188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4/1960  (S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35 DI BIASE               FRANCESCO        PZ/00081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4/1960  (PZ)  DBSFNC60D20E493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36 LIONETTI               PINA GIOVANNINA  PZ/001335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4/1960  (PZ)  LNTPGV60D56D971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37 GENOVESE               AGOSTINO         PZ/00107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4/1960  (PZ)  GNVGTN60D11I157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38 ROMANO                 ALFREDO          PZ/00192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3/1960  (PZ)  RMNLRD60C22G942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39 VERNAVA'               CARMELA          PZ/00230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3/1960  (PZ)  VRNCML60C60D696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40 STALFIERI              GIUSEPPINA ARMIL PZ/00214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3/1960  (PZ)  STLGPP60C48D766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41 ADDEO                  STEFANO          PZ/00015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3/1960  (NA)  DDASFN60C06E955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42 LAVANGA                DONATO SALVATORE PZ/00129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2/1960  (PZ)  LVNDTS60B26G942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43 CARUSO                 ANTONIETTA       PZ/00047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2/1960  (PZ)  CRSNNT60B62L082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44 TETTA                  GIOVANNINA       PZ/00221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2/1960  (PZ)  TTTGNN60B62F104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45 RICCIARDI              CARMELA          PZ/00189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1/1960  (BA)  RCCCML60A48L328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46 VALLUZZI               ANTONIA          PZ/00228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12/1959  (PZ)  VLLNTN59T45L439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47 D'ANGELO               ANNALIA          PZ/00071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12/1959  (SA)  DNGNNL59T45I666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48 CARDACINO              GAETANO          PZ/00043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11/1959  (PZ)  CRDGTN59S23D971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49 PONTOLILLO             TERESA           PZ/00183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11/1959  (PZ)  PNTTRS59S63F104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50 DI PALMA               MARIA SAVINA     PZ/00006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11/1959  (PZ)  DPLMSV59S60H307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51 SPAGNA                 CRESCENZIO POMPE PZ/002129                     2,00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11/1959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52 CURZIO                 VINCENZA         PZ/00006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10/1959  (PZ)  CRZVCN59R59F866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53 LAPENTA                GIOVANNI         PZ/00125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10/1959  (PZ)  LPNGNN59R12F295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54 DI VITO                GIULIA           PZ/00089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10/1959  (MI)  DVTGLI59R42F205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55 CRUOGLIO               ERNESTO          PZ/00067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9/1959  (SA)  CRGRST59P21G292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56 LOMIO                  VINCENZO         PZ/00136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8/1959  (PZ)  LMOVCN59M14F104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57 GARGAGLIONE            ANTONIO          PZ/00105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8/1959  (PZ)  GRGNTN59M07I157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58 LERRO                  PAOLO            PZ/001315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7/1959  (SA)  LRRPLA59L16G887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59 DI TOMASO              ROMOLO ANTONIO   PZ/00088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7/1959  (PZ)  DTMRLN59L13H590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60 PASTORE                EUFEMIA          PZ/00173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6/1959  (PZ)  PSTFME59H62L197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61 LOVALLO                ANNANGELA        PZ/00140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6/1959  (PZ)  LVLNNG59H61A519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62 PALLADINO              GIUSEPPE         PZ/00169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5/1959  (BA)  PLLGPP59E30A893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63 CASTAGLIOLA            ROSALBA          PZ/00049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5/1959  (SA)  CSTRLB59E64G834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64 SONZOGNI               MARGHERITA       PZ/00212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5/1959  (PZ)  SNZMGH59E54G942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65 PAPA                   GERARDA MARIA MA PZ/00170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5/1959  (PZ)  PPAGRD59E49H307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66 SPADOLA                ALBERTO          PZ/00212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5/1959  (PZ)  SPDLRT59E05H307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67 PASOS CONSOLI          CARLO MANUELE    PZ/00172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4/1959  (EE)  PSSCLM59D29Z514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68 MAURI                  ANTONIO          PZ/00152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4/1959  (SA)  MRANTN59D24A294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69 CESARANO               ANGELINA CESIRA  PZ/000535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4/1959  (PZ)  CSRNLN59D43E976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70 DI GIACOMO             MARIA            PZ/00082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4/1959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71 LOPARDO                ANNA GIUSEPPINA  PZ/00137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3/1959  (PZ)  LPRNGS59C59B173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72 CALICE                 MARIA INCORONATA PZ/00000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3/1959  (PZ)  CLCMNC59C49H307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73 OLIVETO                ROSA             PZ/001645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3/1959  (PZ)  LVTRSO59C47L873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74 CARLOMAGNO             EMILIO           PZ/00045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3/1959  (PZ)  CRLMLE59C05L357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75 GUARINO                SILVIA           PZ/00009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2/1959  (PZ)  GRNSLV59B55E409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76 CAPUTO                 EGIDIA           PZ/000425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2/1959  (PZ)  CPTGDE59B52E474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77 DI CUNTO               VITTORIA         PZ/00081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2/1959  (PZ)  DCNVTR59B47E483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78 CRESCI                 LUCIANO          PZ/00066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2/1959  (PZ)  CRSLCN59B05L357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79 CURTO                  VITALE           PZ/000685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/01/1959  (PZ)  CRTVTL59A31A415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80 CARLUCCI               IOLANDA          PZ/00046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1/1959  (PZ)  CRLLND59A70E919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81 BRIENZA                RINELLA          PZ/00031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1/1959  (PZ)  BRNRLL59A66H186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82 MARCIANO               NUNZIO           PZ/00146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1/1959  (NA)  MRCNNZ59A16F839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83 PANETTA                NICOLA           PZ/00170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1/1959  (PZ)  PNTNCL59A13I305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84 CANCELLARA             MARIA ROSARIA    PZ/00038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11/1958  (NA)  CNCMRS58S41F839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85 MARZILIO               ROCCHINA         PZ/00150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10/1958  (PZ)  MRZRCH58R63G590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86 PALLADINO              SALVATORE ROSARI PZ/00169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10/1958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87 GUIDI                  MARIA FILOMENA   PZ/00117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8/1958  (PZ)  GDUMFL58M63F104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88 PASQUI                 FERNANDA         PZ/00173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8/1958  (PZ)  PSQFNN58M58G942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89 VALENTE                ANTONIO          PZ/00228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8/1958  (MT)  VLNNTN58M01G712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90 CATERA                 VINCENZO ANTONIO PZ/00051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7/1958  (CS)  CTRVCN58L07L353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91 MONTANARELLA           ELEONORA         PZ/00158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6/1958  (PZ)  MNTLNR58H69F104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92 DE NOIA                GIUSEPPE SALVATO PZ/00078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6/1958  (PZ)  DNEGPP58H05C619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93 BELVEDERE              MARIA CARMELA    PZ/00027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5/1958  (PZ)  BLVMCR58E63A519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94 RUSSO                  RITA             PZ/00197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5/1958  (MT)  RSSRTI58E62L477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95 CIMADOMO               DIANA DONATA     PZ/00056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5/1958  (PZ)  CMDDDN58E54G942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96 SABATO                 ROSINA           PZ/00198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4/1958  (PZ)  SBTRSN58D65A482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97 PIERRI                 ROSA             PZ/00180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4/1958  (PZ)  PRRRSO58D55H831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98 D'AGOSTINO             GIUSEPPE         PZ/00068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4/1958  (AV)  DGSGPP58D04I281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599 MICUCCI                ROCCO NINO       PZ/00155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3/1958  (PZ)  MCCRCN58C16G942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00 IORIO                  MARIA DOMENICA   PZ/00120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3/1958  (PZ)  RIOMDM58C53D414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01 CALABRESE              ASSUNTA          PZ/00034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3/1958  (PZ)  CLBSNT58C50F104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1602 SCHIAVONE              VINCENZO         PZ/002076     2,00                                              2,00</w:t>
        <w:tab/>
        <w:tab/>
        <w:t>DEPENNATO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27/02/1958  (BA)  SCHVCN58B27E155C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03 IRENZE                 ANNA MARIA       PZ/001205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2/1958  (PZ)  RNZNMR58B63F104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04 MARTOCCIA              ANTONIO GIOVANNI PZ/00149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2/1958  (PZ)  MRTNNG58B11C209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05 COLLARINO              ESTER PROSPERA   PZ/00061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1/1958  (PZ)  CLLSRP58A68H426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06 DI GIACOMO             ROSA ANNA        PZ/000825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1/1958  (PZ)  DGCRNN58A51H307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07 MITIDIERI              MARIA ANTONIETTA PZ/001565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12/1957  (PZ)  MTDMNT57T61E409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08 MAROTTA                CARMINE          PZ/00148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12/1957  (PZ)  MRTCMN57T11L357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09 ROBILOTTA              GIOVANNI CARMINE PZ/00190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11/1957  (PZ)  RBLGNN57S25F573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10 PISANO                 ANNA MARIA       PZ/00182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11/1957  (MT)  PSNNMR57S52E147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11 LATELLA                ANTONIETTA       PZ/00127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10/1957  (PZ)  LTLNNT57R67E493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12 ZAMPIERI               FRANCESCA        PZ/00236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10/1957  (RM)  ZMPFNC57R48H501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13 TORTORELLI             MICHELE          PZ/00223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10/1957  (PZ)  TRTMHL57R03A321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14 CASTRONUOVO            DONATO           PZ/00050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9/1957  (PZ)  CSTDNT57P28I305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15 QUINTIERO              BIAGIO           PZ/00186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9/1957  (SA)  QNTBGI57P23L835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16 RUSSO                  MARIA EUFEMIA    PZ/00197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9/1957  (PZ)  RSSMFM57P61C345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17 FIENO                  ANGELA           PZ/00097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9/1957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18 RAMUNNO                SAVINO           PZ/00187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9/1957  (PZ)  RMNSVN57P19H307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19 CAPANO                 BIAGIO           PZ/00040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9/1957  (SA)  CPNBGI57P15L835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20 CAMMARELLE             CARMELA          PZ/00037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8/1957  (PZ)  CMMCML57M66H307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21 BOCCA                  PASQUALE MARIO   PZ/00029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8/1957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22 PEPE                   GIACOMO GIUSEPPE PZ/00175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7/1957  (PZ)  PPEGMG57L25C209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23 CUOMO                  VITO             PZ/00067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7/1957  (SA)  CMUVTI57L22D390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24 GUARINO                ETTORE           PZ/00116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7/1957  (PZ)  GRNTTR57L12E409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25 LATOCCA                LUIGI            PZ/001275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7/1957  (PZ)  LTCLGU57L09G942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26 D ANZI                 GIUSEPPE         PZ/00072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7/1957  (PZ)  DNZGPP57L06A131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27 PAPALEO                MICHELE          PZ/00171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7/1957  (PZ)  PPLMHL57L03L357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28 SCHETTINI              ANTONIETTA       PZ/00013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6/1957  (PZ)  SCHNNT57H52F866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29 CAVALLARO              SANTA            PZ/00051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6/1957  (ME)  CVLSNT57H46F158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30 GAMBINO                PAOLO            PZ/00105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5/1957  (FG)  GMBPLA57E23D643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31 DOINO                  CARMELINA        PZ/00089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5/1957  (PZ)  DNOCML57E41A743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32 VETROMILE              ANTONIETTA       PZ/00230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4/1957  (PZ)  VTRNNT57D70C120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33 VARLOTTA               PASQUALINA       PZ/00229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4/1957  (PZ)  VRLPQL57D49H307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34 PENNELLA               GERARDO          PZ/00175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4/1957  (PZ)  PNNGRD57D03F104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35 ROSSI                  ROSALIA          PZ/00194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11/1956  (SA)  RSSRSL56S67F507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36 NELLA                  ANNA MARIA       PZ/00162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11/1956  (PZ)  NLLNMR56S43A519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37 TUFANO                 AUTILIA          PZ/00226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10/1956  (NA)  TFNTLA56R61G283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38 SCHIRO'                IRENE            PZ/00207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10/1956  (PZ)  SCHRNI56R57H307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39 SPAGNUOLO              FELICIA          PZ/00213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10/1956  (PZ)  SPGFLC56R51I610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1640 SANTONICOLA            MARIA            PZ/002030     2,00                                              2,00</w:t>
        <w:tab/>
        <w:tab/>
        <w:t>DEPENNATO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13/09/1956  (SA)  SNTMRA56P53F912V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41 PALLADINO              GIUSEPPE         PZ/001695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8/1956  (PZ)  PLLGPP56M25B173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42 GRIGNETTI              PATRIZIA VIRGINI PZ/00114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8/1956  (PZ)  GRGPRZ56M60L197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43 PASCARELLI             GIUSEPPE ANTONIO PZ/00172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8/1956  (PZ)  PSCGPP56M11A415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44 LA TORRE               LUISA            PZ/00001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8/1956  (PZ)  LTRLSU56M48L181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45 GENOVESE               POLDINA DONATA   PZ/00107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8/1956  (PZ)  GNVPDN56M47A519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46 PAPALEO                FRANCESCO        PZ/00171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7/1956  (PZ)  PPLFNC56L10C201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47 SUMMA                  GIOVANNINA       PZ/002165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6/1956  (PZ)  SMMGNN56H50A519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48 DEL POZZO              ANTONIETTA       PZ/00076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6/1956  (SA)  DLPNNT56H47F912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49 PACE                   SALVATORE        PZ/001665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5/1956  (PZ)  PCASVT56E22A519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50 PICA                   ANNA             PZ/00179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4/1956  (PZ)  PCINNA56D45L738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51 DE LEO                 ANNA             PZ/00075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3/1956  (PZ)  DLENNA56C64H590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52 FITTIPALDI             DOMENICO         PZ/00099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3/1956  (PZ)  FTTDNC56C21F295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53 FATONE                 MARIA            PZ/00094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3/1956  (PZ)  FTNMRA56C57G261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54 SAVINO                 ROSAMARIA C.     PZ/00205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2/1956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55 ROSATI                 SILVANA          PZ/00193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2/1956  (SA)  RSTSVN56B51D390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1656 STRIANESE              TERESA           PZ/002155     2,00                                              2,00</w:t>
        <w:tab/>
        <w:tab/>
        <w:t>DEPENNATO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10/02/1956  (SA)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57 POMPONIO               ANTONIA          PZ/00183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1/1956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58 ONNEMBO                ANTONIO          PZ/00164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9/1955  (SA)  NNMNTN55P21G939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59 COSTANTINI             VINCENZO         PZ/00064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9/1955  (PZ)  CSTVCN55P20D414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60 SCAVONE                GIUSEPPE         PZ/00207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9/1955  (PZ)  SCVGPP55P09L181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61 LARDO                  ROSA             PZ/00125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9/1955  (PZ)  LRDRSO55P44C271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62 RINA                   EDOARDO          PZ/00189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8/1955  (SA)  RNIDRD55M17L835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63 FORASTIERO             ANGELA           PZ/00100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8/1955  (PZ)  FRSNGL55M53F866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64 VASTINO TRAMUTOLA      GIUSEPPE         PZ/00229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6/1955  (PZ)  VSTGPP55H06G942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65 SALZANO                ANNA             PZ/00200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5/1955  (SA)  SLZNNA55E67H703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66 CIGNARALE              ROBERTO          PZ/00056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4/1955  (BA)  CGNRRT55D27B619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67 ZAMPOLLA               FRANCO           PZ/002365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4/1955  (PZ)  ZMPFNC55D26B580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68 MARAULA                ATTANASIO        PZ/00146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4/1955  (PZ)  MRLTNS55D24D971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69 MUSTO                  MARIA TERESA     PZ/00161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4/1955  (PZ)  MSTMTR55D45H186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70 DI TERLIZZI            VINCENZA         PZ/00088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3/1955  (PZ)  DTRVCN55C68G261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71 ROSSI                  MARGHERITA       PZ/00194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3/1955  (AV)  RSSMGH55C63A881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6"/>
        </w:rPr>
        <w:t>001672 POSSIDENTE</w:t>
      </w:r>
      <w:r>
        <w:rPr>
          <w:rFonts w:cs="Courier New" w:ascii="Courier New" w:hAnsi="Courier New"/>
          <w:sz w:val="16"/>
        </w:rPr>
        <w:t xml:space="preserve">             VINCENZO         PZ/00183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3/1955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73 CANTIANI               EMILIA           PZ/00039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2/1955  (PZ)  CNTMLE55B67E977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74 PRISCO                 PIETRO           PZ/00185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1/1955  (PZ)  PRSPTR55A29H307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  <w:t>001675 DONATORE               NICOLETTA        PZ/000900     2,00                                              2,00</w:t>
        <w:tab/>
        <w:tab/>
        <w:t>DEPENNAT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01/01/1955  (NA)  DNTNLT55A41L245W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76 RUGGIERO               LUCIA            PZ/00196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12/1954  (PZ)  RGGLCU54T55L738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77 MOLINARI               ALDO             PZ/00157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12/1954  (PZ)  MLNLDA54T04G942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78 PARRILLO               VITO             PZ/001722     2,00                                              2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fr-FR"/>
        </w:rPr>
        <w:t>03/12/1954  (PZ)  PRRVTI54T03F817V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001679 DE MEO                 GIUSEPPE         PZ/00077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</w:t>
      </w:r>
      <w:r>
        <w:rPr>
          <w:rFonts w:cs="Courier New" w:ascii="Courier New" w:hAnsi="Courier New"/>
          <w:sz w:val="16"/>
          <w:lang w:val="fr-FR"/>
        </w:rPr>
        <w:t>26/11/1954  (FG)  DMEGPP54S26F059A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80 MAZZELLA               ELENA            PZ/001529     2,00                                              2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fr-FR"/>
        </w:rPr>
        <w:t>30/10/1954  (SA)  MZZLNE54R70D390Y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001681 ZUCALE                 LUIGI            PZ/002377     2,00                                              2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</w:t>
      </w:r>
      <w:r>
        <w:rPr>
          <w:rFonts w:cs="Courier New" w:ascii="Courier New" w:hAnsi="Courier New"/>
          <w:sz w:val="16"/>
        </w:rPr>
        <w:t>19/10/1954  (PZ)  ZCLLGU54R19H307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82 LAGATTA                ROSALIA          PZ/00001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9/1954  (PZ)  LGTRSL54P58F104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83 FARAONE                FRANCESCHINO PAO PZ/00093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9/1954  (PZ)  FRNFNC54P08G590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84 COLANGELO              ROCCO            PZ/00060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8/1954  (PZ)  CLNRCC54M25G942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85 PRETE                  ANTONIA          PZ/00184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8/1954  (PZ)  PRTNTN54M52L439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86 CARRETTA               MICHELE          PZ/00046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8/1954  (PZ)  CRRMHL54M09E493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87 SURACE                 DOMENICA         PZ/00216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6/1954  (PZ)  SRCDNC54H51E919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88 ROMANIA                MARIA ANTONIETTA PZ/00191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6/1954  (PZ)  RMNMNT54H48E976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89 CALABRESE              ISABELLA         PZ/00035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5/1954  (MT)  CLBSLL54E41H888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90 CASELLA                MICHELE          PZ/00048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4/1954  (SA)  CSLMHL54D30D292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91 CIMINELLI              FELICE           PZ/00056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4/1954  (PZ)  CMNFLC54D03I157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92 GAETA                  ANTONIETTA       PZ/001035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2/1954  (PZ)  GTANNT54B64L181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93 CRISTOFOLO             ANTONIO          PZ/00066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12/1953  (PZ)  CRSNTN53T24E474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94 MASTROGIULIO           ROSANTONIA       PZ/00151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10/1953  (MT)  MSTRNT53R57G712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95 MANDOLA                GIOVANNI PIETRO  PZ/00144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9/1953  (SA)  MNDGNN53P21I422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96 DI NUNNO               MARIA GIUSEPPE   PZ/00086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9/1953  (BA)  DNNMGS53P60B619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97 NOSCHESE               ROSINA           PZ/00163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8/1953  (PZ)  NSCRSN53M66L181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98 DIBIASE                FRANCESCO        PZ/00081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8/1953  (FG)  DBSFNC53M06C514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699 MONTONE                ANTONIETTA       PZ/00158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7/1953  (PZ)  MNTNNT53L45H730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00 CARRETTA               FERNANDO ERNESTO PZ/00046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6/1953  (PZ)  CRRFNN53H30E493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01 FOSCARI                GIOVANNI         PZ/00102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6/1953  (PZ)  FSCGNN53H24G261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02 SUMMA                  CARMELA          PZ/00216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5/1953  (PZ)  SMMCML53E62A519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03 SIENA                  GIUSEPPE         PZ/00209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5/1953  (BA)  SNIGPP53E15A662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04 FIORE                  ALFREDO SALVATOR PZ/00098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3/1953  (PZ)  FRILRD53C13E976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05 VITALE                 LEONARDO         PZ/00234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3/1953  (PZ)  VTLLRD53C10I610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06 AMARENA                VINCENZO         PZ/00019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2/1953  (PZ)  MRNVCN53B26F104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07 TRAMONTANO             ANTONIO          PZ/00224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2/1953  (PZ)  TRMNTN53B04E976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08 GUARINO                ADALGISA         PZ/00116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1/1953  (MT)  GRNDGS53A67D513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09 FORNATARO              ARMANDO          PZ/00100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1/1953  (SA)  FRNRND53A22G292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10 MARCIELLO              ANTONIO          PZ/00146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12/1952  (PZ)  MRCNTN52T03H307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11 CAPUTO                 RAFFAELLA        PZ/00043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11/1952  (PZ)  CPTRFL52S51F104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12 FENSORE                ALDO FRANCESCO   PZ/00095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9/1952  (PZ)  FNSLFR52P10H186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13 D'ANTUONO              LUIGI            PZ/00071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8/1952  (SA)  DNTLGU52M21A294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14 IOVINE                 NELLA            PZ/00120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8/1952  (PZ)  VNINLL52M45F295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15 RUOTI                  MARIA ANTONIETTA PZ/001965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7/1952  (PZ)  RTUMNT52L53G942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16 DI NARDO               VINCENZO         PZ/00086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4/1952  (PZ)  DNRVCN52D22L738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17 PISCITELLI             BIAGIO           PZ/00182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1/1952  (PZ)  PSCBGI52A01E919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18 LATORRACA              AGOSTINO         PZ/00127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11/1951  (PZ)  LTRGTN51S07E493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19 LATELLA                MICHELE SANTE    PZ/00127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11/1951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20 CAMPAGNA               VITA MARIA       PZ/00038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9/1951  (PZ)  CMPVMR51P50D696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21 LAURINO                LUCIA            PZ/00129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7/1951  (PZ)  LRNLCU51L68L181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22 MONTESANO              DONATUCCIO       PZ/00158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6/1951  (PZ)  MNTDTC51H06D876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23 AMATO                  GERARDO          PZ/00019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2/1951  (PZ)  MTAGRD51B15G942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24 FERRARI                GRAZIA           PZ/00095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/01/1951  (PZ)  FRRGRZ51A71F866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25 BIANCHI                TERESA           PZ/00028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1/1951  (PZ)  BNCTRS51A67G616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26 ACIERNO                GIUSEPPE GIOVANN PZ/000152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9/1950  (PZ)  CRNGPP50P10G942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27 PECORA                 LUCIA            PZ/001744     2,00                                              2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fr-FR"/>
        </w:rPr>
        <w:t>21/08/1950  (PZ)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001728 DE BONIS               DONATO           PZ/000010     2,00                                              2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</w:t>
      </w:r>
      <w:r>
        <w:rPr>
          <w:rFonts w:cs="Courier New" w:ascii="Courier New" w:hAnsi="Courier New"/>
          <w:sz w:val="16"/>
        </w:rPr>
        <w:t>03/08/1950  (PZ)  DBNDNT50M03G616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29 ORLANDO BASILICO       CARMELA          PZ/00165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5/1950  (PZ)  RLNCML50E50F295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30 BICHICCHIO             DOMENICO         PZ/00028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5/1950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31 MORRONE                ANTONIA          PZ/00159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1/1950  (SA)  MRRNTN50A66D390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32 LEMBO                  ANTONIETTA       PZ/001305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1/1950  (S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33 NUZZI                  ANNA             PZ/00163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12/1949  (PZ)  NZZNNA49T52F295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34 GUITTO                 ANGELA           PZ/001175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9/1949  (NA)  GTTNGL49P53G964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35 VIGORITO               BIAGIO           PZ/00232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7/1949  (PZ)  VGRBGI49L16F866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36 CASTALDI               VINCENZO         PZ/00049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5/1949  (PZ)  CSTVCN49E29F104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37 PETRULLO               GIULIANA         PZ/00179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3/1949  (SA)  PTRGLN49C54L212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38 COVIELLO               MICHELE          PZ/000655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11/1948  (PZ)  CVLMHL48S29B181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39 VERRASTRO              GIUSEPPE         PZ/00230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11/1948  (PZ)  VRRGPP48S26H307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40 ANGELOTTI              DONATANTONIO     PZ/000205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9/1948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41 GIORDANO               ANTONIO          PZ/00111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7/1948  (PZ)  GRDNTN48L05G942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42 AVENA                  GERARDA          PZ/00022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6/1948  (PZ)  VNAGRD48H64L859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 xml:space="preserve">SERV.  TITOLI               FIGLI SER.   </w:t>
      </w:r>
      <w:r>
        <w:rPr>
          <w:rFonts w:cs="Courier New" w:ascii="Courier New" w:hAnsi="Courier New"/>
          <w:sz w:val="16"/>
          <w:lang w:val="en-GB"/>
        </w:rPr>
        <w:t>TOT.    (*)   RIS.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001743 FARAONE                TONINO           PZ/000940     2,00                                              2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  </w:t>
      </w:r>
      <w:r>
        <w:rPr>
          <w:rFonts w:cs="Courier New" w:ascii="Courier New" w:hAnsi="Courier New"/>
          <w:sz w:val="16"/>
        </w:rPr>
        <w:t>07/06/1948  (PZ)  FRNTNN48H07G590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44 MUSCILLO               EMANUELE         PZ/00160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10/1947  (PZ)  MSCMNL47R14D971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45 COLANGELO              MICHELE          PZ/00060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10/1947  (PZ)  CLNMHL47R05H307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46 LIUZZI                 MARIANGELA       PZ/001345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9/1947  (PZ)  LZZMNG47P41H808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47 MEROLLA                ROSA             PZ/00154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6/1947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48 DI IORIO               PASQUALINA       PZ/00083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8/1946  (CB)  DRIPQL46M61B544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49 TOMMASIELLO            MICHELA          PZ/00222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7/1946  (SA)  TMMMHL46L60B492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50 SEVERINO               CARMINE MARIO RO PZ/00209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3/1946  (PZ)  SVRCMN46C26D876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51 ALBANO                 CARMELA          PZ/000170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2/1946  (PZ)  LBNCML46B50F295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52 FIORE                  ANGIOLA          PZ/00098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1/1946  (PZ)  FRINGL46A64I288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53 CAGGIANO               FRANCESCO        PZ/00306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1/1946  (SA)  CGGFNC46A22G226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54 MANCANIELLO            SAVERIO          PZ/001443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12/1945  (PZ)  MNCSVR45T01L738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55 RIZZO                  FRANCESCO        PZ/00190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10/1945  (SA)  RZZFNC45R18H703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56 CASO                   RARAFFAELE       PZ/000491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/08/1945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57 GALIZIA                CATERINA         PZ/00104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8/1945  (PZ)  GLZCRN45M54A615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58 LAVIERI                ROSINA           PZ/002437             2,00                                      2,0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8/1945  (PZ)  LVRRSN45M41E977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59 OLIVIERI               MICHELE          PZ/00164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4/1945  (PZ)  LVRMHL45D29G261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60 ROCCO                  GIUSEPPE         PZ/001909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2/1943  (PZ)  RCCGPP43B25F295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61 LAPETINA               EMILIA           PZ/00009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10/1942  (PZ)  LPTMLE42R44H348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62 TRAVASCI               GENEROSA         PZ/002246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4/1941  (PZ)  TRVGRS41D59G261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63 ERRICONE               DONATO           PZ/000914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2/1940  (PZ)  RRCDNT40B17L738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64 DI STASI               FRANCESCO        PZ/00087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7/1939  (PZ)  DSTFNC39L25E493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65 SCATORCHIA             CATERINA         PZ/002068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2/1939  (PZ)  SCTCRN39B63H307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66 ZACCAGNINO             GIACOMO          PZ/002357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2/1938  (PZ)  ZCCGCM38B06A519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67 DE PAOLA               MARIA            PZ/000785     2,00                                              2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10/1936  (PZ)  DPLMRA36R67I157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68 TONNOIA                GREGORIO         PZ/002224     1,95                                              1,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12/1944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69 MECCA                  MARIA CARMELA    PZ/000110     1,85                                              1,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1/1956  (PZ)  MCCMCR56A66A519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70 GRIECO                 DONATO           PZ/001141     1,85                                              1,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7/1939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71 LOVALLO                LEONARDO         PZ/001404     1,80                                              1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3/1963  (PZ)  LVLLRD63C05A519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72 CANOSA                 GAETANA VITTORIA PZ/000050     1,80                                              1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10/1962  (PZ)  CNSGNV62R56G623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73 DEL GAUDIO             DOMENICA         PZ/000067     1,80                                              1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7/1957  (PZ)  DLGDNC57L61E474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74 MUSTO                  DOMENICO         PZ/001609     1,80                                              1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9/1953  (PZ)  MSTDNC53P14H186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75 CASELLE                ANSELMO          PZ/000488     1,65                                              1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1/1938  (PZ)  CSLNLM38A20A666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76 CERBASI                NICOLA           PZ/000530     1,55                                              1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2/1960  (PZ)  CRBNCL60B18G590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77 SCARPELLI              GIUSEPPE         PZ/002066     1,55                                              1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2/1952  (CS)  SCRGPP52B04E773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78 FIGLIUOLO              DOMENICO GIUSEPP PZ/000973     1,55                                              1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3/1950  (PZ)  FGLDNC50C19G590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79 FARAONE                TOMMASO          PZ/000939     1,55                                              1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4/1939  (PZ)  FRNTMS39D24G590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80 RONDINELLI             ROSA ANTONIA     PZ/001933             1,50                                      1,50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9/1950  (PZ)  RNDRNT50P53B443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81 PAGANO                 CLARA            PZ/001680     1,50                                              1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11/1947  (PZ)  PGNCLR47S56C199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82 FARANO                 LAURETTA         PZ/000936     1,50                                              1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9/1947  (PZ)  FRNLTT47P70F817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83 DIAMANTE               ANTONIO          PZ/000806     1,50                                              1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/01/1940  (PZ)  DMNNTN40A31D010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84 DI LEO                 GIUDITTA MARIA   PZ/000845     1,45                                              1,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2/1939  (PZ)  DLIGTT39B50H307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85 CIRONE                 GEMMA            PZ/000585     1,45                                              1,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10/1936  (PZ)  CRNGMM36R60L859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86 ACQUAVIVA              SALVATORE        PZ/000154     1,40                                              1,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9/1955  (PZ)  CQVSVT55P23A519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87 AMALFI                 SALVATORE        PZ/002382             1,40                                      1,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6/1945  (PZ)  MLFSVT45H15E409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88 SACCO                  SALVATORE        PZ/001996     1,40                                              1,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9/1936  (PZ)  SCCSVT36P28G942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89 ARLEO                  MARIA ASSUNTA    PZ/000041     1,35                                              1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8/1954  (PZ)  RLAMSS54M55E919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90 PUCCIANELLO            ALFONSINA        PZ/001860     1,30                                              1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10/1948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91 GRUOSSO                MARIA ASSUNTA    PZ/001159     1,30                                              1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8/1937  (PZ)  GRSMSS37M55A519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92 CORDISCO               LUIGI            PZ/000634     1,20                                              1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9/1964  (PZ)  CRDLGU64P12H186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93 PALLADINO              ANTONIETTA       PZ/001691     1,20                                              1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8/1938  (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94 ALTIERI                CARMELA          PZ/000187     1,20                                              1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12/1937  (PZ)  LTRCML37T63F573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95 TERRACINA               ALDO NICOLA S.  PZ/002210     1,15                                              1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5/1949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96 LAURIA                 DOMENICO SANTINO PZ/001287     1,15                                              1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11/1948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97 LAPADULA               GERARDO          PZ/001247     1,15                                              1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7/1943  (PZ)  LPDGRD43L21H307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798 BARBETTA               ANTONIETTA       PZ/002523             1,10                 R        2           1,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en-GB"/>
        </w:rPr>
        <w:t>10/06/1961  (PZ)  BRBNNT61H50F104S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001799 MUSTO                  ANNA             PZ/000112     1,10                                              1,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  </w:t>
      </w:r>
      <w:r>
        <w:rPr>
          <w:rFonts w:cs="Courier New" w:ascii="Courier New" w:hAnsi="Courier New"/>
          <w:sz w:val="16"/>
        </w:rPr>
        <w:t>15/05/1955  (PZ)  MSTNNA55E55G942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00 SPADOLA                ANTONIO          PZ/002125     1,10                                              1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7/1953  (PZ)  SPDNTN53L19G590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01 BARBARITO              MARIA CARMELA    PZ/000241     1,05                                              1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8/1943  (PZ)  BRBMCR43M65A321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02 IALLORENZI             GIUSEPPE         PZ/001181     1,05                                              1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3/1939  (PZ)  LLRGPP39C22I288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03 VIOLA                  ANTONIETTA       PZ/002717             1,00                 R        2           1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1/1958  (PZ)  VLINNT58A65E474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1804 DE CARLO               MARIA            PZ/002813             1,00                                      1,00</w:t>
        <w:tab/>
        <w:tab/>
        <w:t>DECADUTA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17/10/1961  (PZ)  DCRMRA61R57H641F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05 SALVATORE              ANTONIO          PZ/002005     1,00                                              1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11/1957  (PZ)  SLVNTN57S18E246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06 LA RAGIONE             DOMENICA         PZ/001254     1,00                                              1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3/1952  (PZ)  LRGDNC52C66I305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07 SERRAVALLO             ROSA             PZ/000132     0,95                                              0,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2/1955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08 LAMORTE                LUIGIA           PZ/001234     0,95                                              0,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3/1950  (PZ)  LMRLGU50C56H307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09 BRIAMONTE              DOMENICO         PZ/000313     0,95                                              0,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8/1948  (PZ)  BRMDNC48M02I305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10 CARBONE                GIOVANNI         PZ/000435     0,90                                              0,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8/1958  (MT)  CRBGNN58M01E147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11 ALCIBIADE              MAURO            PZ/000176     0,90                                              0,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10/1940  (PZ)  LCBMRA40R03F104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12 MARCODOPPIDO           NICOLA           PZ/001469     0,90                                              0,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7/1937  (PZ)  MRCNCL37L17L197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13 SERRA                  GIUSEPPE BENITO  PZ/002091     0,90                                              0,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4/1937  (MT)  SRRGPP37D07A196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14 D'AMATO                VITO             PZ/000695     0,85                                              0,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11/1956  (SA)  DMTVTI56S10D390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15 SCARINGI               PASQUALE         PZ/002065     0,85                                              0,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12/1951  (PZ)  SCRPQL51T20F817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16 BAROZZINO              ANGIOLINA        PZ/000252     0,85                                              0,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5/1948  (PZ)  BRZNLN48E55H307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17 COLUCCI                MICHELE          PZ/000617     0,85                                              0,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8/1940  (PZ)  CLCMHL40M17F104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18 CIGNARALE              MICHELE ARCANGEL PZ/000559     0,85                                              0,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5/1940  (PZ)  CGNMHL40E30F104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19 FERRENTI               MICHELE          PZ/000961     0,85                                              0,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5/1939  (PZ)  FRRMHL39E04L738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20 IERARDI                GIOVANNI MARIA   PZ/001197     0,85                                              0,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2/1939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21 DONATO                 ANTONIETTA SANTA PZ/000897     0,85                                              0,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4/1938  (CS)  DNTNNT38D53E418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22 LAROCCA                ROCCO            PZ/001262     0,85                                              0,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4/1938  (PZ)  LRCRCC38D03B181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23 CASULLO                FRANCESCO        PZ/000510     0,85                                              0,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3/1938  (SA)  CSLFNC38C27L835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24 GARAMONE               VINCENZO         PZ/001056     0,85                                              0,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2/1937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25 LENTINI                RAFFAELE         PZ/001309     0,80                                              0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10/1950  (PZ)  LNTRFL50R06L738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26 FERRAIUOLO             SALVINA DOMENICA PZ/000954     0,80                                              0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2/1949  (PZ)  FRRSVN49B54D766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27 ROMANO                 CARMELA          PZ/001925     0,80                                              0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9/1947  (PZ)  RMNCML47P53A519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28 GIOIA                  EGIDIO BIAGIO    PZ/001104     0,80                                              0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5/1940  (PZ)  GIOGBG40E24E474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29 ALCIBIADE              MARIA LUIGIA     PZ/000175     0,80                                              0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7/1938  (PZ)  LCBMLG38L64F104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30 RIANNI                 BRUNO            PZ/001892     0,80                                              0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1/1938  (PZ)  RNNBRN38A10G663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31 DI GRAZIA              ROCCO            PZ/000833     0,80                                              0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12/1937  (PZ)  DGRRCC37T15L197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32 LOMIO                  DONATO           PZ/001367     0,75                                              0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4/1961  (PZ)  LMODNT61D10F104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33 PETOLICCHIO            CARMINE          PZ/001784     0,75                                              0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2/1956  (SA)  PTLCMN56B26D390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34 LIMITONE               NICOLA           PZ/001324     0,75                                              0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8/1952  (PZ)  LMTNCL52M30G261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35 VALANZANO              LEONARDO         PZ/002286     0,75                                              0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6/1952  (PZ)  VLNLRD52H29A519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36 BALDASSARRE            NICOLA           PZ/000236     0,75                                              0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2/1952  (PZ)  BLDNCL52B17H795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37 CIOFFI                 TEODORO          PZ/000571     0,75                                              0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7/1951  (BN)  CFFTDR51L27D386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38 NISI                   ANTONIO          PZ/001629     0,75                                              0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5/1951  (PZ)  NSINTN51E28G261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39 FRANCIOSA              MAURO RAFFAELE   PZ/001026     0,75                                              0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4/1950  (PZ)  FRNMRF50D17F104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40 LORENZO                FRANCESCO        PZ/001382     0,75                                              0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9/1949  (PZ)  LRNFNC49P26A321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41 SPADONE                ANTONIO          PZ/002128     0,75                                              0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4/1949  (PZ)  SPDNTN49D11G942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42 LAROCCA                NICOLA           PZ/001261     0,75                                              0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10/1948  (PZ)  LRCNCL48R19B181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43 SPIRIDIONE             GIUSEPPE         PZ/002139     0,75                                              0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9/1948  (PZ)  SPRGPP48P04H307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44 SARSALE                LUIGI            PZ/002049     0,75                                              0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4/1948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45 FABRIZIO               ANGELO RAFFAELE  PZ/000921     0,75                                              0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2/1948  (PZ)  FBRNLR48B03F104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46 PICONE                 MARIO            PZ/001802     0,75                                              0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1/1948  (PZ)  PCNMRA48A03L326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47 ROSCIANO               GIOVANNI         PZ/001941     0,75                                              0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2/1947  (SA)  RSCGNN47B05H683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48 FESCINA                GIUSEPPE         PZ/000968     0,75                                              0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9/1946  (PZ)  FSCGPP46P11L738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49 BOCCOMINO              BRUNO            PZ/000292     0,75                                              0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6/1945  (RM)  BCCBRN45H15H501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50 D'ANDREA               CANIO            PZ/000703     0,75                                              0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4/1945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51 ABRIOLA                ROCCO MICHELE    PZ/000150     0,75                                              0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9/1944  (PZ)  BRLRCM44P29L197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52 FUCCILO                GIUSEPPA         PZ/001031     0,75                                              0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4/1943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53 D ONOFRIO              ANGELO GAETANO   PZ/000902     0,75                                              0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1/1943  (PZ)  DNFNLG43A14I305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54 CARELLA                DONATO           PZ/000443     0,75                                              0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6/1941  (PZ)  CRLDNT41H27G590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55 LOGIODICE              LUCIA            PZ/001355     0,75                                              0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3/1941  (PZ)  LGDLCU41C69D010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56 CALABRESE              NICOLINO         PZ/000353     0,75                                              0,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7/1940  (PZ)  CLBNLN40L29A666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57 RESTAINO               VITO             PZ/001891     0,70                                              0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2/1960  (PZ)  RSTVTI60B13A743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58 STROZZA                TEODORO          PZ/002157     0,70                                              0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7/1959  (PZ)  STRTDR59L19A666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59 FORTE                  MICHELE          PZ/001015     0,70                                              0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9/1953  (PZ)  FRTMHL53P10H186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 xml:space="preserve">SERV.  TITOLI               FIGLI SER.   </w:t>
      </w:r>
      <w:r>
        <w:rPr>
          <w:rFonts w:cs="Courier New" w:ascii="Courier New" w:hAnsi="Courier New"/>
          <w:sz w:val="16"/>
          <w:lang w:val="fr-FR"/>
        </w:rPr>
        <w:t>TOT.    (*)   RIS.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001860 DE MATTEO              CESARE           PZ/000776     0,70                                              0,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</w:t>
      </w:r>
      <w:r>
        <w:rPr>
          <w:rFonts w:cs="Courier New" w:ascii="Courier New" w:hAnsi="Courier New"/>
          <w:sz w:val="16"/>
        </w:rPr>
        <w:t>09/03/1953  (MT)  DMTCSR53C09D513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61 SARLI                  DONATO           PZ/002046     0,70                                              0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12/1952  (PZ)  SRLDNT52T19E482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62 SINISI                 GIUSEPPE         PZ/002110     0,70                                              0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9/1952  (PZ)  SNSGPP52P05G942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63 BUCHICCHIO             VINCENZO         PZ/000329     0,70                                              0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11/1948  (PZ)  BCHVCN48S02A321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64 BASILE                 ROCCO            PZ/000254     0,70                                              0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9/1948  (PZ)  BSLRCC48P09B580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65 COSTANTINO             CARMINE          PZ/000647     0,70                                              0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7/1948  (PZ)  CSTCMN48L16A743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66 PLACIDO                MICHELE          PZ/001826     0,70                                              0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4/1948  (PZ)  PLCMHL48D26H307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67 NASCA                  DOMENICO         PZ/001620     0,70                                              0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12/1947  (PZ)  NSCDNC47T24I917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68 GIORDANO               MARIO PROSPERO   PZ/001114     0,70                                              0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6/1946  (PZ)  GRDMPR46H21L874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69 FUZIO                  FRANCESCO        PZ/001033     0,70                                              0,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fr-FR"/>
        </w:rPr>
        <w:t>08/07/1945  (PZ)  FZUFNC45L08L738M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001870 DE BONIS               PIETRO           PZ/000734     0,70                                              0,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</w:t>
      </w:r>
      <w:r>
        <w:rPr>
          <w:rFonts w:cs="Courier New" w:ascii="Courier New" w:hAnsi="Courier New"/>
          <w:sz w:val="16"/>
        </w:rPr>
        <w:t>26/03/1945  (PZ)  DBNPTR45C26G081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71 ROSA                   VINCENZO         PZ/001936     0,70                                              0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11/1944  (PZ)  RSOVCN44S04A519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72 VACCARO                DONATO           PZ/002280     0,70                                              0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9/1944  (PZ)  VCCDNT44P15G942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73 BIANCHINI              GERARDO          PZ/000281     0,70                                              0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3/1943  (PZ)  BNCGRD43C08F817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74 BLUMETTI               SERAFINA         PZ/000289     0,70                                              0,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10/1938  (PZ)  BLMSFN38R46B906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75 CUPOLO                 GIOVANNA         PZ/000680     0,65                                              0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10/1955  (PZ)  CPLGNN55R51I288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76 MARMO                  ANGELO           PZ/001485     0,65                                              0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8/1955  (SA)  MRMNGL55M29I143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77 CILENTO                IGINO            PZ/000561     0,65                                              0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1/1955  (S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78 LORITO                 VITO NICOLA      PZ/001387     0,65                                              0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11/1954  (PZ)  LRTVNC54S13D971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79 CAVALLO                LUIGI            PZ/000520     0,65                                              0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7/1954  (PZ)  CVLLGU54L25H307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80 ABBATTISTA             CATALDO          PZ/000147     0,65                                              0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9/1952  (PZ)  BBTCLD52P30G081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81 TEMPONE                MARIA DOMENICA   PZ/002203     0,65                                              0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11/1941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82 DE CARLO               ANGELA MARIA     PZ/000737     0,65                                              0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12/1936  (PZ)  DCRNLM36T57G942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83 MANIERI                ANTONIO          PZ/001458     0,60                                              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6/1966  (PZ)  MNRNTN66H17L738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84 SANCHIRICO             VITO             PZ/002015     0,60                                              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1/1962  (PZ)  SNCVTI62A25D876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85 BALSAMO                ROCCO            PZ/000239     0,60                                              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5/1961  (PZ)  BLSRCC61E14L197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86 CARBONE                PASQUALINO       PZ/000437     0,60                                              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3/1961  (BA)  CRBPQL61C28F220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87 NARDELLA               FRANCESCO        PZ/001615     0,60                                              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2/1961  (PZ)  NRDFNC61B24L874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88 COCCO                  GIOVANNI ANGELO  PZ/000596     0,60                                              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1/1961  (BA)  CCCGNN61A24A669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89 VISTA                  IGNAZIO          PZ/002338     0,60                                              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1/1961  (PZ)  VSTGNZ61A13G663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90 DELLA LUNA             ROCCO            PZ/000761     0,60                                              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10/1960  (PZ)  DLLRCC60R03G942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91 SCARDINALE             SAVINO           PZ/002063     0,60                                              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4/1960  (PZ)  SCRSVN60D03G261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92 SARLI                  FRANCESCO        PZ/002047     0,60                                              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3/1960  (PZ)  SRLFNC60C01A321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93 MARINELLI              ENRICO           PZ/001477     0,60                                              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9/1959  (PZ)  MRNNRC59P04E976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94 FARENGA                ANTONIO          PZ/000942     0,60                                              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6/1959  (PZ)  FRNNTN59H23G590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95 DE BIASE               GIUSEPPE         PZ/000730     0,60                                              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5/1959  (PZ)  DBSGPP59E04E474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96 PERCIANTE              BENEDETTO        PZ/001765     0,60                                              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4/1959  (PZ)  PRCBDT59D16E409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97 LOMUSCIO               NATALE           PZ/001369     0,60                                              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12/1958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98 TEDESCHI               FRANCESCO        PZ/002182     0,60                                              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7/1958  (PZ)  TDSFNC58L15L873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899 PENNELLA               DONATO           PZ/001756     0,60                                              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3/1958  (PZ)  PNNDNT58C17F104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00 D ANDREA               LEONARDO         PZ/000704     0,60                                              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3/1958  (PZ)  DNDLRD58C03G942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01 AMMATURO               PIETRO           PZ/000197     0,60                                              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1/1958  (NA)  MMTPTR58A09G283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02 PEZZOLLA               VITO             PZ/001798     0,60                                              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1/1958  (MT)  PZZVTI58A03A017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03 LO DUCA                VINCENZO ANTONIO PZ/001351     0,60                                              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11/1957  (PZ)  LDCVCN57S13I157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04 MICUCCI                VINCENZO         PZ/001554     0,60                                              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6/1957  (EE)  MCCVCN57H19Z614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05 CIANCIULLI             GAETANO          PZ/000551     0,60                                              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10/1956  (NA)  CNCGTN56R18H931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06 PACE                   ANGELO           PZ/001655     0,60                                              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9/1956  (PZ)  PCANGL56P11A519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07 COIRO                  GINO             PZ/000598     0,60                                              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6/1956  (PZ)  CROGNI56H23E976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08 SANTARSIERO            GIUSEPPE         PZ/002026     0,60                                              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6/1956  (PZ)  SNTGPP56H21A519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09 DESTINO                GIUSEPPE         PZ/000803     0,60                                              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4/1956  (PZ)  DSTGPP56D04F104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10 CAPUANO                SALVATORE        PZ/000420     0,60                                              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1/1956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11 DI PALMA               MICHELE          PZ/000864     0,60                                              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9/1955  (PZ)  DPLMHL55P02H307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12 SCIARAFFIA             CANIO            PZ/002081     0,60                                              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2/1953  (PZ)  SCRCNA53B17G081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13 DAMONE                 GIUSEPPE         PZ/000700     0,60                                              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10/1952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14 MALASPINA              CARMELA CORA     PZ/001439     0,60                                              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4/1951  (MT)  MLSCML51D46A196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15 IANNIBELLI             GIUSEPPE         PZ/001184     0,60                                              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8/1950  (PZ)  NNBGPP50M25D414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16 BEVILACQUA             FRANCESCA        PZ/000279     0,60                                              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12/1947  (PZ)  BVLFNC47T56L197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17 PACELLA                DONATA           PZ/001668     0,60                                              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8/1946  (PZ)  PCLDNT46M45L738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18 CARLUCCI               DOMENICA MARIA   PZ/000457     0,60                                              0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11/1939  (PZ)  CRLDNC39S61A519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19 RUFINO                 LAZZARO          PZ/001957     0,55                                              0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10/1966  (NA)  RFNLZR66R07M072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20 ALBERTI                ROSANNA          PZ/000173     0,55                                              0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11/1962  (PZ)  LBRRNN62S60G942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21 CAVALLO                CARMINE          PZ/000517     0,55                                              0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11/1962  (PZ)  CVLCMN62S09H307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22 LISTA                  PROSPERO SANTE   PZ/001343     0,55                                              0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/10/1962  (PZ)  LSTPSP62R31C619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23 TELESCA                MARIA CARMELA    PZ/002191     0,55                                              0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7/1939  (PZ)  TLSMCR39L58A482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24 MARCOGIUSEPPE          ROCCHINA DONATA  PZ/002598             0,50                 R        3           0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4/1961  (PZ)  MRCRCH61D44A013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8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25 BUCCI                  MARIA CRISTINA   PZ/002511             0,50                 R        2           0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5/1963  (PZ)  BCCMCR63E63G261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26 LAGRUTTA               ANTONIETTA       PZ/001225     0,50                                              0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10/1963  (PZ)  LGRNNT63R41H796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27 DANZI                  ANGELA           PZ/000719     0,50                                              0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2/1961  (SA)  DNZNGL61B54I422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28 FERRACANE              SALVATORE        PZ/000953     0,50                                              0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9/1957  (PZ)  FRRSVT57P18F817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29 VACCARO                ANGELO           PZ/002277     0,50                                              0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4/1947  (PZ)  VCCNGL47D02A519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30 FERRACANE              ASSUNTA          PZ/000952     0,50                                              0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8/1946  (PZ)  FRRSNT46M52F817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31 D ELIA                 GINA             PZ/000757     0,50                                              0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6/1946  (PZ)  DLEGNI46H69E493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32 VOTTA                  LUIGI            PZ/002355     0,50                                              0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3/1945  (PZ)  VTTLGU45C16G942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33 RUSSO                  CARMELA          PZ/001969     0,50                                              0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7/1943  (PZ)  RSSCML43L50A615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34 MAZZA                  EMANUELA         PZ/001524     0,50                                              0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9/1942  (PZ)  MZZMNL42P65G623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35 MIRANDA                MAURO            PZ/001561     0,50                                              0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4/1942  (PZ)  MRNMRA42D28E493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36 VENTRA                 MARIA            PZ/002298     0,50                                              0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11/1941  (PZ)  VNTMRA41S60F104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37 LOMBARDI               PASQUALE         PZ/001364     0,50                                              0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10/1940  (PZ)  LMBPQL40R06E474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38 LUCIA                  ANNA             PZ/001410     0,50                                              0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1/1940  (PZ)  LCUNNA40A60A519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39 LAINO                  RAFFAELE         PZ/001228     0,50                                              0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9/1939  (PZ)  LNARFL39P19E976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40 ROSSI                  VITTORIO         PZ/001949     0,50                                              0,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1/1938  (PZ)  RSSVTR38A21I305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41 CERABONA               NICOLA           PZ/000529     0,45                                              0,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6/1959  (PZ)  CRBNCL59H18I305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42 COLONNA                ROSA             PZ/000057     0,45                                              0,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7/1956  (MT)  CLNRSO56L65D128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43 DONADIO                MARIA            PZ/000895     0,45                                              0,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6/1954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44 BRIAMONTE              DOMENICA         PZ/000312     0,45                                              0,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5/1951  (PZ)  BRMDNC51E58I305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45 BELLUSCI               FRANCESCO        PZ/000266     0,45                                              0,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10/1940  (PZ)  BLLFNC40R22I610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46 BAROZZINO              GENNARO          PZ/000253     0,45                                              0,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9/1939  (PZ)  BRZGNR39P20H307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47 GAROFANO               GERARDA          PZ/001061     0,40                                              0,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10/1958  (PZ)  GRFGRD58R66L859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48 CIRIGLIANO             DOMENICO         PZ/000577     0,40                                              0,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6/1954  (PZ)  CRGDNC54H25I157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49 LOMBARDI               MICHELINA        PZ/001363     0,35                                              0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4/1956  (PZ)  LMBMHL56D43F104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50 CARUSO                 ROSA             PZ/000479     0,35                                              0,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3/1940  (PZ)  CRSRSO40C45A020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9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51 LACERRA                MARIO            PZ/001220             0,30           N     S                    0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8/1944  (PZ)  LCRMRA44M15A013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52 VITELLI                IRENE            PZ/002345     0,30                                              0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4/1960  (NA)  VTLRNI60D55I293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53 LAURENZIELLO           PIETRO ANTONIO   PZ/001285     0,30                                              0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4/1958  (PZ)  LRNPRN58D22G496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54 BILANCIA               ANTONIO          PZ/000287     0,30                                              0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3/1958  (PZ)  BLNNTN58C28L197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55 PEPICE                 ROSA             PZ/001763     0,30                                              0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6/1949  (PZ)  PPCRSO49H61A020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56 PACELLA                VITA ANTONIA     PZ/001670     0,30                                              0,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fr-FR"/>
        </w:rPr>
        <w:t>23/11/1944  (PZ)  PCLVNT44S63F817T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001957 SARUBBI                MARIA CARMELA    PZ/002050     0,30                                              0,3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</w:t>
      </w:r>
      <w:r>
        <w:rPr>
          <w:rFonts w:cs="Courier New" w:ascii="Courier New" w:hAnsi="Courier New"/>
          <w:sz w:val="16"/>
          <w:lang w:val="fr-FR"/>
        </w:rPr>
        <w:t>01/12/1941  (PZ)  SRBMCR41T41D766C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001958 CAPPIELLO              IDA              PZ/000415     0,30                                              0,30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</w:t>
      </w:r>
      <w:r>
        <w:rPr>
          <w:rFonts w:cs="Courier New" w:ascii="Courier New" w:hAnsi="Courier New"/>
          <w:sz w:val="16"/>
          <w:lang w:val="fr-FR"/>
        </w:rPr>
        <w:t>05/09/1938  (PZ)  CPPDIA38P45F104Q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59 GALATRO                VINCENZINA       PZ/001042     0,30                                              0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5/1938  (SA)  GLTVCN38E62F625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60 TELESCA                MARIA LUCIA      PZ/002195     0,25                                              0,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5/1940  (PZ)  TLSMLC40E55A482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61 PERRONE                AGOSTINO         PZ/001774     0,25                                              0,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5/1937  (PZ)  PRRGTN37E24I157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62 SERRIELLO              CARMELA          PZ/002092     0,20                                              0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7/1960  (SA)  SRRCML60L57H703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63 COLUCCI                MARIA LUIGIA     PZ/000616     0,20                                              0,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en-GB"/>
        </w:rPr>
        <w:t>24/11/1959  (MT)  CLCMLG59S64A196M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64 BARONE                 MICHELANGELA     PZ/000250     0,20                                              0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9/1958  (SA)  BRNMHL58P69F625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65 CAPRARA                CARMINE          PZ/000417     0,20                                              0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5/1958  (PZ)  CPRCMN58E13B549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66 MILANO                 ANNA             PZ/001556     0,20                                              0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10/1952  (PZ)  MLNNNA52R45L197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67 SABIA                  ANTONIETTA       PZ/001987     0,20                                              0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4/1942  (PZ)  SBANNT42D53G590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68 CIANNI                 ROSA             PZ/000554     0,15                                              0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10/1962  (SA)  CNNRSO62R67L835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69 PETRUZZIELLO           FRANCESCA        PZ/001795     0,15                                              0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9/1961  (AV)  PTRFNC61P67A509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70 PAESANO                PAOLA            PZ/001677     0,15                                              0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6/1960  (SA)  PSNPLA60H46D292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71 CARDILLO               FRANCESCA        PZ/000440     0,15                                              0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11/1959  (PZ)  CRDFNC59S63L859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72 D AGROSA               ARNALDO          PZ/000688     0,15                                              0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10/1957  (PZ)  DGRRLD57R19E976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73 CARCIERI               IRMA             PZ/000438     0,15                                              0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/07/1954  (CE)  CRCRMI54L71E998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74 MELFI                  ADELE            PZ/001542     0,15                                              0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3/1954  (PZ)  MLFDLA54C61L326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75 SANSEVERINO            MARIA            PZ/002017     0,15                                              0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9/1953  (PZ)  SNSMRA53P53D010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76 SPINOLA                FILOMENA         PZ/002138     0,15                                              0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4/1952  (B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77 MASTROSIMONE           ANGELA           PZ/001517     0,15                                              0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12/1950  (PZ)  MSTNGL50T59I305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78 D ALESSANDRO           CARMELA          PZ/000692     0,15                                              0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1/1950  (PZ)  DLSCML50A58A743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79 PANSARDI               MARIA FELICIA    PZ/001704     0,15                                              0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6/1949  (PZ)  PNSMFL49H50E483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80 ZOTTA                  TERESA           PZ/002376     0,15                                              0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3/1948  (PZ)  ZTTTRS48C58B549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81 BELLO                  INES             PZ/000264     0,15                                              0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10/1946  (PZ)  BLLNSI46R60L874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82 DAPOTO                 VALENTINA        PZ/000722     0,15                                              0,15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10/1946  (PZ)  DPTVNT46R58A013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83 ANCAROLA               ELISABETTA       PZ/000201     0,15                                              0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9/1946  (PZ)  NCRLBT46P48B440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84 LAMORTE                DONATELLA        PZ/001232     0,15                                              0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5/1946  (PZ)  LMRDTL46E55F817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85 LOGRIPPO               ROSINA           PZ/001357     0,15                                              0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3/1944  (PZ)  LGRRSN44C55F817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86 DISANZO                DOMENICO ANTONIO PZ/000874     0,15                                              0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5/1943  (PZ)  DSNDNC43E27H590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87 MARZANO                GIUSEPPINA       PZ/001499     0,15                                              0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1/1940  (PZ)  MRZGPP40A50E474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88 DI STASI               GIUSEPPA         PZ/000879     0,15                                              0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1/1938  (PZ)  DSTGPP38A67E493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89 MANCUSI                MARIA LUCIA      PZ/001445     0,15                                              0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/07/1937  (PZ)  MNCMLC37L71A519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90 SCHILLIZZI             CAROLINA         PZ/002077     0,10                                              0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10/1964  (PZ)  SCHCLN64R47L126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91 LABELLA                INCORONATA       PZ/001213     0,10                                              0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4/1963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92 MOTTOLA                GIOVANNA         PZ/001595     0,10                                              0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/01/1962  (PZ)  MTTGNN62A71H186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93 RONDINELLI             SANTINA          PZ/001934     0,10                                              0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11/1957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94 PATERNOSTER            ROSA             PZ/001741     0,10                                              0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12/1956  (PZ)  PTRRSO56T64B549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95 GUGLIELMI              MARIA INCORONATA PZ/001170     0,10                                              0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2/1951  (PZ)  GGLMNC51B59G616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96 SUMMA                  CATERINA         PZ/002162     0,10                                              0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4/1940  (PZ)  SMMCRN40D53G942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97 FOGLIANO               ROSINA           PZ/000998     0,10                                              0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12/1938  (PZ)  FGLRSN38T63B549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98 CAVALLO                ROSA             PZ/000521     0,05                                              0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1/1957  (PZ)  CVLRSO57A53I305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1999 MELIS                  FILOMENA         PZ/001544     0,05                                              0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12/1954  (PZ)  MLSFMN54T66F817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00 CERONE                 TERESA           PZ/000533     0,05                                              0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11/1951  (PZ)  CRNTRS51S42F817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01 DE LUCA                CATERINA         PZ/000771     0,05                                              0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11/1946  (PZ)  DLCCRN46S68I305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02 MALPIEDI               MARIA FRANCESCA  PZ/001441     0,05                                              0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3/1940  (PZ)  MLPMFR40C54I157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03 SAVOIA                 GIOVANNI         PZ/002059                                  R  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8/1960  (PZ)  SVAGNN60M12E409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04 LEZZELLE               MARIA            PZ/001319                                  R        1               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9/1954  (PZ)  LZZMRA54P61D696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05 CICCHELLI              ANTONIO          PZ/0005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3/1969  (PZ)  CCCNTN69C11L738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06 SETTEDUCATI            VINCENZO         PZ/00209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2/1969  (PZ)  STTVCN69B18F104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07 D'ANDREA               ANTONIETTA ROCCH PZ/0007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1/1969  (PZ)  DNDNNT69A57G616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08 LIUNI                  INCORONATA       PZ/00134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1/1969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09 COLANGELO              GIUSEPPE         PZ/0006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11/1968  (PZ)  CLNGPP68S30G942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10 SANTAMARIA             LUCIA            PZ/0020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11/1968  (MT)  SNTLCU68S66L418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11 CIRIGLIANO             LODOVICO NICOLA  PZ/0005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9/1968  (E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12 SARUBBO                FRANCESCO ROCCO  PZ/0020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8/1968  (PZ)  SRBFNC68M12L873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13 SANTOIANNI             GIUSEPPINA       PZ/0020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6/1968  (PZ)  SNTGPP68H68L873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14 LIOJ                   PINO GIOVANNI    PZ/0013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6/1968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15 LO NIGRO               ANNA             PZ/0013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2/1968  (PZ)  LNGNNA68B42B443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16 CAPRARA                ROSINA           PZ/0004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11/1967  (PZ)  CPRRSN67S66L126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17 CIRIGLIANO             VINCENZINA       PZ/0005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11/1967  (PZ)  CRGVCN67S62H796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18 DI SANTO               MADDALENA        PZ/0008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11/1967  (PZ)  DSNMDL67S43D766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19 DI VITO                ARCANGELA MARIA  PZ/00089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9/1967  (PZ)  DVTRNG67P48F104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20 LOPARDO                DOMENICO         PZ/0013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9/1967  (PZ)  LPRDNC67P02B173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21 CASSANO                LUCIANO SERGIO   PZ/0004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8/1967  (PZ)  CSSLNS67M26H186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22 SASSONE                SAVERIO          PZ/0020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8/1967  (PZ)  SSSSVR67M23H590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23 LIMONGI                MARIA ANTONIETTA PZ/0013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8/1967  (PZ)  LMNMNT67M49E919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24 MANZO                  ROSINA           PZ/0014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5/1967  (PZ)  MNZRSN67E41C619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25 SUMMA                  CARMELINA        PZ/0021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4/1967  (PZ)  SMMCML67D70A519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26 GUARRACINO             GIOVANNI         PZ/0011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4/1967  (SA)  GRRGNN67D19A128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27 GRECO                  NICOLA           PZ/0011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3/1967  (PZ)  GRCNCL67C21I610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28 LIPUTI                 VINCENZINA       PZ/0013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3/1967  (PZ)  LPTVCN67C58B181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9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29 MAIO                   VITA CRESCENZIA  PZ/0014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3/1967  (PZ)  MAIVCR67C52G616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30 GUCCIARDI              LEONARDO         PZ/0011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3/1967  (EE)  GCCLRD67C03Z112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31 CIMELLI                DOMENICO         PZ/0005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2/1967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32 CAVUOTI                VITO             PZ/0005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2/1967  (EE)  CVTVTI67B21Z133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33 DATTOLI                MARIA            PZ/0007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12/1966  (PZ)  DTTMRA66T41L126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34 CILLA                  PASQUALE         PZ/0005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11/1966  (PZ)  CLLPQL66S01D971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35 DI GIANO               GIUSEPPE         PZ/0008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7/1966  (PZ)  DGNGPP66L16H590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36 CIACCIA                MARIA GRAZIA     PZ/0005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4/1966  (MI)  CCCMGR66D69E504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37 SESTA                  FRANCESCA        PZ/0020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4/1966  (PZ)  SSTFNC66D63G081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38 SMALDORE               FRANCESCO        PZ/0021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3/1966  (PZ)  SMLFNC66C11G942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39 CASALE                 ROCCHINA         PZ/0004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/12/1965  (PZ)  CSLRCH65T71G590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40 CUPPARO                ROMANO           PZ/0006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11/1965  (RM)  CPPRMN65S06H501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41 DE BONIS               MARIA LUCIA      PZ/0007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/07/1965  (PZ)  DBNMLC65L71A020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42 MARZANO                CATERINA         PZ/0014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4/1965  (PZ)  MRZCRN65D46E474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43 DEL PINO               LUCIA            PZ/0007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3/1965  (EE)  DLPLCU65C57Z112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44 RAFFIO                 ANNA GRAZIA      PZ/0018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2/1965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45 SPAGNUOLO              ROCCO            PZ/0021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1/1965  (MT)  SPGRCC65A01B391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46 LEONE                  MARIO            PZ/0013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12/1964  (MT)  LNEMRA64T27I954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47 LAULETTA               NATALINO         PZ/0012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12/1964  (PZ)  LLTNLN64T25G942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48 SANTORO                CARMELA          PZ/0020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11/1964  (PZ)  SNTCML64S45A519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49 ROMANIELLO             SANTINA MARIA CA PZ/0019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11/1964  (PZ)  RMNSTN64S41G942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50 DI GIACOMO             SALVATORE        PZ/0008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10/1964  (PZ)  DGCSVT64R28H831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51 COLASURDO              SALVATORE        PZ/0006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10/1964  (PZ)  CLSSVT64R16A321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52 DEL GAUDIO             DOMENICA MARIA   PZ/0007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10/1964  (PZ)  DLGDNC64R51E474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53 LOMBARDI               ELENA            PZ/0013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9/1964  (PZ)  LMBLNE64P70H307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54 VILLONIO               EMANUELE         PZ/0023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9/1964  (PZ)  VLLMNL64P27L738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1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55 BOCCHETTI              LUCIA            PZ/00004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8/1964  (PZ)  BCCLCU64M63H307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56 SANTORO                ANNA             PZ/0020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8/1964  (PZ)  SNTNNA64M41H307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57 SALOMONE               LAURETTA CECILIA PZ/00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7/1964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58 CHICCO                 NUNZIA           PZ/0005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7/1964  (MT)  CHCNNZ64L49F052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59 GILIO                  CANIO ANTONIO    PZ/0010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fr-FR"/>
        </w:rPr>
        <w:t>24/06/1964  (PZ)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002060 DE ROSA                CARMELA          PZ/00078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</w:t>
      </w:r>
      <w:r>
        <w:rPr>
          <w:rFonts w:cs="Courier New" w:ascii="Courier New" w:hAnsi="Courier New"/>
          <w:sz w:val="16"/>
        </w:rPr>
        <w:t>15/06/1964  (PZ)  DRSCML64H55I305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61 DI GREGORIO            TERESA           PZ/0008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6/1964  (PZ)  DGRTRS64H51H307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62 STANTE                 ANTONIO          PZ/00214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6/1964  (PZ)  STNNTN64H06H186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63 CAMPANELLA             VITO             PZ/0003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6/1964  (PZ)  CMPVTI64H05H307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64 GRIMOLIZZI             DONATO           PZ/0011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5/1964  (PZ)  GRMDNT64E29H186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65 LACONCA                CARMINE          PZ/0012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5/1964  (PZ)  LCNCMN64E27L738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66 TITOLO                 SALVATORE        PZ/0022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5/1964  (PZ)  TTLSVT64E21I305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67 SCAZZUSO               ANTONIO          PZ/0020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5/1964  (PZ)  SCZNTN64E19L197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68 CARRIERO               VINCENZO         PZ/0004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5/1964  (PZ)  CRRVCN64E10D593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69 TELESCA                MARIA GIUSEPPINA PZ/0021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5/1964  (EE)  TLSMGS64E43Z133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70 D'ALESSANDRO           ANTONIO          PZ/00069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4/1964  (PZ)  DLSNTN64D22A604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71 TUCCI                  DARIO            PZ/0022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4/1964  (SA)  TCCDRA64D02D390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72 GIULIANO               ROSARIO PASQUALE PZ/0011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3/1964  (PZ)  GLNRRP64C24A666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73 ZOTTA                  TEODOSIO         PZ/0023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3/1964  (PZ)  ZTTTDS64C05G616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74 BRANDI                 MARIA ROSARIA    PZ/0003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2/1964  (PZ)  BRNMRS64B67E483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75 CASABURI               GIANLUIGI        PZ/0004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2/1964  (SO)  CSBGLG64B23I829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76 CATOGGIO               GIOVANNI         PZ/0005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/01/1964  (PZ)  CTGGNN64A31A415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77 PAGLIUCA               ROSA             PZ/0016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1/1964  (PZ)  PGLRSO64A68F817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78 ROMANO                 LUIGI            PZ/0019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1/1964  (PZ)  RMNLGU64A24A321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79 LO NIGRO               LUCIANA          PZ/0013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1/1964  (PZ)  LNGLCN64A58B443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80 BASSO                  ASSUNTA          PZ/0002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/12/1963  (PZ)  BSSSNT63T71F104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81 DI TELLA               ROCCO            PZ/0008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12/1963  (PZ)  DTLRCC63T26G942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82 MAIMONE                ROSA             PZ/0014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12/1963  (PZ)  MMNRSO63T62E919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83 SERGIO                 CONCETTA         PZ/0020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12/1963  (PZ)  SRGCCT63T45C619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84 DE CHIARA              ANNA             PZ/0007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10/1963  (SA)  DCHNNA63R45H703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85 BOCCHETTA              MICHELE ALESSAND PZ/00029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9/1963  (PZ)  BCCMHL63P28F104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86 GRIECO                 FELICE           PZ/0011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9/1963  (PZ)  GRCFLC63P26G261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87 TELESCA                GIOVANNI BATTIST PZ/0021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9/1963  (PZ)  TLSGNN63P08A519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88 DE LUCIA               MARIA            PZ/0007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9/1963  (PZ)  DLCMRA63P41H831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89 VIGLIONE               GIUSEPPE         PZ/0023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8/1963  (SA)  VGLGPP63M30B242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90 CITRANGOLO             GIUSEPPE         PZ/0005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8/1963  (PZ)  CTRGPP63M27E919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91 SPAGNA                 GIUSEPPE ROCCO   PZ/0021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8/1963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92 GRANATA                PATRIZIA         PZ/0011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7/1963  (SA)  GRNPRZ63L64I438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93 BRUNETTI               MARIANTONIETTA   PZ/0003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7/1963  (PZ)  BRNMNT63L62H641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94 CASTRIGNANO            PASQUALE         PZ/0005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6/1963  (PZ)  CSTPQL63H17A321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95 LORISO                 INCORONATA       PZ/0013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6/1963  (PZ)  LRSNRN63H49H307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96 MOLICA                 GIUSEPPE ROCCO   PZ/0015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5/1963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97 CAMPANELLA             CARMINE          PZ/0003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4/1963  (PZ)  CMPCMN63D30H307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98 LA GRUTTA              MARIA TERESA     PZ/0012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4/1963  (PZ)  LGRMTR63D60H994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099 LO SASSO               CARMELA          PZ/00139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4/1963  (PZ)  LSSCML63D56L532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00 LOMBARDI               CONCETTA         PZ/0013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4/1963  (PZ)  LMBCCT63D47F817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01 MAGRINO                LUCIA            PZ/0014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4/1963  (PZ)  MGRLCU63D44L859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02 RUBINO                 VITO GIUSEPPE    PZ/0019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3/1963  (PZ)  RBNVGS63C19G942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03 ZOLLI                  PATRIZIA         PZ/0023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3/1963  (PZ)  ZLLPRZ63C59D971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04 CARACCIOLO             SALVATORE        PZ/0004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3/1963  (BS)  CRCSVT63C17B157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05 CASO                   BIAGINA          PZ/00048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3/1963  (PZ)  CSABGN63C55E919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06 ANNUNZIATA             GENNARO          PZ/0002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3/1963  (S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07 DI TOMMASO             RAFFAELE         PZ/0008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2/1963  (PZ)  DTMRFL63B21L738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08 CARULLI                FILOMENA         PZ/0004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2/1963  (BA)  CRLFMN63B54E155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09 CARBONE                GIULIANO         PZ/0004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1/1963  (PZ)  CRBGLN63A25E033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10 MARCOPPIDO             CATERINA         PZ/0014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1/1963  (PZ)  MRCCRN63A60D971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11 MARINO                 GIUSEPPINA       PZ/0014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1/1963  (PZ)  MRNGPP63A59G663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12 PADULA                 ANTONELLO        PZ/0016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1/1963  (PZ)  PDLNNL63A10D010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13 FIORE                  BIAGIO           PZ/0009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1/1963  (SA)  FRIBGI63A09I438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14 D' ANDREA              NUNZIO           PZ/0007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12/1962  (FG)  DNDNNZ62T24G125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15 SANTANGELO SANTAGATA   LUCIA ANNA       PZ/0020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12/1962  (PZ)  SNTLNN62T51G942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16 ROTUNNO                GERARDINA        PZ/0019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12/1962  (PZ)  RTNGRD62T49G942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17 LISTA                  ANNA MARIA       PZ/0013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12/1962  (PZ)  LSTNMR62T46I610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18 LIPPA                  MARIA ANTONIETTA PZ/0013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11/1962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19 GELONESE               GIUSEPPE         PZ/0010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11/1962  (PZ)  GLNGPP62S22I305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 xml:space="preserve">SERV.  TITOLI               FIGLI SER.   </w:t>
      </w:r>
      <w:r>
        <w:rPr>
          <w:rFonts w:cs="Courier New" w:ascii="Courier New" w:hAnsi="Courier New"/>
          <w:sz w:val="16"/>
          <w:lang w:val="en-GB"/>
        </w:rPr>
        <w:t>TOT.    (*)   RIS.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002120 LOSACCO                ALDO             PZ/00139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  </w:t>
      </w:r>
      <w:r>
        <w:rPr>
          <w:rFonts w:cs="Courier New" w:ascii="Courier New" w:hAnsi="Courier New"/>
          <w:sz w:val="16"/>
        </w:rPr>
        <w:t>21/11/1962  (PZ)  LSCLDA62S21H186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21 FAMULARE               ANGELO VITTORIO  PZ/0009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11/1962  (PZ)  FMLNLV62S03H641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22 FORINA                 ANTONIO BRUNO    PZ/0010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11/1962  (BA)  FRNNNB62S01B619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23 D'AMATO                PATRIZIA DOMENIC PZ/0006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10/1962  (MI)  DMTPRZ62R43I690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24 BELLUSCIO              VINCENZO         PZ/0002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10/1962  (PZ)  BLLVCN62R02L738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25 GRIECO                 ARMANDO          PZ/0011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10/1962  (PZ)  GRCRND62R01H307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26 MATTA                  MARIO            PZ/0015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9/1962  (SA)  MTTMRA62P19D390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27 D'OLIVA                GIUSEPPINA       PZ/0008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9/1962  (PZ)  DLVGPP62P58E919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28 TRAFICANTE             CARMELA          PZ/00224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fr-FR"/>
        </w:rPr>
        <w:t>14/09/1962  (PZ)  TRFCML62P54H307K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002129 DE BONIS               CARMELA          PZ/00073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</w:t>
      </w:r>
      <w:r>
        <w:rPr>
          <w:rFonts w:cs="Courier New" w:ascii="Courier New" w:hAnsi="Courier New"/>
          <w:sz w:val="16"/>
        </w:rPr>
        <w:t>27/08/1962  (PZ)  DBNCML62M67G616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30 SCAVONE                ANTONIO          PZ/0020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8/1962  (PZ)  SCVNTN62M26G590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31 VACCARO                VITO             PZ/0022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8/1962  (PZ)  VCCVTI62M21H307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32 PELLEGRINO             VINCENZO         PZ/0017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8/1962  (PZ)  PLLVCN62M16L738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33 SAPONARA               DOMENICA GIUSEPP PZ/0020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7/1962  (MT)  SPNDNC62L59E147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34 MASSARO                ELISABETTA       PZ/0015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7/1962  (PZ)  MSSLBT62L45D010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35 CHIAPPETTA             NICOLA           PZ/0005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6/1962  (PZ)  CHPNCL62H30E919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36 BITETTI                PAOLA            PZ/0000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6/1962  (PZ)  BTTPLA62H64E976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37 ALFANO                 ANTONIO          PZ/0001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6/1962  (PZ)  LFNNTN62H14F104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38 CLAPS                  DONATINA         PZ/0005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6/1962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39 PITTARO                GIUSEPPINA       PZ/0018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6/1962  (PZ)  PTTGPP62H46H186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40 LOCONTE                FRANCESCO        PZ/001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6/1962  (PZ)  LCNFNC62H03L738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41 ASCENSO                GERARDO          PZ/0002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5/1962  (PZ)  SCNGRD62E18G942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42 IACOVINO               CATERINA         PZ/0011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5/1962  (PZ)  CVNCRN62E57G942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43 VASCETTA               NICOLA           PZ/00229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4/1962  (PZ)  VSCNCL62D28B743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44 UCCELLI                MADDALENA        PZ/0022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4/1962  (PZ)  CCLMDL62D65I610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45 D'ADAMO                PASQUALINA       PZ/0006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4/1962  (PZ)  DDMPQL62D62F104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46 BASSO                  GIOVANNI         PZ/0002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4/1962  (PZ)  BSSGNN62D21L738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47 MENNUTI                VINCENZO         PZ/0015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4/1962  (PZ)  MNNVCN62D16F568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48 FAMULARE               GERARDINA        PZ/0009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4/1962  (PZ)  FMLGRD62D45G942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49 LICCIONE               BIAGIO           PZ/0013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4/1962  (PZ)  LCCBGI62D02H186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50 MAGRINO                GIUSEPPE         PZ/0014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4/1962  (PZ)  MGRGPP62D02L859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51 RONDINELLI             MARIA CARMELA    PZ/0019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3/1962  (PZ)  RNDMCR62C67B443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52 MANZONI                MARIO            PZ/0014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3/1962  (PZ)  MNZMRA62C24G261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53 ESPOSITO               ALFREDO FRANCO   PZ/0009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3/1962  (PZ)  SPSLRD62C15G261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54 DAMIANI                TERESA           PZ/0006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3/1962  (PZ)  DMNTRS62C51L874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55 ACQUAVIVA              DONATINA         PZ/0001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2/1962  (PZ)  CQVDTN62B59G942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56 CASTRIGNANO            GIOVANNI         PZ/0005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1/1962  (PZ)  CSTGNN62A26A321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57 CIRONE                 ANGELA           PZ/0005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1/1962  (MT)  CRNNGL62A53F052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58 D'AMATO                ANTONIETTA       PZ/0006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1/1962  (SA)  DMTNNT62A48D390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59 CERNICCHIARO           GIUSEPPE         PZ/0005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12/1961  (SA)  CRNGPP61T27L835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60 DI LUCCHIO             TERESA           PZ/0008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12/1961  (PZ)  DLCTRS61T44H307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61 BARBETTA               SABINA           PZ/0002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11/1961  (PZ)  BRBSBN61S43H307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62 SANTORO                IRENE            PZ/0020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10/1961  (PZ)  SNTRNI61R52H307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63 LISTA                  PROSPERO         PZ/0013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9/1961  (PZ)  LSTPSP61P30C619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64 MARRONE                ROCCHINA         PZ/00148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9/1961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65 MACRIFUGI              DONATO           PZ/0014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9/1961  (PZ)  MCRDNT61P05G942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66 SONZOGNI               NICOLA           PZ/0021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9/1961  (PZ)  SNZNCL61P04G942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67 PATANELLA              CORRADO          PZ/0017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8/1961  (PZ)  PTNCRD61M30F104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68 DAMIANO                ANGELA           PZ/0006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8/1961  (PZ)  DMNNGL61M50G942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69 LAUS                   ROSA             PZ/0012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7/1961  (PZ)  LSARSO61L66H307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70 GIACOMINO              MICHELE          PZ/0010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7/1961  (PZ)  GCMMHL61L19H795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71 MARTINO                LUCIANA          PZ/0014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7/1961  (PZ)  MRTLCN61L41E919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72 ROSELLI                VALENTINO        PZ/0019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6/1961  (PZ)  RSLVNT61H28G942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73 CAVALLO                INCORONATA       PZ/0005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5/1961  (PZ)  CVLNRN61E62F817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74 D ERI                  MARIA RAFFAELLA  PZ/0007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5/1961  (BA)  DREMRF61E43A225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75 CICALESE               ANNUNZIATA       PZ/0005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4/1961  (SA)  CCLNNZ61D61C361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76 VICECONTE              DOMENICO         PZ/0023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4/1961  (PZ)  VCCDNC61D12I305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77 LASALA                 MICHELINA        PZ/0012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4/1961  (PZ)  LSLMHL61D47H795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78 ASQUINO                GENNARO          PZ/0002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4/1961  (PZ)  SQNGNR61D06H307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79 MANFREDELLI            CARLO            PZ/001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/03/1961  (PZ)  MNFCRL61C31E483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80 CASO                   GIOVANNA         PZ/0004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3/1961  (PZ)  CSAGNN61C58E919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81 SCIOSCIA               GELSOMINA        PZ/0020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3/1961  (PZ)  SCSGSM61C43H307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82 GUICCIARDI             MADDALENA        PZ/0011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2/1961  (EE)  GCCMDL61B63Z614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83 GRAZIANO               DONATINA         PZ/0011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2/1961  (PZ)  GRZDTN61B53H187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84 COLANGELO              GIUSEPPE ROCCO   PZ/0006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2/1961  (PZ)  CLNGPP61B02L197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85 TEMPONE                GIOVANNI         PZ/0022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1/1961  (PZ)  TMPGNN61A25F295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86 PONZIO                 MARIO            PZ/0018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1/1961  (PZ)  PNZMRA61A24C271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87 SCACCUTO               ROCCO            PZ/0020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1/1961  (PZ)  SCCRCC61A11H795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88 LENTINI                ANTONIA          PZ/0013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12/1960  (PZ)  LNTNTN60T41E483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89 ROMANO                 PIETRO           PZ/0019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11/1960  (PZ)  RMNPTR60S06A321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90 RICCIUTI               GERARDO          PZ/0018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10/1960  (PZ)  RCCGRD60R14F104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91 BUONCRISTIANO          ROSA             PZ/0003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10/1960  (PZ)  BNCRSO60R52H348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92 TRONNOLONE             TERESA           PZ/0022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9/1960  (PZ)  TRNTRS60P46G942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93 LORUSSO                MICHELINA        PZ/0013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9/1960  (PZ)  LRSMHL60P42A519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94 CINIELLO               ANTONIO          PZ/0005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8/1960  (PZ)  CNLNTN60M25G261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95 LE CASELLE             RAFFAELINA       PZ/0013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7/1960  (PZ)  LCSRFL60L70F104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96 D'ANDREA               ROCCO            PZ/0007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7/1960  (PZ)  DNDRCC60L29G616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97 DI MINGO               MARIA LUISA      PZ/0008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7/1960  (PZ)  DMNMLS60L64E919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98 CIANCIA                ANTONIETTA       PZ/0005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7/1960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199 FIORE                  MARIA            PZ/0009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7/1960  (PZ)  FRIMRA60L46L873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00 IELPO                  DOMENICA         PZ/0011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7/1960  (PZ)  LPIDNC60L41E483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01 LOGIODICE              ANTONIO          PZ/0013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6/1960  (PZ)  LGDNTN60H19F104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02 CECERE                 REMO             PZ/0005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5/1960  (PZ)  CCRRME60E25F104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03 ARCOMANO               ANGELA ANNUNZIAT PZ/0002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5/1960  (PZ)  RCMNLN60E64H426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04 MUSACCHIO STRIGONE     GIACOMO          PZ/0016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5/1960  (PZ)  MSCGCM60E24F006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05 SCHETTINI              ISABELLA         PZ/0020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5/1960  (PZ)  SCHSLL60E50E483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06 SUANNO                 NICOLA           PZ/0021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4/1960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07 RASOLA                 GIUSEPPE         PZ/0018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4/1960  (PZ)  RSLGPP60D11G942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08 VALINOTI               DOMENICO         PZ/0022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4/1960  (PZ)  VLNDNC60D03F295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09 PACE                   MARIA ANTONIETTA PZ/0016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3/1960  (PZ)  PCAMNT60C66G942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10 VISCONTI               RAFFAELE         PZ/0023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3/1960  (SA)  VSCRFL60C16I422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11 SANTORO                MICHELE          PZ/0020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3/1960  (PZ)  SNTMHL60C03C209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12 FUNDARO                ANNA             PZ/0010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2/1960  (SA)  FNDNNA60B58D390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13 FRANCHINO              SALVATORE        PZ/0010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2/1960  (PZ)  FRNSVT60B14E409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14 LENTINO                ANTONIO          PZ/0013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2/1960  (PZ)  LNTNTN60B07L874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15 PELLEGRINO             VINCENZO         PZ/001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1/1960  (PZ)  PLLVCN60A15L738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16 LOVALLO                LUCIA            PZ/0014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1/1960  (PZ)  LVLLCU60A52A519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17 CANTORE                GIOVANNA         PZ/0004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1/1960  (PZ)  CNTGNN60A41L532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18 SABELLA                ANGELA           PZ/0001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12/1959  (PZ)  SBLNGL59T61F295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19 CAMMAROTA              VITO             PZ/0003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12/1959  (PZ)  CMMVTI59T20H307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20 RUBINO                 DOMENICA         PZ/0019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11/1959  (PZ)  RBNDNC59S66E919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21 IANNELLI               GIULIO           PZ/0011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11/1959  (PZ)  NNLGLI59S20G663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22 INGLESE                GIROLAMO         PZ/001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11/1959  (S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23 CARTA                  TIZIANA          PZ/0004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10/1959  (CA)  CRTTZN59R70L924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24 ERRICO                 ROSA             PZ/0009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10/1959  (AV)  RRCRSO59R66I264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25 RUSSO                  GIUSEPPINA       PZ/0019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10/1959  (PZ)  RSSGPP59R64A743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26 PELLETTIERI            GIUSEPPE ANTONIO PZ/0017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10/1959  (PZ)  PLLGPP59R20E482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27 TAMMONE                ANNA             PZ/0021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9/1959  (PZ)  TMMNNA59P67A131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28 TEMPONE                VINCENZO         PZ/0022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9/1959  (PZ)  TMPVCN59P02F295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29 MARCHESE               ANTONIO          PZ/0014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8/1959  (PZ)  MRCNTN59M25G261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30 ROMANIELLO             DONATA MARIA     PZ/0019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5/1959  (PZ)  RMNDTM59E68A519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31 GALLO                  GIUSEPPE         PZ/0010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4/1959  (SA)  GLLGPP59D08D390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32 PINTO GASPARRINO       MARIA ARCANGELA  PZ/0018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3/1959  (PZ)  PNTMRC59C61G496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33 D'ANDREA               ANNA LUCIA       PZ/0007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3/1959  (PZ)  DNDNLC59C56G942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34 COPPOLA                GIUSEPPINA       PZ/0006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3/1959  (PZ)  CPPGPP59C45C120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35 OLIVA                  PIERINA          PZ/00164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3/1959  (PZ)  LVOPRN59C44E919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36 LASALVIA               ROSETTA          PZ/0012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2/1959  (PZ)  LSLRTT59B45L197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37 COLANGELO              CATERINA         PZ/0006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12/1958  (PZ)  CLNCRN58T51L197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38 CARLUCCI               GIUSEPPE         PZ/0004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12/1958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39 LUONGO                 MARIA CARMELA    PZ/0014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12/1958  (PZ)  LNGMCR58T49H831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40 FILADELFIA             DONATO           PZ/0009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11/1958  (PZ)  FLDDNT58S23A519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41 CELANO                 ANNA NICOLETTA   PZ/0005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11/1958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42 PERRETTI               ANNA             PZ/0017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11/1958  (PZ)  PRRNNA58S46E474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43 ALIANIELLO             PALMIRA          PZ/0001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10/1958  (PZ)  LNLPMR58R62A666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44 TELESCA                VITO VINCENZO    PZ/0022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9/1958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45 GUERRIERO              GIUSEPPINA       PZ/0011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9/1958  (PZ)  GRRGPP58P63B173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46 MOLINAEI               ANTONIETTA       PZ/0015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8/1958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47 LAPOLLA                EVELINA          PZ/0012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8/1958  (PZ)  LPLVLN58M48L738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48 RUSSO                  ANTONIETTA       PZ/0019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8/1958  (PZ)  RSSNNT58M43F104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49 MUSTO                  ADELE            PZ/0016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7/1958  (PZ)  MSTDLA58L65L738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50 CORVINO                LUCIANA          PZ/0006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7/1958  (PZ)  CRVLCN58L57G942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51 ORTOLANO               DOMENICA         PZ/0016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7/1958  (MT)  RTLDNC58L53F052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52 CASTRIGNANO            ANGELA           PZ/0005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7/1958  (PZ)  CSTNGL58L45A321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53 GRIMALDI               MARIA            PZ/0011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7/1958  (MT)  GRMMRA58L41F052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54 CARENZA                CATALDO          PZ/0004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6/1958  (BA)  CRNCLD58H22C983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55 ROSATO                 FEDERICO         PZ/0019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6/1958  (BR)  RSTFRC58H18F152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56 BRANDI                 FRANCESCO ANTONI PZ/0003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6/1958  (SA)  BRNFNC58H13I422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57 BIANCULLI              ROCCO            PZ/0002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5/1958  (PZ)  BNCRCC58E22G942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58 PECORARO               FRANCESCO MARIO  PZ/0017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5/1958  (SA)  PCRFNC58E15D292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>002259 TORSELLO               SALVATORE        PZ/002235</w:t>
        <w:tab/>
        <w:tab/>
        <w:tab/>
        <w:tab/>
        <w:tab/>
        <w:tab/>
        <w:tab/>
        <w:tab/>
        <w:tab/>
        <w:t>DEPENNATO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  <w:t xml:space="preserve">       </w:t>
      </w:r>
      <w:r>
        <w:rPr>
          <w:rFonts w:cs="Courier New" w:ascii="Courier New" w:hAnsi="Courier New"/>
          <w:color w:val="FF0000"/>
          <w:sz w:val="16"/>
        </w:rPr>
        <w:t>09/04/1958  (SA)  TRSSVT58D09M253M</w:t>
      </w:r>
    </w:p>
    <w:p>
      <w:pPr>
        <w:pStyle w:val="Normal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60 FILIZZOLA              ANNA             PZ/0009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4/1958  (PZ)  FLZNNA58D43E919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61 CUPPARO                FELICIA          PZ/0006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2/1958  (PZ)  CPPFLC58B43D766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62 MILIONE                MARIA PIA        PZ/00155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en-GB"/>
        </w:rPr>
        <w:t>02/02/1958  (PZ)  MLNMRP58B42L357Y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63 CAPUTO                 MARIO            PZ/0004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1/1958  (PZ)  CPTMRA58A19L738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64 LICCIARDI              MARIA ANTONIETTA PZ/0013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1/1958  (PZ)  LCCMNT58A58G942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65 TROIANO                SALVATORE        PZ/0022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12/1957  (PZ)  TRNSVT57T25F817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66 ZANGHERATTI            SERGIO           PZ/0023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10/1957  (FG)  ZNGSRG57R15A339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67 ABITANTE               MARIA DOMENICA   PZ/0001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10/1957  (PZ)  BTNMDM57R54D766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68 MAIO                   DONATO           PZ/0014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10/1957  (PZ)  MAIDNT57R03A519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69 CANCIELLO              IDA              PZ/00038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9/1957  (PZ)  CNCDIA57P60E976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70 PALOMBA                LUIGINA ASSUNTA  PZ/0016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8/1957  (TO)  PLMLNS57M53L219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71 GIORDANO               ELVIRA           PZ/0011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7/1957  (PZ)  GRDLVR57L70L181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72 COSTANTINO             MAURO PASQUALE   PZ/0006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5/1957  (PZ)  CSTMPS57E05E493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73 ROSELLI                DOMENICA         PZ/0001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4/1957  (PZ)  RSLDNC57D51A013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74 SESTA                  ANTONIA MARIA    PZ/0020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3/1957  (PZ)  SSTNNM57C66G081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75 CIVIELLO               RACHELE          PZ/0005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3/1957  (PZ)  CVLRHL57C55D696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76 DI GRUCCIO             CONO             PZ/0008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3/1957  (EE)  DGRCNO57C12Z700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77 CARLOMAGNO             LUIGI            PZ/0004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3/1957  (PZ)  CRLLGU57C08L357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78 SUPINO                 DIANA            PZ/0021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3/1957  (SA)  SPNDNI57C46F625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79 SPINGI                 ANNA MARIA       PZ/0021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2/1957  (SA)  SPNNMR57B66C974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80 SAMELA                 ANNA MARIA       PZ/0020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1/1957  (PZ)  SMLNMR57A68A519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81 LAURIA                 MARIA FRANCESCA  PZ/00128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1/1957  (PZ)  LRAMFR57A65L873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82 LOMBARDO               GIUSEPPINA       PZ/0013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12/1956  (PA)  LMBGPP56T59A958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83 TERMINIO               MARIA POMPEA     PZ/0022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12/1956  (PZ)  TRMMPM56T57A321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84 FARANO                 FRANCO           PZ/0009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12/1956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85 RUSSO                  MARIA INCORONATA PZ/0019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12/1956  (PZ)  RSSMNC56T54F104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86 RIZZI                  ROSARIA          PZ/0019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12/1956  (MT)  RZZRSR56T44E326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87 TARDUGNO               ARCANGELO        PZ/0021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11/1956  (PZ)  TRDRNG56S06E033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88 PIETRANTUONO           DOMENICO         PZ/0018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10/1956  (PZ)  PTRDNC56R07D971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89 GERARDI                AGOSTINO         PZ/0010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9/1956  (PZ)  GRRGTN56P18A519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90 LASALA                 GERARDO          PZ/0012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/08/1956  (PZ)  LSLGRD56M31H795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91 CASTELLANO             ANNA             PZ/0004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7/1956  (PZ)  CSTNNA56L64G942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92 BREGLIA                MARIA            PZ/0003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7/1956  (PZ)  BRGMRA56L63G942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93 SANTARSIERO            CARMELA          PZ/0020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7/1956  (PZ)  SNTCML56L52D593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94 FIORE                  CATERINA         PZ/0009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7/1956  (PZ)  FRICRN56L42L873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95 MANFREDELLI            MARIA GIUSEPPA   PZ/0014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6/1956  (PZ)  MNFMGS56H65H348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96 PELLEGRINO             GIOVNANI         PZ/0017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6/1956  (PZ)  PLLGNN56H12G261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97 PASQUARIELLO           MARIA            PZ/0017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6/1956  (PZ)  PSQMRA56H51E976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98 MORLINO                ANNA             PZ/0015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5/1956  (PZ)  MRLNNA56E50G942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299 ALIANO                 NICOLA           PZ/0001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4/1956  (PZ)  LNANCL56D17L874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00 LUONGO                 VINCENZO         PZ/0014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2/1956  (PZ)  LNGVCN56B23L738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01 SAVINO                 ELENA            PZ/0020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2/1956  (PZ)  SVNLNE56B57F295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02 PANNULLO               LILIANA          PZ/0017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1/1956  (SA)  PNNLLN56A56G226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03 FASANO                 ANTONIO          PZ/0009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1/1956  (PZ)  FSNNTN56A13F104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04 DE CRISTOFARO          FRANCESCO        PZ/00074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1/1956  (PZ)  DCRFNC56A10L873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05 D'ARINO                ROSA             PZ/0007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1/1956  (PZ)  DRNRSO56A41B443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06 GRILLO                 GIACOMINA        PZ/001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12/1955  (PZ)  GRLGMN55T64E919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07 LAURIA                 CARLO            PZ/0012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12/1955  (CS)  LRACRL55T17C349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08 BARILE                 VITO ANTONIO     PZ/0002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12/1955  (PZ)  BRLVNT55T13F817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09 ZACCAGNINO             PAOLO            PZ/0023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12/1955  (PZ)  ZCCPLA55T01A519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10 PRETE                  NICOLA           PZ/001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11/1955  (PZ)  PRTNCL55S29L439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11 GRIECO                 ANGELO           PZ/0011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en-GB"/>
        </w:rPr>
        <w:t>07/11/1955  (PZ)  GRCNGL55S07H307Y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002312 PEPE                   MARGHERITA       PZ/0017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  </w:t>
      </w:r>
      <w:r>
        <w:rPr>
          <w:rFonts w:cs="Courier New" w:ascii="Courier New" w:hAnsi="Courier New"/>
          <w:sz w:val="16"/>
        </w:rPr>
        <w:t>14/10/1955  (PZ)  PPEMGH55R54A131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13 STIPO                  ELENA            PZ/0021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10/1955  (PZ)  STPLNE55R52I305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14 COSTANTINO             SAVINO           PZ/0006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10/1955  (PZ)  CSTSVN55R12E493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15 RUOTI                  FRANCO AMEDEO    PZ/0019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10/1955  (PZ)  RTUFNC55R07G616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16 SISINNI                ROSANNA DAMIANA  PZ/0021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9/1955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17 SANTORO                MARIA            PZ/0020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9/1955  (PZ)  SNTMRA55P55G942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18 CARLUCCI               MARIA CATERINA   PZ/0004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9/1955  (PZ)  CRLMCT55P53A743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19 MICUCCI                DOMENICO         PZ/0015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9/1955  (PZ)  MCCDNC55P11F295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20 TANGREDA               ROCCO            PZ/0021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8/1955  (PZ)  TNGRCC55M27G590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21 SASSANO                CONCETTA         PZ/0020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8/1955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22 LACOVARA               DONATO           PZ/0012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7/1955  (PZ)  LCVDNT55L11L197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23 AMELIO                 ASSUNTA          PZ/0001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7/1955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24 TROIANO                DONATO           PZ/0022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7/1955  (PZ)  TRNDNT55L06A519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25 D ANDREA               PIETRO GIORGIO   PZ/0007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6/1955  (PZ)  DNDPRG55H25G616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26 SANTORO                ROCCO            PZ/0020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6/1955  (PZ)  SNTRCC55H24A519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27 CIRIGLIANO             GABRIELE         PZ/0005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6/1955  (PZ)  CRGGRL55H05C271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28 MASINO                 MARIA ANGELA     PZ/0015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5/1955  (PZ)  MSNMNG55E52E977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29 MANFREDA               DONATINA         PZ/0014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4/1955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30 STARNA                 MARIA            PZ/0021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2/1955  (PZ)  STRMRA55B67A321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31 PICCIRILLO             GERARDINA        PZ/0018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2/1955  (PZ)  PCCGRD55B50F817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32 TORRACA                MARIA            PZ/0022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1/1955  (PZ)  TRRMRA55A69F573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33 LUZZI                  MARIA            PZ/0014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1/1955  (CS)  LZZMRA55A66A053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34 SCARINGI               NICOLA           PZ/0020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1/1955  (PZ)  SCRNCL55A11F817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35 DI GRAZIA              RAFFAELA         PZ/0008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1/1955  (PZ)  DGRRFL55A46L197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36 OLIVA                  ASSUNTA          PZ/00164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fr-FR"/>
        </w:rPr>
        <w:t>03/11/1954  (PZ)  LVOSNT54S43E919Y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002337 DE FEUDIS              TERESA           PZ/00074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</w:t>
      </w:r>
      <w:r>
        <w:rPr>
          <w:rFonts w:cs="Courier New" w:ascii="Courier New" w:hAnsi="Courier New"/>
          <w:sz w:val="16"/>
        </w:rPr>
        <w:t>23/10/1954  (PZ)  DFDTRS54R63D971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38 TRAMUTOLA              LUCIA            PZ/0022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10/1954  (PZ)  TRMLCU54R53G942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39 DATTOLI                GIUSEPPE         PZ/0007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9/1954  (PZ)  DTTGPP54P27I157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40 VIGNOLA                ROCCO DONATO     PZ/0023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9/1954  (PZ)  VGNRCD54P18G663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41 PIRO                   TERESA           PZ/0018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9/1954  (PZ)  PRITRS54P53G942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42 BRANDO                 GIUSEPPINA       PZ/0003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9/1954  (PZ)  BRNGPP54P47E919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43 BENEDETTO              ANTONIO          PZ/0002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9/1954  (PZ)  BNDNTN54P01B181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44 LORUSSO                ANNA             PZ/0013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8/1954  (PZ)  LRSNNA54M67A519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45 PALESE                 MICHELINA        PZ/0016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8/1954  (PZ)  PLSMHL54M63A666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46 GERARDI                RAFFAELE         PZ/0010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8/1954  (PZ)  GRRRFL54M16L874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47 ROSA                   VITA CRESCENZIA  PZ/0019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8/1954  (PZ)  RSOVCR54M52G942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48 CAMMARELLA             GIOVANNI         PZ/00037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/07/1954  (PZ)  CMMGNN54L31H307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49 SANTARSIERO            ANGELO           PZ/0020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7/1954  (PZ)  SNTNGL54L11G614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50 GATTA                  ROSINA           PZ/0010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5/1954  (PZ)  GTTRSN54E67H994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51 LECCE                  GILDA            PZ/0013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5/1954  (PZ)  LCCGLD54E43L082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52 BENEDETTO              ANGELA TERESA    PZ/0002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4/1954  (PZ)  BNDNLT54D51L439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53 LA GAMMA               SAVERIA          PZ/0012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3/1954  (PZ)  LGMSVR54C54H590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54 CARELLI                PIETRO           PZ/0004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1/1954  (PZ)  CRLPTR54A29F006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55 ROSELLI                FILOMENA         PZ/0019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12/1953  (PZ)  RSLFMN53T64G496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56 PRESTERA               MARIA            PZ/0018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11/1953  (PZ)  PRSMRA53S46H796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57 SALVIA                 MARIA            PZ/0020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9/1953  (PZ)  SLVMRA53P70L181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58 GUGLIELMI              MARGHERITA       PZ/0011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9/1953  (PZ)  GGLMGH53P55A482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59 GRASSO                 ANTONIO          PZ/0011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9/1953  (PZ)  GRSNTN53P09C199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60 TELESCA                DONATO           PZ/0021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8/1953  (PZ)  TLSDNT53M26A519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61 D AGROSA               DANIELE          PZ/0006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8/1953  (PZ)  DGRDNL53M13E976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62 RUSSINO                MARIA CARMELA    PZ/0019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7/1953  (PZ)  RSSMCR53L51B580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63 NOTARFRANCESCO         MARIO            PZ/0016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6/1953  (PZ)  NTRMRA53H22L874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64 CAVALLO                FILIPPO          PZ/0005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6/1953  (PZ)  CVLFPP53H19L326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65 PALLADINO              BIAGIO           PZ/0016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6/1953  (PZ)  PLLBGI53H06L357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66 LOSACCO                BIAGIO           PZ/0013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6/1953  (PZ)  LSCBGI53H03H186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67 FLORENTI               VITO             PZ/00099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5/1953  (PZ)  FLRVTI53E21H831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68 GRANDE                 STELIZA          PZ/0011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5/1953  (PZ)  GRNSLZ53E43A415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69 TANGREDA               DONATO           PZ/0021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3/1953  (PZ)  TNGDNT53C18G590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70 COLUCCI                PIETRO           PZ/00061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en-GB"/>
        </w:rPr>
        <w:t>18/02/1953  (PZ)  CLCPTR53B18D593F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002371 GORGA                  CARMINE          PZ/001128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</w:t>
      </w:r>
      <w:r>
        <w:rPr>
          <w:rFonts w:cs="Courier New" w:ascii="Courier New" w:hAnsi="Courier New"/>
          <w:sz w:val="16"/>
          <w:lang w:val="en-GB"/>
        </w:rPr>
        <w:t>24/11/1952  (PZ)  GRGCMN52S24L859S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72 MARE                   GUGLIELMO        PZ/0014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11/1952  (PZ)  MRAGLL52S20H831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73 MAIMONE                GIUSEPPINA       PZ/0014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10/1952  (MT)  MMNGPP52R54F399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74 GORDANI                PAOLO            PZ/0011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10/1952  (PZ)  GRDPLA52R06G942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75 GALLO                  ANNA             PZ/0010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8/1952  (PZ)  GLLNNA52M61E483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76 DI MARCO               MICHELANGELO     PZ/0008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8/1952  (PZ)  DMRMHL52M09G496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77 FIORENTINO             CARMELA ANNA     PZ/0009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7/1952  (PZ)  FRNCML52L55G942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78 GAGLIARDI              GIUSEPPINA       PZ/0010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/05/1952  (PZ)  GGLGPP52E71L874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79 PALUMBO                MARIA FRANCESCA  PZ/0017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5/1952  (PZ)  PLMMFR52E69L873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80 CANCELLARA             ANTONIETTA       PZ/0003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4/1952  (PZ)  CNCNNT52D63G496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81 SABIA                  MARIA ASSUNTA    PZ/0019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4/1952  (PZ)  SBAMSS52D48A519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82 LAPADULA               MARIA GIUSEPPA   PZ/0012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4/1952  (PZ)  LPDMGS52D47F295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83 COLELLA                ALFONSO          PZ/0006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4/1952  (PZ)  CLLLNS52D01L738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84 CUFINO                 ANTONIO          PZ/0006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3/1952  (PZ)  CFNNTN52C30B181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85 LOTRECCHIO             ANTONIO          PZ/0013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3/1952  (PZ)  LTRNTN52C28F104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86 GALANTE                MARIA            PZ/0010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3/1952  (PZ)  GLNMRA52C44F295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87 GROSSO                 MARIANNINA       PZ/0011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3/1952  (PZ)  GRSMNN52C44E976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88 CORRADO                ANNA             PZ/0006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2/1952  (PZ)  CRRNNA52B69C539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89 NICOLAO                GERARDINA        PZ/0016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2/1952  (SA)  NCLGRD52B56F138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90 ANNUNZIATO             ANTONIETTA       PZ/0002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12/1951  (SA)  NNNNNT51T59H703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91 DELUCA                 ROSA MARIA       PZ/00077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  <w:lang w:val="fr-FR"/>
        </w:rPr>
        <w:t>02/12/1951  (PZ)  DLCRMR51T42G663Q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002392 LIOJ                   MARIA            PZ/00133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</w:t>
      </w:r>
      <w:r>
        <w:rPr>
          <w:rFonts w:cs="Courier New" w:ascii="Courier New" w:hAnsi="Courier New"/>
          <w:sz w:val="16"/>
        </w:rPr>
        <w:t>11/11/1951  (PZ)  LJIMRA51S51L738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93 DE GREGORIO            GIOVANNI         PZ/0007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11/1951  (PZ)  DGRGNN51S06L738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94 CARLUCCI               ANTONIO          PZ/0004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10/1951  (PZ)  CRLNTN51R10A519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95 TRAVASCIO              SISTINO          PZ/0022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9/1951  (PZ)  TRVSTN51P27C345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96 PASSANNANTE            NICOLA           PZ/0017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9/1951  (PZ)  PSSNCL51P12L859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97 RINALDI                ANNA             PZ/0019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9/1951  (PZ)  RNLNNA51P44G942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98 CARRIERO               ASSUNTA CARMELA  PZ/0004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8/1951  (PZ)  CRRSNT51M55G942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399 LIBONATI               ANTONIETTA       PZ/0013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8/1951  (PZ)  LBNNNT51M50L873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00 PETRACCONE             DONATELLA        PZ/0017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8/1951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01 PACELLA                ANTONIO          PZ/0016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7/1951  (PZ)  PCLNTN51L24G942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02 MANFREDI               MARIA FRANCESCA  PZ/0014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7/1951  (CS)  MNFMFR51L53E417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03 D'ANGELO               SABATO           PZ/0007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7/1951  (SA)  DNGSBT51L06L835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04 SMALDONE               NICOLA           PZ/0021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7/1951  (PZ)  SMLNCL51L05B440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05 CONSIGLIO              ASSUNTA          PZ/0006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6/1951  (PZ)  CNSSNT51H56H426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06 NOVELLINO              GRAZIA           PZ/0016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6/1951  (PZ)  NVLGRZ51H44D971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07 DISABATO               CARMELA          PZ/0008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5/1951  (PZ)  DSBCML51E55H312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08 ARLEO                  ANNA             PZ/0002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4/1951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09 LISANTI                CATERINA         PZ/0013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1/1951  (PZ)  LSNCRN51A66B440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10 PACE                   CARMELA          PZ/0016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1/1951  (PZ)  PCACML51A57G942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11 VICECONTE              TERESA           PZ/0023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1/1951  (PZ)  VCCTRS51A52E409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12 LELARIO                CARMINE          PZ/0013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1/1951  (PZ)  LLRCMN51A08G942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13 MICCA                  ISABELLA MARIA   PZ/0015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12/1950  (PZ)  MCCSLL50T66G942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14 LABANCA                EGIDIO           PZ/0012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11/1950  (PZ)  LBNGDE50S10F295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15 CIFARELLI              GIOVANNI         PZ/0005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11/1950  (PZ)  CFRGNN50S05I305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16 SABATELLA              ANTONIETTA       PZ/0019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10/1950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17 LAVECCHIA              ESTERINA         PZ/0012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10/1950  (PZ)  LVCSRN50R55E976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18 COSMA                  COSIMO           PZ/00064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9/1950  (MT)  CSMCSM50P27L477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19 D'ELICIO               ISABELLA         PZ/0007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9/1950  (PZ)  DLCSLL50P55G261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20 TROIANO                GERARDINA        PZ/0022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8/1950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21 DI VIENNA              LUCIA            PZ/0008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8/1950  (PZ)  DVNLCU50M46F104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22 FORTE                  LUIGINA          PZ/0010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7/1950  (PZ)  FRTLGN50L69L873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23 VOLGARE                ASSUNNTA         PZ/0023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7/1950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24 CRISCI                 GIUSEPPE         PZ/0006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6/1950  (SA)  CRSGPP50H03H564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25 GIOIA                  MARIA            PZ/0011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5/1950  (PZ)  GIOMRA50E48L873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26 LACONCA                CANIO            PZ/0012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3/1950  (PZ)  LCNCNA50C07L738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27 PEPE                   MARIA            PZ/0017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1/1950  (PZ)  PPEMRA50A52A013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28 LATTINO                AMEDEO           PZ/0012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1/1950  (M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29 CARLUCCIO              ANTONIO          PZ/0004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1/1950  (PZ)  CRLNTN50A02E483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30 MONTEVERDE             ANNA             PZ/0015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1/1950  (PZ)  MNTNNA50A41L738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31 LUCIA                  BEATRICE         PZ/0014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12/1949  (PZ)  LCUBRC49T49A519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32 GALASSO                ANTONIO          PZ/0010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11/1949  (PZ)  GLSNTN49S17G590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33 TROIANO                ANGELO VITO      PZ/0022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11/1949  (PZ)  TRNNLV49S02A519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34 MANIERI                SAVERIO          PZ/0014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10/1949  (PZ)  MNRSVR49R27L738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35 CONTE                  ELISABETTA       PZ/0006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9/1949  (PZ)  CNTLBT49P46E474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36 SARRA                  GIUSEPPA         PZ/0020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/08/1949  (SA)  SRRGPP49M71B351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37 CANTISANI              GRAZIA           PZ/0004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8/1949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38 CUOCO                  ANTONIO          PZ/0006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8/1949  (PZ)  CCUNTN49M12L859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39 LA GUALANA             MADDALENA        PZ/0012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8/1949  (PZ)  LGLMDL49M45H796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40 CUCCARO                ANGIOLINA        PZ/0006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8/1949  (PZ)  CCCNLN49M43L181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41 TOMASULO               VITO             PZ/0022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6/1949  (PZ)  TMSVTI49H25H831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42 DI TULLO               NICOLA           PZ/0008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6/1949  (PZ)  DTLNCL49H18G261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43 DEL GAUDIO             ROSINA           PZ/0007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4/1949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44 LA TORRE               ROSARIA          PZ/0012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4/1949  (PZ)  LTRRSR49D43F817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45 GIURATO                CARMINE          PZ/0011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3/1949  (FG)  GRTCMN49C29C514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46 BERGAMASCO             FRANCESCO        PZ/0002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3/1949  (PZ)  BRGFNC49C10G942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47 LAPADULA               ROSA             PZ/0012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3/1949  (PZ)  LPDRSO49C44H307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48 ALLIEGRO               VINCENZO         PZ/0001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2/1949  (PZ)  LLGVCN49B12E977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49 COLLAZZO               CARMELA          PZ/0006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1/1949  (PZ)  CLLCML49A69B173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50 CANDILORO              VALERIA          PZ/0003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1/1949  (AN)  CNDVLR49A57A271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51 DI BELLO               ROSA             PZ/0008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12/1948  (PZ)  DBLRSO48T44G942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52 MAZZARA                RAFFAELE         PZ/0015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11/1948  (SA)  MZZRFL48S06D390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53 VICECONTI              MARIO            PZ/0023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10/1948  (PZ)  VCCMRA48R26E919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54 GALASSO                CATERINA         PZ/0010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10/1948  (PZ)  GLSCRN48R63H831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55 DRESDA                 RENATO AUGUSTO   PZ/0009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10/1948  (PZ)  DRSRTG48R22L197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56 BALTEA                 MICHELE          PZ/0002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10/1948  (PZ)  BLTMHL48R11F104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57 CANTILE                MARIA DOMENICA   PZ/0003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10/1948  (PZ)  CNTMDM48R41E483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58 CIVITA                 CONCETTA         PZ/00059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6/1948  (PZ)  CVTCCT48H66A131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59 CIANI                  ROCCO ANTONIO    PZ/0005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6/1948  (PZ)  CNIRCN48H16A321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60 MADAIO                 NICOLA           PZ/0014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5/1948  (SA)  MDANCL48E20C069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61 CARUSO                 ANTONIETTA       PZ/0004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5/1948  (PZ)  CRSNNT48E58H590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62 MALATESTA              ROSINA           PZ/0014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5/1948  (PZ)  MLTRSN48E51A013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63 IARIA                  ANNA LUISA       PZ/00118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4/1948  (PZ)  RIANLS48D70L357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64 CRESCENTE              ANGELA           PZ/000661                                                           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4/1948  (PZ)  CRSNGL48D63L873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65 DI CECCA               MARIA            PZ/0008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3/1948  (AV)  DCCMRA48C54B415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66 COZZI                  MADDALENA        PZ/0006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2/1948  (PZ)  CZZMDL48B64E483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67 IONATA                 LUCA MARIA C.    PZ/0012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1/1948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68 ZAMBRINO               GIUSEPPE         PZ/0023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1/1948  (PZ)  ZMBGPP48A15F295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69 TARANTINO              COSIMO           PZ/0021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12/1947  (MT)  TRNCSM47T09F052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70 SUMMA                  DOMENICO         PZ/0021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9/1947  (PZ)  SMMDNC47P30A519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71 VELTRI                 VITO             PZ/0022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9/1947  (PZ)  VLTVTI47P19A519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72 PETTINATO              LUIGI            PZ/00179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9/1947  (PZ)  PTTLGU47P19H348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73 CALOCERO               ANGELA MARIA     PZ/0003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8/1947  (PZ)  CLCNLM47M56B580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74 DE CARLO               FELICE           PZ/0007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7/1947  (PZ)  DCRFLC47L21H641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75 LA SALA                ROSA             PZ/0012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6/1947  (PZ)  LSLRSO47H67I157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76 TORRESI                GIUSEPPE         PZ/0022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6/1947  (PZ)  TRRGPP47H23E977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77 LIOI                   BRIGIDA          PZ/0013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4/1947  (PZ)  LIOBGD47D44L197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78 SIMONE                 ANTONIO          PZ/0021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3/1947  (PZ)  SMNNTN47C21A013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79 NIGRO                  NICOLA           PZ/0016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1/1947  (PZ)  NGRNCL47A20H186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80 DI PIERRO              ELENA            PZ/0008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12/1946  (PZ)  DPRLNE46T61F006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81 CHIORAZZO              GIOVANNI         PZ/00054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11/1946  (PZ)  CHRGNN46S30B743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82 BACCELLIERE            MARIA MICHELA    PZ/0002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11/1946  (PZ)  BCCMMC46S48G081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83 TRAFICANTE             ANNA             PZ/0022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10/1946  (PZ)  TRFNNA46R47H307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84 IARIA                  DOMENICO         PZ/0011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9/1946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85 ZAMBRI                 PASQUA           PZ/0023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9/1946  (PZ)  ZMBPSQ46P65L738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86 MARCONE                RAFFAELA         PZ/0014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09/1946  (PZ)  MRCRFL46P65L326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87 SAMELA                 ANTONIETTA       PZ/0020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8/1946  (PZ)  SMLNNT46M63A519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88 VERRASTRO              LEONARDO         PZ/0023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7/1946  (PZ)  VRRLRD46L18G942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89 DI PERSIA              VITO CARMELO     PZ/0008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6/1946  (PZ)  DPRVCR46H15E482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90 DOTI                   MARIA            PZ/0009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5/1946  (PZ)  DTOMRA46E69G942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91 MIGLIACCIO             SALVATORE        PZ/0015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5/1946  (PZ)  MGLSVT46E26D696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92 LOVALLO                ASSUNTA          PZ/0014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5/1946  (PZ)  LVLSNT46E45A519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93 GULLELLO               PASQUALE         PZ/0011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4/1946  (PZ)  GLLPQL46D10H348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94 MANGO                  MICHELE          PZ/0014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3/1946  (PZ)  MNGMHL46C03E409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95 LAURIA                 VINCENZO         PZ/0012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2/1946  (PZ)  LRAVCN46B23I610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96 GRIECO                 IDA              PZ/0011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2/1946  (PZ)  GRCDIA46B60H307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97 PAOLINO                ANGELA           PZ/0017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2/1946  (PZ)  PLNNGL46B55H307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98 DE PRISCO              MARIA TERESA     PZ/0007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1/1946  (SA)  DPRMTR46A61F913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499 VENEZIA                VITTORIA         PZ/0022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12/1945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00 APRILE                 MADDALENA        PZ/0002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11/1945  (SA)  PRLMDL45S63C231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01 LUFRANO                GIAMBATTISTA     PZ/0014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11/1945  (PZ)  LFRGBT45S15I305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02 GUGLIELMI              DONATO           PZ/0011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11/1945  (PZ)  GGLDNT45S06G616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03 PROPATO                GIOVANNINA MARIA PZ/0018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10/1945  (PZ)  PRPGNN45R68H590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04 ANTENORI               GIOVANNA         PZ/0002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5/10/1945  (PZ)  NTNGNN45R65L738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05 RIZZO                  VINCENZA         PZ/0019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10/1945  (SA)  RZZVCN45R62G226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06 CASO                   TERESA           PZ/0004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9/1945  (PZ)  CSATRS45P44B440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07 GIORDANO               OSVALDO          PZ/0011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8/1945  (PZ)  GRDSLD45M02E976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08 MAFFIA                 ANTONIO          PZ/0014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7/1945  (SA)  MFFNTN45L24F479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09 LAMORTE                MARGHERITA       PZ/0012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6/1945  (PZ)  LMRMGH45H66A743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10 CAPPIELLO              GIOVANNI         PZ/0004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5/1945  (PZ)  CPPGNN45E22H312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11 SUMMA                  ROSA             PZ/0021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5/1945  (PZ)  SMMRSO45E58A519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12 BARILE                 PIETRO           PZ/0002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04/1945  (PZ)  BRLPTR45D09F817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13 ROMANIELLO             AMGELA MARIA     PZ/0019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3/1945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14 DE CILLIS              LUIGINA GIUSEPPA PZ/0007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3/1945  (PZ)  DCLLNG45C59E493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15 VILLANI                MARIA TERESA     PZ/0023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3/1945  (PZ)  VLLMTR45C57B440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16 MECA                   SALVATORE        PZ/0015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1/1945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17 ANDRETTA               LUIGI SALVATORE  PZ/0002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1/1945  (PZ)  NDRLSL45A04F104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18 STRAPPATO              ENZO             PZ/0021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12/1944  (AN)  STRNZE44T20G157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19 BELLASALMA             ANTONIO          PZ/0002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10/1944  (PZ)  BLLNTN44R30L738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20 CASALE                 LEONARDO         PZ/0004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10/1944  (PZ)  CSLLRD44R22G081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21 MONTELLA               VITO             PZ/0015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6/1944  (PZ)  MNTVTI44H18A482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22 OLITA                  ANTONIETTA       PZ/0016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6/1944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 xml:space="preserve">SERV.  TITOLI               FIGLI SER.   </w:t>
      </w:r>
      <w:r>
        <w:rPr>
          <w:rFonts w:cs="Courier New" w:ascii="Courier New" w:hAnsi="Courier New"/>
          <w:sz w:val="16"/>
          <w:lang w:val="fr-FR"/>
        </w:rPr>
        <w:t>TOT.    (*)   RIS.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  <w:t>002523 CASELLA                CARMELA          PZ/0004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</w:t>
      </w:r>
      <w:r>
        <w:rPr>
          <w:rFonts w:cs="Courier New" w:ascii="Courier New" w:hAnsi="Courier New"/>
          <w:sz w:val="16"/>
        </w:rPr>
        <w:t>19/05/1944  (SA)  CSLCML44E59D292Y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24 DEL GAUDIO             ROSINA           PZ/0007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4/1944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25 PASCALE                ANGELINA         PZ/0017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4/1944  (PZ)  PSCNLN44D59G614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26 BRANDI                 CATERINA         PZ/0003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3/1944  (PZ)  BRNCRN44C55E483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27 RUSSO                  MARIO            PZ/0019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11/1943  (SA)  RSSMRA43S24B242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28 LAURIA                 NORINA ESTERINA  PZ/00129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11/1943  (PZ)  LRANNS43S41E977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29 FAUSTINI               UGO              PZ/0009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10/1943  (PZ)  FSTGUO43R17B440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30 DEL GAUDIO             EGIDIO           PZ/0007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9/1943  (PZ)  DLGGDE43P27E474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31 PIGNONE                ANGELA           PZ/0018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9/1943  (PZ)  PGNNGL43P60G942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32 GRIPPO                 FRANCESCO ANTONI PZ/0011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8/1943  (PZ)  GRPFNC43M28C209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33 BOVIO                  VERA             PZ/0003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7/1943  (RM)  BVOVRE43L62H501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34 PARISI                 NICOLA           PZ/0017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7/1943  (PZ)  PRSNCL43L10A743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35 FABRIZIANI             LAURA            PZ/0009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6/1943  (PZ)  FBRLRA43H61G942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36 BENEVENTI              ROSA             PZ/0002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6/1943  (PZ)  BNVRSO43H56C209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37 PASQUARIELLO           DOMENICO         PZ/0017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5/1943  (PZ)  PSQDNC43E16E976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38 SANSONE                FRANCESCO DONATO PZ/0020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4/1943  (PZ)  SNSFNC43D16A743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39 BELVEDERE              LETIZIA          PZ/0002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/03/1943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40 GIOIA                  DOMENICA         PZ/001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3/1943  (PZ)  GIODNC43C69E474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41 TARDUGNO               CARMELA          PZ/0021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3/1943  (PZ)  TRDCML43C64B440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42 MAURI                  GERARDO          PZ/0015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3/1943  (SA)  MRAGRD43C03A294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43 LIMONGI                FRANCESCO        PZ/0013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2/1943  (PZ)  LMNFNC43B21E919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44 ARMIENTO               PASQUALE         PZ/0002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2/1943  (PZ)  RMNPQL43B20L197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45 TUCCI                  RAFFAELE         PZ/0022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2/1943  (BA)  TCCRFL43B17E155K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46 CALABRESE              NICOLA           PZ/0003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2/1943  (AV)  CLBNCL43B12A347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47 COSENTINO              MARIA            PZ/0006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11/1942  (PZ)  CSNMRA42S51E483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48 SIESTO                 LUCIA            PZ/002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9/09/1942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49 PETROCELLI             VINCENZO         PZ/0017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8/1942  (PZ)  PTRVCN42M26F295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50 PADULA                 MICHELE ARCANGEL PZ/0016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8/1942  (PZ)  PDLMHL42M05C209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51 PALLADINO              GIUSEPPE         PZ/0016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7/1942  (PZ)  PLLGPP42L24G942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52 PETRONI                DONATO           PZ/00179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6/1942  (BA)  PTRDNT42H26B619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53 CIANFANO               ANNA MARIA       PZ/0005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6/1942  (FG)  CNFNMR42H56D643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54 LIOI                   MICHELANGELO     PZ/001330                                                           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2/1942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55 NASTI                  BRUNO            PZ/0016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1/1942  (PZ)  NSTBRN42A08E409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56 BOREA                  LIDIA ITALIA     PZ/000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9/1941  (PZ)  BROLTL41P66D497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57 FIDANZA                ANTONIA MARIA    PZ/0009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7/1941  (PZ)  FDNNNM41L61G081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58 DI LASCIO              DOMENICA         PZ/0008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7/1941  (PZ)  DLSDNC41L46H348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59 IACOVINO               GIOVANNI         PZ/0011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7/1941  (PZ)  CVNGNN41L05H994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60 PACE                   NICOLA           PZ/0016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6/1941  (PZ)  PCANCL41H03A519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61 LUCIA                  MARIANTONIA      PZ/0014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5/1941  (PZ)  LCUMNT41E55A519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62 ROMANIELLO             VITA CRESCENZIA  PZ/0019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04/1941  (PZ)  RMNVCR41D43A519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63 LACCERTOSA             ROCCO            PZ/0012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4/1941  (PZ)  LCCRCC41D02F568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64 SIMONETTI              PALMINA          PZ/0021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03/1941  (PZ)  SMNPMN41C56F104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65 TEPEDINO               ARMANDO          PZ/0022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2/1941  (PZ)  TPDRND41B22G942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66 SPAGNUOLO              VINCENZO         PZ/0021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1/1941  (PZ)  SPGVCN41A13I610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67 MONTANARO              ANTONIA          PZ/0015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12/1940  (PZ)  MNTNTN40T56G663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68 D ANGELO               PASQUALE         PZ/0007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9/09/1940  (PZ)  DNGPQL40P19H307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69 GENOVESE               ANGELO           PZ/0010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7/1940  (PZ)  GNVNGL40L24A519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70 BRIENZA                GIUSEPPINA       PZ/0003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07/1940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71 FORTINATO              MAURO            PZ/0010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7/1940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72 CAMPANIELLO            ALESSANDRA ERMIN PZ/0003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6/1940  (PZ)  CMPLSN40H61G942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73 PASTORE                BIAGIO           PZ/0017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8/06/1940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74 MOLITERNI              SAVERIO          PZ/0015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4/1940  (PZ)  MLTSVR40D17L197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3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75 TODISCO                LIBERA           PZ/0022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2/1940  (PZ)  TDSLBR40B41F104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76 STOLFI                 ARMINE           PZ/0021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9/12/1939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77 PESCUMA                VITTORIO         PZ/0017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12/1939  (PZ)  PSCVTR39T08L738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78 LAURIA                 GIANUARIO        PZ/0012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6/10/1939  (PZ)  LRAGNR39R16E976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79 CIVALE                 DOMENICO         PZ/00058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0/09/1939  (PZ)  CVLDNC39P30L873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80 SANTALUCIA             ANTONIA          PZ/0020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7/09/1939  (PZ)  SNTNTN39P67E246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81 PAPARIELLO             ROSA             PZ/0017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0/09/1939  (PZ)  PPRRSO39P50L859U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82 DRAGONETTI             STEFANO          PZ/0009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0/08/1939  (PZ)  DRGSFN39M20A131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83 LO PINTO               DOMENICO         PZ/0013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08/1939  (PZ)  LPNDNC39M01H796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84 LORUSSO                CARMINE          PZ/0013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3/07/1939  (PZ)  LRSCMN39L13D696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85 DEL COGLIANO           GENNARO ANTONIO  PZ/0007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6/1939  (AV)  DLCGNR39H12F660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86 TORTORELLA             FRANCESCO LEONAR PZ/0022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5/1939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87 ROSSI CASCINO          FILOMENA         PZ/0019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04/1939  (PZ)  RSSFMN39D48I610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88 SIMONETTI              VINCENZO         PZ/0021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/03/1939  (PZ)  SMNVCN39C31F104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89 SABIA                  ROSA MARIA       PZ/0019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2/1939  (PZ)  SBARMR39B63A519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90 TROTTA                 GIULIA           PZ/0022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2/1939  (PZ)  TRTGLI39B51E919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91 QUINTO                 MARIA DOMENICA   PZ/0018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4/11/1938  (PZ)  QNTMDM38S64E977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92 RUBILOTTA              FILOMENA         PZ/0019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11/1938  (MT)  RBLFMN38S46A196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93 FERRAZZANO             BENITO           PZ/0009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11/1938  (FG)  FRRBNT38S06D643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94 COIRO                  ANTONIETTA       PZ/00059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11/1938  (PZ)  CRONNT38S41E976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95 SCILIMATI              SABATINA MARIA   PZ/0020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3/08/1938  (BA)  SCLSTN38M63I907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96 GABRIONE               ALFREDO          PZ/0010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/06/1938  (PZ)  GBRLRD38H11E033Q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97 DORSANEO               LUCIA            PZ/0009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05/1938  (PZ)  DRSLCU38E61G942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98 SILEO                  PAOLO            PZ/0021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4/05/1938  (PZ)  SLIPLA38E04A519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599 STRAZIUSO              MARIA VITTORIA   PZ/0021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6/03/1938  (PZ)  STRMVT38C66L197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600 BRINDISI               ANNA             PZ/0003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5/03/1938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601 TELESCA                MARIA INCORONATA PZ/0021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3/1938  (PZ)  TLSMNC38C42A482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602 GIORDANO               COSIMO           PZ/0011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7/02/1938  (SA)  GRDCSM38B07D390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603 PERCIANTE              CATERINA         PZ/0017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1/1938  (PZ)  PRCCRN38A55E409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604 DE LORENZO             MARIA FRANCESCA  PZ/0007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3/10/1937  (PZ)  DLRMFR37R43L874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605 NARDOZZA               VITO             PZ/0016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2/08/1937  (PZ)  NRDVTI37M02A519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606 DE BONO                ROCCO            PZ/00073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5/07/1937  (PZ)  DBNRCC37L15H795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607 BALDASSARRI            MICHELE          PZ/0002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07/1937  (S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608 TRINCHITELLA           MARIA            PZ/0022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7/06/1937  (PZ)  TRNMRA37H57I457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609 SABIA                  DONATO           PZ/0019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8/02/1937  (PZ)  SBADNT37B28G942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610 TRIVIGNO               UMBERTO          PZ/0022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2/1937  (PZ)  TRVMRT37B12G623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611 LORUSSO                LEONARDO         PZ/00139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2/02/1937  (PZ)  LRSLRD37B12A519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612 GIORGIO                CARMELA DONATO   PZ/0011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/12/1936  (PZ)  GRGCML36T71A131L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613 NARDOZZA               SALVATORE        PZ/0016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1/12/1936  (PZ)  NRDSVT36T01G616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CS - COLLABORATORE SCOLASTICO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614 ALIENO                 GIUSEPPE         PZ/0001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1/11/1936  (PZ)  LNAGPP36S21H186V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2615 LAMCELLOTTI            GERARDO          PZ/0012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8/11/1936  (PZ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ISTEMA INFORMATIVO DEL MINISTERO DELLA PUBBLICA ISTRUZIONE                                                          SS-13-HC-XNO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PLENZE PERSONALE A.T.A. D.M.75 DEL 19/04/2001                                                                         10/10/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FFICIO SCOLASTICO PROVINCIALE DI POTENZA                                                                                 PAG.  2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GRADUATORIA PROVINCIALE DEFINITI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FILO A.T.A.: IF - INFERMIERE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POS.   DATI ANAGRAFICI                         IDENTIF.            PUNTEGGI         RIS.  PREF.  </w:t>
      </w:r>
      <w:r>
        <w:rPr>
          <w:rFonts w:cs="Courier New" w:ascii="Courier New" w:hAnsi="Courier New"/>
          <w:sz w:val="16"/>
          <w:lang w:val="en-GB"/>
        </w:rPr>
        <w:t xml:space="preserve">NUM.  LOD.   PUNT. ART.4.2 ACQ. </w:t>
      </w:r>
      <w:r>
        <w:rPr>
          <w:rFonts w:cs="Courier New" w:ascii="Courier New" w:hAnsi="Courier New"/>
          <w:sz w:val="16"/>
          <w:lang w:val="de-DE"/>
        </w:rPr>
        <w:t>PAT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de-DE"/>
        </w:rPr>
        <w:t xml:space="preserve">GRAD.                                                        PREC.   </w:t>
      </w:r>
      <w:r>
        <w:rPr>
          <w:rFonts w:cs="Courier New" w:ascii="Courier New" w:hAnsi="Courier New"/>
          <w:sz w:val="16"/>
        </w:rPr>
        <w:t>SERV.  TITOLI               FIGLI SER.   TOT.    (*)   RI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1 PISANI                 ROSA ANNA        PZ/003017             3,80   12,14         R        2          15,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2/01/1967  (SA)  PSNRNN67A62I422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2 PESCE                  ROSINA MARIA     PZ/003065             7,55    8,00         R        4          15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4/04/1965  (PZ)  PSCRNM65D54C619Z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00003 DE SALVO               ANNA             PZ/002790             1,00    9,19         R        3          10,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06/11/1962  (PZ)  DSLNNA62S46I305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.B. - (*): PRECEDENZA ART. 4.2                            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NE DELLA STAMP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color w:val="00808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color w:val="0000FF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6:00:00Z</dcterms:created>
  <dc:creator>Ministero Pubblica Istruzione</dc:creator>
  <dc:description/>
  <dc:language>en-US</dc:language>
  <cp:lastModifiedBy>cgil scuola</cp:lastModifiedBy>
  <dcterms:modified xsi:type="dcterms:W3CDTF">2002-08-29T17:01:00Z</dcterms:modified>
  <cp:revision>3</cp:revision>
  <dc:subject/>
  <dc:title> SISTEMA INFORMATIVO DEL MINISTERO DELLA PUBBLICA ISTRUZIONE                                                          SS-13-HC-XNO24</dc:title>
</cp:coreProperties>
</file>