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4 BARBO                  GIUSEPPINA       PZ/000012     0,00  27,27   0,00   0,00       R         3       27,27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1/06/1963  (PZ)  BRBGPP63H61E474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3 BARTIMMO               RITA CATERINA    PZ/000013     0,00  24,80   0,00   0,00       R         3       24,8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0/01/1953  (PZ)  BRTRCT53A50H307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2 BAVUSI                 LUCIANA          PZ/000032     0,00  47,17   0,00   0,00                         47,17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3/11/1965  (PZ)  BVSLCN65S53G942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5 BENEVENTI              GIOVANNI         PZ/000028     0,00  40,10   0,00   0,00       R         2       40,10  2001   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10/1953  (PZ)  BNVGNN53R22C209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5 BRANDO                 FORTUNATO        PZ/000034     0,00  23,17   0,00   0,00                         23,17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2/11/1963  (PZ)  BRNFTN63S02E919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7 CANCELLARA             TERESINA         PZ/000025    31,00   0,00   5,00   0,00       R         2       36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5/10/1959  (PZ)  CNCTSN59R45G261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2 CIANCIO                PINA             PZ/000002     0,00  25,00   0,00   0,00       R         1       25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9/03/1968  (EE)  CNCPNI68C59Z133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7 D'ANDREA               TERESINA         PZ/000023     0,00  25,87   0,00   0,00       R         1       25,87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1/12/1956  (PZ)  DNDTSN56T61A519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0 DI SALVO               ROSETTA          PZ/000024     0,00  28,50   0,00   0,00                         28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4/11/1961  (PZ)  DSLRTT61S64E221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5 DI STEFANO             CARLO            PZ/000029    19,60   0,00   5,50   2,00                         27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9/10/1967  (PZ)  DSTCRL67R19I288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9 FARACO                 GIUSEPPINA       PZ/000018     0,00  25,50   0,00   0,00       R         2       25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9/11/1967  (PZ)  FRCGPP67S49E409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9 FASTIDIO               ROSA             PZ/000027    29,45   0,00   5,50   0,00       R         2       34,95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1/10/1960  (PZ)  FSTRSO60R41G081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0 FERRENTI               EMILIA           PZ/000031     0,00  34,45   0,00   0,00       R         2   X   34,4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5/06/1960  (PZ)  FRRMLE60H55D971J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8 FINIGUERRA             ANTONIETTA       PZ/000021     0,00  25,80   0,00   0,00       R         2       25,8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1/08/1958  (PZ)  FNGNNT58M41E493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4 FIORE                  ANNA             PZ/000014     0,00  31,70   0,00   0,00       R         2       31,7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1/04/1955  (SA)  FRINNA55D41F625Q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3 IOVINE                 VIRGINIA         PZ/000016    27,15   0,00   5,50   0,00       R         2       32,65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6/08/1958  (PZ)  VNIVGN58M46L859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4 LANCELLOTTI            CANIO            PZ/000022     0,00  41,10   0,00   0,00       R         1       41,1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3/04/1954  (PZ)  LNCCNA54D23G081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5 LA PORTA               ANTONINO         PZ/000005    25,27   0,00   5,50   0,00       R         2       30,77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5/03/1956  (SA)  LPRNNN56C05D390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2 LOPOMO                 ROSETTA          PZ/000030    31,33   0,00   2,50   0,00       R         4       33,83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4/04/1963  (PZ)  LPMRTT63D54G261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1 MARONE                 ROSANNA          PZ/000011     0,00  25,03   0,00   0,00       R         2   X   25,03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9/05/1962  (PZ)  MRNRNN62E69G942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2 MATTEO                 MARIA ANTONIETTA PZ/000035    27,76   0,00   0,00   0,00                         27,76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7/02/1969  (PZ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8 MITIDIERI              ROSARIA          PZ/000006    23,53   0,00   5,50   0,00       R         2       29,03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8/05/1958  (MT)  MTDRSR58E68F052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6 MONACO                 NADIA            PZ/000010     0,00  26,50   0,00   0,00       R         1       26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8/05/1974  (EE)  MNCNDA74E48Z133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0 NICODEMO               GIUSEPPINA       PZ/000020     0,00  25,17   0,00   0,00       R         2       25,17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10/1961  (PZ)  NCDGPP61R62E483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9 OLIVETO                ANNA MARIA       PZ/000009     0,00  28,50   0,00   0,00                         28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0/03/1974  (PZ)  LVTNMR74C50G942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8 PALMARELLI             PIETRO           PZ/000003     0,00  35,25   0,00   0,00                         35,2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0/02/1971  (NA)  PLMPTR71B20H931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 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A - ASSISTENTE AMMINISTRATIV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3 PERRI                  SILVIA FRANCESCA PZ/000033     0,00  44,12   0,00   0,00                         44,12  2001   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2/04/1963  (PZ)  PRRSVF63D42G942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1 POLICHISO              ANNA             PZ/000001    28,67   0,00   5,50   0,00       R         2       34,17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3/06/1958  (PZ)  PLCNNA58H43G942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7 SANTANGELO             ANGELA           PZ/000036    30,10   0,00   0,00   0,00                         30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9/11/1955  (PZ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1 SANTANGELO             MARIA ANTONIETTA PZ/000015    25,50   0,00   2,50   0,00                         28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3/06/1964  (PZ)  SNTMNT64H63G942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3 SANTORO                CARMELA          PZ/000019     0,00  27,35   0,00   0,00       R         1       27,3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4/06/1967  (PZ)  SNTCML67H64G942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6 SARACCO                ANNA RITA        PZ/000008     0,00  38,25   0,00   0,00       R         3       38,2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7/07/1956  (GE)  SRCNRT56L67D969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6 SMALDONE               MARIO            PZ/000004     0,00  23,00   0,00   0,00                         23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4/09/1962  (PZ)  SMLMRA62P24G942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4 TAMBURRINO             FRANCESCO ANTONI PZ/000007     0,00  24,30   0,00   0,00       R         2       24,3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3/10/1954  (PZ)  TMBFNC54R03G081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6 TAURIELLO              MARIA CARMELA    PZ/000026    24,60   0,00   5,50   0,00       R         2       30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1/08/1963  (PZ)  TRLMCR63M61H831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VIA                    MARIANTONIA      PZ/000017     0,00  67,60   0,00   0,00                         67,6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9/01/1944  (PZ)  VIAMNT44A59L738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 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PROFESSIONALE: AR01 - MECCANI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3 CAPPA                  GIUSEPPE         PZ/000050    23,10   0,00   5,00   3,00       R         2       31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7/06/1956  (PZ)  CPPGPP56H07L197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4 PACE                   GIACOMO          PZ/000046     0,00  24,52   0,00   0,00       R         4       24,52  2001       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7/03/1954  (PZ)  PCAGCM54C07A519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PANARO                 GIUSEPPE         PZ/000048     0,00  34,75   0,00   0,00       R         3       34,75  2001       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0/09/1960  (PZ)  PNRGPP60P20A482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2 PAPPALARDO             DOMENICO         PZ/000052    27,60   0,00   5,50   0,00       R         1       33,10  2000       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3/07/1966  (PZ)  PPPDNC66L03L197L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 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PROFESSIONALE: AR02 - ELETTRONICA ED ELETTROTECNI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BELLINI                GIUSEPPE NESTORE PZ/000054     0,00  35,60   0,00   0,00       R         4       35,6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7/02/1957  (PZ)  BLLGPP57B27E493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4 CAPPA                  GIUSEPPE         PZ/000050    23,10   0,00   5,00   3,00       R         2       31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7/06/1956  (PZ)  CPPGPP56H07L197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6 DEL RICCIO             GIUSEPPE         PZ/000053     0,00  27,65   0,00   0,00       R         2       27,65  2001        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04/1953  (PZ)  DLRGPP53D22H307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7 LATELLA                MAURO            PZ/000047     0,00  25,88   0,00   0,00       R         3       25,88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05/1951  (PZ)  LTLMRA51E12E493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8 LOMBARDI               ROCCHINA         PZ/000049     0,00  25,67   0,00   0,00       QR        3       25,67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04/1955  (PZ)  LMBRCH55D52D010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5 MASTROPIERRO           VINCENZINA       PZ/000051    23,97   0,00   5,50   0,00       R         4       29,47  2000       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11/1963  (PZ)  MSTVCN63S52D414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2 PANARO                 GIUSEPPE         PZ/000048     0,00  34,75   0,00   0,00       R         3       34,75  2001       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0/09/1960  (PZ)  PNRGPP60P20A482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3 PAPPALARDO             DOMENICO         PZ/000052    27,60   0,00   5,50   0,00       R         1       33,10  2000       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3/07/1966  (PZ)  PPPDNC66L03L197L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PROFESSIONALE: AR03 - COSTRUZIONI NAVALI E TECNOLOGIE METALMECCANIC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DEL RICCIO             GIUSEPPE         PZ/000053     0,00  27,65   0,00   0,00       R         2       27,65  2001        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04/1953  (PZ)  DLRGPP53D22H307H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PROFESSIONALE: AR05 - IMBAR.SCUOLA-IMP.ELETTRICI-COND.CALDAIE A VAP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BELLINI                GIUSEPPE NESTORE PZ/000054     0,00  35,60   0,00   0,00       R         4       35,6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7/02/1957  (PZ)  BLLGPP57B27E493D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 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PROFESSIONALE: AR06 - IMBARCAZIONI SCUOLA: CONDUZIONE CALDAIE A VAP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DEL RICCIO             GIUSEPPE         PZ/000053     0,00  27,65   0,00   0,00       R         2       27,65  2001        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04/1953  (PZ)  DLRGPP53D22H307H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 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PROFESSIONALE: AR08 - FISI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BELLINI                GIUSEPPE NESTORE PZ/000054     0,00  35,60   0,00   0,00       R         4       35,6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7/02/1957  (PZ)  BLLGPP57B27E493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4 CAPPA                  GIUSEPPE         PZ/000050    23,10   0,00   5,00   3,00       R         2       31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7/06/1956  (PZ)  CPPGPP56H07L197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6 DEL RICCIO             GIUSEPPE         PZ/000053     0,00  27,65   0,00   0,00       R         2       27,65  2001        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04/1953  (PZ)  DLRGPP53D22H307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7 LATELLA                MAURO            PZ/000047     0,00  25,88   0,00   0,00       R         3       25,88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05/1951  (PZ)  LTLMRA51E12E493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8 LOMBARDI               ROCCHINA         PZ/000049     0,00  25,67   0,00   0,00       QR        3       25,67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04/1955  (PZ)  LMBRCH55D52D010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5 MASTROPIERRO           VINCENZINA       PZ/000051    23,97   0,00   5,50   0,00       R         4       29,47  2000       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11/1963  (PZ)  MSTVCN63S52D414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9 PACE                   GIACOMO          PZ/000046     0,00  24,52   0,00   0,00       R         4       24,52  2001       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7/03/1954  (PZ)  PCAGCM54C07A519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2 PANARO                 GIUSEPPE         PZ/000048     0,00  34,75   0,00   0,00       R         3       34,75  2001       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0/09/1960  (PZ)  PNRGPP60P20A482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3 PAPPALARDO             DOMENICO         PZ/000052    27,60   0,00   5,50   0,00       R         1       33,10  2000       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3/07/1966  (PZ)  PPPDNC66L03L197L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PROFESSIONALE: AR11 - METALLURGICO-MINERAR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DEL RICCIO             GIUSEPPE         PZ/000053     0,00  27,65   0,00   0,00       R         2       27,65  2001        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04/1953  (PZ)  DLRGPP53D22H307H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PROFESSIONALE: AR12 - ARCHITETTURA ED ARREDAMEN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LOMBARDI               ROCCHINA         PZ/000049     0,00  25,67   0,00   0,00       QR        3       25,67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04/1955  (PZ)  LMBRCH55D52D010I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PROFESSIONALE: AR21 - ALBERGHIERA AMMINISTRATIVA CONTAB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CAMPAGNA               DONATO           PZ/000055    20,16   0,00   0,00   0,00  N    S                 20,16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9/11/1973  (PZ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PROFESSIONALE: AR23 - CHIMI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DEL RICCIO             GIUSEPPE         PZ/000053     0,00  27,65   0,00   0,00       R         2       27,65  2001        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04/1953  (PZ)  DLRGPP53D22H307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2 LATELLA                MAURO            PZ/000047     0,00  25,88   0,00   0,00       R         3       25,88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05/1951  (PZ)  LTLMRA51E12E493B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PROFESSIONALE: AR28 - AZIENDA AGRAR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2 LATELLA                MAURO            PZ/000047     0,00  25,88   0,00   0,00       R         3       25,88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05/1951  (PZ)  LTLMRA51E12E493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3 MAGNOCAVALLO           PINA             PZ/000045     0,00  25,00   0,00   0,00  N    RS        1       25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4/09/1964  (PZ)  MGNPNI64P44H808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MASTROPIERRO           VINCENZINA       PZ/000051    23,97   0,00   5,50   0,00       R         4       29,47  2000       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11/1963  (PZ)  MSTVCN63S52D414V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AT - ASSISTENTE TECN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PROFESSIONALE: AR38 - AGROINDUSTRIA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2 DEL RICCIO             GIUSEPPE         PZ/000053     0,00  27,65   0,00   0,00       R         2       27,65  2001        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04/1953  (PZ)  DLRGPP53D22H307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3 LATELLA                MAURO            PZ/000047     0,00  25,88   0,00   0,00       R         3       25,88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05/1951  (PZ)  LTLMRA51E12E493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4 MAGNOCAVALLO           PINA             PZ/000045     0,00  25,00   0,00   0,00  N    RS        1       25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4/09/1964  (PZ)  MGNPNI64P44H808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MASTROPIERRO           VINCENZINA       PZ/000051    23,97   0,00   5,50   0,00       R         4       29,47  2000       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11/1963  (PZ)  MSTVCN63S52D414V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CG - COLLABORATORE SCOLASTICO TECNICO (GUARDAROBIER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2 MARCELLO               ANNA CARMELA     PZ/000038     0,00  16,00   0,00   0,00       R         2       16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6/11/1957  (PZ)  MRCNCR57S56D497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STIGLIANI              ANNA LUCIA       PZ/000037     0,00  16,50   0,00   0,00       R         1       16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5/11/1954  (PZ)  STGNLC54S45L197S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CO - CUO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4 CASTELLUCCIO           FRANCESCO        PZ/000043     0,00  23,53   0,00   0,00                         23,53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6/12/1966  (PZ)  CSTFNC66T06E409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5 GUGLIELMELLI           GIOVANNI         PZ/000042    17,80   0,00   5,50   0,00       R         2       23,3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7/02/1961  (PZ)  GGLGNN61B27I610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IELPO                  MARIO            PZ/000041    21,77   0,00   5,00   0,00                         26,77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5/09/1970  (PZ)  LPIMRA70P25E409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3 ROMEO                  FRANCO           PZ/000040    21,40   0,00   3,00   0,00       R         2       24,4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11/1957  (PZ)  RMOFNC57S22A666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6 TUCCI                  GAETANO LUCIANO  PZ/000039    20,25   0,00   1,00   0,00       R         1       21,25  2000   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6/07/1965  (PZ)  TCCGNL65L26E474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2 ZITO                   LEONARDO         PZ/000044     0,00  24,80   0,00   0,00       R         1       24,8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6/12/1965  (MT)  ZTILRD65T06L418Q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69 AGRELLI                VINCENZO         PZ/000088     0,00  19,60   0,00   0,00       R         2       19,6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4/12/1961  (PZ)  GRLVCN61T04L357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29 ALBANESE               ANNUNZIATA       PZ/000094     0,00  15,00   0,00   0,00       R         2       15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01/1958  (MT)  LBNNNZ58A62I954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01 ALBANO                 ANNA MARIA       PZ/000109     0,00  18,00   0,00   0,00       R         2       18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0/02/1961  (PZ)  LBNNMR61B50G663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31 ALBANO                 GERARDO          PZ/000125     0,00  15,00   0,00   0,00                         15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8/10/1959  (PZ)  LBNGRD59R28L197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82 ALLEMMA                LUCIA            PZ/000189    14,00   0,00   5,00   0,00  N    RS        3       19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7/01/1959  (PZ)  LLMLCU59A57I305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96 AVIGLIANO              MARIA PIA        PZ/000177    16,50   0,00   2,00   0,00       R         2       18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4/07/1961  (BA)  VGLMRP61L64A669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68 AZZATO                 FRANCESCO CARMIN PZ/000126     0,00  19,60   0,00   0,00       R         3       19,6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8/07/1957  (PZ)  ZZTFNC57L28E976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7 BAGAROZZA              MARIO VINCENZO   PZ/000133    21,10   0,00   5,00   0,00       R         3       26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3/10/1953  (PZ)  BGRMVN53R23A743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78 BARONE                 MICHELE          PZ/000127     0,00  19,50   0,00   0,00                         19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3/05/1964  (PZ)  BRNMHL64E13A666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2 BOCHICCHIO             MARIA CARMELA    PZ/000162    18,00   0,00   5,50   0,00       R         3       23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2/06/1957  (PZ)  BCHMCR57H42A519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17 BOVE                   ANTONIO          PZ/000128     0,00  16,10   0,00   0,00       R         1       16,1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8/02/1967  (EE)  BVONTN67B08Z133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32 BOVE                   EMMA             PZ/000111     0,00  14,75   0,00   0,00       R         2       14,7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4/01/1954  (PZ)  BVOMME54A44E976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98 CAGGIANESE             GERARDA          PZ/000192    14,00   0,00   4,50   0,00       R         2       18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4/10/1955  (PZ)  CGGGRD55R44H730G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0 CAGGIANO               ANTONIETTA       PZ/000156    19,00   0,00   5,00   0,00       R         2       24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0/07/1959  (PZ)  CGGNNT59L50L738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8 CALABRESE              SAVERIO          PZ/000134    21,10   0,00   5,00   0,00       R         2       26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10/1955  (PZ)  CLBSVR55R22A666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46 CALABRESE              VINCENZO         PZ/000130     0,00  22,10   0,00   0,00                         22,1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8/07/1960  (PZ)  CLBVCN60L18A666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4 CALCAGNO               MARIA DOMENICA   PZ/000158    18,50   0,00   5,00   0,00       R         1       23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6/02/1966  (PZ)  CLCMDM66B46F295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85 CANDOLFI               GIOVANNA         PZ/000131     0,00  19,00   0,00   0,00       R         2       19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9/12/1959  (PZ)  CNDGNN59T49B549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7 CAPUTO                 DOMENICA         PZ/000142    20,00   0,00   5,50   0,00                         25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2/01/1961  (PZ)  CPTDNC61A42L873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53 CAPUTO                 MARIO            PZ/000176    16,50   0,00   5,00   0,00       R         3       21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0/05/1956  (PZ)  CPTMRA56E20L873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2 CARISSIMI              DONATA MARIA CAR PZ/000153    19,00   0,00   5,50   0,00       R         2       24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8/09/1966  (PZ)  CRSDTM66P58A519Q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42 CARLOMAGNO             NICOLINA         PZ/000089     0,00  22,15   0,00   0,00       R         2       22,1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3/11/1967  (PZ)  CRLNLN67S63F866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84 CARUSO                 ANGELA           PZ/000190    14,00   0,00   5,00   0,00       R         3       19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6/11/1954  (VV)  CRSNGL54S66D587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06 CERCELLETTA            ESPERIA          PZ/000058     0,00  17,50   0,00   0,00                         17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9/11/1947  (PZ)  CRCSPR47S69F104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27 CIANCIA                RITA             PZ/000101     0,00  15,00   0,00   0,00       R         2       15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4/11/1963  (PZ)  CNCRTI63S64C345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77 CIRIGLIANO             MARIA ANTONIETTA PZ/000132     0,00  19,50   0,00   0,00                         19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30/09/1964  (PZ)  CRGMNT64P70E976J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0 CIRIGLIANO             RAFFAELINA       PZ/000139    20,50   0,00   5,50   0,00       R         4       26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6/10/1957  (PZ)  CRGRFL57R56E976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9 COLLAZZO               RAFFAELE         PZ/000151    19,10   0,00   5,50   0,00       R         6       24,6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7/02/1964  (PZ)  CLLRFL64B17G942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76 CONSIGLIO              GIOVANNA         PZ/000059     0,00  19,50   0,00   0,00       R         1       19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30/08/1966  (PZ)  CNSGNN66M70H307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60 CORBO                  ANTONIO          PZ/000060     0,00  20,80   0,00   0,00                         20,8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1/10/1968  (PZ)  CRBNTN68R21A519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40 CORINGRATO             ROSALBA ASSUNTA  PZ/000167    17,50   0,00   5,00   0,00       R         3       22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5/08/1956  (PZ)  CRNRLB56M55D497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7 CORRARO                GIOVANNI         PZ/000193    19,10   0,00   5,00   0,00       R         2       24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0/07/1958  (PZ)  CRRGNN58L10L873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1 COVIELLO               CHIARA           PZ/000135    21,00   0,00   5,00   0,00       R         2       26,00  2000   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6/05/1961  (PZ)  CVLCHR61E56G942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22 COVIELLO               DONATINA         PZ/000069     0,00  16,00   0,00   0,00                         16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0/06/1953  (PZ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94 COVIELLO               ROSA             PZ/000129     0,00  18,50   0,00   0,00       R         3       18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8/05/1959  (PZ)  CVLRSO59E68A519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56 CUPO                   ANGELO           PZ/000175    16,60   0,00   4,50   0,00       R         2       21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3/05/1956  (SA)  CPUNGL56E13M253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52 D'AGROSA               CARMINE          PZ/000173    16,60   0,00   5,00   0,00  N    RS        2       21,6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0/03/1856  (PZ)  DGRCMN56C10I917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4 DE SIMONE              ROSINA           PZ/000146    19,50   0,00   5,00   0,00       R         2       24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6/02/1965  (EE)  DSMRSN65B66Z602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6 DE STEFANO             BIAGINA EGIDIA   PZ/000148    19,50   0,00   5,00   0,00                         24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8/06/1954  (PZ)  DSTBNG54H58E474X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88 DE TULLIO              VINCENZO         PZ/000116     0,00  18,95   0,00   0,00       R         2       18,9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5/02/1955  (BA)  DTLVCN55B15A662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16 DI BIASE               LUCIANO DOMENICO PZ/000117     0,00  16,10   0,00   0,00       RS        2       16,1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4/08/1957  (PZ)  DBSLND57M04E493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18 DI FILIPPO             DANTE            PZ/000118     0,00  16,00   0,00   0,00       R         3       16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3/02/1962  (SA)  DFLDNT62B23I720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28 DI NARDO               LUCIANO          PZ/000095     0,00  15,00   0,00   0,00       R         2       15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9/05/1963  (PZ)  DNRLCN63E29G261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11 DI SARLO               NICOLA           PZ/000119     0,00  16,80   0,00   0,00  N    RS        2       16,8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7/01/1950  (PZ)  DSRNCL50A27I305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13 FANELLA                ROSA             PZ/000120     0,00  16,50   0,00   0,00                         16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2/08/1962  (PZ)  FNLRSO62M42H186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30 FERZOLA                GIUSEPPE         PZ/000099     0,00  15,00   0,00   0,00       R         1       15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7/05/1945  (SA)  FRZGPP45E27F625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74 FEZZUOGLIO             MARIA DONATA     PZ/000185    14,50   0,00   5,00   0,00       R         3       19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0/11/1964  (PZ)  FZZMDN64S60F817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35 FIORE                  ROSINA           PZ/000121     0,00  14,50   0,00   0,00       R         1       14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7/03/1952  (PZ)  FRIRSN52C57E976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5 FORNICOLA              VITO             PZ/000161    18,00   0,00   5,00   0,00       R         4       23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4/03/1963  (PZ)  FRNVTI63C24E409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93 FORTUNA                LUIGIA           PZ/000093     0,00  18,55   0,00   0,00       R         1       18,5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7/05/1960  (PZ)  FRTLGU60E67L326Q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87 FRANCO                 CARMELA ROSARIA  PZ/000191    14,00   0,00   5,00   0,00       R         2       19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3/11/1952  (PZ)  FRNCML52S63E409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91 FRISI                  NICOLA           PZ/000122     0,00  18,60   0,00   0,00       R         2       18,6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4/09/1956  (PZ)  FRSNCL56P14G081O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05 FRONTUTO               MARIA            PZ/000100     0,00  17,50   0,00   0,00       R         2       17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1/05/1964  (PZ)  FRNMRA64E41L873Q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70 FULCO                  MARIA            PZ/000123     0,00  19,60   0,00   0,00       R         1       19,6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30/09/1958  (PZ)  FLCMRA58P70C271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41 GARRAMMONE             AGATA FELICE     PZ/000168    17,50   0,00   5,00   0,00       R         3       22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6/04/1956  (PZ)  GRRGFL56D66G623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97 GIACOIA                ANNA             PZ/000124     0,00  18,50   0,00   0,00       R         2       18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1/05/1961  (PZ)  GCINNA61E41E474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8 GIGANTI                INES RAFFAELLA   PZ/000150    19,15   0,00   5,50   0,00       R         4       24,65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10/1957  (PZ)  GGNNRF57R52G081Q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92 GINOSA                 ELENA            PZ/000096     0,00  18,55   0,00   0,00       R         3       18,5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9/05/1963  (PZ)  GNSLNE63E59D971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61 GIOIA                  ANNA             PZ/000180    15,50   0,00   5,00   0,00  N    RS        3       20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08/1958  (PZ)  GIONNA58M52G942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44 GIOIA                  VINCENZO         PZ/000170    17,10   0,00   5,00   0,00       R         2       22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1/12/1959  (PZ)  GIOVCN59T01E474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3 GIORDANO               SILVANA          PZ/000082     0,00  74,50   0,00   0,00       R         1       74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6/12/1952  (PZ)  GRDSVN52T56L859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90 GIOVINAZZO             GIOVANNI DOMENIC PZ/000078     0,00  18,60   0,00   0,00       R         2       18,6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1/09/1960  (PZ)  GVNGNN60P11C271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19 GREGORIO               NATALINA MARIA D PZ/000077     0,00  16,00   0,00   0,00       R         3       16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4/12/1955  (PZ)  GRGNLN55T64H831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59 GUARINO                TERESA           PZ/000155    19,00   0,00   2,00   0,00  N    RS        2       21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8/05/1955  (PZ)  GRNTRS55E58L126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45 GUGLIELMI              TOMMASO          PZ/000174    16,60   0,00   5,50   0,00       R         2       22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0/10/1956  (PZ)  GGLTMS56R20G616R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8 IULA                   ROSA             PZ/000159    18,50   0,00   4,50   0,00                         23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5/09/1966  (PZ)  LIURSO66P45E482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5 LANCELLOTTI            FRANCESCO        PZ/000166    17,60   0,00   5,00   3,00       R         2       25,6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9/08/1960  (PZ)  LNCFNC60M29G081Q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23 LAPADULA               ROSA             PZ/000104     0,00  15,50   0,00   0,00       R         2       15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7/06/1953  (PZ)  LPDRSO53H47F295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47 LAURINO                ROSA             PZ/000112     0,00  22,00   0,00   0,00       R         2       22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3/03/1959  (PZ)  LRNRSO59C63L181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83 LOBOSCO                GIOVANNA         PZ/000068     0,00  19,00   0,00   0,00       R         3       19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1/11/1964  (PZ)  LBSGNN64S61F573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00 LOFIEGO                MARIA DOMENICA   PZ/000091     0,00  18,00   0,00   0,00       R         2       18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6/10/1962  (PZ)  LFGMDM62R56E474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15 LONGO                  MARIA            PZ/000067     0,00  16,40   0,00   0,00       R         1       16,4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4/02/1955  (PZ)  LNGMRA55B44E483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73 LOPARDO                ROSANNA          PZ/000188    14,00   0,00   5,50   0,00       R         6       19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0/09/1967  (PZ)  LPRRNN67P60B173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86 LUONGO                 DONATA MARIA     PZ/000098     0,00  19,00   0,00   0,00       R         2       19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1/11/1958  (PZ)  LNGDTM58S51A482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4 MACELLARO              CARMELA          PZ/000084     0,00  74,00   0,00   0,00  N    S                 74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6/09/1950  (PZ)  MCLCML50P66L859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71 MAIOLINO               VIRGILIA         PZ/000144    19,55   0,00   0,00   0,00       R         4       19,55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1/03/1956  (CS)  MLNVGL56C51E417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75 MANCUSI                CATERINA POMPEA  PZ/000079     0,00  19,50   0,00   0,00       R         2       19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7/05/1962  (PZ)  MNCCRN62E47A666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43 MARGIOTTA              VITO             PZ/000172    16,60   0,00   5,50   0,00  N    RS        2       22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7/09/1958  (PZ)  MRGVTI58P07A519N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5 MASTROPIERRO           VINCENZINA       PZ/000110     0,00  32,55   0,00   0,00       R         4       32,5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2/11/1963  (PZ)  MSTVCN63S52D414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54 MAULA'                 PATRIZIA         PZ/000149    19,25   0,00   2,05   0,00       R         4       21,3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5/06/1959  (PZ)  MLAPRZ59H45H307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02 MELE                   ANNA ROSA        PZ/000097     0,00  18,00   0,00   0,00                         18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9/09/1967  (PZ)  MLENRS67P49G942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81 METALLO                ANGELA           PZ/000187    14,15   0,00   5,00   0,00       R         1       19,15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0/07/1963  (PZ)  MTLNGL63L60E493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95 MIRAGLIA               ANNA             PZ/000080     0,00  18,50   0,00   0,00       R         2       18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8/09/1965  (PZ)  MRGNNA65P68E246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0 MITIDIERI              SAVERIO          PZ/000143    19,60   0,00   5,00   0,00       R         2       24,6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1/05/1962  (PZ)  MTDSVR62E21I157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08 MORTORO                FRANCA           PZ/000105     0,00  17,15   0,00   0,00       R         2       17,1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10/1963  (PZ)  MRTFNC63R62E409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3 MURO                   FILOMENA         PZ/000154    19,00   0,00   5,50   0,00       R         2       24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7/10/1965  (PZ)  MRUFMN65R57G942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89 MUSCIO                 LUCIA            PZ/000115     0,00  18,65   0,00   0,00       R         2       18,6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31/03/1965  (PZ)  MSCLCU65C71G616Q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55 MUZZILLO               MICHELE GIUSEPPE PZ/000075     0,00  21,10   0,00   0,00       R         2       21,1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5/05/1959  (PZ)  MZZMHL59E05B580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80 NUBILE                 MARIA            PZ/000092     0,00  19,30   0,00   0,00       R         2       19,3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8/11/1955  (PZ)  NBLMRA55S58H426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2 OLIVA                  GIUSEPPINA       PZ/000083     0,00  76,50   0,00   0,00       R         1       76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5/09/1946  (PZ)  LVOGPP46P45L859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25 ORLANDO                PASQUALE         PZ/000108     0,00  15,15   0,00   0,00       R         2       15,1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5/09/1950  (SA)  RLNPQL50P25H683J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99 PALAGANO               ANTONIO          PZ/000076     0,00  18,00   0,00   0,00       R         3       18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6/05/1953  (PZ)  PLGNTN53E26E474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72 PALAZZO                MAURA            PZ/000169    17,30   0,00   2,25   0,00       R         3       19,55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4/02/1957  (PZ)  PLZMRA57B54G942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1 PAPA                   LUCIA            PZ/000114     0,00  84,00   0,00   0,00       R         2       84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7/09/1950  (PZ)  PPALCU50P57L859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9 PASCARELLI             GIUSEPPE         PZ/000171    17,00   0,00   5,50   0,00       R         4       22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1/06/1958  (PZ)  PSCGPP58H11I610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10 PASCARELLI             ROSA             PZ/000072     0,00  17,00   0,00   0,00       R         2       17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9/08/1960  (PZ)  PSCRSO60M49I610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6 PELUSO                 ANTONIETTA       PZ/000141    20,00   0,00   5,50   0,00       R         1       25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1/01/1963  (PZ)  PLSNNT63A41L873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3 PERNA                  CARMINE ROCCO    PZ/000136    20,75   0,00   5,00   0,00                         25,75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5/06/1960  (AV)  PRNCMN60H15E605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33 PERRONE                GIUDITTA         PZ/000107     0,00  14,50   0,00   0,00       R         2       14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7/04/1962  (PZ)  PRRGTT62D57L181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07 PESCUMA                VINCENZA         PZ/000183    15,25   0,00   2,00   0,00       R         3       17,25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1/08/1955  (BA)  PSCVCN55M41A669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8 PESSOLANO              GIOVINA          PZ/000152    19,00   0,00   5,00   0,00       R         3       24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4/08/1959  (PZ)  PSSGVN59M64L874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67 POLOSA                 SALVATORE        PZ/000073     0,00  19,60   0,00   0,00       R         3       19,6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5/06/1958  (PZ)  PLSSVT58H05G081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48 POSSIDENTE             DONATA MARIA     PZ/000074     0,00  22,00   0,00   0,00       R         1       22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6/02/1965  (PZ)  PSSDTM65B66A519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6 PROPATO                MARIO            PZ/000137    20,70   0,00   5,50   0,00       R         3       26,2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0/09/1952  (PZ)  PRPMRA52P20L873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36 RACIOPPO               TERESA           PZ/000103     0,00  14,00   0,00   0,00       R         2       14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2/08/1963  (PZ)  RCPTRS63M42L181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26 RAIMONDI               LUCIA            PZ/000070     0,00  15,05   0,00   0,00       R         3       15,0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9/06/1965  (PZ)  RMNLCU65H69L197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04 RESTAINO               GIUSEPPE         PZ/000071     0,00  17,50   0,00   0,00       R         3       17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9/06/1963  (PZ)  RSTGPP63H19E976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21 ROMANIELLO             DONATINA         PZ/000106     0,00  16,00   0,00   0,00       R         2       16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9/07/1962  (PZ)  RMNDTN62L49G942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2 RORATO                 MARIA ANTONIETTA PZ/000140    20,50   0,00   5,50   0,00                         26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4/09/1966  (PZ)  RRTMNT66P54G942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7 RUSSO                  MARIA CARMELA    PZ/000165    18,00   0,00   5,00   0,00       R         2       23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3/07/1949  (PZ)  RSSMCR49L53F104Q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14 SABIA                  ROCCO            PZ/000086     0,00  25,60   0,00   0,00  N    RS        2       25,6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4/05/1954  (PZ)  SBARCC54E14A519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3 SANTARSIERO            ANNA MARIA       PZ/000164    18,00   0,00   5,50   0,00       R         2       23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3/10/1966  (PZ)  SNTNMR66R63A519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66 SANTARSIERO            ROSA             PZ/000184    14,90   0,00   5,00   0,00       R         1       19,9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1/07/1952  (PZ)  SNTRSO52L51A519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03 SAPORITO               MARIA INCORONATA PZ/000087    15,50   0,00   2,10   0,00       R         2       17,6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5/11/1957  (PZ)  SPRMNC57S65E493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09 SAVOIA                 DOMENICA         PZ/000138    20,55   0,00   5,50   0,00       R         2       26,05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9/07/1955  (PZ)  SVADNC55L49E409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62 SCALERA                MARIA GIOVANNA   PZ/000065     0,00  20,15   0,00   0,00       R         2       20,1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3/08/1964  (PZ)  SCLMGV64M43E919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09 SCIARILLO              VINCENZA         PZ/000085     0,00  17,10   0,00   0,00       R         2       17,1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9/09/1958  (PZ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20 SPAGNA                 DOMENICA EGIDIA  PZ/000066     0,00  16,00   0,00   0,00       R         2       16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31/08/1962  (PZ)  SPGDNC62M71E474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5 STROZZA                MARIA            PZ/000147    19,50   0,00   5,00   0,00       R         2       24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9/12/1951  (PZ)  STRMRA51T69A666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37 TARANTINO              MADDALENA        PZ/000113     0,00  14,00   0,00   0,00       R         2       14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4/12/1950  (PZ)  TRNMDL50T54D414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6 TELESCA                ANTONIETTA       PZ/000163    18,00   0,00   5,00   0,00       R         3       23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7/04/1960  (PZ)  TLSNNT60D47A519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31 TELESCA                CARMELA          PZ/000160    18,15   0,00   5,50   0,00                         23,65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9/08/1962  (PZ)  TLSCML62M49G942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34 TELESCA                MARIA INCORONATA PZ/000056     0,00  14,50   0,00   0,00       R         2       14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8/08/1957  (PZ)  TLSMNC57M52A482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49 TOMASULO               MARIA DONATA     PZ/000064     0,00  22,00   0,00   0,00                         22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5/07/1960  (PZ)  TMSMDN60L45H831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57 TOMASULO               SANTINO DONATO   PZ/000178    16,10   0,00   5,00   0,00       R         2       21,1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1/11/1955  (PZ)  TMSSTN55S01A482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63 TORCHITTI              LUIGI            PZ/000181    15,50   0,00   4,50   0,00       R         3       20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6/05/1955  (PZ)  TRCLGU55E26L126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51 TORNESE                GIOVANNA         PZ/000081     0,00  21,65   0,00   0,00                         21,6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6/12/1967  (PZ)  TRNGNN67T46L082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79 TUCCI                  ANTONIO          PZ/000063     0,00  19,50   0,00   0,00                         19,5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3/09/1963  (PZ)  TCCNTN63P23E474Q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50 TUMMILLO               IMMACOLATA       PZ/000090     0,00  21,65   0,00   0,00       R         2       21,6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7/12/1954  (PZ)  TMMMCL54T47F817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12 TUMMOLO                GIUSEPPINA       PZ/000186    14,35   0,00   2,35   0,00                         16,7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4/05/1960  (PZ)  TMMGPP60E54E493F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STEMA INFORMATIVO DEL MINISTERO DELLA PUBBLICA ISTRUZIONE                                                          SS-13-HN-XNO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EDURE CONCORSUALI PERSONALE ATA                                                                                      13/10/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UATORIA PERMANENTE PER IL PERSONALE A.T.A. AI SENSI DELL'O.M. 153/2000                                                PAG.   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VVEDITORATO AGLI STUDI DI POTENZ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LENCO ALFABETICO GRADUATORIA PROVINCIALE DEFINITI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FILO A.T.A.: CS - COLLABORATORE SCOLAST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S.   DATI ANAGRAFICI                         IDENTIF.           PUNTEGGI              RIS. PREF.   NUM. LOD. PUNT.  ANNO  RIN. P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D.                                                      PREC.  AMM.   SERV.  TITOLI              FIGLI SER. TOT.   INCL. SU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58 VACCARO                VITINA           PZ/000179    16,00   0,00   5,00   0,00  N    RS        3       21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9/06/1959  (PZ)  VCCVTN59H49B181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14 VERGURA                MARIA MATTEA MAR PZ/000102     0,00  16,45   0,00   0,00                         16,4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2/12/1963  (FG)  VRGMMT63T62L858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65 VICECONTE              DOMENICA         PZ/000062     0,00  19,95   0,00   0,00       R         1       19,9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6/02/1961  (PZ)  VCCDNC61B46C271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64 VIGNA                  CARMELA          PZ/000061     0,00  20,00   0,00   0,00       R         2       20,00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5/02/1957  (PZ)  VGNCML57B65G623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9 VITALE                 MICHELE          PZ/000157    18,50   0,00   5,50   0,00       R         3       24,0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11/12/1958  (PZ)  VTLMHL58T11C619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124 VITTICANO              ANNA MARIA       PZ/000057     0,00  15,25   0,00   0,00       R         2       15,25  2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24/12/1962  (PZ)  VTTNMR62T64D971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021 ZENTI                  ROSA             PZ/000145    19,50   0,00   5,00   0,00       R         4       24,50  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06/11/1950  (PZ)  ZNTRSO50S46F104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1:57:00Z</dcterms:created>
  <dc:creator>Ministero Pubblica Istruzione</dc:creator>
  <dc:description/>
  <dc:language>en-US</dc:language>
  <cp:lastModifiedBy>cgil scuola</cp:lastModifiedBy>
  <dcterms:modified xsi:type="dcterms:W3CDTF">2001-10-26T11:57:00Z</dcterms:modified>
  <cp:revision>2</cp:revision>
  <dc:subject/>
  <dc:title> SISTEMA INFORMATIVO DEL MINISTERO DELLA PUBBLICA ISTRUZIONE                                                          SS-13-HN-XNO99</dc:title>
</cp:coreProperties>
</file>