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CEDURE CONCORSUALI PERSONALE ATA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GRADUATORIA PERMANENTE PER IL PERSONALE A.T.A.</w:t>
        <w:tab/>
        <w:tab/>
        <w:tab/>
        <w:tab/>
        <w:tab/>
        <w:tab/>
        <w:tab/>
        <w:t xml:space="preserve"> PAG. 1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CENTRO SERVIZI AMMINISTRATIVI DI POTENZA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GRADUATORIA PROVINCIALE DEFINITIVA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AA - ASSISTENTE AMMINISTRATIV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1 CURCIO GIUSEPPINA MICHE    PZ/000346    0,00 45,25 0,00  0,00        R       5         45,2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6/03/1966 (PZ) CRCGPP66C56E977Q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2 PERRI SILVIA FRANCESCA     PZ/000033    44,12 0,00 0,00 0,00</w:t>
        <w:tab/>
        <w:tab/>
        <w:t xml:space="preserve">               44,12 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2/04/1963 (PZ) PRRSVF63D42G942B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000003 FERRENTI EMILIA </w:t>
        <w:tab/>
        <w:t xml:space="preserve">    PZ/000031        34,45 0,00 6,50 0,00         R       2    X    40,9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5/06/1960 (PZ) FRRMLE60H55D971J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4 LOPOMO ROSETTA             PZ/000030    33,83 0,00 7,00 0,00         R       4         40,83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4/04/1963 (PZ) LPMRTT63D54G261N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5 FIORE ANNA                 PZ/000014    31,70 0,00 7,00 2,00         R       1         40,7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04/1955 (SA) FRINNA55D41F625Q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6 POLICHISO ANNA             PZ/000001    34,17 0,00 6,50 0,00         R       2         40,67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3/06/1958 (PZ) PLCNNA58H43G942H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7 IOVINE VIRGINIA            PZ/000016    32,65 0,00 6,50 0,00         R       2         39,1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6/08/1958 (PZ) VNIVGN58M46L859X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8 LA PORTA ANTONINO          PZ/000005    30,77 0,00 6,50 1,00         R       2         38,27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5/03/1956 (SA) LPRNNN56C05D390A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9 MITIDIERI ROSARIA          PZ/000006    29,03 0,00 6,50 2,00         R       2         37,53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8/05/1958 (MT) MTDRSR58E68F052F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0 BENCIVENGA GESUALDA POMPEA PZ/000348    0,00 37,50 0,00 0,00         R       2         37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30/03/1959 (PZ) BNCGLD59C70H831R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1 TAURIELLO MARIA CARMELA    PZ/000026    30,10 0,00 6,50 0,00         R       2         36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1/08/1963 (PZ) TRLMCR63M61H831K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2 VARALLA MICHELE            PZ/000324    0,00 35,68 0,00 0,00         R       1         35,6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9/01/1969 (PZ) VRLMHL69A09E977K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3 OLIVETO ANNA MARIA       PZ/000009      28,50 0,00 6,50 0,00                           35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0/03/1974 (PZ) LVTNMR74C50G942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4 DI SALVO ROSETTA         PZ/000024      28,50 0,00 6,50 0,00                           35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4/11/1961 (PZ) DSLRTT61S64E221D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2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5 DIGIACOMO PIA            PZ/000335      0,00 34,33 0,00 0,00         R      3          34,33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4/11/1955 (PZ) DGCPIA55S64E493W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6 SANTORO CARMELA          PZ/000019      27,35 0,00 6,50 0,00         R      2          33,8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4/06/1967 (PZ) SNTCML67H64G942E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7 BARBO GIUSEPPINA         PZ/000012      27,27 0,00 6,50 0,00         R      3          33,77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1/06/1963 (PZ) BRBGPP63H61E474H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8 DISTEFANO CARLO          PZ/000029      27,10 0,00 6,50 0,00                           33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9/10/1967 (PZ) DSTCRL67R19I288W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9 IMPAGNATIELLO PASQUA     PZ/000340       0,00 33,33 0,00 0,00        R      2          33,33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30/11/1957 (PZ) MPGPSQ57S70F006W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0 MONACO NADIA             PZ/000010      26,50 0,00 6,50 0,00         R      2          33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8/05/1974 (EE) MNCNDA74E48Z133O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1 FARACO GIUSEPPINA        PZ/000018      25,50 0,00 6,00 1,50         R      2          33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9/11/1967 (PZ) FRCGPP67S49E409W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2 D’ANDREA TERESINA        PZ/000023      25,87 0,00 6,50 0,00          R      1         32,37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1/12/1956 (PZ) DNDTSN56T61A519P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3 FINIGUERRA ANTONIETTA    PZ/000021      25,80 0,00 6,50 0,00          R      2         32,3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08/1958 (PZ) FNGNNT58M41E493J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4 NICODEMO GIUSEPPINA      PZ/000020      25,17 0,00 7,00 0,00          R      2         32,17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2/10/1961 (PZ) NCDGPP61R62E483M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5 MARONE ROSANNA           PZ/000011      25,03 0,00 6,50 0,00          R      2   X     31,53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9/05/1962 (PZ) MRNRNN62E69G942M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6 CIANCIO PINA             PZ/000002      25,00 0,00 6,50 0,00          R      1         31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9/03/1968 (EE) CNCPNI68C59Z133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7 BARTIMMO RITA CATERINA   PZ/000013      24,80 0,00 6,50 0,00          R      3         31,3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0/01/1953 (PZ) BRTRCT53A50H307W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8 MONSERRATI TERESA ROCCHINA PZ/000333    0,00 30,85 0,00 0,00          L           X    30,8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9/09/1962 (PZ) MNSTSR62P69A321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9 TAMBURRINO FRANCESCO       PZ/000007   24,30 0,00 6,50 0,00           R      2         30,8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3/10/1954 (PZ) TMBFNC54R03G081W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0 BRANDO FORTUNATO         PZ/000034      23,17 0,00 6,50 1,00                           30,67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2/11/1963 (PZ) BRNFTN63S02E919V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1 SANTANGELO ANGELA          PZ/000036   30,10 0,00 0,00 0,00                            30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29/11/1955 (PZ) SNTNGL55S69L439X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 xml:space="preserve">    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PAG.3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2 SCHETTINI ANTONIETTA       PZ/000354    0,00 29,95 0,00 0,00          R     2          29,9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5/08/1965 (PZ) SCHNNT65M55E483L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3 BORNEO MARIA CONCEZIONE    PZ/000352    0,00 29,55 0,00 0,00          R     2          29,5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12/11/1964 (PZ) BRNMCN64S52H796A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000034 SMALDONE MARIO             PZ/000004    23,00 0,00 6,50 0,00                           29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4/09/1962 (PZ) SMLMRA62P24G942L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5 SINIGAGLIA ANNA MARIA      PZ/000325     0,00 29,40 0,00 0,00         R     2          29,4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5/01/1961 (PZ) SNGNMR61A55F104H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6 SABATELLA MARIA            PZ/000322     0,00 29,10 0,00 0,00         R     3          29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6/03/1965 (PZ) SBTMRA65C66G942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7 SANTANGELO MARIA ANTONIETTA PZ/000015   28,00 0,00 1,00 0,00                           29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3/06/1964 (PZ) SNTMNT64H63G942T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8 POMPONIO ROSANGELA        PZ/000330     0,00 28,73 0,00 0,00          R     2          28,73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9/12/1968 (PZ) PMPRNG68T49G942D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9 CIVITA GIUSEPPINA           PZ/000347    0,00 28,70 0,00 0,00       L R     2          28,7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4/01/1964 (PZ) CVTGPP64A44A131W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0 GRIMALDI MADDALENA        PZ/000341     0,00 28,50 0,00 0,00          R     1          28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5/11/1964 (PZ) GRMMDL64S55I610Y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1 SANTARSIERO LUCIA          PZ/000321   0,00 28,38 0,00 0,00     N     R S   2          28,3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5/01/1954 (PZ) SNTLCU54A65G942S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2 SARLI ISABELLA            PZ/000351     0,00 28,25 0,00 0,00          R     2          28,2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6/11/1966 (PZ) SRLSLL66S46A013X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3 ABBATE CARMELA            PZ/000350     0,00 28,08 0,00 0,00          R     2          28,0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8/03/1970 (PZ) BBTCML70C68B440E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4 LABANCA MARIA ANTONIETTA  PZ/000339     0,00 28,00 0,00 0,00          R     2          28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2/06/1961 (PZ) LBNMNT61H42C539B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5 PETTINATO ANNA            PZ/000328     0,00 28,00 0,00 0,00                           28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1/12/1969 (PZ) PTTNNA69T51E409Q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6 LOSCALZO MARIA ANTONIA    PZ/000337     0,00 27,80 0,00 0,00        K R     2          27,8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8/03/1959 (MT) LSCMNT59C48A017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7 MATTEO MARIA              PZ/000035     27,76 0,00 0,00 0,00                           27,76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7/02/1969 (PZ) MTTMRA69B57G942X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8 GUERRIERO ROCCO           PZ/000342     0,00 27,60 0,00 0,00           R    2          27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8/03/1956 (PZ) GRRRCC56C18I610D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4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9 LAURINO ROSA              PZ/000338     0,00 27,20 0,00 0,00           R    2          27,2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3/03/1959 (PZ) LRNRSO59C63L181N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0 PALERMO ERMINIA           PZ/000326     0,00 26,85 0,00 0,00           R    1          26,8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9/06/1954 (PZ) PLRRMN54H49G496M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1 COLLAZZO MARIA ANTONIETTA PZ/000345     0,00 26,83 0,00 0,00         R S    3          26,83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11/1959 (PZ) CLLMNT59S41B173U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2 PINTO TERESA             PZ/000327     0,00 26,43 0,00 0,00     M    E R    2          26,43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2/05/1960 (PZ) PNTTRS60E62G496T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3 ALAMPRESE MICHELE RAIMONDO PZ/000349   0,00 26,33 0,00 0,00                            26,33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1/06/1970 (PZ) LMPMHL70H21H312L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4 PIPOLO PALMIRA            PZ/000331     0,00 26,15 0,00 0,00          R     4          26,1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0/04/1960 (PZ) PPLPMR60D50A666G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5 MESSINA MARIANGELA       PZ/000334     0,00 26,05 0,00 0,00           S                26,0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10/1961 (PZ) MSSMNG61R47I917W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6 DE CLEMENTE VINCENZO     PZ/000344     0,00 25,95 0,00 0,00                            25,9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4/02/1966 (PZ) DCLVCN66B24G942Q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7 PALERMO NICOLETTA          PZ/000329   0,00 25,25 0,00 0,00           R      2         25,2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6/02/1967 (PZ) PLRNLT67B56G261N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8 EVANGELISTA CARMELINA      PZ/000343   0,00 24,50 0,00 0,00           R      2         24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07/1966 (PZ) VNGCML66L47L532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9 MILIONE FILOMENA           PZ/000332   0,00 23,50 0,00 0,00     P     RS     2         23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7/08/1964 (CS) MLNFMN64M57E417T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60 CANDIA LINA MARIA LUISA    PZ/000353   0,00 22,85 0,00 0,00                            22,8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2/07/1960 (PZ) CNDLMR60L42C271J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61 MAURONE MARIA GELSOMINA    PZ/000336   0,00 22,67 0,00 0,00           R      1         22,67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5/06/1960 (PZ) MRNMGL60H45E483O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CEDURE CONCORSUALI PERSONALE ATA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GRADUATORIA PERMANENTE PER IL PERSONALE A.T.A.</w:t>
        <w:tab/>
        <w:tab/>
        <w:tab/>
        <w:tab/>
        <w:tab/>
        <w:tab/>
        <w:tab/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CENTRO SERVIZI AMMINISTRATIVI DI POTENZA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GRADUATORIA PROVINCIALE DEFINITIVA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AT - ASSISTENTE TECNICO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AREA PROFESSIONALE: AR01 - MECCANICA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000001 CAPPA GIUSEPPE          PZ/000050       31,10 0,00 6,50 0,00           R      2        37,60 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06/1956 (PZ) CPPGPP56H07L197H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000002 PACE GIACOMO </w:t>
        <w:tab/>
        <w:tab/>
        <w:t xml:space="preserve">  PZ/000046   24,52 0,00 6,50 0,00           R      4        31,02 D 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03/1954 (PZ) PCAGCM54C07A519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000003 FANELLI ROCCO            PZ/000362      0,00 27,30 0,00 0,00           R      1        27,30      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9/09/1952 (PZ) FNLRCC52P19A321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000004 LANGONE GIUSEPPE         PZ/000361      0,00 25,30 0,00 0,00           R      2        25,30 D 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4/07/1960 (PZ) LNGGPP60L14E976C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5 CAPPA GIANUARIO MICHEL   PZ/000366      0,00 21,10 0,00 0,00     N     RS     2        21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de-DE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>01/12/1958 (PZ) CPPGRM58T01E976B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de-DE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de-DE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de-DE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de-DE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de-DE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32"/>
          <w:szCs w:val="32"/>
          <w:lang w:val="de-DE"/>
        </w:rPr>
      </w:pPr>
      <w:r>
        <w:rPr>
          <w:rFonts w:eastAsia="Courier;Courier New" w:cs="Courier;Courier New" w:ascii="Courier;Courier New" w:hAnsi="Courier;Courier New"/>
          <w:b/>
          <w:bCs/>
          <w:sz w:val="32"/>
          <w:szCs w:val="32"/>
          <w:lang w:val="de-DE"/>
        </w:rPr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32"/>
          <w:szCs w:val="32"/>
        </w:rPr>
      </w:pPr>
      <w:r>
        <w:rPr>
          <w:rFonts w:eastAsia="Courier;Courier New" w:cs="Courier;Courier New" w:ascii="Courier;Courier New" w:hAnsi="Courier;Courier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32"/>
          <w:szCs w:val="32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32"/>
          <w:szCs w:val="32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18"/>
          <w:szCs w:val="18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6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AT - ASSISTENTE TECNICO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AREA PROFESSIONALE: AR02 - ELETTRONICA ED ELETTROTECNICA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000001 CAPPA GIUSEPPE </w:t>
        <w:tab/>
        <w:tab/>
        <w:t xml:space="preserve">  PZ/000050      31,10 0,00 6,50 0,00        R     2         37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06/1956 (PZ) CPPGPP56H07L197H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2 MASTROPIERRO VINCENZINA  PZ/000051      29,47 0,00 6,50 0,00           R     4         35,97        D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2/11/1963 (PZ) MSTVCN63S52D414V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3 LATELLA MAURO            PZ/000047      25,88 0,00 6,50 2,00           R     3         34,3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2/05/1951 (PZ) LTLMRA51E12E493B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4 DEL RICCIO GIUSEPPE      PZ/000053      27,65 0,00 5,50 0,00           R     3         33,15        V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2/04/1953 (PZ) DLRGPP53D22H307H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5 LOMBARDI ROCCHINA        PZ/000049      25,67 0,00 6,50 0,00           QR    3         32,17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2/04/1955 (PZ) LMBRCH55D52D010I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6 MAGNOCAVALLO PINA          PZ/000045   25,00 0,00 6,00  0,00           RS     1        31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4/09/1964 (PZ) MGNPNI64P44H808L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7 COVIELLO CHIARA          PZ/000358       0,00 29,97 0,00 0,00           R    2         29,97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6/05/1961 (PZ) CVLCHR61E56G942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8 DI MURO SAVINO           PZ/000365       0,00 28,90 0,00 0,00           R    2         28,9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3/10/1957 (PZ) DMRSVN57R03G261Q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000009 D’AGOSTINO  CARMELO PASQ. PZ/364         0,00 26,05 0,00 0,00           R    2         26,05        D       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07/04/1966  (PZ) DGSCML66D07D766M       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0 CALCAGNO ANTONIETTA      PZ/000359       0,00 22,58 0,00 0,00           R    3         22,5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1/06/1966 (PZ) CLCNNT66H51F295S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1 DI PIETRO NICOLA         PZ/000363       0,00 22,35 0,00 0,00           R    4         22,3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02/1953 (PZ) DPTNCL53B01F104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ab/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AT - ASSISTENTE TECNICO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AREA PROFESSIONALE: AR03 - COSTRUZIONI NAVALI E TECNOLOGIE METALMECCANICH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1 DEL RICCIO GIUSEPPE      PZ/000053     27,65 0,00 5,50 0,00           R      3        33,15         V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2/04/1953 (PZ) DLRGPP53D22H307H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7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AT - ASSISTENTE TECNICO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AREA PROFESSIONALE: AR06 - IMBARCAZIONI SCUOLA: CONDUZIONE CALDAIE A VAPOR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1 DEL RICCIO GIUSEPPE      PZ/000053     27,65 0,00  5,50  0,00          R     3         33,15        V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2/04/1953 (PZ) DLRGPP53D22H307H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AT - ASSISTENTE TECNICO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AREA PROFESSIONALE: AR08 - FISICA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1 CAPPA GIUSEPPE           PZ/000050     31,10 0,00 6,50  0,00           R     2         37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06/1956 (PZ) CPPGPP56H07L197H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2 MASTROPIERRO VINCENZINA  PZ/000051     29,47 0,00 6,50  0,00           R     4         35,97        D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2/11/1963 (PZ) MSTVCN63S52D414V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3 LATELLA MAURO            PZ/000047     25,88 0,00 6,50  2,00           R     3         34,3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2/05/1951 (PZ) LTLMRA51E12E493B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4 DEL RICCIO GIUSEPPE      PZ/000053     27,65 0,00 5,50  0,00           R     3         33,15        V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2/04/1953 (PZ) DLRGPP53D22H307H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5 LOMBARDI ROCCHINA        PZ/000049     25,67 0,00 6,50  0,00           QR    3         32,17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2/04/1955 (PZ) LMBRCH55D52D010I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6 PACE GIACOMO             PZ/000046     24,52 0,00 6,50  0,00           R     4         31,02        D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03/1954 (PZ) PCAGCM54C07A519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7 MAGNOCAVALLO PINA          PZ/000045   25,00 0,00 6,00  0,00           RS     1        31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4/09/1964 (PZ) MGNPNI64P44H808L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8 COVIELLO CHIARA          PZ/000358      0,00 29,97 0,00 0,00           R     2         29,97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6/05/1961 (PZ) CVLCHR61E56G942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9 DI MURO SAVINO           PZ/000365      0,00 28,90 0,00 0,00           R     2         28,9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3/10/1957 (PZ) DMRSVN57R03G261Q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BodyText2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000010 FANELLI ROCCO            PZ/000362      0,00 27,30 0,00 0,00           R     1         27,30  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9/09/1952 (PZ) FNLRCC52P19A321Z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1 D'AGOSTINO CARMELO PASQUALE PZ/000364   0,00 26,05 0,00  0,00          R     2         26,0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04/1966 (PZ) DGSCML66D07D766M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8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2 LANGONE GIUSEPPE         PZ/000361      0,00 25,30 0,00 0,00           R     2         25,30        D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4/07/1960 (PZ) LNGGPP60L14E976C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3 CALCAGNO ANTONIETTA      PZ/000359      0,00 22,58 0,00 0,00           R     3         22,5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1/06/1966 (PZ) CLCNNT66H51F295S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4 DI PIETRO NICOLA         PZ/000363      0,00 22,35 0,00 0,00           R     4         22,3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02/1953 (PZ) DPTNCL53B01F104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5 CAPPA GIANUARIO MICHEL    PZ/000366     0,00 21,10 0,00 0,00     N    RS     2         21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12/1958 (PZ) CPPGRM58T01E976B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AT - ASSISTENTE TECNICO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AREA PROFESSIONALE: AR11 - METALLURGICO-MINERARIA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1 DEL RICCIO GIUSEPPE       PZ/000053    27,65 0,00 5,50  0,00           R     3         33,15        V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2/04/1953 (PZ) DLRGPP53D22H307H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AT - ASSISTENTE TECNICO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AREA PROFESSIONALE: AR12 - ARCHITETTURA ED ARREDAMENT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1 LOMBARDI ROCCHINA        PZ/000049     25,67 0,00 6,50   0,00         QR      3        32,17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2/04/1955 (PZ) LMBRCH55D52D010I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2 COVIELLO CHIARA          PZ/000358      0,00 29,97 0,00  0,00         R       2        29,97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6/05/1961 (PZ) CVLCHR61E56G942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AT - ASSISTENTE TECNICO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AREA PROFESSIONALE: AR18 - ECONOMIA DOMESTICA E SERVIZI AUSILIARI ALBERGHIERI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1 D'AGOSTINO CARMELO PASQUALE PZ/000364   0,00 26,05 0,00 0,00           R      2        26,0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04/1966 (PZ) DGSCML66D07D766M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2 CALCAGNO ANTONIETTA         PZ/000359   0,00 22,58 0,00 0,00           R      3        22,5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11/06/1966 (PZ) CLCNNT66H51F295S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ab/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PAG.9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AT - ASSISTENTE TECNICO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AREA PROFESSIONALE: AR20 - ALBERGHIERA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1 D'AGOSTINO CARMELO PASQUALE PZ/000364   0,00 26,05 0,00  0,00          R     2         26,0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04/1966 (PZ) DGSCML66D07D766M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2 CALCAGNO ANTONIETTA         PZ/000359   0,00 22,58 0,00  0,00          R     3         22,5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1/06/1966 (PZ) CLCNNT66H51F295S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AT - ASSISTENTE TECNICO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AREA PROFESSIONALE: AR21 - ALBERGHIERA AMMINISTRATIVA CONTABI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1 D'AGOSTINO CARMELO PASQUALE PZ/000364   0,00 26,05 0,00  0,00          R     2         26,0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04/1966 (PZ) DGSCML66D07D766M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2 CALCAGNO ANTONIETTA         PZ/000359   0,00 22,58 0,00  0,00          R     3         22,5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1/06/1966 (PZ) CLCNNT66H51F295S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3 CAMPAGNA DONATO             PZ/000055  20,16  0,00 0,00  0,00                          20,16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9/11/1973 (PZ) CMPDNT73S29G942X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AT - ASSISTENTE TECNICO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AREA PROFESSIONALE: AR23 - CHIMICA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1 LATELLA MAURO             PZ/000047    25,88 0,00 6,50  2,00           R     3        34,3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2/05/1951 (PZ) LTLMRA51E12E493B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2 DEL RICCIO GIUSEPPE       PZ/000053    27,65 0,00 5,50  0,00           R     3        33,15         V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2/04/1953 (PZ) DLRGPP53D22H307H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AT - ASSISTENTE TECNICO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AREA PROFESSIONALE: AR28 - AZIENDA AGRARIA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1 MASTROPIERRO VINCENZINA    PZ/000051   29,47 0,00 6,50  0,00           R      4        35,97        D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2/11/1963 (PZ) MSTVCN63S52D414V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2 LATELLA MAURO              PZ/000047   25,88 0,00 6,50  2,00           R      3        34,3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2/05/1951 (PZ) LTLMRA51E12E493B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3 MAGNOCAVALLO PINA          PZ/000045   25,00 0,00 6,00  0,00           RS     1        31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4/09/1964 (PZ) MGNPNI64P44H808L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4 SARUBBI PETRONILLA         PZ/000360    0,00 25,60 0,00 0,00     N     RS     2        25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7/01/1962 (PZ) SRBPRN62A67D766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1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AT - ASSISTENTE TECNICO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AREA PROFESSIONALE: AR38 - AGROINDUSTRIALE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1 MASTROPIERRO VINCENZINA    PZ/000051   29,47 0,00 6,50  0,00          R      4         35,97        D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2/11/1963 (PZ) MSTVCN63S52D414V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2 LATELLA MAURO              PZ/000047   25,88 0,00 6,50  2,00          R      3         34,3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2/05/1951 (PZ) LTLMRA51E12E493B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3 DEL RICCIO GIUSEPPE        PZ/000053   27,65 0,00 5,50  0,00          R      3         33,15        V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2/04/1953 (PZ) DLRGPP53D22H307H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4 MAGNOCAVALLO PINA          PZ/000045   25,00 0,00 6,00  0,00          RS     1         31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4/09/1964 (PZ) MGNPNI64P44H808L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5 SARUBBI PETRONILLA         PZ/000360    0,00 25,60 0,00 0,00    N     RS     2         25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7/01/1962 (PZ) SRBPRN62A67D766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11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ROCEDURE CONCORSUALI PERSONALE ATA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GRADUATORIA PERMANENTE PER IL PERSONALE A.T.A. </w:t>
        <w:tab/>
        <w:tab/>
        <w:tab/>
        <w:tab/>
        <w:tab/>
        <w:tab/>
        <w:tab/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CENTRO SERVIZI AMMINISTRATIVI DI POTENZA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GRADUATORIA PROVINCIALE DEFINITIVA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CG - COLLABORATORE SCOLASTICO TECNICO (GUARDAROBIERE)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1 STIGLIANI ANNA LUCIA      PZ/000037    16,50 0,00 6,50   0,00          R     2        23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5/11/1954 (PZ) STGNLC54S45L197S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2 MARCELLO ANNA CARMELA     PZ/000038    16,00 0,00 6,00   0,00          R     2        22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6/11/1957 (PZ) MRCNCR57S56D497J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12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ROCEDURE CONCORSUALI PERSONALE ATA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GRADUATORIA PERMANENTE PER IL PERSONALE A.T.A. </w:t>
        <w:tab/>
        <w:tab/>
        <w:tab/>
        <w:tab/>
        <w:tab/>
        <w:tab/>
        <w:tab/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CENTRO SERVIZI AMMINISTRATIVI DI POTENZA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GRADUATORIA PROVINCIALE DEFINITIVA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CO - CUOC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1 ZITO LEONARDO             PZ/000044    24,80 0,00  6,50  0,00          R     1         31,3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6/12/1965 (MT) ZTILRD65T06L418Q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2 ROMEO FRANCO              PZ/000040    24,40 0,00  6,00  0,00          R     2         30,4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2/11/1957 (PZ) RMOFNC57S22A666D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3 CASTELLUCCIO FRANCESCO    PZ/000043    23,53 0,00  6,00  0,00                          29,53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6/12/1966 (PZ) CSTFNC66T06E409S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4 GUGLIELMELLI GIOVANNI     PZ/000042    23,30 0,00  6,00  0,00          R     2         29,30</w:t>
      </w:r>
    </w:p>
    <w:p>
      <w:pPr>
        <w:pStyle w:val="Normal"/>
        <w:ind w:left="708" w:hanging="0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7/02/1961 (PZ) GGLGNN61B27I610U</w:t>
      </w:r>
    </w:p>
    <w:p>
      <w:pPr>
        <w:pStyle w:val="Normal"/>
        <w:ind w:left="708" w:hanging="0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5 IELPO MARIO               PZ/000041    26,77 0,00  0,00  0,00                          26,77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5/09/1970 (PZ) LPIMRA70P25E409X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6 COPPOLA PASQUALE          PZ/000356     0,00 25,50 0,00  0,00          T               25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9/12/1971 (BA) CPPPQL71T29C975X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7 BONELLI GERARDO           PZ/000355     0,00 23,60 0,00  0,00                          23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5/09/1969 (PZ) BNLGRD69P05G942G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8 TUCCI GAETANO LUCIANO     PZ/000039    21,25 0,00  1,40  0,00          R     2         22,65 X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>26/07/1965 (PZ) TCCGNL65L26E474Y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 xml:space="preserve">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 xml:space="preserve">PAG.13                                                                                             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ab/>
        <w:tab/>
        <w:tab/>
        <w:tab/>
        <w:tab/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ROCEDURE CONCORSUALI PERSONALE ATA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GRADUATORIA PERMANENTE PER IL PERSONALE A.T.A. </w:t>
        <w:tab/>
        <w:tab/>
        <w:tab/>
        <w:tab/>
        <w:tab/>
        <w:tab/>
        <w:tab/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CENTRO SERVIZI AMMINISTRATIVI DI POTENZA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GRADUATORIA PROVINCIALE DEFINITIVA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CS - COLLABORATORE SCOLASTIC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1 MASTROPIERRO VINCENZINA     PZ/000110  32,55 0,00 1,80  0,00           R      4        34,3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2/11/1963 (PZ) MSTVCN63S52D414V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2 CALA' GIOVANNI              PZ/000213   0,00 32,00 0,00 0,00           RS     3        32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6/01/1950 (PZ) CLAGNN50A26C539W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3 MAIOLINO VIRGILIA        PZ/000144     19,55 0,00  11,95 0,00          R      4        31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1/03/1956 (CS) MLNVGL56C51E417A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4 IULA ROSA                   PZ/000159  23,00 0,00  6,50 0,00                           29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5/09/1966 (PZ) LIURSO66P45E482I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5 PASCARELLI GIUSEPPE         PZ/000171  22,50 0,00  6,50 0,00           R      4        29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1/06/1958 (PZ) PSCGPP58H11I610K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6 CORINGRATO ROSALBA ASSUNTA  PZ/000167  22,50 0,00  6,50 0,00           RS     3        29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5/08/1956 (PZ) CRNRLB56M55D497B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7 GARRAMMONE AGATA FELICE     PZ/000168  22,50 0,00  6,50 0,00           R      3        29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6/04/1956 (PZ) GRRGFL56D66G623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8 TOMASULO MARIA DONATA       PZ/000064  22,00 0,00  7,00 0,00                           29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5/07/1960 (PZ) TMSMDN60L45H831F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9 CARLOMAGNO NICOLINA         PZ/000089  22,15 0,00  6,50 0,00           R      2        28,6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23/11/1967 (PZ) CRLNLN67S63F866S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000010 GIOIA VINCENZO              PZ/000170  22,10 0,00  6,50 0,00           R      2        28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12/1959 (PZ) GIOVCN59T01E474I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1 GUGLIELMI TOMMASO           PZ/000174  22,10 0,00  6,50 0,00           R      2        28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0/10/1956 (PZ) GGLTMS56R20G616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2 CALABRESE VINCENZO           PZ/000130  22,10 0,00  6,50 0,00                          28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18/07/1960 (PZ) CLBVCN60L18A666A  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3 MARGIOTTA VITO              PZ/000172  22,10 0,00  6,50 0,00                           28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09/1958 (PZ) MRGVTI58P07A519N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14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4 CAPUTO MARIO              PZ/000176    21,50 0,00 7,00  0,00           R     3         28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0/05/1956 (PZ) CPTMRA56E20L873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5 POSSIDENTE DONATA MARIA   PZ/000074    22,00 0,00 6,50  0,00           R     2         28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6/02/1965 (PZ) PSSDTM65B66A519I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6 TUMMILLO IMMACOLATA       PZ/000090    21,65 0,00 6,50  0,00           R     2         28,1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12/1954 (PZ) TMMMCL54T47F817K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7 TORNESE GIOVANNA          PZ/000081    21,65 0,00 6,50  0,00                           28,1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6/12/1967 (PZ) TRNGNN67T46L082O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8 D’AGROSA CARMINE          PZ/000173    21,60 0,00 6,50  0,00     N    RS     2         28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0/03/1956 (PZ) DGRCMN56C10I917X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19 CUPO ANGELO               PZ/000175    21,10 0,00 7,00  0,00           R     2         28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3/05/1956 (SA) CPUNGL56E13M253K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000020 COVIELLO CHIARA             PZ/000135  26,00 0,00 1,95  0,00           R     2         27,95 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6/05/1961 (PZ) CVLCHR61E56G942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1 MAULA' PATRIZIA           PZ/000149    21,30 0,00 6,50  0,00           R     4         27,8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5/06/1959 (PZ) MLAPRZ59H45H307J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2 GUARINO TERESA            PZ/000155    21,00 0,00 6,65  0,00     N     RS    2         27,6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8/05/1955 (PZ) GRNTRS55E58L126U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3 MUZZILLO MICHELE GIUSEPPE PZ/000075    21,10 0,00 6,50  0,00           R     2         27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5/05/1959 (PZ) MZZMHL59E05B580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4 TOMASULO SANTINO DONATO   PZ/000178    21,10 0,00 6,50  0,00           R     2         27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11/1955 (PZ) TMSSTN55S01A482F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5 ALBANO ANNA MARIA         PZ/000109    18,00 0,00 6,50  3,00           R     2         27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0/02/1961 (PZ) LBNNMR61B50G663Z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6 VACCARO VITINA            PZ/000179    21,00 0,00 6,50  0,00     N    S                27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9/06/1959 (PZ) VCCVTN59H49B181I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7 CORBO ANTONIO             PZ/000060    20,80 0,00 6,50  0,00                           27,3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1/10/1968 (PZ) CRBNTN68R21A519A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8 FULCO MARIA              PZ/000123     19,60 0,00  7,45  0,00         R      1         27,0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30/09/1958 (PZ) FLCMRA58P70C271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29 GIOIA ANNA               PZ/000180     20,50 0,00  6,50  0,00    N    RS     3         27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2/08/1958 (PZ) GIONNA58M52G942W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15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0 VICECONTE DOMENICA       PZ/000062     19,95 0,00  7,00  0,00         LR     1         26,9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6/02/1961 (PZ) VCCDNC61B46C271N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1 SCALERA MARIA GIOVANNA   PZ/000065     20,15 0,00  6,50  0,00         R      2         26,6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3/08/1964 (PZ) SCLMGV64M43E919F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2 TORCHITTI LUIGI          PZ/000181     20,00 0,00  6,50  0,00         R      3         26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>26/05/1955 (PZ) TRCLGU55E26L126Y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>000033 VIGNA CARMELA            PZ/000061     20,00 0,00  6,50  0,00         R      2         26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5/02/1957 (PZ) VGNCML57B65G623G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4 SANTARSIERO ROSA         PZ/000184     19,90 0,00  6,50  0,00                          26,4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1/07/1952 (PZ) SNTRSO52L51A519L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5 POLOSA SALVATORE         PZ/000073     19,60 0,00  6,50  0,00         R      3         26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5/06/1958 (PZ) PLSSVT58H05G081J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6 AZZATO FRANCESCO CARMIN  PZ/000126     19,60 0,00  6,50  0,00         R      3         26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8/07/1957 (PZ) ZZTFNC57L28E976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7 AGRELLI VINCENZO         PZ/000088     19,60 0,00  6,50  0,00         R      2         26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4/12/1961 (PZ) GRLVCN61T04L357Y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8 PALAZZO MAURA            PZ/000169     19,55 0,00  6,50  0,00         R      3         26,0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4/02/1957 (PZ) PLZMRA57B54G942X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39 FORTUNA LUIGIA           PZ/000093     18,55 0,00  7,50  0,00                          26,0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7/05/1960 (PZ) FRTLGU60E67L326Q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0 LOPARDO ROSANNA            PZ/000188   19,50 0,00  6,50  0,00          R      6        26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0/09/1967 (PZ) LPRRNN67P60B173U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1 FEZZUOGLIO MARIA DONATA    PZ/000185   19,50 0,00  6,50  0,00          R      3        26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0/11/1964 (PZ) FZZMDN64S60F817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2 MANCUSI CATERINA POMPEA    PZ/000079   19,50 0,00  6,50  0,00          R      2        26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05/1962 (PZ) MNCCRN62E47A666M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3 CONSIGLIO GIOVANNA         PZ/000059   19,50 0,00  6,50  0,00          R      1        26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30/08/1966 (PZ) CNSGNN66M70H307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4 CIRIGLIANO MARIA ANTONIETTA PZ/000132  19,50 0,00  6,50  0,00                          26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30/09/1964 (PZ) CRGMNT64P70E976J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5 BARONE MICHELE             PZ/000127   19,50 0,00  6,50  0,00                          26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3/05/1964 (PZ) BRNMHL64E13A666T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16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6 TUCCI ANTONIO              PZ/000063   19,50 0,00  6,50  0,00                          26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3/09/1963 (PZ) TCCNTN63P23E474Q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7 NUBILE MARIA               PZ/000092   19,30 0,00  6,50  0,00          R      2        25,8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8/11/1955 (PZ) NBLMRA55S58H426C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8 METALLO ANGELA             PZ/000187   19,15 0,00  6,50  0,00          R      1        25,6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0/07/1963 (PZ) MTLNGL63L60E493I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49 ALLEMMA LUCIA              PZ/000189   19,00 0,00  6,50  0,00          RS     3        25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7/01/1959 (PZ) LLMLCU59A57I305M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0 LOBOSCO GIOVANNA           PZ/000068   19,00 0,00  6,50  0,00          R      3        25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1/11/1964 (PZ) LBSGNN64S61F573V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1 CARUSO ANGELA              PZ/000190   19,00 0,00  6,50  0,00          R      3        25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6/11/1954 (VV) CRSNGL54S66D587I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2 GIACOIA ANNA               PZ/000124   18,50 0,00  7,00  0,00          R      2        25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05/1961 (PZ) GCINNA61E41E474X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3 CANDOLFI GIOVANNA         PZ/000131    19,00 0,00  6,50  0,00          R      2        25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9/12/1959 (PZ) CNDGNN59T49B549I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4 LUONGO DONATA MARIA       PZ/000098    19,00 0,00  6,50  0,00          R      2        25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1/11/1958 (PZ) LNGDTM58S51A482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5 FRANCO CARMELA ROSARIA    PZ/000191    19,00 0,00  6,50  0,00          R      2        25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3/11/1952 (PZ) FRNCML52S63E409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6 DE TULLIO VINCENZO        PZ/000116    18,95 0,00  6,50  0,00          R      2        25,4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5/02/1955 (BA) DTLVCN55B15A662X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7 MUSCIO LUCIA              PZ/000115    18,65 0,00  6,50  0,00          R      2        25,1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31/03/1965 (PZ) MSCLCU65C71G616Q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8 GIOVINAZZO GIOVANNI DOMENIC PZ/000078  18,60 0,00  6,50  0,00          R      3        25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1/09/1960 (PZ) GVNGNN60P11C271Y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59 FRISI NICOLA              PZ/000122    18,60 0,00  6,50  0,00          R      2        25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4/09/1956 (PZ) FRSNCL56P14G081O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60 GINOSA ELENA              PZ/000096    18,55 0,00  6,50  0,00          R      3        25,0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9/05/1963 (PZ) GNSLNE63E59D971D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61 COVIELLO ROSA             PZ/000129    18,50 0,00  6,50  0,00          R      3        25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8/05/1959 (PZ) CVLRSO59E68A519I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17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62 PALAGANO ANTONIO          PZ/000076    18,00 0,00  7,00  0,00          R      3        25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6/05/1953 (PZ) PLGNTN53E26E474K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63 MIRAGLIA ANNA             PZ/000080    18,50 0,00  6,50  0,00          R      2        25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8/09/1965 (PZ) MRGNNA65P68E246D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64 AVIGLIANO MARIA PIA       PZ/000177    18,50 0,00  6,50  0,00          R      2        25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4/07/1961 (BA) VGLMRP61L64A669C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65 FRONTUTO MARIA            PZ/000100    17,50 0,00  7,00  0,00          R      2        24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05/1964 (PZ) FRNMRA64E41L873Q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66 LO FIEGO MARIA DOMENICA    PZ/000091   18,00 0,00  6,50  0,00          R      2        24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6/10/1962 (PZ) LFGMDM62R56E474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67 CAGGIANESE GERARDA         PZ/000192   18,50 0,00  6,00  0,00          R      2        24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4/10/1955 (PZ) CGGGRD55R44H730G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68 MELE ANNA ROSA             PZ/000097   18,00 0,00  6,50  0,00          R      1        24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9/09/1967 (PZ) MLENRS67P49G942H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69 SAPORITO MARIA INCORONATA  PZ/000087   17,60 0,00  6,50  0,00          R      2        24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5/11/1957 (PZ) SPRMNC57S65E493T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70 RESTAINO GIUSEPPE          PZ/000071   17,50 0,00  6,50  0,00          R      3        24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9/06/1963 (PZ) RSTGPP63H19E976M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71 CERCELLETTA ESPERIA        PZ/000058   17,50 0,00  6,50  0,00                          24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9/11/1947 (PZ) CRCSPR47S69F104E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72 PESCUMA VINCENZA           PZ/000183   17,25 0,00  6,50  0,00          R       2       23,7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08/1955 (BA) PSCVCN55M41A669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73 MORTORO FRANCA             PZ/000105   17,15 0,00  6,50  0,00          R       2       23,6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2/10/1963 (PZ) MRTFNC63R62E409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74 SCIARILLO VINCENZA         PZ/000085   17,10 0,00  6,50  0,00                          23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9/09/1958 (PZ) SCRVCN58P49F006B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75 PASCARELLI ROSA            PZ/000072   17,00 0,00  6,50  0,00          R       2       23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9/08/1960 (PZ) PSCRSO60M49I610W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76 FANELLA ROSA               PZ/000120   16,50 0,00  7,00  0,00                          23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2/08/1962 (PZ) FNLRSO62M42H186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77 DI SARLO NICOLA            PZ/000119   16,80 0,00  6,50  0,00    N     RS      1       23,3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7/01/1950 (PZ) DSRNCL50A27I305T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18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78 TUMMOLO GIUSEPPINA         PZ/000186   16,70 0,00  6,50  0,00                          23,2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4/05/1960 (PZ) TMMGPP60E54E493F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79 DI BIASE LUCIANO DOMENICO PZ/000117    16,10 0,00  7,00  0,00          RS     2        23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4/08/1957 (PZ) DBSLND57M04E493A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80 COVIELLO DONATINA         PZ/000069    16,00 0,00  7,00  0,00          R      2        23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0/06/1953 (PZ) CVLDTN53H60D593C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81 VERGURA MARIA MATTEA MAR  PZ/000102    16,45 0,00  6,50  0,00                          22,9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>22/12/1963 (FG) VRGMMT63T62L858G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>000082 LONGO MARIA               PZ/000067    16,40 0,00  6,50  0,00          R      1        22,9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4/02/1955 (PZ) LNGMRA55B44E483H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83 BOVE ANTONIO              PZ/000128    16,10 0,00  6,50  0,00          R      2        22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8/02/1967 (EE) BVONTN67B08Z133S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84 SPAGNA DOMENICA EGIDIA    PZ/000066    16,00 0,00  6,50  0,00          R      3        22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31/08/1962 (PZ) SPGDNC62M71E474I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85 DI FILIPPO DANTE          PZ/000118    16,00 0,00  6,50  0,00          R      3        22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3/02/1962 (SA) DFLDNT62B23I720I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86 GREGORIO NATALINA MARIA D PZ/000077    16,00 0,00  6,50  0,00          R      3        22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4/12/1955 (PZ) GRGNLN55T64H831X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87 ROMANIELLO DONATINA       PZ/000106    16,00 0,00  6,50  0,00          R      2        22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9/07/1962 (PZ) RMNDTN62L49G942W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88 CAPUTO DONATA             PZ/000216     0,00 22,50 0,00  0,00          R      2        22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9/11/1957 (PZ) CPTDNT57S69B580C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89 VITTICANO ANNA MARIA      PZ/000057    15,25 0,00  7,00  0,00          R      2        22,2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>24/12/1962 (PZ) VTTNMR62T64D971M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>000090 LAPADULA ROSA             PZ/000104    15,50 0,00  6,50  0,00          R      2        22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06/1953 (PZ) LPDRSO53H47F295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91 LAURINO ROSA              PZ/000112    22,00 0,00  0,00  0,00                          22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3/03/1959 (PZ) LRNRSO59C63L181N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92 ANGELOTTI SANTINA RITA    PZ/000198    0,00 21,80  0,00  0,00                          21,8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2/11/1968 (PZ) NGLSTN68S42E493S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93 ORLANDO PASQUALE          PZ/000108    15,15 0,00  6,50  0,00         R      2         21,6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>25/09/1950 (SA) RLNPQL50P25H683J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 xml:space="preserve">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>PAG.19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94 RAIMONDI LUCIA            PZ/000070    15,05 0,00  6,50  0,00         R      3         21,5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9/06/1965 (PZ) RMNLCU65H69L197V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95 CIANCIA RITA              PZ/000101    15,00 0,00  6,50  0,00         R     2          21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4/11/1963 (PZ) CNCRTI63S64C345D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96 DI NARDO LUCIANO          PZ/000095    15,00 0,00  6,50  0,00         R     2          21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9/05/1963 (PZ) DNRLCN63E29G261U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97 CALABRESE CAROLINA        PZ/000219    0,00 21,50  0,00  0,00         R     2          21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1/01/1963 (PZ) CLBCLN63A61D414E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98 FERZOLA GIUSEPPE          PZ/000099    15,00 0,00  6,50  0,00         R     2          21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7/05/1945 (SA) FRZGPP45E27F625Y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99 PIERRE MARIO              PZ/000280     0,00 21,50 0,00  0,00                          21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31/03/1964 (PZ) PRRMRA64C31L326G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00 CESENA VINCENZA           PZ/000205     0,00 21,35  0,00 0,00         R     2          21,3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5/02/1961 (CS) CSNVCN61B55E417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01 BOVE EMMA                 PZ/000111     14,75 0,00  6,50 0,00         R     2          21,2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4/01/1954 (PZ) BVOMME54A44E976O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02 CAPUTO GIUSEPPE           PZ/000221      0,00 21,10 0,00 0,00    N    RS    1          21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06/1958 (PZ) CPTGPP58H01L873K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03 SASSONE FRANCESCO         PZ/000306      0,00 21,00 0,00 0,00         R     2          21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7/04/1963 (PZ) SSSFNC63D27L873B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04 PERRONE GIUDITTA          PZ/000107     14,50 0,00  6,50 0,00         R     2          21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7/04/1962 (PZ) PRRGTT62D57L181C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05 ALBANESE ANNUNZIATA       PZ/000094    15,00 0,00  6,00  0,00         R     2          21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2/01/1958 (MT) LBNNNZ58A62I954D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06 TELESCA MARIA INCORONATA  PZ/000056    14,50 0,00  6,50  0,00          R     2         21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2/08/1957 (PZ) TLSMNC57M52A482L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07 FIORE ROSINA              PZ/000121    14,50 0,00  6,50  0,00          RS    1         21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7/03/1952 (PZ) FRIRSN52C57E976Y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08 ALBANO GERARDO            PZ/000125    15,00 0,00  6,00  0,00                          21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8/10/1959 (PZ) LBNGRD59R28L197A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09 TARANTINO MADDALENA       PZ/000113    14,00 0,00  6,60  0,00          R     2         20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4/12/1950 (PZ) TRNMDL50T54D414O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2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10 RACIOPPO TERESA           PZ/000103    14,00 0,00  6,50  0,00          R     2         20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2/08/1963 (PZ) RCPTRS63M42L181S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11 CARDILLO DONATA MARIA     PZ/000222     0,00 20,50 0,00  0,00          R     2         20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08/1954 (PZ) CRDDTM54M41E482T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12 CIRONE DONATO             PZ/000210     0,00 20,50 0,00  0,00          R     2         20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8/08/1952 (PZ) CRNDNT52M28E976D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13 STABILE NICOLETTA         PZ/000320     0,00 20,50 0,00  0,00          R     1         20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2/03/1958 (MT) STBNLT58C42F052O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14 COIRO CARMELA             PZ/000207     0,00 20,40 0,00  0,00          R     2         20,4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3/05/1959 (PZ) CROCML59E53E976Y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15 MANCUSI VITA CRESCENZIA   PZ/000276     0,00 20,30 0,00  0,00          R     2         20,3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6/03/1966 (PZ) MNCVCR66C66A519F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16 SANTARSIERO ROSA          PZ/000305     0,00 20,15 0,00  0,00          R     2         20,1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30/07/1956 (PZ) SNTRSO56L70G942T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17 DI PERNA ROCCHINA         PZ/000238     0,00 20,00 0,00  0,00    N     RS    2         20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6/09/1958 (PZ) DPRRCH58P56A131C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18 MARTINO MARIA ALFONSA     PZ/000269    0,00 20,00  0,00  0,00                          20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2/09/1942 (PZ) MRTMLF42P42F104D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19 SCELZO ASSUNTA             PZ/000301    0,00 19,75 0,00  0,00         R      3         19,7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6/08/1961 (PZ) SCLSNT61M56B173O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20 MIRANDA MARIA PRINCIPIA    PZ/000277    0,00 19,75 0,00  0,00         R      1         19,7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3/02/1962 (PZ) MRNMPR62B53E493P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21 POLOSA DOMENICO            PZ/000282    0,00 19,70 0,00  0,00         R      2         19,7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0/04/1955 (PZ) PLSDNC55D20G081Q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22 VIOLANTE ANTONIO CARMINE   PZ/000312    0,00 19,60 0,00  0,00         R      2         19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9/06/1957 (PZ) VLNNNC57H19I157J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23 BARRICELLI NICOLETTA       PZ/000199    0,00 19,55 0,00  0,00   N     RS     2         19,5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1/12/1959 (PZ) BRRNLT59T61A612U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24 IANNIBELLI CRISTINA MADDALE PZ/000263   0,00 19,50 0,00  0,00         R      2         19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4/12/1962 (PZ) NNBCST62T64E474L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25 BERARDONE ROSA             PZ/000203    0,00 19,50 0,00  0,00         R      2         19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10/11/1959 (PZ) BRRRSO59S50L874Y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 xml:space="preserve">    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PAG.21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26 CATARINELLA GIOVANNI       PZ/000215    0,00 19,50 0,00  0,00         R      2         19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7/04/1944 (PZ) CTRGNN44D27E493J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27 DI BARI FLORA              PZ/000233    0,00 19,28 0,00  0,00         R      2         19,2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4/11/1965 (PZ) DBRFLR65S64E493O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28 BOCHICCHIO DOMENICO        PZ/000201    0,00 19,25 0,00  0,00         R      1         19,2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6/05/1950 (PZ) BCHDNC50E06A519M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29 RIVELLI ROSA               PZ/000317    0,00 19,15 0,00  0,00   N     S                19,1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3/03/1953 (PZ) RVLRSO53C63I917B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30 GRANCIA MARIA TERESA       PZ/000241    0,00 19,15 0,00  0,00                          19,1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4/11/1954 (PZ) GRNMTR54S54H590M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000131 SCOCOZZA ADELIA  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n.26/01/62  (PZ)SCCDLA62A66G942X        0,00 19,10 0,00  0,00        J R    2          19,10          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32 DI BUONO FELICE PIETRO PA  PZ/000226    0,00 19,10 0,00  0,00                          19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9/06/1968 (PZ) DBNFCP68H29A415J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33 IANNELLA GIUSEPPE         PZ/000262    0,00 19,10  0,00  0,00                          19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2/06/1966 (EE) NNLGPP66H22Z133L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34 CALABRESE ROCCO DONATO    PZ/000220    0,00 19,00  0,00  0,00   N     RS     2         19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10/1967 (EE) CLBRCD67R07Z110L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35 D'AMELIO CARLA            PZ/000231    0,00 19,00  0,00  0,00         R      2         19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7/06/1964 (CE) DMLCRL64H57A512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36 POSSIDENTE GESUMINA       PZ/000281    0,00 19,00  0,00  0,00         R      2         19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4/02/1964 (PZ) PSSGMN64B54A519I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37 CAPASSO DONATA            PZ/000214    0,00 19,00  0,00  0,00         R      2         19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3/09/1957 (PZ) CPSDNT57P53F104T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38 CHIACCHIO ANNA MARIA      PZ/000208    0,00 19,00  0,00  0,00         R      2         19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6/07/1957 (SA) CHCNMR57L66I422E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39 GIUZIO MARIA              PZ/000319    0,00 19,00  0,00  0,00         R      2         19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0/08/1955 (PZ) GZIMRA55M60I288G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40 FORLASTRO INCORONATA      PZ/000249    0,00 19,00  0,00  0,00         R      2         19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30/01/1954 (PZ) FRLNRN54A70H307V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41 TRAVASCIO LUISA           PZ/000293    0,00 19,00  0,00  0,00         R      2         19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8/04/1952 (PZ) TRVLSU52D68H796X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22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42 TELESCA MARIA ASSUNTA     PZ/000298    0,00 19,00  0,00  0,00         R      2         19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02/1951 (PZ) TLSMSS51B41A482P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43 BRUNO CARMELA             PZ/000200    0,00 19,00  0,00  0,00         R      1         19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4/02/1953 (PZ) BRNCML53B54H590Y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44 TROIANO DONATO            PZ/000294    0,00 19,00  0,00  0,00                          19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3/02/1965 (PZ) TRNDNT65B23H312M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45 LIUZZI MARIO              PZ/000251    0,00 18,90  0,00  0,00                          18,9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6/02/1957 (PZ) LZZMRA57B16I157I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46 VITALE MARIA              PZ/000313    0,00 18,55  0,00  0,00         R      2         18,5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0/09/1962 (PZ) VTLMRA62P50L082A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47 ELEFANTE TERESA           PZ/000239    0,00 18,50  0,00  0,00    N    RS     3         18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3/11/1960 (PZ) LFNTRS60S53B549W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48 MOLITERNO PASQUA ROSA     PZ/000271    0,00 18,50  0,00  0,00         R      3         18,50</w:t>
      </w:r>
    </w:p>
    <w:p>
      <w:pPr>
        <w:pStyle w:val="Normal"/>
        <w:ind w:left="708" w:hanging="0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6/03/1961 (PZ) MLTPQR61C46G081G</w:t>
      </w:r>
    </w:p>
    <w:p>
      <w:pPr>
        <w:pStyle w:val="Normal"/>
        <w:ind w:left="708" w:hanging="0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49 PANSARDI MARIA            PZ/000285    0,00 18,50  0,00  0,00         R      2         18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1/09/1966 (PZ) PNSMRA66P61E919V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50 LIMONGI EGIDIA            PZ/000258    0,00 18,50  0,00  0,00         R      2         18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8/05/1963 (PZ) LMNGDE63E58C201H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51 MORENA ROSA ANTONIETTA    PZ/000270    0,00 18,50  0,00  0,00         R      2         18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3/06/1962 (PZ) MRNRNT62H53E976W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52 AVIGLIANO MICHELE         PZ/000194    0,00 18,50  0,00  0,00         R      2         18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8/10/1960 (PZ) VGLMHL60R08G081N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53 ALAGIA FELICE             PZ/000197    0,00 18,50  0,00  0,00         R      2         18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6/03/1955 (PZ) LGAFLC55C06C271W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54 PALAGANO ANGELA           PZ/000287    0,00 18,20  0,00  0,00    N    RS     1         18,2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3/02/1957 (PZ) PLGNGL57B53H348H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55 CALABRESE GIUSEPPINA      PZ/000218    0,00 18,20  0,00  0,00                          18,2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7/08/1965 (PZ) CLBGPP65M57D414S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56 LOVALLO ROCCHINA          PZ/000255    0,00 18,17  0,00  0,00                     X    18,17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8/04/1967 (PZ) LVLRCH67D48A519P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57 FALABELLA EGIDIA          PZ/000245    0,00 18,12  0,00  0,00                          18,12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de-DE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>23/12/1959 (PZ) FLBGDE59T63E474P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de-DE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de-DE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de-DE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de-DE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de-DE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de-DE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   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>PAG.23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de-DE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58 TROILO FELICE             PZ/000295    0,00 18,10  0,00  0,00                          18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1/10/1952 (PZ) TRLFLC52R21L738R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59 DI VIETRI POMPEO BRUNO    PZ/000227    0,00 18,00  0,00  0,00    N    RS     1         18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5/11/1965 (PZ) DVTPPB65S25L738C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60 RANA MARIA DONATA         PZ/000316    0,00 17,85  0,00  0,00    N    RS      2        17,8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3/08/1962 (PZ) RNAMDN62M63E493B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61 PALERMO ROSA SPIRIDE      PZ/000288    0,00 17,65  0,00  0,00          R     3         17,6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10/1961 (PZ) PLRRSP61R47E409P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62 RENDINA TERESA            PZ/000314    0,00 17,65  0,00  0,00          R     1         17,6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01/1947 (PZ) RNDTRS47A47F817X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63 CRISCIO MARGHERITA        PZ/000209    0,00 17,60  0,00  0,00    M     GR    2         17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11/1968 (PZ) CRSMGH68S41L181W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64 PULICE ANTONIO            PZ/000284    0,00 17,60  0,00  0,00          R     2         17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0/02/1962 (CS) PLCNTN62B10G372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65 FASTIGGI GIUSEPPE         PZ/000246    0,00 17,60  0,00  0,00          R     2         17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2/01/1957 (PZ) FSTGPP57A22F104H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66 PELLITTA ROBERTO          PZ/000283    0,00 17,60  0,00  0,00                          17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1/09/1968 (PZ) PLLRRT68P21L126O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67 NICODEMO ANTONIO          PZ/000278    0,00 17,50  0,00  0,00    N     RS    3         17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7/03/1964 (PZ) NCDNTN64C17E483J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68 SERICA ROSA               PZ/000307    0,00 17,50  0,00  0,00          R     3         17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8/04/1960 (PZ) SRCRSO60D58L326C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69 RICIGLIANO DOMENICO       PZ/000315    0,00 17,50  0,00  0,00          R     3         17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30/01/1955 (PZ) RCGDNC55A30A743X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70 PERRONE ANGIOLINA         PZ/000279    0,00 17,50  0,00  0,00          R     3         17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6/06/1949 (PZ) PRRNLN49H66H590O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71 MESANIELLO PASQUALE       PZ/000275    0,00 17,50  0,00  0,00    N     RS    2         17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5/10/1949 (PZ) MSNPQL49R05D971C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72 VITALE RITA               PZ/000311    0,00 17,50  0,00  0,00          R     2         17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9/11/1966 (PZ) VTLRTI66S59C199H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73 LA BANCA ROSA SAVERIA     PZ/000256    0,00 17,50  0,00  0,00         R      2         17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8/03/1955 (PZ) LBNRSV55C68D414P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AG.24  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74 LAROCCA FILOMENA          PZ/000260    0,00 17,50  0,00  0,00                          17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30/05/1960 (PZ) LRCFMN60E70A013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75 CATAPANO FILOMENA         PZ/000224    0,00 17,47  0,00  0,00                          17,47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3/01/1960 (PZ) CTPFMN60A43E493P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76 DURANTE GIUSEPPE          PZ/000237    0,00 17,25  0,00  0,00         R       1        17,2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3/10/1966 (PZ) DRNGPP66R23H796Y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77 DE CUNTO FRANCESCO ANTONI PZ/000232    0,00 17,20  0,00  0,00         R       2        17,2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3/07/1953 (PZ) DCNFNC53L13I157K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78 GIACINTO ANNUNZIATA       PZ/000243    0,00 17,00  0,00  0,00         R       2        17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4/10/1960 (PZ) GCNNNZ60R44G081Q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79 TELESCA ROSETTA           PZ/000299    0,00 17,00  0,00  0,00         R       2        17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1/11/1959 (PZ) TLSRTT59S61H307C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80 VIOLA MARIA               PZ/000310    0,00 17,00  0,00  0,00         R       2        17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0/03/1957 (PZ) VLIMRA57C50L126P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81 TESORO ANTONIETTA         PZ/000296    0,00 17,00  0,00  0,00         R       2        17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3/06/1950 (PZ) TSRNNT50H63A131I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82 LIOI MARIA                PZ/000254    0,00 16,98  0,00  0,00         R       3        16,9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1/06/1957 (PZ) LIOMRA57H51E977E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83 MONTANARO ROSA            PZ/000273    0,00 16,97  0,00  0,00         R     1          16,97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9/06/1952 (BA) MNTRSO52H69I907L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84 VANNI FRANCESCO           PZ/000308    0,00 16,60  0,00  0,00         R     3          16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0/07/1959 (PZ) VNNFNC59L10L873M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85 PALUMBO ANTONIETTA        PZ/000289    0,00 16,50  0,00  0,00         R     2          16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5/04/1961 (PZ) PLMNNT61D55L873N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86 FORTUNATO MARIA           PZ/000248    0,00 16,50  0,00  0,00         R     2          16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31/05/1959 (PZ) FRTMRA59E71E977V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87 DE PIERRO GIUSEPPINA      PZ/000229    0,00 16,30  0,00  0,00         R     2          16,3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30/10/1963 (PZ) DPRGPP63R70H796G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88 PASQUARIELLO LINA         PZ/000290    0,00 16,25  0,00  0,00         R     2          16,2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30/10/1964 (PZ) PSQLNI64R70E976S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89 PERRONE ROSALBA           PZ/000291    0,00 16,15  0,00  0,00         R     2          16,1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9/09/1965 (CS) PRRRLB65P59F735H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25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90 MARSICOVETERE CARMELA     PZ/000266    0,00 16,10  0,00  0,00         R     2         16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6/07/1961 (PZ) MRSCML61L56E976J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91 LAMORTE VINCENZA          PZ/000259    0,00 16,05  0,00  0,00   N     RS    3         16,0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02/1959 (PZ) LMRVCN59B41F104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92 MARINO DOMENICA           PZ/000274    0,00 16,00  0,00  0,00         RS    2         16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1/10/1963 (PZ) MRNDNC63R51L874B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93 SABBATELLA VINCENZA PZ/000302          0,00 16,00  0,00  0,00         R     2         16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7/10/1966 (PZ) SBBVCN66R67B173P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94 PLACELLA FILOMENA         PZ/000292    0,00 16,00  0,00  0,00         R     2         16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5/05/1962 (PZ) PLCFMN62E55G623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95 CARLOMAGNO LUCIA          PZ/000217    0,00 16,00  0,00  0,00   N     RS    1         16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4/04/1956 (PZ) CRLLCU56D44E483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96 GRIECO ANTONIETTA         PZ/000240    0,00 16,00  0,00  0,00         R     1         16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2/06/1962 (PZ) GRCNNT62H52L181W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97 LARDO MARIO               PZ/000253    0,00 16,00  0,00  0,00   N     S               16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2/11/1964 (PZ) LRDMRA64S02C271U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98 BEVILACQUA ANTONIO        PZ/000202    0,00 16,00  0,00  0,00                         16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8/05/1962 (PZ) BVLNTN62E28G081X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199 MONTELEONE ANTONIETTA     PZ/000272    0,00 16,00  0,00  0,00                         16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02/1962 (PZ) MNTNNT62B47H796B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00 DI GILIO FRANCESCA        PZ/000235    0,00 15,88  0,00  0,00                         15,8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6/05/1961 (PZ) DGLFNC61E66L738K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01 TUZIO EMILIA              PZ/000300    0,00 15,75  0,00  0,00   N     RS     2        15,7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0/12/1949 (PZ) TZUMLE49T60I610J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02 SCUTARI GIULIA            PZ/000304    0,00 15,70  0,00  0,00   N     RS     1        15,7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5/08/1962 (SA) SCTGLI62M55F138W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03 DI LUCCHIO GIOVANNI       PZ/000228    0,00 15,65  0,00  0,00                         15,6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5/05/1944 (PZ) DLCGNN44E25H307A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04 LEONETTI LORENZA          PZ/000261    0,00 15,61  0,00  0,00          R     3        15,61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9/12/1958 (PZ) LNTLNZ58T49L738P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05 CAPUTO LUCIANO            PZ/000204    0,00 15,60  0,00  0,00          R     3        15,6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>13/12/1966 (PZ) CPTLCN66T13L873U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 xml:space="preserve">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 xml:space="preserve">PAG.26   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 xml:space="preserve">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06 FERRARA MARIA BEATRICE    PZ/000250    0,00 15,50  0,00  0,00          R     4         15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0/12/1948 (PZ) FRRMBT48T60A519M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07 FIORE LUISA               PZ/000247    0,00 15,50  0,00  0,00          R     3         15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9/11/1960 (PZ) FRILSU60S59E976K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08 SANTORO ROSA              PZ/000303    0,00 15,50  0,00  0,00          R     2         15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9/01/1966 (PZ) SNTRSO66A49B173O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09 CARISSIMI MARIA LUIGIA    PZ/000223    0,00 15,50  0,00  0,00          R     2         15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6/07/1965 (PZ) CRSMLG65L56A519F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10 ROSSINI TEODORA           PZ/000318    0,00 15,35  0,00  0,00                          15,3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16/03/1948 (PZ) RSSTDR48C56G942D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en-GB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000211 LOPES ADELINA             PZ/000252    0,00 15,20  0,00  0,00                          15,2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8/05/1967 (PZ) LPSDLN67E68L738B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12 CAPUTO GABRIELE           PZ/000206    0,00 15,18  0,00  0,00    N    RS     1         15,1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3/09/1940 (PZ) CPTGRL40P13D971G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13 MITIDIERI GIUSEPPE        PZ/000265    0,00 15,10  0,00  0,00                          15,1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12/1968 (PZ) MTDGPP68T01I157F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14 ATTADIA MARIA CARMELA     PZ/000195    0,00 15,00  0,00  0,00         R      2         15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5/09/1953 (PZ) TTDMCR53P55L873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15 GENIO FILOMENA            PZ/000244    0,00 15,00  0,00  0,00         R      1         15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2/11/1967 (PZ) GNEFMN67S52A612I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16 MAZZUCCA RITA             PZ/000267    0,00 15,00  0,00  0,00         R      1         15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3/05/1957 (PZ) MZZRTI57E63H307W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17 GAMMA MICHELINA           PZ/000242    0,00 15,00  0,00  0,00         R      1         15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0/12/1956 (PZ) GMMMHL56T60H831Y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18 COVIELLO MARIA IPPOLITA   PZ/000212    0,00 15,00  0,00  0,00                          15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3/09/1944 (PZ) CVLMPP44P43A519S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19 LIMONGI GIOVANNI          PZ/000257    0,00 14,75  0,00  0,00         RS      1        14,7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6/06/1954 (PZ) LMNGNN54H16E919Q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20 ANGERAME VITA             PZ/000196    0,00 14,68  0,00  0,00    N    S                14,68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07/1948 (PZ) NGRVTI48L47A131S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21 INDACO GIUSEPPINA         PZ/000264    0,00 14,50  0,00  0,00         R       2        14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03/1959 (PZ) NDCGPP59C41L859J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27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>000222 PACE CARMELA              PZ/000286    0,00 14,50  0,00  0,00         R       2        14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31/10/1957 (PZ) PCACML57R71A519D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23 MANGIAMELE MARIA DONATA   PZ/000268    0,00 14,40  0,00  0,00         R      2         14,4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5/05/1953 (PZ) MNGMDN53E45G081F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24 DI FAZIO INCORONATA       PZ/000236    0,00 14,20  0,00  0,00         R      3         14,2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25/08/1960 (PZ) DFZNRN60M65E493U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25 DE LORENZO GIUSEPPA       PZ/000234    0,00 14,00  0,00  0,00         R      2         14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8/08/1957 (PZ) DLRGPP57M48E474K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26 COSENTINO MARISA          PZ/000211    0,00 14,00  0,00  0,00         R      2         14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>24/12/1956 (PZ) CSNMRS56T64E474C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>000227 DE CILLIS ANTONIETTA      PZ/000230    0,00 14,00  0,00  0,00         R      1         14,0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  <w:t>01/09/1961 (PZ) DCLNNT61P41G496X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szCs w:val="18"/>
          <w:lang w:val="fr-FR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28 SASSONE   TERESA          PZ/000368    0,00 14,00  0,00  0,00         R      1         14,0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5/05/1951  (PZ)SSSTRS51E55E976T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29 TOLENTINO FELICIA         PZ/000297    0,00 13,25  0,00  0,00         R      2         13,25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2/10/1964 (PZ) TLNFLC64R42G942Y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30 GUGLIELMELLI GIOVANNI     PZ/000367    0,00 12,80  0,00  0,00         R      2         12,8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27/02/1961  (PZ)GGLGNN61B27I610U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31 DE SANTO ROSANNA MARIA    PZ/000225    0,00 12,50  0,00  0,00         R      2         12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7/06/1961 (CS) DSNRNN61H47F735F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232 VALLUZZI MARIA VINCENZA   PZ/000309    0,00 11,50  0,00  0,00         R      1         11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1/01/1966 (PZ) VLLMVN66A41C209K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AG.28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ROCEDURE CONCORSUALI PERSONALE ATA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GRADUATORIA PERMANENTE PER IL PERSONALE A.T.A. </w:t>
        <w:tab/>
        <w:tab/>
        <w:tab/>
        <w:tab/>
        <w:tab/>
        <w:tab/>
        <w:tab/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CENTRO SERVIZI AMMINISTRATIVI DI POTENZA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   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GRADUATORIA PROVINCIALE DEFINITIVA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ROFILO A.T.A.: IF – INFERMIERE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POS.    DATI ANAGRAFICI         IDENTIF.            PUNTEGGI          RIS. PREF.  </w:t>
      </w:r>
      <w:r>
        <w:rPr>
          <w:rFonts w:eastAsia="Courier;Courier New" w:cs="Courier;Courier New" w:ascii="Courier;Courier New" w:hAnsi="Courier;Courier New"/>
          <w:sz w:val="18"/>
          <w:szCs w:val="18"/>
          <w:lang w:val="en-GB"/>
        </w:rPr>
        <w:t>NUM.  LOD.  PUNT. RIN. PAT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  <w:lang w:val="de-DE"/>
        </w:rPr>
        <w:t xml:space="preserve">GRAD.                                         PREC. AMM.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ERV. TITOLI            FIGLI  SER.  TOT.  SUP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000001 PESCE ROSINA MARIA        PZ/000357    0,00 25,50  0,00  0,00         R      4         25,50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14/04/1965 (PZ) PSCRNM65D54C619Z</w:t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ind w:firstLine="708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sectPr>
      <w:type w:val="nextPage"/>
      <w:pgSz w:orient="landscape" w:w="15840" w:h="12240"/>
      <w:pgMar w:left="1134" w:right="992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</w:pPr>
    <w:rPr>
      <w:rFonts w:ascii="Courier;Courier New" w:hAnsi="Courier;Courier New" w:eastAsia="Courier;Courier New" w:cs="Courier;Courier New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45:00Z</dcterms:created>
  <dc:creator>giovanna.gargiulo.pz</dc:creator>
  <dc:description/>
  <dc:language>en-US</dc:language>
  <cp:lastModifiedBy>CGIL Scuola Potenza</cp:lastModifiedBy>
  <cp:lastPrinted>2003-03-31T09:24:00Z</cp:lastPrinted>
  <dcterms:modified xsi:type="dcterms:W3CDTF">2003-04-05T08:45:00Z</dcterms:modified>
  <cp:revision>2</cp:revision>
  <dc:subject/>
  <dc:title>SISTEMA INFORMATIVO MIUR - DIPARTIMENTO DELL'ISTRUZIONE SS-13-HN-XNO98</dc:title>
</cp:coreProperties>
</file>