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ALTIERI              ANGELA           75,00         12,00   3,00             QR      A    1              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7 (PZ)    CODICE FISCALE: LTRNGL67S47E409D   IDENTIFICATIVO: PZ/021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ASPRINO              GIOVANNI                57,00                                   B                   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6 (CS)    CODICE FISCALE: SPRGNN66C12A105P   IDENTIFICATIVO: PZ/030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AZZA                MARIO            33,00         12,00                    QR      A    1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9 (PZ)    CODICE FISCALE: MZZMRA59H28H590U   IDENTIFICATIVO: PZ/021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BLOISE               ANTONIETTA              24,00  10,00   3,00             QR      A    1              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9 (PZ)    CODICE FISCALE: BLSNNT69R63L873I   IDENTIFICATIVO: PZ/030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DI RISO              ANTONIO          30,00                                  QR      A    1              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SASSONE              FILOMENA         27,00                                  QR      A    1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0 (PZ)    CODICE FISCALE: SSSFMN60L49L873K   IDENTIFICATIVO: PZ/021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OLLAZZO             GIUSEPPINA              66,00  12,00   6,00                     C                       8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9 (PZ)    CODICE FISCALE: CLLGPP69S49G942L   IDENTIFICATIVO: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BIANCO               MARIA                   66,00  14,00                    Q       C                       8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4 (PZ)    CODICE FISCALE: BNCMRA64L67F866Z   IDENTIFICATIVO: PZ/03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ERROTTA             SILVANA                 66,00   8,00   3,00                     C                   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PRRSVN70T45G942X   IDENTIFICATIVO: PZ/03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D'ELICIO             FRANCESCA               66,00   4,00   6,00                     C                   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70 (PZ)    CODICE FISCALE: DLCFNC70R49G942G   IDENTIFICATIVO: PZ/030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SARLI                ROSA MARIA              66,00  10,00                            C                   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8 (PZ)    CODICE FISCALE: SRLRMR68T47L532T   IDENTIFICATIVO: PZ/03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CROCETTO             MARIA TERESA            66,00   6,00   3,00             R       C    2              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1 (PZ)    CODICE FISCALE: CRCMTR71D63F817U   IDENTIFICATIVO: PZ/03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MARTINELLI           ROSANNA                 66,00          9,00        N    S       C                   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9 (TA)    CODICE FISCALE: MRTRNN69M68L049V   IDENTIFICATIVO: PZ/03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MUSTO                IDA                     66,00   4,00   3,00             Q       C                   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73 (PZ)    CODICE FISCALE: MSTDIA73S65F104H   IDENTIFICATIVO: PZ/03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PARISI               LUIGI                   66,00          6,00             QRS     C    2              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ALBENZIO             ISABELLA                66,00   6,00                            C                   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2 (PZ)    CODICE FISCALE: LBNSLL72A54G942Y   IDENTIFICATIVO: PZ/030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SABINA               MARIA ROSARIA    42,00   3,00  12,00  12,00             QR      C    1    X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9 (PZ)    CODICE FISCALE: SBNMRS69T54G942D   IDENTIFICATIVO: PZ/02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LOMUTI               ELISABETTA              66,00          3,00             R       C    1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70 (PZ)    CODICE FISCALE: LMTLBT70B45G942A   IDENTIFICATIVO: PZ/03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RINALDI              TERESA    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1/1966 (PZ)    CODICE FISCALE: RNLTRS66A43G942J   IDENTIFICATIVO: PZ/030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QUARATINO            ANNA MARIA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65 (PZ)    CODICE FISCALE: QRTNMR65D59G942S   IDENTIFICATIVO: PZ/030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CASALE               ELENA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75 (BA)    CODICE FISCALE: CSLLNE75T44A662H   IDENTIFICATIVO: PZ/030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MOLFESE              ANTONELL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74 (PZ)    CODICE FISCALE: MLFNNL74E65G942P   IDENTIFICATIVO: PZ/029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LACONCA              RAFFAELL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70 (PZ)    CODICE FISCALE: LCNRFL70P43L738S   IDENTIFICATIVO: PZ/030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DE CARLO             DANIELA                 30,00  12,00   3,00             QR      C    2              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6 (BZ)    CODICE FISCALE: DCRDNL66B68A952Y   IDENTIFICATIVO: PZ/03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SCHIFINO             GIUSEPPINA              21,00          3,00             R       C    2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SCHGPP64E54L873L   IDENTIFICATIVO: PZ/03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ALTIERI              ANGELA           75,00         12,00   3,00             QR      A    1              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7 (PZ)    CODICE FISCALE: LTRNGL67S47E409D   IDENTIFICATIVO: PZ/021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ASPRINO              GIOVANNI                57,00                                   B                   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6 (CS)    CODICE FISCALE: SPRGNN66C12A105P   IDENTIFICATIVO: PZ/030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AZZA                MARIO            33,00         12,00                    QR      A    1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9 (PZ)    CODICE FISCALE: MZZMRA59H28H590U   IDENTIFICATIVO: PZ/021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BLOISE               ANTONIETTA              24,00  10,00   3,00             QR      A    1              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9 (PZ)    CODICE FISCALE: BLSNNT69R63L873I   IDENTIFICATIVO: PZ/030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DI RISO              ANTONIO          30,00                                  QR      A    1              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SASSONE              FILOMENA         27,00                                  QR      A    1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0 (PZ)    CODICE FISCALE: SSSFMN60L49L873K   IDENTIFICATIVO: PZ/021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OLLAZZO             GIUSEPPINA              66,00  12,00   6,00                     C                       8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9 (PZ)    CODICE FISCALE: CLLGPP69S49G942L   IDENTIFICATIVO: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BIANCO               MARIA                   66,00  14,00                    Q       C                       8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4 (PZ)    CODICE FISCALE: BNCMRA64L67F866Z   IDENTIFICATIVO: PZ/03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ERROTTA             SILVANA                 66,00   8,00   3,00                     C                   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PRRSVN70T45G942X   IDENTIFICATIVO: PZ/03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D'ELICIO             FRANCESCA               66,00   4,00   6,00                     C                   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70 (PZ)    CODICE FISCALE: DLCFNC70R49G942G   IDENTIFICATIVO: PZ/030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SARLI                ROSA MARIA              66,00  10,00                            C                   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8 (PZ)    CODICE FISCALE: SRLRMR68T47L532T   IDENTIFICATIVO: PZ/03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CROCETTO             MARIA TERESA            66,00   6,00   3,00             R       C    2              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1 (PZ)    CODICE FISCALE: CRCMTR71D63F817U   IDENTIFICATIVO: PZ/03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MARTINELLI           ROSANNA                 66,00          9,00        N    S       C                   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9 (TA)    CODICE FISCALE: MRTRNN69M68L049V   IDENTIFICATIVO: PZ/03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MUSTO                IDA                     66,00   4,00   3,00             Q       C                   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73 (PZ)    CODICE FISCALE: MSTDIA73S65F104H   IDENTIFICATIVO: PZ/03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PARISI               LUIGI                   66,00          6,00             QRS     C    2              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ALBENZIO             ISABELLA                66,00   6,00                            C                   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2 (PZ)    CODICE FISCALE: LBNSLL72A54G942Y   IDENTIFICATIVO: PZ/030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SABINA               MARIA ROSARIA    42,00   3,00  12,00  12,00             QR      C    1    X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9 (PZ)    CODICE FISCALE: SBNMRS69T54G942D   IDENTIFICATIVO: PZ/02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LOMUTI               ELISABETTA              66,00          3,00             R       C    1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70 (PZ)    CODICE FISCALE: LMTLBT70B45G942A   IDENTIFICATIVO: PZ/03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RINALDI              TERESA    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1/1966 (PZ)    CODICE FISCALE: RNLTRS66A43G942J   IDENTIFICATIVO: PZ/030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QUARATINO            ANNA MARIA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65 (PZ)    CODICE FISCALE: QRTNMR65D59G942S   IDENTIFICATIVO: PZ/030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CASALE               ELENA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75 (BA)    CODICE FISCALE: CSLLNE75T44A662H   IDENTIFICATIVO: PZ/030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MOLFESE              ANTONELL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74 (PZ)    CODICE FISCALE: MLFNNL74E65G942P   IDENTIFICATIVO: PZ/029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LACONCA              RAFFAELL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70 (PZ)    CODICE FISCALE: LCNRFL70P43L738S   IDENTIFICATIVO: PZ/030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DE CARLO             DANIELA                 30,00  12,00   3,00             QR      C    2              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6 (BZ)    CODICE FISCALE: DCRDNL66B68A952Y   IDENTIFICATIVO: PZ/03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SCHIFINO             GIUSEPPINA              21,00          3,00             R       C    2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SCHGPP64E54L873L   IDENTIFICATIVO: PZ/03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ALTIERI              ANGELA           75,00         12,00   3,00             QR      A    1                  9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1/1967 (PZ)    CODICE FISCALE: LTRNGL67S47E409D   IDENTIFICATIVO: PZ/021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ASPRINO              GIOVANNI                57,00                                   B                   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3/1966 (CS)    CODICE FISCALE: SPRGNN66C12A105P   IDENTIFICATIVO: PZ/0306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MAZZA                MARIO            33,00         12,00                    QR      A    1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6/1959 (PZ)    CODICE FISCALE: MZZMRA59H28H590U   IDENTIFICATIVO: PZ/021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BLOISE               ANTONIETTA              24,00  10,00   3,00             QR      A    1              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10/1969 (PZ)    CODICE FISCALE: BLSNNT69R63L873I   IDENTIFICATIVO: PZ/0308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DI RISO              ANTONIO          30,00                                  QR      A    1                  3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SASSONE              FILOMENA         27,00                                  QR      A    1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0 (PZ)    CODICE FISCALE: SSSFMN60L49L873K   IDENTIFICATIVO: PZ/021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OLLAZZO             GIUSEPPINA              66,00  12,00   6,00                     C                       8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1/1969 (PZ)    CODICE FISCALE: CLLGPP69S49G942L   IDENTIFICATIVO: PZ/0209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BIANCO               MARIA                   66,00  14,00                    Q       C                       8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7/1964 (PZ)    CODICE FISCALE: BNCMRA64L67F866Z   IDENTIFICATIVO: PZ/030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PERROTTA             SILVANA                 66,00   8,00   3,00                     C                       7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12/1970 (PZ)    CODICE FISCALE: PRRSVN70T45G942X   IDENTIFICATIVO: PZ/0306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D'ELICIO             FRANCESCA               66,00   4,00   6,00                     C                   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10/1970 (PZ)    CODICE FISCALE: DLCFNC70R49G942G   IDENTIFICATIVO: PZ/030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SARLI                ROSA MARIA              66,00  10,00                            C                       7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8 (PZ)    CODICE FISCALE: SRLRMR68T47L532T   IDENTIFICATIVO: PZ/03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CROCETTO             MARIA TERESA            66,00   6,00   3,00             R       C    2              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4/1971 (PZ)    CODICE FISCALE: CRCMTR71D63F817U   IDENTIFICATIVO: PZ/0306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MARTINELLI           ROSANNA                 66,00          9,00        N    S       C                   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8/1969 (TA)    CODICE FISCALE: MRTRNN69M68L049V   IDENTIFICATIVO: PZ/03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MUSTO                IDA                     66,00   4,00   3,00             Q       C                   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73 (PZ)    CODICE FISCALE: MSTDIA73S65F104H   IDENTIFICATIVO: PZ/031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PARISI               LUIGI                   66,00          6,00             QRS     C    2              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ALBENZIO             ISABELLA                66,00   6,00                            C                       7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1/1972 (PZ)    CODICE FISCALE: LBNSLL72A54G942Y   IDENTIFICATIVO: PZ/030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SABINA               MARIA ROSARIA    42,00   3,00  12,00  12,00             QR      C    1    X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9 (PZ)    CODICE FISCALE: SBNMRS69T54G942D   IDENTIFICATIVO: PZ/02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LOMUTI               ELISABETTA              66,00          3,00             R       C    1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70 (PZ)    CODICE FISCALE: LMTLBT70B45G942A   IDENTIFICATIVO: PZ/03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RINALDI              TERESA    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1/1966 (PZ)    CODICE FISCALE: RNLTRS66A43G942J   IDENTIFICATIVO: PZ/0301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1 - SCIENTIF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QUARATINO            ANNA MARIA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4/1965 (PZ)    CODICE FISCALE: QRTNMR65D59G942S   IDENTIFICATIVO: PZ/0306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CASALE               ELENA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75 (BA)    CODICE FISCALE: CSLLNE75T44A662H   IDENTIFICATIVO: PZ/030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MOLFESE              ANTONELL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5/1974 (PZ)    CODICE FISCALE: MLFNNL74E65G942P   IDENTIFICATIVO: PZ/0293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LACONCA              RAFFAELL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9/1970 (PZ)    CODICE FISCALE: LCNRFL70P43L738S   IDENTIFICATIVO: PZ/030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DE CARLO             DANIELA                 30,00  12,00   3,00             QR      C    2              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2/1966 (BZ)    CODICE FISCALE: DCRDNL66B68A952Y   IDENTIFICATIVO: PZ/0304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SCHIFINO             GIUSEPPINA              21,00          3,00             R       C    2                  2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5/1964 (PZ)    CODICE FISCALE: SCHGPP64E54L873L   IDENTIFICATIVO: PZ/0309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DI RISO              ANTONIO         178,00         24,00   3,00             QR      A    1                 20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ALFANO               VINCENZO        104,00         24,00   3,00             Q       A                      1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NA)    CODICE FISCALE: LFNVCN61T20G283X   IDENTIFICATIVO: PZ/02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ESPOSITO             GIULIANA         90,00         24,00   3,00             Q       A                   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4 (NA)    CODICE FISCALE: SPSGLN54A69G964T   IDENTIFICATIVO: PZ/021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BELLUSCI             ANNA             78,00         24,00   9,00             QR      A    3              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6 (PZ)    CODICE FISCALE: BLLNNA66A48L738N   IDENTIFICATIVO: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TAGLIANETTI          LUISA            86,00         24,00                    LQ      A                   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6 (PZ)    CODICE FISCALE: TGLLSU66E58G942B   IDENTIFICATIVO: PZ/021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ROSA                 ANNA DANIELA     74,00         24,00   6,00             Q       A                   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RSONDN66L59H646G   IDENTIFICATIVO: PZ/02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LUCIA                MARIA                   66,00  20,00   6,00                     B                       9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9 (CS)    CODICE FISCALE: LCUMRA69L49D086S   IDENTIFICATIVO: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ACE                 DONATELLA               63,00  24,00   3,00             LQ      B                       9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67 (BA)    CODICE FISCALE: PCADTL67D56A662F   IDENTIFICATIVO: PZ/030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EL POPOLO           VITTORIA                27,00  54,00   6,00             QR      A    2                  8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FG)    CODICE FISCALE: DLPVTR68R61E885Y   IDENTIFICATIVO: PZ/03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PETTI                MARIA GIULIA     57,00         24,00   3,00             QR      A    1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7 (SA)    CODICE FISCALE: PTTMGL67S43H703U   IDENTIFICATIVO: PZ/02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MALIZIA              FRANCESCA               63,00          6,00                     B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8 (CS)    CODICE FISCALE: MLZFNC68B55D086R   IDENTIFICATIVO: PZ/030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RISO                 MARIA LUCIA      63,00                                  R       A    1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6 (PZ)    CODICE FISCALE: RSIMLC66T53G942Q   IDENTIFICATIVO: PZ/021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PROTA                ANTONELLA               63,00                                   B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71 (BA)    CODICE FISCALE: PRTNNL71S53A285Q   IDENTIFICATIVO: PZ/030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PIERRO               VINCENZA                27,00  22,00  12,00             Q       A                       6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NOVIELLO             LOREDANA                21,00  36,00                    QR      A    1              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4 (SA)    CODICE FISCALE: NVLLDN64S41I422F   IDENTIFICATIVO: PZ/030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LAMMOGLIA            CINZIA           55,00                                  Q       A                  X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5 (PZ)    CODICE FISCALE: LMMCNZ65L43E919H   IDENTIFICATIVO: PZ/021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OLIVETO              ISABELLA         47,00                 3,00             QRS     A    1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6 (BO)    CODICE FISCALE: LVTSLL66D43A944P   IDENTIFICATIVO: PZ/021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ONTE                GIUSEPPINA       47,00                                  Q       A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6 (PZ)    CODICE FISCALE: CNTGPP56L58E474C   IDENTIFICATIVO: PZ/021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VOLPE                FRANCESCA               27,00  20,00               N    QRS     A    1                  4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71 (SA)    CODICE FISCALE: VLPFNC71E55G793F   IDENTIFICATIVO: PZ/03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GLIUBIZZI            TERESA           42,00          4,00                    Q       A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0 (PZ)    CODICE FISCALE: GLBTRS60L43A615A   IDENTIFICATIVO: PZ/02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VITA                 LUIGIA                  18,00  24,00   3,00             QR      A    2              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6 (PZ)    CODICE FISCALE: VTILGU66S65E919L   IDENTIFICATIVO: PZ/030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VINCIGUERRA          LUIGIA           37,00          2,00   3,00             Q       A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1 (PZ)    CODICE FISCALE: VNCLGU61S56G942C   IDENTIFICATIVO: PZ/02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CALICE               SAVINA                  21,00  18,00   3,00             QR      A    1              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5 (PZ)    CODICE FISCALE: CLCSVN65A59H307K   IDENTIFICATIVO: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DI SANZO             BIANCAMARIA      39,00                                  R       A    1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8 (PZ)    CODICE FISCALE: DSNBCM68P60E409A   IDENTIFICATIVO: PZ/021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ROSATI               IDA                     24,00   8,00   6,00             LQR     A    1              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ROSA                 STEFANIA                27,00   8,00   3,00             QR      A    1              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2/1970 (PZ)    CODICE FISCALE: RSOSFN70T71G942Z   IDENTIFICATIVO: PZ/03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QUATRALE             CARMELA MARIA    34,00                 3,00             QR      A    1                  3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9 (PZ)    CODICE FISCALE: QTRCML69H46F104I   IDENTIFICATIVO: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TORTORELLA           ANNA MARIA              27,00  10,00                    Q       A         X         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6 (PZ)    CODICE FISCALE: TRTNMR66B55E409K   IDENTIFICATIVO: PZ/03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DE ROCCO             SILVIA                  24,00  10,00   3,00             Q       A                   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4 (PZ)    CODICE FISCALE: DRCSLV74T46G942G   IDENTIFICATIVO: PZ/03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ALBERTI              CAROLINA                24,00  12,00                            A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68 (PZ)    CODICE FISCALE: LBRCLN68R71E409A   IDENTIFICATIVO: PZ/030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SESTO                SILVANA          27,00                 6,00             QR      A    1              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6 (CZ)    CODICE FISCALE: SSTSVN66B47C352Q   IDENTIFICATIVO: PZ/029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CARAPELLE            MARIAROSARIA            27,00          6,00             Q       A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8 (CZ)    CODICE FISCALE: CRPMRS68P54C352S   IDENTIFICATIVO: PZ/03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CANTATORE            MARIA TERESA            30,00          3,00                     A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70 (PZ)    CODICE FISCALE: CNTMTR70A71E919R   IDENTIFICATIVO: PZ/030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TALLINI              NICOLINA                27,00   2,00   3,00             QR      A    1              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4 (LT)    CODICE FISCALE: TLLNLN74B46D708I   IDENTIFICATIVO: PZ/03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COVIELLO             ANNALUCIA        31,00                                  KQ      A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CVLNLC68M58G942U   IDENTIFICATIVO: PZ/021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FRANCOLINO           MARIA ROSARIA    31,00                                  LQR     A    2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59 (PZ)    CODICE FISCALE: FRNMRS59L54H590C   IDENTIFICATIVO: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BELSITO              FRANCESCO ROSAR  27,00                 3,00             Q       A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2 (PZ)    CODICE FISCALE: BLSFNC62T30C201O   IDENTIFICATIVO: PZ/021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PATRUNO              ROCCHINA                27,00          3,00             QR      A    1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71 (PZ)    CODICE FISCALE: PTRRCH71D62B580O   IDENTIFICATIVO: PZ/03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LA MURA              ANNUNZIATA              30,00                           R       A    1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3 (NA)    CODICE FISCALE: LMRNNZ73A49C129X   IDENTIFICATIVO: PZ/029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DONADIO              ANGELA GIUSEPPI         27,00                           Q       A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70 (PZ)    CODICE FISCALE: DNDNLG70C63C345H   IDENTIFICATIVO: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VALENTE              PALMA VALERIA    21,00                                  GQ      A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2 (PZ)    CODICE FISCALE: VLNPMV62B63G942F   IDENTIFICATIVO: PZ/021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BAIO                 CARMELINA        21,00                                  QR      A    3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9 (SA)    CODICE FISCALE: BAICML59E61F912P   IDENTIFICATIVO: PZ/021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MANDARINO            ANTONELLA        15,00                                  JQR     A    2                  1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5 (RM)    CODICE FISCALE: MNDNNL65D60H501G   IDENTIFICATIVO: PZ/029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ROMANIELLO           ANTONIETTA              12,00   2,00                    Q       A                       1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6 (PZ)    CODICE FISCALE: RMNNNT66L56G942R   IDENTIFICATIVO: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CERBASI              BRIGIDA          12,00                                  Q       A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8 (SA)    CODICE FISCALE: CRBBGD68T54H703T   IDENTIFICATIVO: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CURCI                GRAZIA MARIA EL         66,00  20,00   6,00             Q       C                       9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1 (PZ)    CODICE FISCALE: CRCGZM71D64G942O   IDENTIFICATIVO: PZ/03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MANCUSI              DOMENICA                66,00          9,00             Q       C                   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1 (PZ)    CODICE FISCALE: MNCDNC71R66G942O   IDENTIFICATIVO: PZ/03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LANCELLOTTI          LUCIA                   66,00   4,00   3,00             R       C    1              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6 (PZ)    CODICE FISCALE: LNCLCU66E68G081Y   IDENTIFICATIVO: PZ/03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DE GREGORIO          MARILENA                66,00   4,00                            C                   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76 (PZ)    CODICE FISCALE: DGRMLN76D65G942F   IDENTIFICATIVO: PZ/03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MANCINO              ANNA PAOLA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74 (PZ)    CODICE FISCALE: MNCNPL74E45G942Q   IDENTIFICATIVO: PZ/03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ROSA                 MARILENA  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71 (PZ)    CODICE FISCALE: RSOMLN71D52G942H   IDENTIFICATIVO: PZ/03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MARTOCCIA            ROCCHINA  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9 (PZ)    CODICE FISCALE: MRTRCH69S55G942M   IDENTIFICATIVO: PZ/03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MANCINO              DOMENICA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6 (EE)    CODICE FISCALE: MNCDNC76A67Z111E   IDENTIFICATIVO: PZ/030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RISO                 DEBORA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5 (PZ)    CODICE FISCALE: RSIDBR75D64G942P   IDENTIFICATIVO: PZ/03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FERRARA              ANNALISA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4 (NA)    CODICE FISCALE: FRRNLS74P58F839N   IDENTIFICATIVO: PZ/03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MASI                 STEFANIA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74 (PZ)    CODICE FISCALE: MSASFN74H53G942L   IDENTIFICATIVO: PZ/031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RUSSO                LUISA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73 (PZ)    CODICE FISCALE: RSSLSU73D66G942J   IDENTIFICATIVO: PZ/03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LAUCIELLO            FRANCESC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3 (PZ)    CODICE FISCALE: LCLFNC73D55G942O   IDENTIFICATIVO: PZ/030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ROSA                 CARMEN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73 (PZ)    CODICE FISCALE: RSOCMN73D43A519N   IDENTIFICATIVO: PZ/03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BONPRESA             ANGELA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72 (PZ)    CODICE FISCALE: BNPNGL72S50G942Y   IDENTIFICATIVO: PZ/03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FAVILLA              ROSA 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72 (PZ)    CODICE FISCALE: FVLRSO72R65G942H   IDENTIFICATIVO: PZ/03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FERRARA              GIANCARL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2 (SA)    CODICE FISCALE: FRRGCR72H48H703A   IDENTIFICATIVO: PZ/030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FANELLI              PAOLA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71 (PZ)    CODICE FISCALE: FNLPLA71H69G942R   IDENTIFICATIVO: PZ/030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VIGGIANI             DAMIANA ANGELA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71 (MT)    CODICE FISCALE: VGGDNN71B56G786V   IDENTIFICATIVO: PZ/030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TRICARICO            EDOARDO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4 (PZ)    CODICE FISCALE: TRCDRD54A30G942E   IDENTIFICATIVO: PZ/03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LAVIERI              STEFANIA                63,00                                   C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75 (PZ)    CODICE FISCALE: LVRSFN75C54G942Y   IDENTIFICATIVO: PZ/030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ZAPPACOSTA           CONCETTA                63,00                                   C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0 (PZ)    CODICE FISCALE: ZPPCCT70M41G942M   IDENTIFICATIVO: PZ/03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DI RISO              ANTONIO         178,00         24,00   3,00             QR      A    1                 20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ALFANO               VINCENZO        104,00         24,00   3,00             Q       A                      1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NA)    CODICE FISCALE: LFNVCN61T20G283X   IDENTIFICATIVO: PZ/02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ESPOSITO             GIULIANA         90,00         24,00   3,00             Q       A                   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4 (NA)    CODICE FISCALE: SPSGLN54A69G964T   IDENTIFICATIVO: PZ/021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BELLUSCI             ANNA             78,00         24,00   9,00             QR      A    3              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6 (PZ)    CODICE FISCALE: BLLNNA66A48L738N   IDENTIFICATIVO: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TAGLIANETTI          LUISA            86,00         24,00                    LQ      A                   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6 (PZ)    CODICE FISCALE: TGLLSU66E58G942B   IDENTIFICATIVO: PZ/021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ROSA                 ANNA DANIELA     74,00         24,00   6,00             Q       A                   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RSONDN66L59H646G   IDENTIFICATIVO: PZ/02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LUCIA                MARIA                   66,00  20,00   6,00                     B                       9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9 (CS)    CODICE FISCALE: LCUMRA69L49D086S   IDENTIFICATIVO: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ACE                 DONATELLA               63,00  24,00   3,00             LQ      B                       9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67 (BA)    CODICE FISCALE: PCADTL67D56A662F   IDENTIFICATIVO: PZ/030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EL POPOLO           VITTORIA                27,00  54,00   6,00             QR      A    2                  8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FG)    CODICE FISCALE: DLPVTR68R61E885Y   IDENTIFICATIVO: PZ/03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PETTI                MARIA GIULIA     57,00         24,00   3,00             QR      A    1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7 (SA)    CODICE FISCALE: PTTMGL67S43H703U   IDENTIFICATIVO: PZ/02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MALIZIA              FRANCESCA               63,00          6,00                     B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8 (CS)    CODICE FISCALE: MLZFNC68B55D086R   IDENTIFICATIVO: PZ/030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RISO                 MARIA LUCIA      63,00                                  R       A    1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6 (PZ)    CODICE FISCALE: RSIMLC66T53G942Q   IDENTIFICATIVO: PZ/021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PROTA                ANTONELLA               63,00                                   B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71 (BA)    CODICE FISCALE: PRTNNL71S53A285Q   IDENTIFICATIVO: PZ/030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PIERRO               VINCENZA                27,00  22,00  12,00             Q       A                       6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NOVIELLO             LOREDANA                21,00  36,00                    QR      A    1              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4 (SA)    CODICE FISCALE: NVLLDN64S41I422F   IDENTIFICATIVO: PZ/030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LAMMOGLIA            CINZIA           55,00                                  Q       A                  X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5 (PZ)    CODICE FISCALE: LMMCNZ65L43E919H   IDENTIFICATIVO: PZ/021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OLIVETO              ISABELLA         47,00                 3,00             QRS     A    1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6 (BO)    CODICE FISCALE: LVTSLL66D43A944P   IDENTIFICATIVO: PZ/021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ONTE                GIUSEPPINA       47,00                                  Q       A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6 (PZ)    CODICE FISCALE: CNTGPP56L58E474C   IDENTIFICATIVO: PZ/021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VOLPE                FRANCESCA               27,00  20,00               N    QRS     A    1                  4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71 (SA)    CODICE FISCALE: VLPFNC71E55G793F   IDENTIFICATIVO: PZ/03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GLIUBIZZI            TERESA           42,00          4,00                    Q       A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0 (PZ)    CODICE FISCALE: GLBTRS60L43A615A   IDENTIFICATIVO: PZ/02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VITA                 LUIGIA                  18,00  24,00   3,00             QR      A    2              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6 (PZ)    CODICE FISCALE: VTILGU66S65E919L   IDENTIFICATIVO: PZ/030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VINCIGUERRA          LUIGIA           37,00          2,00   3,00             Q       A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1 (PZ)    CODICE FISCALE: VNCLGU61S56G942C   IDENTIFICATIVO: PZ/02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CALICE               SAVINA                  21,00  18,00   3,00             QR      A    1              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5 (PZ)    CODICE FISCALE: CLCSVN65A59H307K   IDENTIFICATIVO: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DI SANZO             BIANCAMARIA      39,00                                  R       A    1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8 (PZ)    CODICE FISCALE: DSNBCM68P60E409A   IDENTIFICATIVO: PZ/021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ROSATI               IDA                     24,00   8,00   6,00             LQR     A    1              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ROSA                 STEFANIA                27,00   8,00   3,00             QR      A    1              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2/1970 (PZ)    CODICE FISCALE: RSOSFN70T71G942Z   IDENTIFICATIVO: PZ/03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QUATRALE             CARMELA MARIA    34,00                 3,00             QR      A    1                  3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9 (PZ)    CODICE FISCALE: QTRCML69H46F104I   IDENTIFICATIVO: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TORTORELLA           ANNA MARIA              27,00  10,00                    Q       A         X         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6 (PZ)    CODICE FISCALE: TRTNMR66B55E409K   IDENTIFICATIVO: PZ/03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DE ROCCO             SILVIA                  24,00  10,00   3,00             Q       A                   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4 (PZ)    CODICE FISCALE: DRCSLV74T46G942G   IDENTIFICATIVO: PZ/03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ALBERTI              CAROLINA                24,00  12,00                            A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68 (PZ)    CODICE FISCALE: LBRCLN68R71E409A   IDENTIFICATIVO: PZ/030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SESTO                SILVANA          27,00                 6,00             QR      A    1              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6 (CZ)    CODICE FISCALE: SSTSVN66B47C352Q   IDENTIFICATIVO: PZ/029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CARAPELLE            MARIAROSARIA            27,00          6,00             Q       A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8 (CZ)    CODICE FISCALE: CRPMRS68P54C352S   IDENTIFICATIVO: PZ/03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CANTATORE            MARIA TERESA            30,00          3,00                     A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70 (PZ)    CODICE FISCALE: CNTMTR70A71E919R   IDENTIFICATIVO: PZ/030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TALLINI              NICOLINA                27,00   2,00   3,00             QR      A    1              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4 (LT)    CODICE FISCALE: TLLNLN74B46D708I   IDENTIFICATIVO: PZ/03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COVIELLO             ANNALUCIA        31,00                                  KQ      A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CVLNLC68M58G942U   IDENTIFICATIVO: PZ/021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FRANCOLINO           MARIA ROSARIA    31,00                                  LQR     A    2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59 (PZ)    CODICE FISCALE: FRNMRS59L54H590C   IDENTIFICATIVO: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BELSITO              FRANCESCO ROSAR  27,00                 3,00             Q       A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2 (PZ)    CODICE FISCALE: BLSFNC62T30C201O   IDENTIFICATIVO: PZ/021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PATRUNO              ROCCHINA                27,00          3,00             QR      A    1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71 (PZ)    CODICE FISCALE: PTRRCH71D62B580O   IDENTIFICATIVO: PZ/03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LA MURA              ANNUNZIATA              30,00                           R       A    1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3 (NA)    CODICE FISCALE: LMRNNZ73A49C129X   IDENTIFICATIVO: PZ/029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DONADIO              ANGELA GIUSEPPI         27,00                           Q       A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70 (PZ)    CODICE FISCALE: DNDNLG70C63C345H   IDENTIFICATIVO: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VALENTE              PALMA VALERIA    21,00                                  GQ      A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2 (PZ)    CODICE FISCALE: VLNPMV62B63G942F   IDENTIFICATIVO: PZ/021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BAIO                 CARMELINA        21,00                                  QR      A    3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9 (SA)    CODICE FISCALE: BAICML59E61F912P   IDENTIFICATIVO: PZ/021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MANDARINO            ANTONELLA        15,00                                  JQR     A    2                  1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5 (RM)    CODICE FISCALE: MNDNNL65D60H501G   IDENTIFICATIVO: PZ/029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ROMANIELLO           ANTONIETTA              12,00   2,00                    Q       A                       1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6 (PZ)    CODICE FISCALE: RMNNNT66L56G942R   IDENTIFICATIVO: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CERBASI              BRIGIDA          12,00                                  Q       A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8 (SA)    CODICE FISCALE: CRBBGD68T54H703T   IDENTIFICATIVO: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CURCI                GRAZIA MARIA EL         66,00  20,00   6,00             Q       C                       9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1 (PZ)    CODICE FISCALE: CRCGZM71D64G942O   IDENTIFICATIVO: PZ/03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MANCUSI              DOMENICA                66,00          9,00             Q       C                   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1 (PZ)    CODICE FISCALE: MNCDNC71R66G942O   IDENTIFICATIVO: PZ/03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LANCELLOTTI          LUCIA                   66,00   4,00   3,00             R       C    1              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6 (PZ)    CODICE FISCALE: LNCLCU66E68G081Y   IDENTIFICATIVO: PZ/03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DE GREGORIO          MARILENA                66,00   4,00                            C                   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76 (PZ)    CODICE FISCALE: DGRMLN76D65G942F   IDENTIFICATIVO: PZ/03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MANCINO              ANNA PAOLA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74 (PZ)    CODICE FISCALE: MNCNPL74E45G942Q   IDENTIFICATIVO: PZ/03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ROSA                 MARILENA  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71 (PZ)    CODICE FISCALE: RSOMLN71D52G942H   IDENTIFICATIVO: PZ/03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MARTOCCIA            ROCCHINA  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9 (PZ)    CODICE FISCALE: MRTRCH69S55G942M   IDENTIFICATIVO: PZ/03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MANCINO              DOMENICA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6 (EE)    CODICE FISCALE: MNCDNC76A67Z111E   IDENTIFICATIVO: PZ/030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RISO                 DEBORA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5 (PZ)    CODICE FISCALE: RSIDBR75D64G942P   IDENTIFICATIVO: PZ/03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FERRARA              ANNALISA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4 (NA)    CODICE FISCALE: FRRNLS74P58F839N   IDENTIFICATIVO: PZ/03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MASI                 STEFANIA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74 (PZ)    CODICE FISCALE: MSASFN74H53G942L   IDENTIFICATIVO: PZ/031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RUSSO                LUISA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73 (PZ)    CODICE FISCALE: RSSLSU73D66G942J   IDENTIFICATIVO: PZ/03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LAUCIELLO            FRANCESC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3 (PZ)    CODICE FISCALE: LCLFNC73D55G942O   IDENTIFICATIVO: PZ/030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ROSA                 CARMEN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73 (PZ)    CODICE FISCALE: RSOCMN73D43A519N   IDENTIFICATIVO: PZ/03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BONPRESA             ANGELA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72 (PZ)    CODICE FISCALE: BNPNGL72S50G942Y   IDENTIFICATIVO: PZ/03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FAVILLA              ROSA 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72 (PZ)    CODICE FISCALE: FVLRSO72R65G942H   IDENTIFICATIVO: PZ/03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FERRARA              GIANCARL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2 (SA)    CODICE FISCALE: FRRGCR72H48H703A   IDENTIFICATIVO: PZ/030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FANELLI              PAOLA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71 (PZ)    CODICE FISCALE: FNLPLA71H69G942R   IDENTIFICATIVO: PZ/030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VIGGIANI             DAMIANA ANGELA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71 (MT)    CODICE FISCALE: VGGDNN71B56G786V   IDENTIFICATIVO: PZ/030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TRICARICO            EDOARDO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4 (PZ)    CODICE FISCALE: TRCDRD54A30G942E   IDENTIFICATIVO: PZ/03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LAVIERI              STEFANIA                63,00                                   C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75 (PZ)    CODICE FISCALE: LVRSFN75C54G942Y   IDENTIFICATIVO: PZ/030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ZAPPACOSTA           CONCETTA                63,00                                   C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0 (PZ)    CODICE FISCALE: ZPPCCT70M41G942M   IDENTIFICATIVO: PZ/03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DI RISO              ANTONIO         178,00         24,00   3,00             QR      A    1                 20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59 (NA)    CODICE FISCALE: DRSNTN59B16I300A   IDENTIFICATIVO: PZ/029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ALFANO               VINCENZO        104,00         24,00   3,00             Q       A                      1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12/1961 (NA)    CODICE FISCALE: LFNVCN61T20G283X   IDENTIFICATIVO: PZ/021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ESPOSITO             GIULIANA         90,00         24,00   3,00             Q       A                      11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1/1954 (NA)    CODICE FISCALE: SPSGLN54A69G964T   IDENTIFICATIVO: PZ/0216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BELLUSCI             ANNA             78,00         24,00   9,00             QR      A    3                 11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1/1966 (PZ)    CODICE FISCALE: BLLNNA66A48L738N   IDENTIFICATIVO: PZ/0218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TAGLIANETTI          LUISA            86,00         24,00                    LQ      A                      11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5/1966 (PZ)    CODICE FISCALE: TGLLSU66E58G942B   IDENTIFICATIVO: PZ/0218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ROSA                 ANNA DANIELA     74,00         24,00   6,00             Q       A                      10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7/1966 (PZ)    CODICE FISCALE: RSONDN66L59H646G   IDENTIFICATIVO: PZ/021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LUCIA                MARIA                   66,00  20,00   6,00                     B                       9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7/1969 (CS)    CODICE FISCALE: LCUMRA69L49D086S   IDENTIFICATIVO: PZ/0306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PACE                 DONATELLA               63,00  24,00   3,00             LQ      B                       9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67 (BA)    CODICE FISCALE: PCADTL67D56A662F   IDENTIFICATIVO: PZ/0305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EL POPOLO           VITTORIA                27,00  54,00   6,00             QR      A    2                  8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0/1968 (FG)    CODICE FISCALE: DLPVTR68R61E885Y   IDENTIFICATIVO: PZ/030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PETTI                MARIA GIULIA     57,00         24,00   3,00             QR      A    1                  8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11/1967 (SA)    CODICE FISCALE: PTTMGL67S43H703U   IDENTIFICATIVO: PZ/0215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MALIZIA              FRANCESCA               63,00          6,00                     B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8 (CS)    CODICE FISCALE: MLZFNC68B55D086R   IDENTIFICATIVO: PZ/030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RISO                 MARIA LUCIA      63,00                                  R       A    1                  6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2/1966 (PZ)    CODICE FISCALE: RSIMLC66T53G942Q   IDENTIFICATIVO: PZ/021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PROTA                ANTONELLA               63,00                                   B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1/1971 (BA)    CODICE FISCALE: PRTNNL71S53A285Q   IDENTIFICATIVO: PZ/030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PIERRO               VINCENZA                27,00  22,00  12,00             Q       A                       6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3 (PZ)    CODICE FISCALE: PRRVCN63S41D696N   IDENTIFICATIVO: PZ/021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NOVIELLO             LOREDANA                21,00  36,00                    QR      A    1                  5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11/1964 (SA)    CODICE FISCALE: NVLLDN64S41I422F   IDENTIFICATIVO: PZ/030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LAMMOGLIA            CINZIA           55,00                                  Q       A                  X    5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5 (PZ)    CODICE FISCALE: LMMCNZ65L43E919H   IDENTIFICATIVO: PZ/021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OLIVETO              ISABELLA         47,00                 3,00             QRS     A    1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66 (BO)    CODICE FISCALE: LVTSLL66D43A944P   IDENTIFICATIVO: PZ/021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CONTE                GIUSEPPINA       47,00                                  Q       A                       4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7/1956 (PZ)    CODICE FISCALE: CNTGPP56L58E474C   IDENTIFICATIVO: PZ/0217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VOLPE                FRANCESCA               27,00  20,00               N    QRS     A    1                  4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5/1971 (SA)    CODICE FISCALE: VLPFNC71E55G793F   IDENTIFICATIVO: PZ/03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GLIUBIZZI            TERESA           42,00          4,00                    Q       A                       4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7/1960 (PZ)    CODICE FISCALE: GLBTRS60L43A615A   IDENTIFICATIVO: PZ/02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VITA                 LUIGIA                  18,00  24,00   3,00             QR      A    2              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1/1966 (PZ)    CODICE FISCALE: VTILGU66S65E919L   IDENTIFICATIVO: PZ/030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VINCIGUERRA          LUIGIA           37,00          2,00   3,00             Q       A                       4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1/1961 (PZ)    CODICE FISCALE: VNCLGU61S56G942C   IDENTIFICATIVO: PZ/02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CALICE               SAVINA                  21,00  18,00   3,00             QR      A    1                  4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01/1965 (PZ)    CODICE FISCALE: CLCSVN65A59H307K   IDENTIFICATIVO: PZ/029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DI SANZO             BIANCAMARIA      39,00                                  R       A    1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9/1968 (PZ)    CODICE FISCALE: DSNBCM68P60E409A   IDENTIFICATIVO: PZ/021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 ROSATI               IDA                     24,00   8,00   6,00             LQR     A    1              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 ROSA                 STEFANIA                27,00   8,00   3,00             QR      A    1              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2/1970 (PZ)    CODICE FISCALE: RSOSFN70T71G942Z   IDENTIFICATIVO: PZ/030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 QUATRALE             CARMELA MARIA    34,00                 3,00             QR      A    1                  3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6/1969 (PZ)    CODICE FISCALE: QTRCML69H46F104I   IDENTIFICATIVO: PZ/029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 TORTORELLA           ANNA MARIA              27,00  10,00                    Q       A         X         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2/1966 (PZ)    CODICE FISCALE: TRTNMR66B55E409K   IDENTIFICATIVO: PZ/03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 DE ROCCO             SILVIA                  24,00  10,00   3,00             Q       A                       3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12/1974 (PZ)    CODICE FISCALE: DRCSLV74T46G942G   IDENTIFICATIVO: PZ/03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 ALBERTI              CAROLINA                24,00  12,00                            A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10/1968 (PZ)    CODICE FISCALE: LBRCLN68R71E409A   IDENTIFICATIVO: PZ/030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 SESTO                SILVANA          27,00                 6,00             QR      A    1              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6 (CZ)    CODICE FISCALE: SSTSVN66B47C352Q   IDENTIFICATIVO: PZ/029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 CARAPELLE            MARIAROSARIA            27,00          6,00             Q       A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9/1968 (CZ)    CODICE FISCALE: CRPMRS68P54C352S   IDENTIFICATIVO: PZ/0304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 CANTATORE            MARIA TERESA            30,00          3,00                     A                       3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1/01/1970 (PZ)    CODICE FISCALE: CNTMTR70A71E919R   IDENTIFICATIVO: PZ/030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 TALLINI              NICOLINA                27,00   2,00   3,00             QR      A    1                  3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6/02/1974 (LT)    CODICE FISCALE: TLLNLN74B46D708I   IDENTIFICATIVO: PZ/030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 COVIELLO             ANNALUCIA        31,00                                  KQ      A     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8/1968 (PZ)    CODICE FISCALE: CVLNLC68M58G942U   IDENTIFICATIVO: PZ/0216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 FRANCOLINO           MARIA ROSARIA    31,00                                  LQR     A    2                  3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7/1959 (PZ)    CODICE FISCALE: FRNMRS59L54H590C   IDENTIFICATIVO: PZ/0218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 BELSITO              FRANCESCO ROSAR  27,00                 3,00             Q       A                       3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2 (PZ)    CODICE FISCALE: BLSFNC62T30C201O   IDENTIFICATIVO: PZ/021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 PATRUNO              ROCCHINA                27,00          3,00             QR      A    1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4/1971 (PZ)    CODICE FISCALE: PTRRCH71D62B580O   IDENTIFICATIVO: PZ/0306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 LA MURA              ANNUNZIATA              30,00                           R       A    1                  3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9/01/1973 (NA)    CODICE FISCALE: LMRNNZ73A49C129X   IDENTIFICATIVO: PZ/029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 DONADIO              ANGELA GIUSEPPI         27,00                           Q       A                       27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3/1970 (PZ)    CODICE FISCALE: DNDNLG70C63C345H   IDENTIFICATIVO: PZ/030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 VALENTE              PALMA VALERIA    21,00                                  GQ      A     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3/02/1962 (PZ)    CODICE FISCALE: VLNPMV62B63G942F   IDENTIFICATIVO: PZ/0218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 BAIO                 CARMELINA        21,00                                  QR      A    3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9 (SA)    CODICE FISCALE: BAICML59E61F912P   IDENTIFICATIVO: PZ/021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 MANDARINO            ANTONELLA        15,00                                  JQR     A    2                  15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0/04/1965 (RM)    CODICE FISCALE: MNDNNL65D60H501G   IDENTIFICATIVO: PZ/029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 ROMANIELLO           ANTONIETTA              12,00   2,00                    Q       A                       1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7/1966 (PZ)    CODICE FISCALE: RMNNNT66L56G942R   IDENTIFICATIVO: PZ/020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 CERBASI              BRIGIDA          12,00                                  Q       A                       12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12/1968 (SA)    CODICE FISCALE: CRBBGD68T54H703T   IDENTIFICATIVO: PZ/0204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 CURCI                GRAZIA MARIA EL         66,00  20,00   6,00             Q       C                       9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1 (PZ)    CODICE FISCALE: CRCGZM71D64G942O   IDENTIFICATIVO: PZ/030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 MANCUSI              DOMENICA                66,00          9,00             Q       C                       7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10/1971 (PZ)    CODICE FISCALE: MNCDNC71R66G942O   IDENTIFICATIVO: PZ/03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 LANCELLOTTI          LUCIA                   66,00   4,00   3,00             R       C    1                  7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8/05/1966 (PZ)    CODICE FISCALE: LNCLCU66E68G081Y   IDENTIFICATIVO: PZ/03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 DE GREGORIO          MARILENA                66,00   4,00                            C                       7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4/1976 (PZ)    CODICE FISCALE: DGRMLN76D65G942F   IDENTIFICATIVO: PZ/03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 MANCINO              ANNA PAOLA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5/1974 (PZ)    CODICE FISCALE: MNCNPL74E45G942Q   IDENTIFICATIVO: PZ/030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 ROSA                 MARILENA  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2/04/1971 (PZ)    CODICE FISCALE: RSOMLN71D52G942H   IDENTIFICATIVO: PZ/030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 MARTOCCIA            ROCCHINA                66,00          3,00                     C                       6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11/1969 (PZ)    CODICE FISCALE: MRTRCH69S55G942M   IDENTIFICATIVO: PZ/031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 MANCINO              DOMENICA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01/1976 (EE)    CODICE FISCALE: MNCDNC76A67Z111E   IDENTIFICATIVO: PZ/030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 RISO                 DEBORA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4/04/1975 (PZ)    CODICE FISCALE: RSIDBR75D64G942P   IDENTIFICATIVO: PZ/0301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 FERRARA              ANNALISA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8/09/1974 (NA)    CODICE FISCALE: FRRNLS74P58F839N   IDENTIFICATIVO: PZ/030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 MASI                 STEFANIA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74 (PZ)    CODICE FISCALE: MSASFN74H53G942L   IDENTIFICATIVO: PZ/031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 RUSSO                LUISA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4/1973 (PZ)    CODICE FISCALE: RSSLSU73D66G942J   IDENTIFICATIVO: PZ/030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 LAUCIELLO            FRANCESC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5/04/1973 (PZ)    CODICE FISCALE: LCLFNC73D55G942O   IDENTIFICATIVO: PZ/0303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2 - UMANISTICA-LINGUISTICA-MUSICA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 ROSA                 CARMEN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3/04/1973 (PZ)    CODICE FISCALE: RSOCMN73D43A519N   IDENTIFICATIVO: PZ/030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 BONPRESA             ANGELA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11/1972 (PZ)    CODICE FISCALE: BNPNGL72S50G942Y   IDENTIFICATIVO: PZ/0309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 FAVILLA              ROSA 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0/1972 (PZ)    CODICE FISCALE: FVLRSO72R65G942H   IDENTIFICATIVO: PZ/03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 FERRARA              GIANCARLA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8/06/1972 (SA)    CODICE FISCALE: FRRGCR72H48H703A   IDENTIFICATIVO: PZ/030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 FANELLI              PAOLA  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6/1971 (PZ)    CODICE FISCALE: FNLPLA71H69G942R   IDENTIFICATIVO: PZ/0306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 VIGGIANI             DAMIANA ANGELA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2/1971 (MT)    CODICE FISCALE: VGGDNN71B56G786V   IDENTIFICATIVO: PZ/030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 TRICARICO            EDOARDO                 66,00                                   C                       6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1/1954 (PZ)    CODICE FISCALE: TRCDRD54A30G942E   IDENTIFICATIVO: PZ/03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 LAVIERI              STEFANIA                63,00                                   C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4/03/1975 (PZ)    CODICE FISCALE: LVRSFN75C54G942Y   IDENTIFICATIVO: PZ/0303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 ZAPPACOSTA           CONCETTA                63,00                                   C                       63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8/1970 (PZ)    CODICE FISCALE: ZPPCCT70M41G942M   IDENTIFICATIVO: PZ/03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BELSITO              FRANCESCO ROSAR  94,00         24,00   6,00             Q       A                      1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2 (PZ)    CODICE FISCALE: BLSFNC62T30C201O   IDENTIFICATIVO: PZ/021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TAGLIAFERRI          PAOLA            75,00         24,00                    QR      A    2              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5 (PZ)    CODICE FISCALE: TGLPLA65H62G942X   IDENTIFICATIVO: PZ/021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FATTORUSSO           MARIA            69,00         24,00   3,00             QR      A    1              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SESTO                SILVANA          60,00         24,00   6,00             QR      A    1                  9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6 (CZ)    CODICE FISCALE: SSTSVN66B47C352Q   IDENTIFICATIVO: PZ/029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ROMANELLI            ARCANGELA        63,00         24,00                    QR      A    3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6 (PZ)    CODICE FISCALE: RMNRNG66S59G942W   IDENTIFICATIVO: PZ/021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BAIO                 CARMELINA        58,00         22,00   3,00             QR      A    3                  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9 (SA)    CODICE FISCALE: BAICML59E61F912P   IDENTIFICATIVO: PZ/021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IAO                 VITO             50,00   3,00  24,00   3,00        M    GQR     A    2              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CIAVTI61R27D390Q   IDENTIFICATIVO: PZ/021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APOLITO              CLEMENTA         54,00         24,00                    QR      A    2              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65 (SA)    CODICE FISCALE: PLTCMN65T44H703J   IDENTIFICATIVO: PZ/02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RIVIELLO             FRANCESCO        75,00                                  Q       A                   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55 (PZ)    CODICE FISCALE: RVLFNC55E13G663Z   IDENTIFICATIVO: PZ/021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RUSSO                MARIA GRAZIA     46,00         24,00                    QR      A    1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54 (SA)    CODICE FISCALE: RSSMGR54A61E814J   IDENTIFICATIVO: PZ/022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COVIELLO             DONATO ANTONIO   45,00         24,00                    Q       A         X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5 (PZ)    CODICE FISCALE: CVLDTN55B21E493F   IDENTIFICATIVO: PZ/022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LOMUTI               MARIA LUISA             24,00  41,00                    Q       A                   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67 (PZ)    CODICE FISCALE: LMTMLS67T65G942Z   IDENTIFICATIVO: PZ/030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ROSATI               IDA                     27,00  26,00   6,00             LQR     A    1              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ANGRISI              SERENELLA        27,00         24,00                    QR      A    1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8 (AP)    CODICE FISCALE: NGRSNL68R56D691F   IDENTIFICATIVO: PZ/021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CARUSO               LUISA            51,00                                  Q       A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OMPA                ANTONIETTA       42,00                 3,00        M    EQR     A    2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1 (PZ)    CODICE FISCALE: PMPNNT51H53E033Y   IDENTIFICATIVO: PZ/021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QUINTO               DOMENICA                27,00  18,00                    QR      A    2              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7 (MT)    CODICE FISCALE: QNTDNC67R53G786Q   IDENTIFICATIVO: PZ/03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MERCURO              ANTONELLA MARIA         30,00   8,00                    QR      A    1              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69 (PZ)    CODICE FISCALE: MRCNNL69M53E409Q   IDENTIFICATIVO: PZ/03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BASILE               MARISA                  24,00  12,00                    QR      A    2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3 (NA)    CODICE FISCALE: BSLMRS63P69F839A   IDENTIFICATIVO: PZ/030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LOPARDO              MARZIALE                18,00  18,00                    Q       A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5 (SA)    CODICE FISCALE: LPRMZL65A01H703V   IDENTIFICATIVO: PZ/030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SUGLIA               MARIA ROSARIA    28,00                                  Q       A                   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0/1960 (PZ)    CODICE FISCALE: SGLMRS60R44A743U   IDENTIFICATIVO: PZ/021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RITO MARCONE         STEFANO          27,00                             N    QS      A                   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PARISI               LUIGI                   24,00  14,00   6,00             QRS     C    2              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LOMUTI               ELISABETTA              21,00                           R       C    1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70 (PZ)    CODICE FISCALE: LMTLBT70B45G942A   IDENTIFICATIVO: PZ/03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BELSITO              FRANCESCO ROSAR  94,00         24,00   6,00             Q       A                      1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2 (PZ)    CODICE FISCALE: BLSFNC62T30C201O   IDENTIFICATIVO: PZ/021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TAGLIAFERRI          PAOLA            75,00         24,00                    QR      A    2              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5 (PZ)    CODICE FISCALE: TGLPLA65H62G942X   IDENTIFICATIVO: PZ/021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FATTORUSSO           MARIA            69,00         24,00   3,00             QR      A    1              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SESTO                SILVANA          60,00         24,00   6,00             QR      A    1                  9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6 (CZ)    CODICE FISCALE: SSTSVN66B47C352Q   IDENTIFICATIVO: PZ/029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ROMANELLI            ARCANGELA        63,00         24,00                    QR      A    3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6 (PZ)    CODICE FISCALE: RMNRNG66S59G942W   IDENTIFICATIVO: PZ/021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BAIO                 CARMELINA        58,00         22,00   3,00             QR      A    3                  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9 (SA)    CODICE FISCALE: BAICML59E61F912P   IDENTIFICATIVO: PZ/021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IAO                 VITO             50,00   3,00  24,00   3,00        M    GQR     A    2              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CIAVTI61R27D390Q   IDENTIFICATIVO: PZ/021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APOLITO              CLEMENTA         54,00         24,00                    QR      A    2              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65 (SA)    CODICE FISCALE: PLTCMN65T44H703J   IDENTIFICATIVO: PZ/02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RIVIELLO             FRANCESCO        75,00                                  Q       A                   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55 (PZ)    CODICE FISCALE: RVLFNC55E13G663Z   IDENTIFICATIVO: PZ/021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RUSSO                MARIA GRAZIA     46,00         24,00                    QR      A    1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54 (SA)    CODICE FISCALE: RSSMGR54A61E814J   IDENTIFICATIVO: PZ/022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COVIELLO             DONATO ANTONIO   45,00         24,00                    Q       A         X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5 (PZ)    CODICE FISCALE: CVLDTN55B21E493F   IDENTIFICATIVO: PZ/022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LOMUTI               MARIA LUISA             24,00  41,00                    Q       A                   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67 (PZ)    CODICE FISCALE: LMTMLS67T65G942Z   IDENTIFICATIVO: PZ/030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ROSATI               IDA                     27,00  26,00   6,00             LQR     A    1              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ANGRISI              SERENELLA        27,00         24,00                    QR      A    1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8 (AP)    CODICE FISCALE: NGRSNL68R56D691F   IDENTIFICATIVO: PZ/021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CARUSO               LUISA            51,00                                  Q       A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OMPA                ANTONIETTA       42,00                 3,00        M    EQR     A    2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1 (PZ)    CODICE FISCALE: PMPNNT51H53E033Y   IDENTIFICATIVO: PZ/021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QUINTO               DOMENICA                27,00  18,00                    QR      A    2              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7 (MT)    CODICE FISCALE: QNTDNC67R53G786Q   IDENTIFICATIVO: PZ/03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MERCURO              ANTONELLA MARIA         30,00   8,00                    QR      A    1              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69 (PZ)    CODICE FISCALE: MRCNNL69M53E409Q   IDENTIFICATIVO: PZ/03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BASILE               MARISA                  24,00  12,00                    QR      A    2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3 (NA)    CODICE FISCALE: BSLMRS63P69F839A   IDENTIFICATIVO: PZ/030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LOPARDO              MARZIALE                18,00  18,00                    Q       A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5 (SA)    CODICE FISCALE: LPRMZL65A01H703V   IDENTIFICATIVO: PZ/030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SUGLIA               MARIA ROSARIA    28,00                                  Q       A                   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0/1960 (PZ)    CODICE FISCALE: SGLMRS60R44A743U   IDENTIFICATIVO: PZ/021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RITO MARCONE         STEFANO          27,00                             N    QS      A                   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PARISI               LUIGI                   24,00  14,00   6,00             QRS     C    2              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LOMUTI               ELISABETTA              21,00                           R       C    1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70 (PZ)    CODICE FISCALE: LMTLBT70B45G942A   IDENTIFICATIVO: PZ/03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BELSITO              FRANCESCO ROSAR  94,00         24,00   6,00             Q       A                      1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12/1962 (PZ)    CODICE FISCALE: BLSFNC62T30C201O   IDENTIFICATIVO: PZ/0218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TAGLIAFERRI          PAOLA            75,00         24,00                    QR      A    2                  9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6/1965 (PZ)    CODICE FISCALE: TGLPLA65H62G942X   IDENTIFICATIVO: PZ/021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FATTORUSSO           MARIA            69,00         24,00   3,00             QR      A    1                  9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SESTO                SILVANA          60,00         24,00   6,00             QR      A    1                  90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2/1966 (CZ)    CODICE FISCALE: SSTSVN66B47C352Q   IDENTIFICATIVO: PZ/0295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ROMANELLI            ARCANGELA        63,00         24,00                    QR      A    3                  8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9/11/1966 (PZ)    CODICE FISCALE: RMNRNG66S59G942W   IDENTIFICATIVO: PZ/0219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BAIO                 CARMELINA        58,00         22,00   3,00             QR      A    3                  8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5/1959 (SA)    CODICE FISCALE: BAICML59E61F912P   IDENTIFICATIVO: PZ/0218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CIAO                 VITO             50,00   3,00  24,00   3,00        M    GQR     A    2                  8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7/10/1961 (SA)    CODICE FISCALE: CIAVTI61R27D390Q   IDENTIFICATIVO: PZ/0215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APOLITO              CLEMENTA         54,00         24,00                    QR      A    2                  7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2/1965 (SA)    CODICE FISCALE: PLTCMN65T44H703J   IDENTIFICATIVO: PZ/020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RIVIELLO             FRANCESCO        75,00                                  Q       A                       7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5/1955 (PZ)    CODICE FISCALE: RVLFNC55E13G663Z   IDENTIFICATIVO: PZ/021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RUSSO                MARIA GRAZIA     46,00         24,00                    QR      A    1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1/1954 (SA)    CODICE FISCALE: RSSMGR54A61E814J   IDENTIFICATIVO: PZ/022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COVIELLO             DONATO ANTONIO   45,00         24,00                    Q       A         X             6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2/1955 (PZ)    CODICE FISCALE: CVLDTN55B21E493F   IDENTIFICATIVO: PZ/0220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LOMUTI               MARIA LUISA             24,00  41,00                    Q       A                       6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12/1967 (PZ)    CODICE FISCALE: LMTMLS67T65G942Z   IDENTIFICATIVO: PZ/030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ROSATI               IDA                     27,00  26,00   6,00             LQR     A    1                  59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4/1970 (PZ)    CODICE FISCALE: RSTDIA70D70G942A   IDENTIFICATIVO: PZ/03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ANGRISI              SERENELLA        27,00         24,00                    QR      A    1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10/1968 (AP)    CODICE FISCALE: NGRSNL68R56D691F   IDENTIFICATIVO: PZ/021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CARUSO               LUISA            51,00                                  Q       A                       5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POMPA                ANTONIETTA       42,00                 3,00        M    EQR     A    2                  4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6/1951 (PZ)    CODICE FISCALE: PMPNNT51H53E033Y   IDENTIFICATIVO: PZ/021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QUINTO               DOMENICA                27,00  18,00                    QR      A    2                  45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10/1967 (MT)    CODICE FISCALE: QNTDNC67R53G786Q   IDENTIFICATIVO: PZ/03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MERCURO              ANTONELLA MARIA         30,00   8,00                    QR      A    1                  38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8/1969 (PZ)    CODICE FISCALE: MRCNNL69M53E409Q   IDENTIFICATIVO: PZ/03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 BASILE               MARISA                  24,00  12,00                    QR      A    2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9/09/1963 (NA)    CODICE FISCALE: BSLMRS63P69F839A   IDENTIFICATIVO: PZ/030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 LOPARDO              MARZIALE                18,00  18,00                    Q       A                       36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1/01/1965 (SA)    CODICE FISCALE: LPRMZL65A01H703V   IDENTIFICATIVO: PZ/0307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 SUGLIA               MARIA ROSARIA    28,00                                  Q       A                       2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10/1960 (PZ)    CODICE FISCALE: SGLMRS60R44A743U   IDENTIFICATIVO: PZ/021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 RITO MARCONE         STEFANO          27,00                             N    QS      A                       27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3 - TECNICA-PROFESSIONALE-ARTISTIC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 PARISI               LUIGI                   24,00  14,00   6,00             QRS     C    2                  44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0/09/1960 (PZ)    CODICE FISCALE: PRSLGU60P10G942E   IDENTIFICATIVO: PZ/0306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 LOMUTI               ELISABETTA              21,00                           R       C    1                  21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2/1970 (PZ)    CODICE FISCALE: LMTLBT70B45G942A   IDENTIFICATIVO: PZ/03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4 - PSICOMO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ARUSO               LUISA            43,00         24,00   3,00             Q       A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LOFRANO              ANTONIO          54,00         13,00                    R       A    1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2 (PZ)    CODICE FISCALE: LFRNTN62M04H994R   IDENTIFICATIVO: PZ/021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RITO MARCONE         STEFANO          59,00                 3,00        N    QS      A                       6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ARCHESE             MAURIZIO                24,00  36,00                            A                   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RCMRZ71D21L874C   IDENTIFICATIVO: PZ/03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IMINO               PAOLA            56,00                                  QR      A    2              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3 (SA)    CODICE FISCALE: CMNPLA63P56D292P   IDENTIFICATIVO: PZ/021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ININNO              MICHELE          50,00                                  Q       A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7 (PZ)    CODICE FISCALE: DNNMHL67A05G942W   IDENTIFICATIVO: PZ/021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FATTORUSSO           MARIA            42,00                 6,00             QR      A    1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MANZI                LAURA            44,00                                  Q       A                   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NZLRA70S61E919Z   IDENTIFICATIVO: PZ/021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I LASCIO            ROSAMARIA        40,00                                  QR      A    1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PZ)    CODICE FISCALE: DLSRMR60D45E919M   IDENTIFICATIVO: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FESTA                PAOLA            39,00                                  Q       A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AV)    CODICE FISCALE: FSTPLA68M47A509E   IDENTIFICATIVO: PZ/021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BASENTINI            VITTORIO         33,00                                  QR      A    1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4 (PZ)    CODICE FISCALE: BSNVTR64C26G942L   IDENTIFICATIVO: PZ/021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AMETRANO             ANNAROSA         21,00         12,00                    R       A    2              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66 (NA)    CODICE FISCALE: MTRNRS66R62G813B   IDENTIFICATIVO: PZ/029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VIGGIANI             MARIO            24,00                 3,00             GQ      A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8 (PZ)    CODICE FISCALE: VGGMRA68C05G942Y   IDENTIFICATIVO: PZ/021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Q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4 - PSICOMO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VELUCCI              ANTONIO          24,00                                  QRS     A    2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1 (PZ)    CODICE FISCALE: VLCNTN61R02L197C   IDENTIFICATIVO: PZ/021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TONTI                LUCA             24,00                                  Q       A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64 (NA)    CODICE FISCALE: TNTLCU64C11H072S   IDENTIFICATIVO: PZ/021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CORRADO              GIUSEPPE                18,00   4,00                    QR      A    2              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6 (NA)    CODICE FISCALE: CRRGPP66T07F839Y   IDENTIFICATIVO: PZ/021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VIGLIOGLIA           MICHELE          21,00                                  QR      A    1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61 (PZ)    CODICE FISCALE: VGLMHL61M30G942E   IDENTIFICATIVO: PZ/021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LOMBARDI             TOMMASOMARIA     15,00                                  Q       A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LMBTMS65L22H394E   IDENTIFICATIVO: PZ/021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4 - PSICOMO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ARUSO               LUISA            43,00         24,00   3,00             Q       A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LOFRANO              ANTONIO          54,00         13,00                    R       A    1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2 (PZ)    CODICE FISCALE: LFRNTN62M04H994R   IDENTIFICATIVO: PZ/021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RITO MARCONE         STEFANO          59,00                 3,00        N    QS      A                       6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ARCHESE             MAURIZIO                24,00  36,00                            A                   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RCMRZ71D21L874C   IDENTIFICATIVO: PZ/03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IMINO               PAOLA            56,00                                  QR      A    2              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3 (SA)    CODICE FISCALE: CMNPLA63P56D292P   IDENTIFICATIVO: PZ/021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ININNO              MICHELE          50,00                                  Q       A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7 (PZ)    CODICE FISCALE: DNNMHL67A05G942W   IDENTIFICATIVO: PZ/021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FATTORUSSO           MARIA            42,00                 6,00             QR      A    1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MANZI                LAURA            44,00                                  Q       A                   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NZLRA70S61E919Z   IDENTIFICATIVO: PZ/021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I LASCIO            ROSAMARIA        40,00                                  QR      A    1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PZ)    CODICE FISCALE: DLSRMR60D45E919M   IDENTIFICATIVO: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FESTA                PAOLA            39,00                                  Q       A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AV)    CODICE FISCALE: FSTPLA68M47A509E   IDENTIFICATIVO: PZ/021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BASENTINI            VITTORIO         33,00                                  QR      A    1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4 (PZ)    CODICE FISCALE: BSNVTR64C26G942L   IDENTIFICATIVO: PZ/021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AMETRANO             ANNAROSA         21,00         12,00                    R       A    2              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66 (NA)    CODICE FISCALE: MTRNRS66R62G813B   IDENTIFICATIVO: PZ/029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VIGGIANI             MARIO            24,00                 3,00             GQ      A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8 (PZ)    CODICE FISCALE: VGGMRA68C05G942Y   IDENTIFICATIVO: PZ/021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R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4 - PSICOMO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VELUCCI              ANTONIO          24,00                                  QRS     A    2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1 (PZ)    CODICE FISCALE: VLCNTN61R02L197C   IDENTIFICATIVO: PZ/021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TONTI                LUCA             24,00                                  Q       A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64 (NA)    CODICE FISCALE: TNTLCU64C11H072S   IDENTIFICATIVO: PZ/021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CORRADO              GIUSEPPE                18,00   4,00                    QR      A    2              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6 (NA)    CODICE FISCALE: CRRGPP66T07F839Y   IDENTIFICATIVO: PZ/021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VIGLIOGLIA           MICHELE          21,00                                  QR      A    1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61 (PZ)    CODICE FISCALE: VGLMHL61M30G942E   IDENTIFICATIVO: PZ/021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LOMBARDI             TOMMASOMARIA     15,00                                  Q       A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LMBTMS65L22H394E   IDENTIFICATIVO: PZ/021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4 - PSICOMO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 CARUSO               LUISA            43,00         24,00   3,00             Q       A                       7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4/1970 (AV)    CODICE FISCALE: CRSLSU70D56F110Y   IDENTIFICATIVO: PZ/0214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 LOFRANO              ANTONIO          54,00         13,00                    R       A    1                  6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4/08/1962 (PZ)    CODICE FISCALE: LFRNTN62M04H994R   IDENTIFICATIVO: PZ/021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 RITO MARCONE         STEFANO          59,00                 3,00        N    QS      A                       62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5/06/1964 (SA)    CODICE FISCALE: RTMSFN64H25F912Q   IDENTIFICATIVO: PZ/029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 MARCHESE             MAURIZIO                24,00  36,00                            A                       60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04/1971 (PZ)    CODICE FISCALE: MRCMRZ71D21L874C   IDENTIFICATIVO: PZ/03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 CIMINO               PAOLA            56,00                                  QR      A    2                  56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6/09/1963 (SA)    CODICE FISCALE: CMNPLA63P56D292P   IDENTIFICATIVO: PZ/021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 DININNO              MICHELE          50,00                                  Q       A                       5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1/1967 (PZ)    CODICE FISCALE: DNNMHL67A05G942W   IDENTIFICATIVO: PZ/021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 FATTORUSSO           MARIA            42,00                 6,00             QR      A    1                  48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3/09/1970 (VI)    CODICE FISCALE: FTTMRA70P53I531S   IDENTIFICATIVO: PZ/021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 MANZI                LAURA            44,00                                  Q       A                       4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1/11/1970 (PZ)    CODICE FISCALE: MNZLRA70S61E919Z   IDENTIFICATIVO: PZ/021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 DI LASCIO            ROSAMARIA        40,00                                  QR      A    1                  40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4/1960 (PZ)    CODICE FISCALE: DLSRMR60D45E919M   IDENTIFICATIVO: PZ/021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 FESTA                PAOLA            39,00                                  Q       A                       39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08/1968 (AV)    CODICE FISCALE: FSTPLA68M47A509E   IDENTIFICATIVO: PZ/021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 BASENTINI            VITTORIO         33,00                                  QR      A    1                  33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6/03/1964 (PZ)    CODICE FISCALE: BSNVTR64C26G942L   IDENTIFICATIVO: PZ/021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 AMETRANO             ANNAROSA         21,00         12,00                    R       A    2                  33,00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10/1966 (NA)    CODICE FISCALE: MTRNRS66R62G813B   IDENTIFICATIVO: PZ/029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 VIGGIANI             MARIO            24,00                 3,00             GQ      A                       27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5/03/1968 (PZ)    CODICE FISCALE: VGGMRA68C05G942Y   IDENTIFICATIVO: PZ/0218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ELENCO SOSTEGNO GRADUATORIA PROVINCIALE DEFINITIVA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   AD04 - PSICOMOTORI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DATI ANAGRAFICI                                 PUNTEGGI                RIS. PREF.  CONS  N§  SER. A61 A21   PUNT.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PREC.  ABIL.  SERV.  TIT.   ART.               SPE. FIG. S.D. (*) (**)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 VELUCCI              ANTONIO          24,00                                  QRS     A    2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2/10/1961 (PZ)    CODICE FISCALE: VLCNTN61R02L197C   IDENTIFICATIVO: PZ/021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 TONTI                LUCA             24,00                                  Q       A                       24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11/03/1964 (NA)    CODICE FISCALE: TNTLCU64C11H072S   IDENTIFICATIVO: PZ/0219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 CORRADO              GIUSEPPE                18,00   4,00                    QR      A    2                  22,00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07/12/1966 (NA)    CODICE FISCALE: CRRGPP66T07F839Y   IDENTIFICATIVO: PZ/0215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 VIGLIOGLIA           MICHELE          21,00                                  QR      A    1                  21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30/08/1961 (PZ)    CODICE FISCALE: VGLMHL61M30G942E   IDENTIFICATIVO: PZ/0218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 LOMBARDI             TOMMASOMARIA     15,00                                  Q       A                       15,00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2/07/1965 (SA)    CODICE FISCALE: LMBTMS65L22H394E   IDENTIFICATIVO: PZ/021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63</Words>
  <Characters>126447</Characters>
  <CharactersWithSpaces>102964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7:00Z</dcterms:created>
  <dc:creator>Ministero Pubblica Istruzione</dc:creator>
  <dc:description/>
  <dc:language>en-US</dc:language>
  <cp:lastModifiedBy/>
  <cp:lastPrinted>2002-07-22T20:37:00Z</cp:lastPrinted>
  <dcterms:modified xsi:type="dcterms:W3CDTF">2002-08-04T13:47:00Z</dcterms:modified>
  <cp:revision>2</cp:revision>
  <dc:subject/>
  <dc:title> SISTEMA INFORMATIVO DEL MINISTERO DELLA PUBBLICA ISTRUZIONE                                                          SS-13-HN-XDO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