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ESCLUSI SCUOLA SUPERIORE DEFINITIV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                              GRADUATORIE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DATI ANAGRAFICI                   *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CLC     PUNT.   *  CLC     PUNT.   *  CLC     PUNT.   *  CLC     PUNT.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ICATO                 MARIA            PZ/021363 *  A042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5  (PZ)    COD. FISC.: CRCMRA65H55G942I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ONARDO               ROSA             PZ/029901 *  A017            *  A019            *  A048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62  (PZ)    COD. FISC.: DLNRSO62E50H307O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ZANO                  MARIA ARCANGELA  PZ/031072 *  A060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7  (PZ)    COD. FISC.: GNZMRC67D43G942T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PARDI                 SERGIO ANTONIO   PZ/021608 *  A031    24,00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65  (PZ)    COD. FISC.: LPRSGN65R09F104G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UCCI                 IDA              PZ/029468 *  A019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61  (CS)    COD. FISC.: MRTDIA61S46A773T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372</Characters>
  <CharactersWithSpaces>2746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6:00Z</dcterms:created>
  <dc:creator>Ministero Pubblica Istruzione</dc:creator>
  <dc:description/>
  <dc:language>en-US</dc:language>
  <cp:lastModifiedBy/>
  <dcterms:modified xsi:type="dcterms:W3CDTF">2002-08-04T13:46:00Z</dcterms:modified>
  <cp:revision>2</cp:revision>
  <dc:subject/>
  <dc:title> SISTEMA INFORMATIVO DEL MINISTERO DELLA PUBBLICA ISTRUZIONE                                                          SS-13-HN-XDO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