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1 - SCIENTIF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ALTIERI            ANGELA         75,00         12,00   3,00            QR      A    1                  S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67 (PZ)    CODICE FISCALE: LTRNGL67S47E409D   IDENTIFICATIVO: PZ/021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SILEO              ANNAMARIA      66,00         12,00   3,00            QR      A    1                   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6 (PZ)    CODICE FISCALE: SLINMR66P66F104T   IDENTIFICATIVO: PZ/0212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ASPRINO            GIOVANNI              57,00                                  B     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6 (CS)    CODICE FISCALE: SPRGNN66C12A105P   IDENTIFICATIVO: PZ/0306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MAZZA              MARIO          33,00         12,00                   QR      A    1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6/1959 (PZ)    CODICE FISCALE: MZZMRA59H28H590U   IDENTIFICATIVO: PZ/021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BLOISE             ANTONIETTA            24,00  10,00   3,00            QR      A    1     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0/1969 (PZ)    CODICE FISCALE: BLSNNT69R63L873I   IDENTIFICATIVO: PZ/0308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COLLAZZO           MARIA CARMELA  27,00                 3,00            QR      A    2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67 (EE)    CODICE FISCALE: CLLMCR67H62Z600P   IDENTIFICATIVO: PZ/0217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DI RISO            ANTONIO        30,00                                 QR      A    1                  S    3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59 (NA)    CODICE FISCALE: DRSNTN59B16I300A   IDENTIFICATIVO: PZ/029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SASSONE            FILOMENA       27,00                                 QR      A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0 (PZ)    CODICE FISCALE: SSSFMN60L49L873K   IDENTIFICATIVO: PZ/021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NIGRO              BENEDETTA ADR  27,00                                         A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56 (PZ)    CODICE FISCALE: NGRBDT56T47H307Q   IDENTIFICATIVO: PZ/0216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CALANDRIELLO       RACHELE        21,00                                 Q       A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9/1952 (PZ)    CODICE FISCALE: CLNRHL52P61A666L   IDENTIFICATIVO: PZ/0214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1 - SCIENTIF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COLLAZZO           GIUSEPPINA            66,00  12,00   6,00                    C                       S    8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1/1969 (PZ)    CODICE FISCALE: CLLGPP69S49G942L   IDENTIFICATIVO: PZ/020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BIANCO             MARIA                 66,00  14,00                   Q       C                       S    8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64 (PZ)    CODICE FISCALE: BNCMRA64L67F866Z   IDENTIFICATIVO: PZ/030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PERROTTA           SILVANA               66,00   8,00   3,00                    C                       S    7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70 (PZ)    CODICE FISCALE: PRRSVN70T45G942X   IDENTIFICATIVO: PZ/030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D'ELICIO           FRANCESCA             66,00   4,00   6,00                    C                       S    7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70 (PZ)    CODICE FISCALE: DLCFNC70R49G942G   IDENTIFICATIVO: PZ/030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SARLI              ROSA MARIA            66,00  10,00                           C                       S    7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8 (PZ)    CODICE FISCALE: SRLRMR68T47L532T   IDENTIFICATIVO: PZ/030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CROCETTO           MARIA TERESA          66,00   6,00   3,00            R       C    2                  S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71 (PZ)    CODICE FISCALE: CRCMTR71D63F817U   IDENTIFICATIVO: PZ/0306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MARTINELLI         ROSANNA               66,00          9,00       N    S       C                       S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69 (TA)    CODICE FISCALE: MRTRNN69M68L049V   IDENTIFICATIVO: PZ/030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MUSTO              IDA                   66,00   4,00   3,00            Q       C                       S    7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73 (PZ)    CODICE FISCALE: MSTDIA73S65F104H   IDENTIFICATIVO: PZ/031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PARISI             LUIGI                 66,00          6,00            QRS     C    2                  S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0 (PZ)    CODICE FISCALE: PRSLGU60P10G942E   IDENTIFICATIVO: PZ/030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ALBENZIO           ISABELLA              66,00   6,00                           C                       S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72 (PZ)    CODICE FISCALE: LBNSLL72A54G942Y   IDENTIFICATIVO: PZ/0308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SABINA             MARIA ROSARIA  42,00   3,00  12,00  12,00            QR      C    1    X             S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9 (PZ)    CODICE FISCALE: SBNMRS69T54G942D   IDENTIFICATIVO: PZ/021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LOMUTI             ELISABETTA            66,00          3,00            R       C    1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70 (PZ)    CODICE FISCALE: LMTLBT70B45G942A   IDENTIFICATIVO: PZ/030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RINALDI            TERESA                66,00          3,00                    C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1/1966 (PZ)    CODICE FISCALE: RNLTRS66A43G942J   IDENTIFICATIVO: PZ/0301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1 - SCIENTIF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QUARATINO          ANNA MARIA            66,00          3,00                    C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4/1965 (PZ)    CODICE FISCALE: QRTNMR65D59G942S   IDENTIFICATIVO: PZ/0306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CASALE             ELENA 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75 (BA)    CODICE FISCALE: CSLLNE75T44A662H   IDENTIFICATIVO: PZ/030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MOLFESE            ANTONELLA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74 (PZ)    CODICE FISCALE: MLFNNL74E65G942P   IDENTIFICATIVO: PZ/0293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LACONCA            RAFFAELLA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9/1970 (PZ)    CODICE FISCALE: LCNRFL70P43L738S   IDENTIFICATIVO: PZ/030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DE CARLO           DANIELA               30,00  12,00   3,00            QR      C    2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6 (BZ)    CODICE FISCALE: DCRDNL66B68A952Y   IDENTIFICATIVO: PZ/03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SCHIFINO           GIUSEPPINA            21,00          3,00            R       C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4 (PZ)    CODICE FISCALE: SCHGPP64E54L873L   IDENTIFICATIVO: PZ/030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DI RISO            ANTONIO       178,00         24,00   3,00            QR      A    1                  S   20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59 (NA)    CODICE FISCALE: DRSNTN59B16I300A   IDENTIFICATIVO: PZ/029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ALFANO             VINCENZO      104,00         24,00   3,00            Q       A                       S   1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1 (NA)    CODICE FISCALE: LFNVCN61T20G283X   IDENTIFICATIVO: PZ/021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ESPOSITO           GIULIANA       90,00         24,00   3,00            Q       A                       S   1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4 (NA)    CODICE FISCALE: SPSGLN54A69G964T   IDENTIFICATIVO: PZ/0216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BELLUSCI           ANNA           78,00         24,00   9,00            QR      A    3                  S   11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66 (PZ)    CODICE FISCALE: BLLNNA66A48L738N   IDENTIFICATIVO: PZ/021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TAGLIANETTI        LUISA          86,00         24,00                   LQ      A                       S   1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66 (PZ)    CODICE FISCALE: TGLLSU66E58G942B   IDENTIFICATIVO: PZ/021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ROSA               ANNA DANIELA   74,00         24,00   6,00            Q       A                       S   1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6 (PZ)    CODICE FISCALE: RSONDN66L59H646G   IDENTIFICATIVO: PZ/021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LUCIA              MARIA                 66,00  20,00   6,00                    B                       S    9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9 (CS)    CODICE FISCALE: LCUMRA69L49D086S   IDENTIFICATIVO: PZ/030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PACE               DONATELLA             63,00  24,00   3,00            LQ      B                       S    9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67 (BA)    CODICE FISCALE: PCADTL67D56A662F   IDENTIFICATIVO: PZ/0305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DEL POPOLO         VITTORIA              27,00  54,00   6,00            QR      A    2                  S    8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8 (FG)    CODICE FISCALE: DLPVTR68R61E885Y   IDENTIFICATIVO: PZ/0302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PETTI              MARIA GIULIA   57,00         24,00   3,00            QR      A    1                  S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67 (SA)    CODICE FISCALE: PTTMGL67S43H703U   IDENTIFICATIVO: PZ/021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MALIZIA            FRANCESCA             63,00          6,00                    B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8 (CS)    CODICE FISCALE: MLZFNC68B55D086R   IDENTIFICATIVO: PZ/0308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RISO               MARIA LUCIA    63,00                                 R       A    1                  S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66 (PZ)    CODICE FISCALE: RSIMLC66T53G942Q   IDENTIFICATIVO: PZ/021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PROTA              ANTONELLA             63,00                                  B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71 (BA)    CODICE FISCALE: PRTNNL71S53A285Q   IDENTIFICATIVO: PZ/030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PIERRO             VINCENZA              27,00  22,00  12,00            Q       A                       S    6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3 (PZ)    CODICE FISCALE: PRRVCN63S41D696N   IDENTIFICATIVO: PZ/021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SANTARSIERO        CARMELINA      59,00                                         A                        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1/1968 (PZ)    CODICE FISCALE: SNTCML68A44G942N   IDENTIFICATIVO: PZ/0218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PALESE CHIACCHIO   MARIA ROSARIA  57,00                                 Q       A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58 (PZ)    CODICE FISCALE: PLSMRS58B48E919Z   IDENTIFICATIVO: PZ/0216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NOVIELLO           LOREDANA              21,00  36,00                   QR      A    1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4 (SA)    CODICE FISCALE: NVLLDN64S41I422F   IDENTIFICATIVO: PZ/0305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LAMMOGLIA          CINZIA         55,00                                 Q       A                  X    S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5 (PZ)    CODICE FISCALE: LMMCNZ65L43E919H   IDENTIFICATIVO: PZ/021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OLIVETO            ISABELLA       47,00                 3,00            QRS     A    1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6 (BO)    CODICE FISCALE: LVTSLL66D43A944P   IDENTIFICATIVO: PZ/021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CONTE              GIUSEPPINA     47,00                                 Q       A                       S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6 (PZ)    CODICE FISCALE: CNTGPP56L58E474C   IDENTIFICATIVO: PZ/0217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VOLPE              FRANCESCA             27,00  20,00              N    QRS     A    1                  S    4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71 (SA)    CODICE FISCALE: VLPFNC71E55G793F   IDENTIFICATIVO: PZ/030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GLIUBIZZI          TERESA         42,00          4,00                   Q       A     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0 (PZ)    CODICE FISCALE: GLBTRS60L43A615A   IDENTIFICATIVO: PZ/02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VITA               LUIGIA                18,00  24,00   3,00            QR      A    2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66 (PZ)    CODICE FISCALE: VTILGU66S65E919L   IDENTIFICATIVO: PZ/0302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VINCIGUERRA        LUIGIA         37,00          2,00   3,00            Q       A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61 (PZ)    CODICE FISCALE: VNCLGU61S56G942C   IDENTIFICATIVO: PZ/021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CALICE             SAVINA                21,00  18,00   3,00            QR      A    1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5 (PZ)    CODICE FISCALE: CLCSVN65A59H307K   IDENTIFICATIVO: PZ/029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DI SANZO           BIANCAMARIA    39,00                                 R       A    1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8 (PZ)    CODICE FISCALE: DSNBCM68P60E409A   IDENTIFICATIVO: PZ/0212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ROSATI             IDA                   24,00   8,00   6,00            LQR     A    1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70 (PZ)    CODICE FISCALE: RSTDIA70D70G942A   IDENTIFICATIVO: PZ/03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ROSA               STEFANIA              27,00   8,00   3,00            QR      A    1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2/1970 (PZ)    CODICE FISCALE: RSOSFN70T71G942Z   IDENTIFICATIVO: PZ/03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QUATRALE           CARMELA MARIA  34,00                 3,00            QR      A    1                  S    3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9 (PZ)    CODICE FISCALE: QTRCML69H46F104I   IDENTIFICATIVO: PZ/029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TORTORELLA         ANNA MARIA            27,00  10,00                   Q       A         X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6 (PZ)    CODICE FISCALE: TRTNMR66B55E409K   IDENTIFICATIVO: PZ/03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DE ROCCO           SILVIA                24,00  10,00   3,00            Q       A          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74 (PZ)    CODICE FISCALE: DRCSLV74T46G942G   IDENTIFICATIVO: PZ/030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IANNECE            SERGIO MICHEL  36,00                                 Q       A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4/1962 (AV)    CODICE FISCALE: NNCSGM62D02A509Q   IDENTIFICATIVO: PZ/021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ALBERTI            CAROLINA              24,00  12,00                           A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0/1968 (PZ)    CODICE FISCALE: LBRCLN68R71E409A   IDENTIFICATIVO: PZ/030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MASTROPASQUA       LUCIA          27,00                 6,00            QR      A    1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2 (PZ)    CODICE FISCALE: MSTLCU62E63E409D   IDENTIFICATIVO: PZ/021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SESTO              SILVANA        27,00                 6,00            QR      A    1                  S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6 (CZ)    CODICE FISCALE: SSTSVN66B47C352Q   IDENTIFICATIVO: PZ/029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CARAPELLE          MARIAROSARIA          27,00          6,00            Q       A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68 (CZ)    CODICE FISCALE: CRPMRS68P54C352S   IDENTIFICATIVO: PZ/030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CANTATORE          MARIA TERESA          30,00          3,00                    A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70 (PZ)    CODICE FISCALE: CNTMTR70A71E919R   IDENTIFICATIVO: PZ/0303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TALLINI            NICOLINA              27,00   2,00   3,00            QR      A    1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74 (LT)    CODICE FISCALE: TLLNLN74B46D708I   IDENTIFICATIVO: PZ/030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COVIELLO           ANNALUCIA      31,00                                 KQ      A                       S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68 (PZ)    CODICE FISCALE: CVLNLC68M58G942U   IDENTIFICATIVO: PZ/021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FRANCOLINO         MARIA ROSARIA  31,00                                 LQR     A    2                  S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59 (PZ)    CODICE FISCALE: FRNMRS59L54H590C   IDENTIFICATIVO: PZ/021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BELSITO            FRANCESCO ROS  27,00                 3,00            Q       A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2/1962 (PZ)    CODICE FISCALE: BLSFNC62T30C201O   IDENTIFICATIVO: PZ/0218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PATRUNO            ROCCHINA              27,00          3,00            QR      A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4/1971 (PZ)    CODICE FISCALE: PTRRCH71D62B580O   IDENTIFICATIVO: PZ/0306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LA MURA            ANNUNZIATA            30,00                          R       A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73 (NA)    CODICE FISCALE: LMRNNZ73A49C129X   IDENTIFICATIVO: PZ/029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DONADIO            ANGELA GIUSEP         27,00                          Q       A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3/1970 (PZ)    CODICE FISCALE: DNDNLG70C63C345H   IDENTIFICATIVO: PZ/030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VALENTE            PALMA VALERIA  21,00                                 GQ      A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62 (PZ)    CODICE FISCALE: VLNPMV62B63G942F   IDENTIFICATIVO: PZ/021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BAIO               CARMELINA      21,00                                 QR      A    3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59 (SA)    CODICE FISCALE: BAICML59E61F912P   IDENTIFICATIVO: PZ/0218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MANDARINO          ANTONELLA      15,00                                 JQR     A    2                  S    1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65 (RM)    CODICE FISCALE: MNDNNL65D60H501G   IDENTIFICATIVO: PZ/0295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ROMANIELLO         ANTONIETTA            12,00   2,00                   Q       A                       S    1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66 (PZ)    CODICE FISCALE: RMNNNT66L56G942R   IDENTIFICATIVO: PZ/02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CERBASI            BRIGIDA        12,00                                 Q       A                       S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8 (SA)    CODICE FISCALE: CRBBGD68T54H703T   IDENTIFICATIVO: PZ/020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CURCI              GRAZIA MARIA          66,00  20,00   6,00            Q       C                       S    9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1 (PZ)    CODICE FISCALE: CRCGZM71D64G942O   IDENTIFICATIVO: PZ/030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MANCUSI            DOMENICA              66,00          9,00            Q       C                       S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0/1971 (PZ)    CODICE FISCALE: MNCDNC71R66G942O   IDENTIFICATIVO: PZ/0308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LANCELLOTTI        LUCIA                 66,00   4,00   3,00            R       C    1                  S    7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66 (PZ)    CODICE FISCALE: LNCLCU66E68G081Y   IDENTIFICATIVO: PZ/03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DE GREGORIO        MARILENA              66,00   4,00                           C                       S    7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76 (PZ)    CODICE FISCALE: DGRMLN76D65G942F   IDENTIFICATIVO: PZ/030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MANCINO            ANNA PAOLA            66,00          3,00                    C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5/1974 (PZ)    CODICE FISCALE: MNCNPL74E45G942Q   IDENTIFICATIVO: PZ/030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ROSA               MARILENA              66,00          3,00                    C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4/1971 (PZ)    CODICE FISCALE: RSOMLN71D52G942H   IDENTIFICATIVO: PZ/030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MARTOCCIA          ROCCHINA              66,00          3,00                    C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69 (PZ)    CODICE FISCALE: MRTRCH69S55G942M   IDENTIFICATIVO: PZ/031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MANCINO            DOMENICA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76 (EE)    CODICE FISCALE: MNCDNC76A67Z111E   IDENTIFICATIVO: PZ/0308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RISO               DEBORA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5 (PZ)    CODICE FISCALE: RSIDBR75D64G942P   IDENTIFICATIVO: PZ/030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FERRARA            ANNALISA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74 (NA)    CODICE FISCALE: FRRNLS74P58F839N   IDENTIFICATIVO: PZ/030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MASI               STEFANIA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74 (PZ)    CODICE FISCALE: MSASFN74H53G942L   IDENTIFICATIVO: PZ/031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RUSSO              LUISA 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73 (PZ)    CODICE FISCALE: RSSLSU73D66G942J   IDENTIFICATIVO: PZ/030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LAUCIELLO          FRANCESCA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73 (PZ)    CODICE FISCALE: LCLFNC73D55G942O   IDENTIFICATIVO: PZ/0303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ROSA               CARMEN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73 (PZ)    CODICE FISCALE: RSOCMN73D43A519N   IDENTIFICATIVO: PZ/030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BONPRESA           ANGELA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1/1972 (PZ)    CODICE FISCALE: BNPNGL72S50G942Y   IDENTIFICATIVO: PZ/030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FAVILLA            ROSA  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72 (PZ)    CODICE FISCALE: FVLRSO72R65G942H   IDENTIFICATIVO: PZ/030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FERRARA            GIANCARLA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72 (SA)    CODICE FISCALE: FRRGCR72H48H703A   IDENTIFICATIVO: PZ/0307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FANELLI            PAOLA 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6/1971 (PZ)    CODICE FISCALE: FNLPLA71H69G942R   IDENTIFICATIVO: PZ/0306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VIGGIANI           DAMIANA ANGEL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71 (MT)    CODICE FISCALE: VGGDNN71B56G786V   IDENTIFICATIVO: PZ/030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TRICARICO          EDOARDO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4 (PZ)    CODICE FISCALE: TRCDRD54A30G942E   IDENTIFICATIVO: PZ/030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LAVIERI            STEFANIA              63,00                                  C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75 (PZ)    CODICE FISCALE: LVRSFN75C54G942Y   IDENTIFICATIVO: PZ/0303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ZAPPACOSTA         CONCETTA              63,00                                  C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70 (PZ)    CODICE FISCALE: ZPPCCT70M41G942M   IDENTIFICATIVO: PZ/030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D03 - TECNICA-PROFESSIONALE-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VELLA              ANTONIO                              3,00            Q       A                             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66 (AV)    CODICE FISCALE: VLLNTN66R03F660Y   IDENTIFICATIVO: PZ/0295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3 - TECNICA-PROFESSIONALE-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BELSITO            FRANCESCO ROS  94,00         24,00   6,00            Q       A                       S   1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2/1962 (PZ)    CODICE FISCALE: BLSFNC62T30C201O   IDENTIFICATIVO: PZ/0218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TAGLIAFERRI        PAOLA          75,00         24,00                   QR      A    2                  S    9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65 (PZ)    CODICE FISCALE: TGLPLA65H62G942X   IDENTIFICATIVO: PZ/021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FATTORUSSO         MARIA          69,00         24,00   3,00            QR      A    1                  S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70 (VI)    CODICE FISCALE: FTTMRA70P53I531S   IDENTIFICATIVO: PZ/021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SESTO              SILVANA        60,00         24,00   6,00            QR      A    1                  S    9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6 (CZ)    CODICE FISCALE: SSTSVN66B47C352Q   IDENTIFICATIVO: PZ/029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ROMANELLI          ARCANGELA      63,00         24,00                   QR      A    3                  S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66 (PZ)    CODICE FISCALE: RMNRNG66S59G942W   IDENTIFICATIVO: PZ/0219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BAIO               CARMELINA      58,00         22,00   3,00            QR      A    3                  S    8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59 (SA)    CODICE FISCALE: BAICML59E61F912P   IDENTIFICATIVO: PZ/0218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CIAO               VITO           50,00   3,00  24,00   3,00       M    GQR     A    2                  S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61 (SA)    CODICE FISCALE: CIAVTI61R27D390Q   IDENTIFICATIVO: PZ/0215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APOLITO            CLEMENTA       54,00         24,00                   QR      A    2                  S    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65 (SA)    CODICE FISCALE: PLTCMN65T44H703J   IDENTIFICATIVO: PZ/020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RIVIELLO           FRANCESCO      75,00                                 Q       A                       S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55 (PZ)    CODICE FISCALE: RVLFNC55E13G663Z   IDENTIFICATIVO: PZ/021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RUSSO              MARIA GRAZIA   46,00         24,00                   QR      A    1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1/1954 (SA)    CODICE FISCALE: RSSMGR54A61E814J   IDENTIFICATIVO: PZ/0220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COVIELLO           DONATO ANTONI  45,00         24,00                   Q       A         X             S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55 (PZ)    CODICE FISCALE: CVLDTN55B21E493F   IDENTIFICATIVO: PZ/022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LOMUTI             MARIA LUISA           24,00  41,00                   Q       A                       S    6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67 (PZ)    CODICE FISCALE: LMTMLS67T65G942Z   IDENTIFICATIVO: PZ/030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ROSATI             IDA                   27,00  26,00   6,00            LQR     A    1                  S    5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70 (PZ)    CODICE FISCALE: RSTDIA70D70G942A   IDENTIFICATIVO: PZ/03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3 - TECNICA-PROFESSIONALE-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ANGRISI            SERENELLA      27,00         24,00                   QR      A    1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0/1968 (AP)    CODICE FISCALE: NGRSNL68R56D691F   IDENTIFICATIVO: PZ/021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CARUSO             LUISA          51,00                                 Q       A     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70 (AV)    CODICE FISCALE: CRSLSU70D56F110Y   IDENTIFICATIVO: PZ/021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POMPA              ANTONIETTA     42,00                 3,00       M    EQR     A    2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51 (PZ)    CODICE FISCALE: PMPNNT51H53E033Y   IDENTIFICATIVO: PZ/021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QUINTO             DOMENICA              27,00  18,00                   QR      A    2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0/1967 (MT)    CODICE FISCALE: QNTDNC67R53G786Q   IDENTIFICATIVO: PZ/030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MERCURO            ANTONELLA MAR         30,00   8,00                   QR      A    1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69 (PZ)    CODICE FISCALE: MRCNNL69M53E409Q   IDENTIFICATIVO: PZ/030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BASILE             MARISA                24,00  12,00                   QR      A    2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63 (NA)    CODICE FISCALE: BSLMRS63P69F839A   IDENTIFICATIVO: PZ/0308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LOPARDO            MARZIALE              18,00  18,00                   Q       A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5 (SA)    CODICE FISCALE: LPRMZL65A01H703V   IDENTIFICATIVO: PZ/0307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SALVATORE          ANNA           27,00                 3,00            Q       A                            3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57 (PZ)    CODICE FISCALE: SLVNNA57A67A519P   IDENTIFICATIVO: PZ/0299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SUGLIA             MARIA ROSARIA  28,00                                 Q       A                       S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0/1960 (PZ)    CODICE FISCALE: SGLMRS60R44A743U   IDENTIFICATIVO: PZ/021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RITO MARCONE       STEFANO        27,00                            N    QS      A          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4 (SA)    CODICE FISCALE: RTMSFN64H25F912Q   IDENTIFICATIVO: PZ/029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PAPPALARDO         ANNA LUCIA     18,00                                 Q       A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3/1963 (PZ)    CODICE FISCALE: PPPNLC63C59G942V   IDENTIFICATIVO: PZ/021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VELUCCI            ALDO           18,00                                         A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30/07/1964 (PZ)    CODICE FISCALE: VLCLDA64L30L197E   IDENTIFICATIVO: PZ/0218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SCALDAFERRI        NICOLA         15,00                 3,00            Q       A                            1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67 (PZ)    CODICE FISCALE: SCLNCL67H04E919M   IDENTIFICATIVO: PZ/0295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3 - TECNICA-PROFESSIONALE-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PARISI             LUIGI                 24,00  14,00   6,00            QRS     C    2                  S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0 (PZ)    CODICE FISCALE: PRSLGU60P10G942E   IDENTIFICATIVO: PZ/030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LOMUTI             ELISABETTA            21,00                          R       C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70 (PZ)    CODICE FISCALE: LMTLBT70B45G942A   IDENTIFICATIVO: PZ/030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4 - PSICOMOTO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CARUSO             LUISA          43,00         24,00   3,00            Q       A     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70 (AV)    CODICE FISCALE: CRSLSU70D56F110Y   IDENTIFICATIVO: PZ/021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LOFRANO            ANTONIO        54,00         13,00                   R       A    1                  S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8/1962 (PZ)    CODICE FISCALE: LFRNTN62M04H994R   IDENTIFICATIVO: PZ/021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RITO MARCONE       STEFANO        59,00                 3,00       N    QS      A                       S    62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4 (SA)    CODICE FISCALE: RTMSFN64H25F912Q   IDENTIFICATIVO: PZ/029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MARCHESE           MAURIZIO              24,00  36,00                           A                       S    6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71 (PZ)    CODICE FISCALE: MRCMRZ71D21L874C   IDENTIFICATIVO: PZ/030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CIMINO             PAOLA          56,00                                 QR      A    2                  S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63 (SA)    CODICE FISCALE: CMNPLA63P56D292P   IDENTIFICATIVO: PZ/021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DININNO            MICHELE        50,00                                 Q       A     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1/1967 (PZ)    CODICE FISCALE: DNNMHL67A05G942W   IDENTIFICATIVO: PZ/0212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FATTORUSSO         MARIA          42,00                 6,00            QR      A    1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70 (VI)    CODICE FISCALE: FTTMRA70P53I531S   IDENTIFICATIVO: PZ/021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MANZI              LAURA          44,00                                 Q       A     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70 (PZ)    CODICE FISCALE: MNZLRA70S61E919Z   IDENTIFICATIVO: PZ/021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DI LASCIO          ROSAMARIA      40,00                                 QR      A    1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0 (PZ)    CODICE FISCALE: DLSRMR60D45E919M   IDENTIFICATIVO: PZ/021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FESTA              PAOLA          39,00                                 Q       A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68 (AV)    CODICE FISCALE: FSTPLA68M47A509E   IDENTIFICATIVO: PZ/021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BASENTINI          VITTORIO       33,00                                 QR      A    1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4 (PZ)    CODICE FISCALE: BSNVTR64C26G942L   IDENTIFICATIVO: PZ/0218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AMETRANO           ANNAROSA       21,00         12,00                   R       A    2                  S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0/1966 (NA)    CODICE FISCALE: MTRNRS66R62G813B   IDENTIFICATIVO: PZ/029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VIGGIANI           MARIO          24,00                 3,00            GQ      A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3/1968 (PZ)    CODICE FISCALE: VGGMRA68C05G942Y   IDENTIFICATIVO: PZ/0218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4 - PSICOMOTO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VELUCCI            ANTONIO        24,00                                 QRS     A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0/1961 (PZ)    CODICE FISCALE: VLCNTN61R02L197C   IDENTIFICATIVO: PZ/0219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TONTI              LUCA           24,00                                 Q       A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3/1964 (NA)    CODICE FISCALE: TNTLCU64C11H072S   IDENTIFICATIVO: PZ/0219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SCALDAFERRI        NICOLA         21,00                 3,00            Q       A                            2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67 (PZ)    CODICE FISCALE: SCLNCL67H04E919M   IDENTIFICATIVO: PZ/0295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CORRADO            GIUSEPPE              18,00   4,00                   QR      A    2                  S    2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6 (NA)    CODICE FISCALE: CRRGPP66T07F839Y   IDENTIFICATIVO: PZ/0215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VIGLIOGLIA         MICHELE        21,00                                 QR      A    1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8/1961 (PZ)    CODICE FISCALE: VGLMHL61M30G942E   IDENTIFICATIVO: PZ/021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LOMBARDI           TOMMASOMARIA   15,00                                 Q       A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5 (SA)    CODICE FISCALE: LMBTMS65L22H394E   IDENTIFICATIVO: PZ/021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0</Words>
  <Characters>45290</Characters>
  <CharactersWithSpaces>36879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45:00Z</dcterms:created>
  <dc:creator>Ministero Pubblica Istruzione</dc:creator>
  <dc:description/>
  <dc:language>en-US</dc:language>
  <cp:lastModifiedBy/>
  <dcterms:modified xsi:type="dcterms:W3CDTF">2002-08-04T13:45:00Z</dcterms:modified>
  <cp:revision>2</cp:revision>
  <dc:subject/>
  <dc:title> SISTEMA INFORMATIVO DEL MINISTERO DELLA PUBBLICA ISTRUZIONE                                                          SS-13-HN-XDO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