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SCUOLA SUPERIORE DEFINITIV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ARDONE                LUCA             PZ/031094 *  A017            *  A019            *  A048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4  (PZ)    COD. FISC.: BRRLCU74D24L874Q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ANO                  ANTONIETTA       PZ/031089 *  A05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2  (PZ)    COD. FISC.: CPNNNT62D49D766A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ICATO                 MARIA            PZ/021363 *  A042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5  (PZ)    COD. FISC.: CRCMRA65H55G942I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               ANGELINA         PZ/031073 *  C05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6/1957  (SA)    COD. FISC.: CLNNLN57H47E060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SA                  GESUALDO         PZ/031090 *  A019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9  (SA)    COD. FISC.: DLSGLD69H03G793A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                 SAVERIO          PZ/031084 *  A246            *  A346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6  (PZ)    COD. FISC.: DLCSVR66R20D766L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UONO                 ANGELINA         PZ/030367 *  A050    12,00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56  (PZ)    COD. FISC.: DBNNLN56H62A415Y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DIO                   CATERINA         PZ/031095 *  A075            *  A076            *  C150            *  C300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64  (PZ)    COD. FISC.: DDICRN64C46F573X    *  C52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RAZIA                DOMENICA         PZ/031087 *  A058            *  A060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5  (PZ)    COD. FISC.: DGRDNC65D56L197A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ONARDO               ROSA             PZ/029901 *  A017            *  A019            *  A048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2  (PZ)    COD. FISC.: DLNRSO62E50H307O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TINO               GIUSEPPINA       PZ/031098 *  A039            *  A246            *  A346            *  A446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60  (SA)    COD. FISC.: DMRGPP60T50E027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               ITALIA           PZ/031088 *  A036            *  A037            *  A039            *  A050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6  (BA)    COD. FISC.: FRTTLI66A58A669H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TIERI                 COSIMO           PZ/031081 *  C05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72  (CS)    COD. FISC.: GLTCSM72L21A773S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TIERI                 MAURIZIO         PZ/031092 *  C05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73  (CS)    COD. FISC.: GLTMRZ73T02G129X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SCUOLA SUPERIORE DEFINITIV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ZANO                  MARIA ARCANGELA  PZ/031072 *  A06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7  (PZ)    COD. FISC.: GNZMRC67D43G942T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NTARIO                RAFFAELLA        PZ/031091 *  A037            *  A050            *  A051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77  (PZ)    COD. FISC.: GNTRFL77H49F104H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RDI                 SERGIO ANTONIO   PZ/021608 *  A031    24,00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5  (PZ)    COD. FISC.: LPRSGN65R09F104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                    CARMELINA        PZ/031062 *  A346            *  A546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70  (SA)    COD. FISC.: MNZCML70L56H703B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ULA                  GIOVANNA         PZ/031086 *  A029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0  (PZ)    COD. FISC.: MRLGNN70S56D971C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ANTUONO              DOMENICO         PZ/031076 *  C05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73  (SA)    COD. FISC.: MRCDNC73R08D390C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UCCI                 IDA              PZ/029468 *  A019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1  (CS)    COD. FISC.: MRTDIA61S46A773T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PIERRO             VINCENZINA       PZ/031074 *  C05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3  (PZ)    COD. FISC.: MSTVCN63S52D414V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IELLO                MARIA            PZ/031071 *  A076            *  C300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1  (PZ)    COD. FISC.: NRDMRA61P65G942I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A                    MARGHERITA       PZ/031068 *  A012            *  A013            *  A040            *  A057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76  (PZ)    COD. FISC.: PLMMGH76C46G942T    *  C110            *  C240            *  C350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              ANGIOLINA        PZ/031079 *  A012            *  A057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70  (PZ)    COD. FISC.: PTRNLN70M58E976K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SSIDENTE               GIUSEPPINA       PZ/022057 *  A246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9  (FG)    COD. FISC.: PSSGPP59M56D643Q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BATELLA               RAFFAELE         PZ/031085 *  A075            *  A076            *  C300            *  C310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2  (PZ)    COD. FISC.: SBBRFL62H03B173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AMONE                 LORENZO          PZ/031083 *  A012            *  A057            *  A058            *  A060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6  (PZ)    COD. FISC.: SLMLNZ66D18B906A    *  A074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SCUOLA SUPERIORE DEFINITIV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                 ANGELO           PZ/031082 *  A016            *  A027            *  A038            *  A047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52  (PZ)    COD. FISC.: SNTNGL52R03A519N    *  A048            *  A049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NNACCHIO              MICHELINA        PZ/031097 *  A036            *  A037            *  A050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8  (FG)    COD. FISC.: SPNMHL68A57C514C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NNACCHIO              SILVIA           PZ/031096 *  A036            *  A037            *  A050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9  (PZ)    COD. FISC.: SPNSLV69H62E493P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IA                     CESARE           PZ/031075 *  C26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64  (PZ)    COD. FISC.: STICSR64H08H831J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RASTRO                ANTONELLA        PZ/031093 *  A016            *  A018            *  A025            *  A027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5  (PZ)    COD. FISC.: VRRNNL65M57G942T    *  A071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NDA                    ANTIOCO          PZ/031078 *  C150            *  C520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55  (PZ)    COD. FISC.: ZNDNTC55D14B173S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1</Words>
  <Characters>17579</Characters>
  <CharactersWithSpaces>14315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5:00Z</dcterms:created>
  <dc:creator>Ministero Pubblica Istruzione</dc:creator>
  <dc:description/>
  <dc:language>en-US</dc:language>
  <cp:lastModifiedBy/>
  <dcterms:modified xsi:type="dcterms:W3CDTF">2002-08-04T13:45:00Z</dcterms:modified>
  <cp:revision>2</cp:revision>
  <dc:subject/>
  <dc:title> SISTEMA INFORMATIVO DEL MINISTERO DELLA PUBBLICA ISTRUZIONE                                                          SS-13-HN-XDO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