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BALSAMO RITA                         PZ/021161 * A036     S 000134  15,00 * A037     S 000109  18,00 * A050     S 000205  35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65  (PZ)   COD. FISC.: BLSRTI65H66I610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OLDATO CASTELLUCCIO 12 85038 SENISE PZ  0973     584540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BATE ANTONIETTA                      PZ/030781 * A050     S 000212  34,00 * A051     S 000088  3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67  (BA)   COD. FISC.: BTANNT67L41A66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UGLIA, 9 85010 BANZI PZ  0971     947008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BBATE AMALIA                         PZ/030786 * A246       000105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0/1969  (PZ)   COD. FISC.: BBTMLA69R52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, 2 85010 CALVELLO PZ  0971     92150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BBONDANTE PAOLO                      PZ/030790 * A019     S 00019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6/1967  (PZ)   COD. FISC.: BBNPLA67H28E49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DINALE DE LUCA, 6 85024 LAVELLO PZ  0972      84081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BENANTE ALBERICO                     PZ/000797 * C260       000004 10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2/1959  (CS)   COD. FISC.: BNNLRC59B26D086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VINA - 7 87012 CASTROVILLARI CS  0981      27648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CAMPORA ADELCHI                      PZ/030792 * A025     S 00008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1/1963  (NA)   COD. FISC.: CMPDCH63S06F83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TIGLI 15 85100 POTENZA PZ  0971      5630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CCARDO STEFANIA                      PZ/021163 * A346     S 000073  81,00 * A446     S 000010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67  (PZ)   COD. FISC.: CCRSFN67C49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 N.248 85100 POTENZA PZ  0971      5468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CCINNI LILIANA                       PZ/030799 * A019     S 00021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9/1967  (PZ)   COD. FISC.: CCNLLN67P61F295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ROCCO 40/A 85039 SPINOSO PZ  0971     954638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CCUOSTO ANGELO RAFFAELE              PZ/030806 * A025     S 000044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9/1961  (PZ)   COD. FISC.: CCSNLR61P23A5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URO MACCHI 8 85021 AVIGLIANO PZ  0971      82352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CERENZA GERARDO                      PZ/030812 * A246       000126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0/1966  (PZ)   COD. FISC.: CRNGRD66R25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 CAVA 6 85100 POTENZA PZ  0971     47315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CQUAVIVA AMELIA                      PZ/002065 * A029       000103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57  (NA)   COD. FISC.: CQVMLA57C58H931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VETA, 5 80044 OTTAVIANO NA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CQUAVIVA ANGELA                      PZ/021164 * A047       00013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4/1952  (SA)   COD. FISC.: CQVNGL52D47H7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3 VILLA D'AGRI 85050 MARSICO VETERE PZ  0975     352290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DAMO ASSUNTA                         PZ/030816 * A017     S 000065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9/1969  (NA)   COD. FISC.: DMASNT69P53H931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II TRAVSERSA SIN. 80040 STRIANO NA  0818     276743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DDANTE DONATO                        PZ/000186 * A246       000007 1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8/1959  (PZ)   COD. FISC.: DDNDNT59M08D971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,5 85013 GENZANO DI LUCANIA PZ  0971 77479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DDANTE ROSANNA                       PZ/030820 * A050     S 000268  30,00 * A051     S 000059  5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8/1966  (PZ)   COD. FISC.: DDNRNN66M65D971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5 85013 GENZANO DI LUCANIA PZ  0971     774794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DDESA TIZIANA                        PZ/030869 * A050     S 000220  33,00 * A051     S 000101  3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8/1968  (AV)   COD. FISC.: DDSTZN68M49B776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VITO 85100 POTENZA PZ  0971      5294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DINOLFI CATERINA                     PZ/030831 * A037     S 000077  27,00 * A050     S 000222  33,00 * A051     S 000031  6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67  (SA)   COD. FISC.: DNLCRN67E60L628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S 19 N.23 84091 BATTIPAGLIA SA  0828     30066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DURNO ANGELA CATERINA                PZ/030849 * A050     S 00030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1/1971  (PZ)   COD. FISC.: DRNNLC71S66A02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PAPA GIOVANNI XXIII 85011 ACERENZA PZ  0971     749013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FFINITO GIUSEPPE                     PZ/021165 * A060       000215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5/1954  (CE)   COD. FISC.: FFNGPP54E29B96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 85050 GRUMENTO NOVA PZ  0975      6538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GGAZIO ELVIRA                        PZ/030853 * A019     S 00015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1/1969  (VB)   COD. FISC.: GGZLVR69A57H03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RISTOFORO COLOMBO 6 87075 TREBISACCE CS  0981      57172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GRESTI MARIA FRANCESCA               PZ/029402 * A346       00017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8/1962  (EE)   COD. FISC.: GRSMFR62M49Z114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TAVOLIELLO 84025 EBOLI SA  0828     33240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GUGLIA ANGELA                        PZ/030867 * A047     S 000114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1/1971  (PZ)   COD. FISC.: GGLNGL71S54A519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 31 85100 POTENZA PZ  0971      5123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AGIA TIZIANA                        PZ/030872 * A246     S 000117  39,00 * A346     S 000242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3/1973  (PZ)   COD. FISC.: LGATZN73C48E40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MBERTO I 8 85042 LAGONEGRO PZ  0973      2155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ANESE ROSETTA                      PZ/000994 * A006     S 000004  18,00 * A021     S 000010  21,00 * A025     S 000001 17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6/1953  (SA)   COD. FISC.: LBNRTT53H41G538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- 6 84020 ROSCIGNO SA  0828 963143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ANO CARLO                          PZ/021169 * A029     S 00022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0/1960  (PG)   COD. FISC.: LBNCRL60R07D65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MUNICIPIO N.6 85040 SARCONI PZ  0975      6635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ANO CARMELA                        PZ/021168 * A346     S 000024  8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5/1957  (EE)   COD. FISC.: LBNCML57E56Z614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O ZACCARIA N.30 85050 SARCONI PZ  0975      6614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ANO SONIA                          PZ/021170 * A050     S 000180  36,00 * A051     S 000078  41,00 * A052     S 000009  7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4/1967  (PZ)   COD. FISC.: LBNSNO67D69L874X * A061     S 000045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UMBERTO I N. 15 85047 MOLITERNO PZ  0975      6452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ANO VINCENZO                       PZ/021167 * A037     S 000098  21,00 * A050     S 000344  24,00 * A052     S 000047  2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4/1968  (SA)   COD. FISC.: LBNVCN68D23H70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FILANDA 84080 PELLEZZANO SA   089     27423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ENZIO ISABELLA                     PZ/030878 * A047     S 000030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72  (PZ)   COD. FISC.: LBNSLL72A54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 98 85100 POTENZA PZ   328    262279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ERTI CAROLINA                      PZ/030884 * A050     S 000202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10/1968  (PZ)   COD. FISC.: LBRCLN68R71E40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STORE 6 85038 SENISE PZ  0973     58417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INI ROSA                           PZ/020764 * A050     S 00037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4/1970  (PZ)   COD. FISC.: LBNRSO70D42E40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CENTE, 26 85044 LAURIA PZ  0973 629087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EMANNO NICOLETTA                    PZ/021171 * A050     S 000066  60,00 * A051     S 000074  4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9/1971  (PZ)   COD. FISC.: LMNNLT71P41C61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COLA GERMANO N. 5 85030 SAN SEVERINO LUCANO PZ  0973     576066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FANO ADRIANA                        PZ/000902 * A246     S 000064  26,00 * A346     S 000308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54  (SA)   COD. FISC.: LFNDRN54C68A71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OCCHE,301 84025 EBOLI SA  0828 625081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FANO VINCENZO                       PZ/021172 * A246     S 000188  21,00 * A346     S 000058 13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2/1961  (NA)   COD. FISC.: LFNVCN61T20G28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FELICE, 156 80036 PALMA CAMPANIA NA   081    8246361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FANO VITO MARIA                     PZ/021173 * A029     S 000172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3  (PZ)   COD. FISC.: LFNVMR63L13G616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TTANNI, 1 85016 PIETRAGALLA PZ  0971     94652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FISI PAOLA                          PZ/031022 * A050     S 000196  36,00 * A051     S 000098  36,00 * A052     S 000015  6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73  (NA)   COD. FISC.: LFSPLA73E53F83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PISACANE 84036 SALA CONSILINA SA  0975      2330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IANIELLO LUCIA                      PZ/021174 * A025     S 000050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1/1954  (PZ)   COD. FISC.: LNLLCU54S55H30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RGO BELVEDERE, 18 85028 RIONERO IN VULTURE PZ  0972     720705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IANO CATIA                          PZ/021175 * A047     S 000107  33,00 * A048     S 000075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1/1964  (PZ)   COD. FISC.: LNACTA64S65H186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GGIA PAL MERLINO 85028 RIONERO IN VULTURE PZ  0972     722080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IBERTI MATTEO                       PZ/002652 * A038     S 000070  19,00 * A047     S 000187  15,00 * A048     S 000148  19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51  (SA)   COD. FISC.: LBRMTT51E20D615M * A049     S 000110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TONIO BAVONE 26 84129 SALERNO SA  089  75664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LAMPRESE MARIA ROSARIA              PZ/031035 * A025     S 000064  30,00 * A061     S 000044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2  (PZ)   COD. FISC.: LLMMRS62E54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UONARROTI 8 85100 POTENZA PZ  0971     41070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LAMPRESE PASQUALE                   PZ/029406 * A019     S 00009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62  (BA)   COD. FISC.: LLMPQL62B22A66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RENZE, 28 70050 BARI BA   080    5303088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LEGRETTI ANDREA                     PZ/002301 * A031     S 00002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0/1963  (BA)   COD. FISC.: LLGNDR63R10A66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ROCCO 26 85036 ROCCANOVA PZ  0973 833021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LEGRETTI GRAVINA LUIGI              PZ/029408 * A031     S 00005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8/1966  (CS)   COD. FISC.: LLGLGU66M23H488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EMANUELE N.303 87017 ROGGIANO GRAVINA CS  0984     501183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LIEGRO MARIA TERESA                 PZ/031053 * A246       000089  63,00 * A346       000264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1/1964  (EE)   COD. FISC.: LLGMTR64S67Z13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EGINA ELENA 85059 VIGGIANO PZ  0975      6150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TIERI ANGELA                        PZ/021177 * A060     S 000065  9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1/1967  (PZ)   COD. FISC.: LTRNGL67S47E40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ASTERO 69 85040 RIVELLO PZ  0973      4685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TIERI GINA                          PZ/021178 * A037     S 000036  36,00 * A050     S 000129  44,00 * A051     S 000035  65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67  (SA)   COD. FISC.: LTRGNI67T45D390I * A052     S 000005  9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LERNO 4 84025 EBOLI SA  0828     363776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TIERI GIUSEPPE                      PZ/021180 * A029     S 000206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6/1965  (PZ)   COD. FISC.: LTRGPP65H17L126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 73 85030 TERRANOVA DI POLLINO PZ  0973      93046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TIERI LAURA                         PZ/029409 * A019     S 000039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9/1969  (SA)   COD. FISC.: LTRLRA69P49H70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CO GINESTRE 21 84134 SALERNO SA   089     79659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TIERI MARIA                         PZ/001578 * A060       00003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7/1959  (MT)   COD. FISC.: LTRMRA59L51F39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LISE - 17 75023 MONTALBANO IONICO MT  §§§§ §§§§§§§§§§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TIERI MARIA LAURA                   PZ/020777 * A346     S 00020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64  (PZ)   COD. FISC.: LTRMLR64C52C19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ARDINI N. 6 85040 CASTELLUCCIO INFERIORE PZ  0973     663196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TIERI MARIA ROSARIA                 PZ/031054 * A047     S 000167  24,00 * A048     S 000138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6/1962  (AV)   COD. FISC.: LTRMRS62H50B415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SA IEMMA, 225 84091 BATTIPAGLIA SA  0828     342379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TIERI MARILENA                      PZ/031055 * A050     S 00036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1/1974  (EE)   COD. FISC.: LTRMLN74S56Z13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ZZO DEL BALZO, 59 85029 VENOSA PZ  0972      3291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ABILE EDELVINA                      PZ/000763 * A246       000013 10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9/1962  (SA)   COD. FISC.: MBLDVN62P69H70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 MENNOLILLA, 28 84126 SALERNO SA  089  22456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ARANTE ALESSANDRA                   PZ/031056 * A025     S 00010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63  (NA)   COD. FISC.: MRNLSN63B57L25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NERALE FINIGUERRA, 23 85024 LAVELLO PZ  0972      84318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ATI ANGELA                          PZ/001420 * A057       000006  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9/1955  (PZ)   COD. FISC.: MTANGL55P59L53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REGINA ELENA - 5 85010 VAGLIO BASILICATA PZ  0971 487142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ATI CANIO                           PZ/031057 * A060     S 00015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2/1960  (PZ)   COD. FISC.: MTACNA60B19L53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LADINO, 6 85100 POTENZA PZ  0971      5864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ATO DOMENICA                        PZ/001275 * A025     S 00002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4/1956  (PZ)   COD. FISC.: MTADNC56D69I157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 MARCONI 85030 SAN SEVERINO LUCANO PZ  0973     576127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ATO MARIA LUIGINA                   PZ/021619 * A051     S 000017  7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6/1958  (MT)   COD. FISC.: MTAMLG58H48F05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ANI,6 85013 GENZANO DI LUCANIA PZ  0971     774231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BRICO MARIANNA                      PZ/001798 * A038       00001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1/1966  (MT)   COD. FISC.: MBRMNN66A58F05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EGGIO CALABRIA, 2 75014 GRASSANO MT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BRICO PAOLO FRANCESCO               PZ/021181 * A038     S 00005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0/1968  (MT)   COD. FISC.: MBRPFR68R04F05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EGGIO CALABRIA 2 75014 GRASSANO MT  0835     722328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BROSIO CIRO                         PZ/021182 * A050     S 00025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61  (SA)   COD. FISC.: MBRCRI61T11G834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ENDOLA  25 84080 PELLEZZANO SA  0975 7622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BROSIO ROSA                         PZ/020837 * A050     S 000181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64  (NA)   COD. FISC.: MBRRSO64M56G19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SAN LEONARDO 80044 OTTAVIANO NA   081    8270278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BROSIO VITTORIO ANTONIO             PZ/001898 * A029       000045  9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57  (NA)   COD. FISC.: MBRVTR57P20H931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STA LONGA, 169 80047 SAN GIUSEPPE VESUVIANO NA  §§§§ §§§§§§§§§§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BRUSO ROSAMARIA                     PZ/001229 * A017       000027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2/1966  (LT)   COD. FISC.: MBRRMR66B66E47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 DE NICOLA, 295 03043 CASSINO FR  0776 2200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ERUOSO MICHELE                      PZ/029411 * A050     S 000257  30,00 * A051     S 000032  66,00 * A052     S 000004 10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4/1966  (BA)   COD. FISC.: MRSMHL66D10G291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LA STELLA, 20   70027 PALO DEL COLLE BA   080     626882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ETRANO ANNAROSA                     PZ/029416 * A029     S 00020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0/1966  (NA)   COD. FISC.: MTRNRS66R62G81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PANTO II TRAVERSA 10 80045 POMPEI NA   081    863007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ICO ANGELA                          PZ/021183 * A246     S 000051  95,00 * A346     S 000041  4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5/1964  (SA)   COD. FISC.: MCANGL64E48H70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ORENZO CAVALIERO 26 84125 SALERNO SA   089     22778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MIRATI MARGHERITA                   PZ/000156 * A246     S 000067  21,00 * A346     S 000052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1/1955  (SA)   COD. FISC.: MMRMGH55A55I307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RRA,2 84037 SANT'ARSENIO SA  0975 39662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MOSCATO ELEONORA                    PZ/031058 * A346     S 00024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3/1973  (AG)   COD. FISC.: MMSLNR73C53A08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BARACCA 84091 BATTIPAGLIA SA  0828     34505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ORIGGI PIETRO ANTONIO               PZ/021198 * A019     S 000073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5/1957  (TA)   COD. FISC.: MRGPRN57E12L049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PUCCINI, 17 75023 MONTALBANO IONICO MT  0835     692216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OROSI GIUDITTA DANIELA              PZ/001422 * A012     S 000037  21,00 * A013     S 000003 13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2/1963  (PZ)   COD. FISC.: MRSGTT63T41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ACACIE N.18 85100 POTENZA PZ  0971      5346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NDREOLI CRISTOFORO                   PZ/031059 * A060     S 00016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7/1961  (SA)   COD. FISC.: NDRCST61L14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ONZAGA, 37 84122 SALERNO SA   089     23945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NDREOTTI MAURA                       PZ/031060 * A050     S 000289  29,00 * A051     S 000037  6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0/1973  (PZ)   COD. FISC.: NDRMRA73R66E49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. GOLDONI, 16 85024 LAVELLO PZ  0972      8102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NDREOTTI PIA                         PZ/031003 * A019     S 00015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4/1968  (PZ)   COD. FISC.: NDRPIA68D69E49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GOLDONI, 16 85024 LAVELLO PZ  0972      8102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NDREOZZI MARIA ROSARIA               PZ/002124 * A029       00014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58  (NA)   COD. FISC.: NDRMRS58E50G96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OMAZZA, 8 80078 POZZUOLI NA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NGELILLO LUCIA                       PZ/021203 * A346     S 000013 11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5  (PZ)   COD. FISC.: NGLLCU65A68H187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GILLA VECCHIA 21 85100 POTENZA PZ  0971 2301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NGRISI SERENELLA                     PZ/021204 * A017     S 000055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0/1968  (AP)   COD. FISC.: NGRSNL68R56D691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RINDISI PALAZZO TRAPANESE 85028 RIONERO IN VULTURE PZ  0972     724179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NSALONE ANTONELLA                    PZ/029609 * A019     S 00015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68  (SA)   COD. FISC.: NSLNNL68S53F138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OPPI 25 84085 MERCATO SAN SEVERINO SA   347    8661560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NSANI ADOLFO                         PZ/031008 * A019     S 00023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3/1958  (CZ)   COD. FISC.: NSNDLF58C23C35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GLICINI 87012 CASTROVILLARI CS  0981      4653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NZANO MARIA                          PZ/021205 * A019     S 000057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69  (PZ)   COD. FISC.: NZNMRA69A62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 43 85100 POTENZA PZ  0971      5247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NZANO PATRIZIA                       PZ/021206 * A019       000055  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70  (PZ)   COD. FISC.: NZNPRZ70L43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SERRAO 4 85100 POTENZA PZ  0971      21196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PICELLA LETIZIA                      PZ/001393 * A075       000012  8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2/1963  (SA)   COD. FISC.: PCLLTZ63B47B49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CASALBORE 12 84123 SALERNO SA  089  24115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PICELLA ROSA                         PZ/021207 * A346     S 000005 1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64  (SA)   COD. FISC.: PCLRSO64D58G426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A.MARIO 39 84080 PELLEZZANO SA   089     56809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PICELLA TERESA                       PZ/000901 * A022       000003  41,00 * A025       000006 10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59  (SA)   COD. FISC.: PCLTRS59A41A294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DIAZ 48 84018 SCAFATI SA  081  8639618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POLITO CLEMENTA                      PZ/020836 * A019     S 000025  7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2/1965  (SA)   COD. FISC.: PLTCMN65T44H70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BENEDETTO 84039 TEGGIANO SA  347  056885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ALDI GABRIELE                       PZ/031011 * A018       000011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52  (MN)   COD. FISC.: RLDGRL52S21E89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25 85048 ROTONDA PZ  0973     66102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BIA AIDA                            PZ/021208 * A037     S 000089  24,00 * A050     S 000064  60,00 * A051     S 000024  72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68  (TA)   COD. FISC.: RBADAI68A65L049Y * A052     S 000022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CARDACCIONE 4 85037 SANT'ARCANGELO PZ  0973     58401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BIA ANGELA ANTONIETTA               PZ/021209 * A025     S 000035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9/1951  (PZ)   COD. FISC.: RBANLN51P59C345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S.NITTI 53 85100 POTENZA PZ  0971 6916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CARO ROSA                           PZ/000158 * A246     S 000002 179,00 * A346     S 000026  8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2/1958  (PZ)   COD. FISC.: RCRRSO58B55L874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ALLI 85059 VIGGIANO PZ  0347    572931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CIERI CATIA                         PZ/031015 * A050     S 000193  36,00 * A051     S 000115  33,00 * A061     S 000030  2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7/1974  (PZ)   COD. FISC.: RCRCTA74L48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, 33 85100 POTENZA PZ  0971      4510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CIERI MARIA                         PZ/031027 * A050     S 00027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9/1973  (PZ)   COD. FISC.: RCRMRA73P45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. BUONARROTI, 8 85100 POTENZA PZ  0971      22670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CIERI VIVIANA                       PZ/021211 * A346     S 000107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70  (PZ)   COD. FISC.: RCRVVN70A54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FRASSINI, N.7 85100 POTENZA PZ  0971      5526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CURI PATRIZIA                       PZ/030590 * A038     S 000029  36,00 * A047     S 000092  36,00 * A048     S 000061  3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2/1974  (CS)   COD. FISC.: RCRPRZ74T50D086E * A049     S 000040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OCCALUPO 6 DEPOSITO 87040 LUZZI CS  0984     543927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ENA LILIANA                         PZ/021210 * A019       00012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5/1946  (NA)   COD. FISC.: RNALLN46E47F839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ATEA 25 85100 POTENZA PZ  0971      4628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FE' ROSARIA                         PZ/031046 * A019     S 00016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62  (NA)   COD. FISC.: RFARSR62D54F83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SIRACUSA 44 80131 CASTEL VOLTURNO CE   081    5093137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GENTINO ANNA                        PZ/021212 * A346     S 000020  9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8/1960  (SA)   COD. FISC.: RGNNNA60M63C361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EREMITA 23 84100 SALERNO SA   089     22130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GENTINO GERARDO                     PZ/001950 * A029     S 000085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1/1954  (SA)   COD. FISC.: RGNGRD54A13G23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. MANGINO, 65 84016 PAGANI SA  081  91064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IANNA CLEMENTINA                    PZ/021213 * A019     S 000029  74,00 * A036     S 000063  4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0  (BN)   COD. FISC.: RNNCMN60E63C719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.LE MELARA IV TRAV.N.9 85044 LAURIA PZ  0973     822308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LEO MARIA ROSARIA                   PZ/021214 * A036     S 00011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9/1964  (PZ)   COD. FISC.: RLAMRS64P42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MOLINO DI CAPO 85010 PIGNOLA PZ  0971      2485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MENTANO ANGELA                      PZ/029429 * A031     S 000056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59  (CS)   COD. FISC.: RMNNGL59R68F735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43 87026 MORMANNO CS  0981      8111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MENTANO PIETRO                      PZ/031047 * A346     S 000210  30,00 * A446     S 000003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73  (PZ)   COD. FISC.: RMNPTR73B28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ORNO, 115 85100 POTENZA PZ  0971     44316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MENTO DANIELA                       PZ/031050 * A246     S 000108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67  (PZ)   COD. FISC.: RMNDNL67D66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GIANTURCO, 4 85100 POTENZA PZ  0971     47685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MENTO ROSSANA                       PZ/021216 * A050     S 000117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6/1963  (PZ)   COD. FISC.: RMNRSN63H42L874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FLORENZANO 12 84100 SALERNO SA   089     75077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SCOLI ARMANDO                        PZ/002108 * A029       000137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1/1957  (SA)   COD. FISC.: SCLRND57A12C25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. CALVANESE, 45-LANZARA   84080 SALERNO SA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SPRINO GIOVANNI                      PZ/030624 * A047     S 000146  27,00 * A048     S 000118  27,00 * A049     S 000044  5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66  (CS)   COD. FISC.: SPRGNN66C12A105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KENNEDY N. 7 87020 TORTORA CS  0985      7369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STRELLA CINZIA                       PZ/031051 * A050     S 00031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3/1969  (PZ)   COD. FISC.: STRCNZ69C54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 85050 GRUMENTO NOVA PZ  0975      65028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UFIERI CHIARA                        PZ/021217 * A036     S 000123  21,00 * A050     S 000039  7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4/1965  (BA)   COD. FISC.: FRACHR65D45B737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QUERCE 6 85100 POTENZA PZ  0971      5520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ULETTA CARMELA MARIA                 PZ/021218 * A060       000097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4/1958  (PZ)   COD. FISC.: LTTCML58D65E474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ITTORIO EMANUELE II 66  85043 LATRONICO PZ  0973     858786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VIGLIANO GIUSEPPE                    PZ/029480 * A058     S 000004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1/1966  (PZ)   COD. FISC.: VGLGPP66S12E49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CCHIAVELLI N.22 85024 LAVELLO PZ  0972      88857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VIGLIANO MICHELE                     PZ/001923 * A029     S 000017 1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2/1963  (PZ)   COD. FISC.: VGLMHL63B25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. DE MATTIA, 14A 85010 VAGLIO BASILICATA PZ  0971 487664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VIGLIANO SIMONA                      PZ/031052 * A346     S 00020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0/1973  (PZ)   COD. FISC.: VGLSMN73R52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ABIO FILZI, 61 85100 POTENZA PZ  0971     47326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IO CARMELINA                        PZ/021852 * A019     S 000022  83,00 * A036     S 000120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5/1959  (SA)   COD. FISC.: BAICML59E61F91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ETI, 136 84015 NOCERA SUPERIORE SA   081    514262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LDASSARRE RAFFAELLA                 PZ/030847 * A047     S 00018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2/1971  (PZ)   COD. FISC.: BLDRFL71B61H795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ITTORIO EMANUELE II 7   85010 SAN CHIRICO NUOVO PZ  0971     731150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LDINI FILOMENA                      PZ/021827 * A246     S 000077  8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0/1960  (CS)   COD. FISC.: BLDFMN60R55D086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SECONDO PIAZZETTA, 3 85040 CASTELLUCCIO INFERIORE PZ  0973     663160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LICE EGIDIO                         PZ/021774 * A038     S 000058  24,00 * A047     S 000117  30,00 * A048     S 000131  2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1/1965  (MT)   COD. FISC.: BLCGDE65S27F399W * A049     S 000060  32,00 * A072     S 000007  5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UFFINI, 10 75023 MONTALBANO IONICO MT  0835     69287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LICE MARIANNA                       PZ/030850 * A246     S 00019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69  (MT)   COD. FISC.: BLCMNN69L41F05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SARO 6 95028 RIONERO IN VULTURE PZ  0972     72139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LLETTA VERONICA                     PZ/021813 * A036     S 000080  30,00 * A037     S 000056  30,00 * A050     S 000063  6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7/1968  (SA)   COD. FISC.: BLLVNC68L48H70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LATA SAN VITO, 60 84100 SALERNO SA  0089     48178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LTEA MARIA ROSARIA                  PZ/001227 * C290       000009  12,00 * C350 R     000003  1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10/1962  (BA)   COD. FISC.: BLTMRS62R71A66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.ALIGHIERI PAL.CASTALDI   85025 MELFI PZ  0972     236509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BIERI MARIA TERESA                 PZ/030404 * A346     S 000158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2/1969  (PZ)   COD. FISC.: BRBMTR69T55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RCONI, 49 85054 MURO LUCANO PZ  0976      71401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BIERI ROSA                         PZ/021818 * A047       000101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63  (PZ)   COD. FISC.: BRBRSO63L41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NTURA, 26 14100 ASTI AT  0141      33152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LOTTI GERARDO                      PZ/029432 * A029     S 000147 1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0/1963  (SA)   COD. FISC.: BRLGRD63R27A091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TIRI CILENTANI, 5 84083 AGROPOLI SA  0974     82297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LOTTI RAFFAELE                     PZ/002081 * A029       000122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2/1955  (SA)   COD. FISC.: BRLRFL55B16A091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TIRI CILENTANI, 5 84043 AGROPOLI SA  §§§§ §§§§§§§§§§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ONE BARBARA                        PZ/030855 * A346     S 00021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9/1968  (SA)   COD. FISC.: BRNBBR68P57G79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CURTO 135 84035 POLLA SA  0975     39118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ONE GERARDO GAETANO                PZ/030859 * A038     S 00006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8/1971  (PZ)   COD. FISC.: BRNGRD71M27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 11 85100 POTENZA PZ  0971      4524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ONE GIROLAMO                       PZ/001951 * A029       000029 1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0/1958  (SA)   COD. FISC.: BRNGLM58R07H70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NIN, 14 84025 EBOLI SA  0828 366471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ONE GIUSEPPE                       PZ/000806 * C260       000011  12,00 * C290       000011  1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54  (SA)   COD. FISC.: BRNGPP54C18D390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.LE PER PERSANO 74100 CAMPAGNA SA  §§§§ §§§§§§§§§§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ONE SERGIO                         PZ/001936 * A029       000065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61  (SA)   COD. FISC.: BRNSRG61D27D390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J. GARARIN 84025 EBOLI SA  0828     361802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OZZINO FILOMENA                    PZ/030863 * A025     S 00008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70  (PZ)   COD. FISC.: BRZFMN70M47H30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SAN FRANCESCO 85028 RIONERO IN VULTURE PZ   338    4091052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RESE ROSA                          PZ/030866 * A346     S 00027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71  (EE)   COD. FISC.: BRRRSO71A62Z700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NTE CHIANCHE 85050 PATERNO PZ  0975     34145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RILE MICHELE ANTONIO               PZ/021853 * A038     S 000019  52,00 * A047     S 000015 113,00 * A048     S 000015  7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12/1960  (PZ)   COD. FISC.: BRRMHL60T17E977F * A049     S 00008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TTI, 25 85050 MARSICO VETERE PZ  0975     352900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TILUCCI GIUSEPPINA                 PZ/029440 * A017     S 000041  87,00 * A042     S 000015  4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3/1962  (MT)   COD. FISC.: BRTGPP62C59H68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. GRIECO, 31 75022 IRSINA MT  0835     51891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TOLOMEO VINCENZA                   PZ/002401 * A057     S 000038  30,00 * A060     S 000085  5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60  (PZ)   COD. FISC.: BRTVCN60H61E474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UCA D'AGOSTA, 4 85043 LATRONICO PZ  0973 85862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SENTINI VITTORIO                    PZ/021828 * A029     S 000199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64  (PZ)   COD. FISC.: BSNVTR64C26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CCHIA ROMANA GAROFANO   85100 POTENZA PZ  0971 5344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SILE CARMINE                        PZ/001790 * A038       00000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2/1958  (AV)   COD. FISC.: BSLCMN58T03B37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GRAMSCI 83040 CALABRITTO AV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SILE LUCIA                          PZ/002402 * A057     S 000043  30,00 * A060     S 000134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1/1961  (PZ)   COD. FISC.: BSLLCU61A55G081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. NGELO LANCELLOTTI, 28   85015 OPPIDO LUCANO PZ  0971 945225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SILE MARISA                         PZ/030870 * A019     S 000085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9/1963  (NA)   COD. FISC.: BSLMRS63P69F83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V APRILE N. 4A 85045 LAURIA PZ  0973     62928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STA ASSUNTINA                       PZ/030891 * A050     S 000077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9/1969  (PZ)   COD. FISC.: BSTSNT69P52L738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GLI ANGELI 85029 VENOSA PZ  0972      3154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STA EMILIO                          PZ/021819 * A058     S 000005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9/1955  (PZ)   COD. FISC.: BSTMLE55P10G261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MAFREDI, 49 85026 PALAZZO SAN GERVASIO PZ  0972      44134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STA ENRICO                          PZ/030876 * A050     S 000057  64,00 * A051     S 000149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72  (PZ)   COD. FISC.: BSTNRC72L02L738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211 85029 VENOSA PZ  0972      3164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STA GRAZIA                          PZ/030873 * A019     S 000098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7/1969  (BA)   COD. FISC.: BSTGRZ69L62A66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NTISTA 3 85029 VENOSA PZ  0972      3677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SUINO MARIA CONCETTA                PZ/000291 * A036       000035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57  (CS)   COD. FISC.: BSNMCN57M47I06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. TOGLIATTI, 5 87020 SAN NICOLA ARCELLA CS  0985 3207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TTAFARANO CARMELA                   PZ/000222 * A036       000014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8/1949  (CS)   COD. FISC.: BTTCML49M63H416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UGLIA, 2 75020 NOVA SIRI MT  0981 933073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TTAGLIA MARIA TERESA ANTON          PZ/030883 * A019     S 000249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8/1963  (CS)   COD. FISC.: BTTMTR63M53C349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'INDUSTRIA, 7 87012 CASTROVILLARI CS  0981     489404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TTAGLINO ANTONIETTA                 PZ/030886 * A050     S 00039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7/1964  (PZ)   COD. FISC.: BTTNNT64L62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PUGLIE, 5 85013 GENZANO DI LUCANIA PZ  0971     774016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TTISTA LUISA                        PZ/000895 * A036       00003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61  (MT)   COD. FISC.: BTTLSU61A46L418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. PONTOLILLO, 11 85100 POTENZA PZ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VUSI DANILA                         PZ/021922 * A037     S 000054  31,00 * A050     S 000048  6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4/1961  (AL)   COD. FISC.: BVSDNL61D57A18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ENNA, 13 85100 POTENZA PZ  0971      4683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VUSO AURELIA ANTONIETTA             PZ/021690 * A017     S 000032  57,00 * A019     S 000067  4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64  (PZ)   COD. FISC.: BVSRNT64P65E49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35 85024 LAVELLO PZ  0972      86202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VUSO MARIA INCORONATA               PZ/021835 * A036     S 000119  21,00 * A037     S 000067  27,00 * A050     S 000034  7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4/1966  (PZ)   COD. FISC.: BVSMNC66D44E49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NTE UNFREDO, 25 85024 LAVELLO PZ  0972      8135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DINI RENATO                         PZ/001945 * A029       000054  8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3/1957  (NA)   COD. FISC.: BDNRNT57C07F839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LLONETTO S. CHIARA, 14   80134 NAPOLI NA  081  5529004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LARDI EMILIA                        PZ/021823 * A051       000019  7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8/1963  (PZ)   COD. FISC.: BLRMLE63M50E40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GARDENIE, 6 85042 LAGONEGRO PZ  0973      2273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LCASTRO GIOVANNI                    PZ/000966 * A025       000012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57  (CS)   COD. FISC.: BLCGNN57L02H91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LAURO - 12 87055 SAN GIOVANNI IN FIORE CS  §§§§ §§§§§§§§§§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LLINZONA CARMELA ANTONELLA          PZ/031025 * A346     S 000314  1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6/1961  (PZ)   COD. FISC.: BLLCML61H57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UVOLESE 85050 TITO PZ  0971     798274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LLO NICOLA                          PZ/030899 * A060     S 00019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7  (PZ)   COD. FISC.: BLLNCL67E23E91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RETTOLA, 10 84079 VIBONATI SA   338    544757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LLUSCI ANNA                         PZ/021832 * A036     S 000089  27,00 * A037     S 000044  33,00 * A050     S 000017 11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1/1966  (PZ)   COD. FISC.: BLLNNA66A48L738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ITANI BOERI, 44 85029 VENOSA PZ  0972      3510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LLUSCI MADDALENA                    PZ/000997 * A025     S 000002 1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1/1953  (PZ)   COD. FISC.: BLLMDL53A66I610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 - 45 85038 SENISE PZ  0973 584124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LSITO FRANCESCO ROSARIO             PZ/021838 * A019     S 000011 124,00 * A036     S 000081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2/1962  (PZ)   COD. FISC.: BLSFNC62T30C201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NATORE ARCIERI N. 141 85040 CASTELLUCCIO SUPERIORE PZ  0973     663133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LVEDERE MARIO                       PZ/031021 * A036     S 000102  27,00 * A037     S 000012  7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65  (PZ)   COD. FISC.: BLVMRA65D18E48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 CASALETTO, 5/C 85045 LAURIA PZ  0973     82342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NEDETTO GRAZIA DAMIANA              PZ/030907 * A050     S 000090  53,00 * A051     S 000076  4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4/1969  (MT)   COD. FISC.: BNDGZD69D45F05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METAPONTO, 97 75015 PISTICCI MT  0835     58285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NEDUCI LUIGI                        PZ/029431 * A050     S 000197  36,00 * A051     S 000027  7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4/1973  (SA)   COD. FISC.: BNDLGU73D02G79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 TRAVERSA PIANO DI LIPPI3 85042 LAGONEGRO PZ  0973      22022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NEVENTANO BATTISTA                  PZ/000917 * A246     S 000047 146,00 * A446     S 000013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58  (PZ)   COD. FISC.: BNVBTS58L45I45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BAGLIVO,23 INT.5 84100 SALERNO SA  089  722955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NEVENTANO GIOVANNINA                PZ/021860 * A050     S 000029  7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8/1949  (PZ)   COD. FISC.: BNVGNN49M71I457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ARIELLA 85050 SASSO DI CASTALDA PZ  0975     38503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NNATI CINZIA                        PZ/029446 * A060     S 000070  7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59  (TA)   COD. FISC.: BNNCNZ59C66L049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SEIDONE 77 87023 DIAMANTE CS  0985      8155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RARDI FRANCESCO                     PZ/030921 * A042     S 000013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2/1965  (PZ)   COD. FISC.: BRRFNC65T22I61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,319 85038 SENISE PZ  0973     686565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RARDONE VINCENZA                    PZ/030925 * A050     S 000168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63  (PZ)   COD. FISC.: BRRVCN63C69C34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14 85030 CASTRONUOVO SANT'ANDREA PZ  0973     835454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RGAMO FELICE                        PZ/001774 * A038       000005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1/1960  (SA)   COD. FISC.: BRGFLC60A29D390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LE, 8 84025 EBOLI SA  §§§§ §§§§§§§§§§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VACQUA MARIA GIUSEPPA               PZ/030904 * A019       00010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2/1964  (EN)   COD. FISC.: BVCMGS64T42C3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RLI', 7 85025 MELFI PZ  0972     236682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VILACQUA ANGELA                     PZ/021812 * A038     S 000031  33,00 * A047     S 000019 101,00 * A048     S 000069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1/1959  (SA)   COD. FISC.: BVLNGL59S51B868S * A049     S 000010 1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67 84030 CASALBUONO SA  0975     862448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VILACQUA ANTONIETTA                 PZ/030932 * A047     S 000148  2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9/1970  (EE)   COD. FISC.: BVLNNT70P44Z11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TILIZI, 9 85028 RIONERO IN VULTURE PZ  0972     72030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VILACQUA MICHELE                    PZ/000722 * A016     S 000017  41,00 * A020     S 000007  72,00 * A038     S 000015  8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1/1945  (PZ)   COD. FISC.: BVLMHL45S19G616U * A047     S 000012 115,00 * A048     S 000025  57,00 * A049     S 000058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A072     S 000002  9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 - 51 85016 PIETRAGALLA PZ  0338    916436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VILACQUA VINCENZO                   PZ/021834 * A020     S 000004  91,00 * A038     S 000045  27,00 * A047     S 000130  2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1/1966  (SA)   COD. FISC.: BVLVCN66S05B868Z * A048     S 000105  27,00 * A049     S 000073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EMPA LA CASA 84030 CASALBUONO SA  335  526757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GINI PAMELA                        PZ/030935 * A019     S 00013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6/1971  (SA)   COD. FISC.: BGNPML71H65F91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UIDO CUCCI , 32 84014 NOCERA INFERIORE SA   081    5176124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HI BARBARA                       PZ/031009 * A346     S 000152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71  (RM)   COD. FISC.: BNCBBR71E63H50M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VITO, 183 85050 TITO PZ  0971     79877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HI ENZA                          PZ/029692 * A246     S 000191  21,00 * A346     S 000259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9/1968  (PZ)   COD. FISC.: BNCNZE68P64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NZA, 88 85100 POTENZA PZ  0971     443446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HINI ROBERTA                     PZ/029447 * A029     S 00020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3/1966  (PC)   COD. FISC.: BNCRRT66C47G535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DINE 84091 BATTIPAGLIA SA  0828     30301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HINO DONATELLA                   PZ/030409 * A246     S 000200  21,00 * A346     S 000276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6/1969  (PZ)   COD. FISC.: BNCDTL69H50F81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LSO, 3 85054 MURO LUCANO PZ  0976      7108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HINO GABRIELLA POMPEA            PZ/029484 * A060     S 000115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1/1969  (PZ)   COD. FISC.: BNCGRL69A59H307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A DI MEZZO S.N.C. 85028 RIONERO IN VULTURE PZ  0972     721298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O LAURA                          PZ/029478 * A346     S 00029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9/1971  (MT)   COD. FISC.: BNCLRA71P50F05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ETORIA N. 300 85100 POTENZA PZ   338    3645436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O MARIA                          PZ/030598 * A047     S 000078  38,00 * A048     S 000056  36,00 * A049     S 000024  8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7/1964  (PZ)   COD. FISC.: BNCMRA64L67F866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85040 NEMOLI PZ  0973      40445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O SANDRA                         PZ/001372 * A031       00001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5/1967  (PZ)   COD. FISC.: BNCSDR67E62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RACUSA - 70 85100 POTENZA PZ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ONDO DONATA                         PZ/021845 * A246     S 000094  57,00 * A446     S 000002  5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0/1966  (PZ)   COD. FISC.: BNDDNT66R51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LADINO, 17 85100 POTENZA PZ  0971     47352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SCARDI CINZIA                       PZ/000731 * A246     S 000003 165,00 * A346     S 000253  2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0/1960  (PZ)   COD. FISC.: BSCCNZ60R56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BEATO BONAVENTURA,9BIS 85100 POTENZA PZ  0971 2418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SCIONE CAROLA                       PZ/030693 * A038     S 000040  30,00 * A047     S 000142  27,00 * A049     S 000067  3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6/1970  (PZ)   COD. FISC.: BSLCRL70M48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REMO , 5 85100 POTENZA PZ  0971     44285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SCIONE FRANCESCO                    PZ/021855 * A017     S 000035 129,00 * A048     S 000014  7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58  (PZ)   COD. FISC.: BSCFNC58C18B580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, 29 85100 POTENZA PZ  0971      4527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SCIONE GINO                         PZ/021858 * A029     S 000151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7/1965  (PZ)   COD. FISC.: BSCGNI65L17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, 248 85100 POTENZA PZ  0971      5381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SCIONE ROCCO GERARDO                PZ/000164 * A246     S 000050  98,00 * A346     S 000036  5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2/1961  (PZ)   COD. FISC.: BSCRCG61B04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, 248 85100 POTENZA PZ  0971 53817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SOGNI ANNA MARIA                    PZ/021837 * A050     S 000104  49,00 * A051     S 000100  3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3/1951  (SA)   COD. FISC.: BSGNMR51C44A71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SSARI, 5 84091 BATTIPAGLIA SA  0828     301728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TETTI MARIA LUISA                   PZ/031036 * A050     S 000069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66  (PZ)   COD. FISC.: BTTMLS66M43E976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85057 TRAMUTOLA PZ  0975     35373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LASI MARIKA                          PZ/030887 * A050     S 000274  30,00 * A051     S 000134  30,00 * A052     S 000048  2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74  (PZ)   COD. FISC.: BLSMRK74B62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 86 85100 POTENZA PZ  0971      3401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LASI ROSANNA                         PZ/021856 * A037       000099  21,00 * A050       000072  59,00 * A051       000040  62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68  (PZ)   COD. FISC.: BLSRNN68B60G942J * A052       000037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63 85050 MARSICO VETERE PZ  0975     352587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LOISE ANTONIETTA                     PZ/030889 * A060     S 000107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0/1969  (PZ)   COD. FISC.: BLSNNT69R63L87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ANTOIANNI 85040 VIGGIANELLO PZ  0973     66506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LOTTI MARIA GRAZIA                   PZ/021849 * A050     S 000171  37,00 * A051     S 000060  4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70  (MT)   COD. FISC.: BLTMGR70P65G71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 SANTO 75015 PISTICCI MT  0835     58203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LUMETTI MARIA GRAZIA                 PZ/021759 * A047       000053  46,00 * A048       000103  27,00 * A049       000017  9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7  (PZ)   COD. FISC.: BLMMGR67L43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17 85100 POTENZA PZ  0971     44513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CHICCHIO ANNA                       PZ/021810 * A019     S 000048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1/1965  (PZ)   COD. FISC.: BCHNNA65S46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ORNO,82 85100 POTENZA PZ  0971     44300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CHICCHIO LUCIA                      PZ/029642 * A047     S 00011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0/1971  (PZ)   COD. FISC.: BCHLCU71R52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,190 85100 POTENZA PZ  0971      5824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CHICCHIO NICOLA                     PZ/030881 * A020     S 00000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5/1972  (PZ)   COD. FISC.: BCHNCL72E24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REMO 120 85100 POTENZA PZ  0000     00000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ERO MARIA ANTONIETTA                PZ/021816 * A019       00012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54  (PZ)   COD. FISC.: BROMNT54A46E976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DONATO, 3 85052 MARSICO NUOVO PZ  0975     34209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EZIO GIUSEPPE                       PZ/002631 * A038     S 000044  27,00 * A047     S 000016 111,00 * A048     S 000019  6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57  (PZ)   COD. FISC.: BZOGPP57H06A615L * A049     S 00007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MITI 33 85050 BARAGIANO PZ  0971     99318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EZIO MARIA ROSARIA                  PZ/021709 * A060       00017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59  (PZ)   COD. FISC.: BZOMRS59A51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 PIAZZALE, 1 85050 BARAGIANO PZ  0971     99707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AGURA LIANA ROSA                   PZ/001601 * A060       000048  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8/1956  (NA)   COD. FISC.: BNGLRS56M70G76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PUGLIE 61 84085 MERCATO SAN SEVERINO SA  §§§§ §§§§§§§§§§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AIUTO PIETRO                       PZ/001931 * A029       000077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1/1962  (N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UMBERTO I, 142 80039 SAVIANO NA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AMASSA EUFEMIA                     PZ/020912 * A246     S 00017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1/1971  (MT)   COD. FISC.: BNMFME71S48F05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RESCIA, 19 75014 GRASSANO MT  3392     02904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AVOGLIA MARIALINDA                 PZ/030885 * A050     S 000250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59  (SA)   COD. FISC.: BNVMLN59H67B49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 161 84020 CAMPAGNA SA  0828      4806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AVOLONTA LUCIA ANTONIETTA          PZ/000972 * A025       000016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6/1947  (CS)   COD. FISC.: BNVLNT47H53G12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BARELA - 21 84100 SALERNO SA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ELLI ANTONIO                       PZ/030895 * A047     S 000158  24,00 * A049     S 000047  5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5/1964  (PZ)   COD. FISC.: BNLNTN64E12H590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XXIII , N. 4 85100 POTENZA PZ   338    922833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FRISCO LIVIA                       PZ/030893 * A019     S 00010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4/1968  (SA)   COD. FISC.: BNFLVI68D61E485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EMUDA 21 84100 SALERNO SA   329    943731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IFATI ROSELLA                      PZ/021713 * A031     S 00004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66  (CS)   COD. FISC.: BNFRLL66S61C34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IGE, 29 87012 CASTROVILLARI CS  0981      2728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ITATIBUS MARIA PIA                 PZ/030910 * A050     S 000286  30,00 * A051     S 000161  2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66  (PZ)   COD. FISC.: BNTMRP66A60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POPOLO 4 85100 POTENZA PZ  0971      2114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OMO ANNA                           PZ/030924 * A037     S 000080  27,00 * A050     S 000235  33,00 * A051     S 000118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73  (PZ)   COD. FISC.: BNMNNA73H61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 N. 1 85100 POTENZA PZ  0971      4552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PRESA ANGELA                       PZ/030920 * A346     S 000093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1/1972  (PZ)   COD. FISC.: BNPNGL72S50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ONARDO DA VINCI  21 85100 POTENZA PZ  0971      5227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RRELLI FRANCESCO                    PZ/021850 * A048     S 00010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4/1958  (CS)   COD. FISC.: BRRFNC58D23I165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136 87010 COSENZA CS  0981      6256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RRELLI LOREDANA                     PZ/021833 * A075     S 000018 116,00 * A076     S 000013  2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0/1964  (CS)   COD. FISC.: BRRLDN64R53G975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. LUCIA, 38 85045 LAURIA PZ  0973     62888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SCO ANGELA                          PZ/030493 * A019     S 00009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8/1962  (SA)   COD. FISC.: BSCNGL62M51H70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PISACANE, 23 84036 SALA CONSILINA SA  0975      21392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TTA CONCETTA                        PZ/021820 * A050     S 000215  33,00 * A052     S 000030  4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6/1969  (SA)   COD. FISC.: BTTCCT69H64H70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I FATIMA, 80 84019 SALERNO SA  0089     71103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TTA ROSANNA                         PZ/030957 * A050     S 000432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68  (SA)   COD. FISC.: BTTRNN68M56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ATALE  88  , 106 84084 FISCIANO SA   089     27122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VE CINZIA                           PZ/030417 * A019     S 000069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2/1971  (SA)   COD. FISC.: BVOCNZ71T67H70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TRIOTA, 1 84014 NOCERA INFERIORE SA  0819      2650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VE GIOVANNI                         PZ/030962 * A019     S 000072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7/1968  (SA)   COD. FISC.: BVOGNN68L14A294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FONTANE, 25 84012 ANGRI SA   081     94864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ZZA ANGELO                          PZ/030966 * A012     S 00003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11/1966  (RM)   COD. FISC.: BZZNGL66S17H501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ACHILLE ROSICA, 2 85100 POTENZA PZ  0971     27442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ZZA BRACUTO ANGELO                  PZ/030580 * A034     S 000004  39,00 * A038     S 000026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65  (PZ)   COD. FISC.: BZZNGL65P14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 6 85022 BARILE PZ  0972     77005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ANCIERI LEONARDO                    PZ/030979 * A047     S 00014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67  (PZ)   COD. FISC.: BRNLRD67E31D010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91 85042 CORLETO PERTICARA PZ  0971     96336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ANCUCCI ANNA                        PZ/021831 * A016     S 000028  39,00 * A038     S 000021  48,00 * A047     S 000151  2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0/1967  (PZ)   COD. FISC.: BRNNNA67R42G942P * A048     S 000125  24,00 * A049     S 000088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GALLITELLO, 71 85100 POTENZA PZ  0971      52021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ANDO CLAUDIA                        PZ/021846 * A047       000168  21,00 * A048       000142  21,00 * A049       000099  2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61  (PZ)   COD. FISC.: BRNCLD61A60E919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PASSIARELLA, 16 85046 MARATEA PZ  0973     876070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EGLIA LAURA                         PZ/021842 * A050     S 000081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1/1957  (TO)   COD. FISC.: BRGLRA57S58L21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NTE CAPPUCCINI, 54 84030 SASSANO SA  0975      7201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ESCIA CONCETTA RITA                 PZ/021841 * A037     S 000111  18,00 * A050     S 000002 14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1/1961  (PZ)   COD. FISC.: BRSCCT61A66F104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OSSETO, 1 85025 MELFI PZ  0972     23612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ESCIA FERDINANDO ANDREA             PZ/021824 * A049       00006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59  (PZ)   COD. FISC.: BRSFDN59B20F104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GGIA 85025 MELFI PZ  0972     236789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ESCIA TERESA                        PZ/021826 * A037     S 000069  27,00 * A050     S 000251  30,00 * A051     S 000102  3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9/1967  (SA)   COD. FISC.: BRSTRS67P69D390Q * A052     S 000002 11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G.AMENDOLA,117 84025 EBOLI SA  0828     332118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ENZA ANNAMARIA                     PZ/030983 * A050     S 000374  24,00 * A051     S 000139  2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72  (PZ)   COD. FISC.: BRNNMR72P48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ANDRI, 2 85100 POTENZA PZ  0971      5649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ENZA CARMELA                       PZ/030972 * A546     S 000003  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7/1968  (PZ)   COD. FISC.: BRNCML68L54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ACHILLE ROSICA, 2 85100 POTENZA PZ  0971     27442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ENZA FRANCESCA POMPEA              PZ/001623 * A060     S 000007 12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60  (PZ)   COD. FISC.: BRNFNC60D53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VERDERUOLO, 94 85100 POTENZA PZ  0971     44215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ENZA MARIA                         PZ/030989 * C520     S 000005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71  (PZ)   COD. FISC.: BRNMRA71L49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GALLITELLO, 43 85100 POTENZA PZ  0971      5749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GANTE ROBERTO ROSARIO              PZ/021829 * A246       000113  40,00 * A346       000185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3  (PZ)   COD. FISC.: BRGRRT63H06E40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DELLA REBUBBLICA, 25 85042 LAGONEGRO PZ  0973      41331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NDISI DOMENICO                     PZ/021851 * A075     S 000028  21,00 * A076     S 000015  21,00 * A246     S 000060  39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2/1964  (PZ)   COD. FISC.: BRNDNC64B25G942C * A346     S 000047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CCHIA ROMANA,  PACE 85100 POTENZA PZ  0971      51689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NDISI MARCELLA MICHELA             PZ/030976 * A346     S 000098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65  (PZ)   COD. FISC.: BRNMCL65P46F10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SAVOIA, 34 85025 MELFI PZ   333    279665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SCESE MARISA                       PZ/021836 * A036     S 000112  24,00 * A037     S 000025  4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57  (PZ)   COD. FISC.: BRSMRS57E60L738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ALTAVILLA, 37 85029 VENOSA PZ  0972      3159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COLI CLAUDIA                       PZ/020880 * A246     S 000127  35,00 * A346     S 000173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3/1968  (PZ)   COD. FISC.: BRCCLD68C55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IGI, 52 85100 POTENZA PZ  0971 51644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NELLA GIUSEPPINA                   PZ/020936 * A246     S 000134  33,00 * A346     S 000232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2/1969  (PZ)   COD. FISC.: BRNGPP69T70F817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ODIGIANO 85054 MURO LUCANO PZ  0976 7151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NO COSMA                           PZ/001586 * A040       00001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0/1956  (RC)   COD. FISC.: BRNCSM56R29A30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GIUSEPPE 5/3 89020 ANOIA RC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NO FILOMENA                        PZ/030945 * A037     S 000079  27,00 * A050     S 000267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68  (MI)   COD. FISC.: BRNFMN68S53C89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NELLA 70010 ADELFIA BA  0804     597141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NO GIULIANA                        PZ/030999 * A246     S 000136  33,00 * A346     S 000244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3/1972  (PZ)   COD. FISC.: BRNGLN72C62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NDRI, 32 85100 POTENZA PZ  0971      5420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SCELLA VINCENZA                    PZ/000996 * A036       00003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9/1958  (PZ)   COD. FISC.: BRSVCN58P68D971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D'ANNUNZIO, 18 85013 GENZANO DI LUCANIA PZ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SCIA CLEMENTINA                    PZ/030938 * A060     S 000079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2/1959  (CS)   COD. FISC.: BRSCMN59B52L305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CALITA' VISCIGLIOSA 19A 87028 PRAIA A MARE CS  0985      73415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UCCINO STEFANIA                      PZ/030421 * A346     S 00021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8/1969  (PZ)   COD. FISC.: BCCSFN69M57F006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REMO, 150 85100 POTENZA PZ  0971     44309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UCHICCHIO ROSSANA MARIA CONC         PZ/030939 * A060     S 000118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6/1966  (PZ)   COD. FISC.: BCHRSN66H42B440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CRISPI 85100 POTENZA PZ  0971      2277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UONADONNA ANGELA                     PZ/029422 * A025     S 00008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4/1973  (BA)   COD. FISC.: BNDNGL73D47A89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MALCANGIO 70053 CANOSA DI PUGLIA BA  0883     612607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UONADONNA MARIA                      PZ/021859 * A037     S 000028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70  (BA)   COD. FISC.: BNDMRA70P46A66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ALBA I, 20 85025 MELFI PZ  0972     23732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UONINFANTE CLAUDIA                   PZ/000514 * A019       00000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1/1964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KENNEDY, 3 84092 BELLIZZI SA  0828 51536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UONO MICHELINA                       PZ/030953 * A047       000094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3/1973  (PZ)   COD. FISC.: BNUMHL73C44L181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CANALI 11 85050 TITO PZ  0971     79806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URRI MARIA ROSA                      PZ/021821 * A036     S 000076  33,00 * A037     S 000016  60,00 * A050     S 000179  3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7/1968  (PZ)   COD. FISC.: BRRMRS68L62A60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LIGUSTRI, 7 85100 POTENZA PZ  0971      5607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CCAVO CHERUBINA                     PZ/030152 * A025     S 00008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57  (PZ)   COD. FISC.: CCCCRB57B50A666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AVERSA ALDO MORO N.25 85029 VENOSA PZ  0972      3521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FONE FRANCESCO                      PZ/001423 * A012     S 000016  30,00 * A057     S 000005  64,00 * A060     S 000117  35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2/1957  (PZ)   COD. FISC.: CFNFNC57B26L738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.GO ORIENTALE - 13 85029 VENOSA PZ  0972 3289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GGIANO ANTONIA                      PZ/021462 * A036       000137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2/1949  (PZ)   COD. FISC.: CGGNTN49T43H307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. PREZIUSO 85028 RIONERO IN VULTURE PZ  0972     72289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GGIANO ANTONIO                      PZ/000509 * A017       000026  67,00 * A019       000003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63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PRINCIPESSA ELENA, 63 84030 CAGGIANO SA  0975 393330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GGIANO CINZIA BENEDETTA             PZ/030155 * A019     S 000198  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70  (SA)   COD. FISC.: CGGCZB70D54G06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SPARANO PARCO GINESTRE  84025 EBOLI SA  0828     365483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GGIANO TIZIANA                      PZ/030177 * A060     S 00018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2/1970  (PZ)   COD. FISC.: CGGTZN70T43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AMIGLIA ADDONE 35 85100 POTENZA PZ  0971      37429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IAZZA ANTONELLA                     PZ/021465 * A246     S 000189  21,00 * A346     S 000079  7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0/1968  (SA)   COD. FISC.: CZZNNL68R55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RTEMEOLA N. 20 84088 SIANO SA   081    518112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IVANO ANNALISA FILOMENA             PZ/030188 * A050       000030  79,00 * A051       000090  3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5/1972  (PZ)   COD. FISC.: CVNNLS72E61G59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RADA SIMONCELLA,10 85055 PICERNO PZ  0971     995732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A' OTTAVIA                         PZ/030195 * A050     S 00039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64  (PZ)   COD. FISC.: CLATTV64D64C539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GNALE 85030 CERSOSIMO PZ  0973      9426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ABRESE ANNALINDA                   PZ/030199 * A050     S 00027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1/1968  (BN)   COD. FISC.: CLBNLN68A45M09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CCADEMIA DEI RINASCENTI   85026 VENOSA PZ  0972      32372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ABRESE GIULIANA                    PZ/001736 * A039       00000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2/1961  (SA)   COD. FISC.: CLBGLN61B67I260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. PIETRO, 70 85020 PESCOPAGANO PZ  0976 573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ABRESE NICOLETTA                   PZ/030238 * A047     S 00016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0/1963  (PZ)   COD. FISC.: CLBNLT63R52F104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RARDO AMODEO 85025 MELFI PZ  0972      2410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ANDRELLI MATILDE                   PZ/030241 * A057     S 000045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69  (PZ)   COD. FISC.: CLNMLD69L42F10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ELLA POSTALE N.91 85025 MELFI PZ  0972     236824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ANDRIELLO RACHELE                  PZ/021469 * A060       00019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9/1952  (PZ)   COD. FISC.: CLNRHL52P61A666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INO N. 58 85100 POTENZA PZ  0971      2562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CIANO RAFFAELLA                    PZ/030246 * A019     S 00017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63  (PZ)   COD. FISC.: CLCRFL63D64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BERBARDO, 8 85017 TOLVE PZ  0971     73752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ICCHIO GINA                        PZ/030264 * A050     S 00033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3/1968  (MT)   COD. FISC.: CLCGNI68C43F05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LLE NAZIONI UNITE N.11 75100 MATERA MT  0835     387289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ICE CARLA MARIA ANNA               PZ/001281 * A025     S 000018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9/1957  (PZ)   COD. FISC.: CLCCLM57P55H30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MEZZO 85028 RIONERO IN VULTURE PZ  0972 72232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ICE LETIZIA                        PZ/030253 * A050     S 000032  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6  (PZ)   COD. FISC.: CLCLTZ66A41H307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ANTONIO N1 85028 RIONERO IN VULTURE PZ  0972     721649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ICE MARIA TERESA                   PZ/022013 * A060       00016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1  (PZ)   COD. FISC.: CLCMTR61E54H30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ANTURCO 96 85028 RIONERO IN VULTURE PZ  0972     720524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ICE SAVINA                         PZ/029682 * A036     S 000116  24,00 * A037     S 000029  4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1/1965  (PZ)   COD. FISC.: CLCSVN65A59H307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ICCHIO 85028 RIONERO IN VULTURE PZ  0972     72001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IFANO TIZIANA                      PZ/021473 * A029     S 000167  8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6/1969  (SA)   COD. FISC.: CLFTZN69H59G23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UIDO MARTUSCELLI N. 18 84133 SALERNO SA   089     722264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LI ANTONIO                         PZ/030273 * A019       00013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3/1968  (CS)   COD. FISC.: CLLNTN68C06F735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MICHELE 11 87026 MORMANNO CS  0981      8123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O' GIOVANNI                        PZ/021477 * A038     S 000055  24,00 * A048     S 000119  26,00 * A049     S 000090  2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60  (BR)   COD. FISC.: CLAGNN60R28G18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TORRACA N. 84 85100 POTENZA PZ  0971      2235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VANESE MARIA CONCETTA              PZ/030279 * A019     S 00021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2/1964  (AV)   COD. FISC.: CLVMCN64T56B374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VICECONTE,13 85034 FRANCAVILLA IN SINNI PZ  0973     577116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VI PASQUALINA                      PZ/001894 * A029       000031 1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5/1958  (NA)   COD. FISC.: CLVPQL58E56B227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UGLIE, 328 80038 POMIGLIANO D'ARCO NA  081  8424868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VINI DOMENICA                      PZ/021474 * A037     S 000082  26,00 * A050     S 000162  39,00 * A052     S 000011  6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8  (BA)   COD. FISC.: CLVDNC68H46A669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ITALIA N. 15 85037 SANT'ARCANGELO PZ  0973     61155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VINI LUCIA                         PZ/000687 * A246       000018  8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8/1961  (B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 SETTEMBRE, 23 75015 PISTICCI MT  0835 58262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ZERANO CARMEN MARIO                PZ/001548 * A060       000026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1/1958  (EE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OCE 10 84060 MOIO DELLA CIVITELLA SA  §§§§ §§§§§§§§§§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ARDELLI VINCENZO                   PZ/001378 * A025     S 00007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2/1961  (PZ)   COD. FISC.: CMRVCN61B05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UMBERTO I 24 85100 POTENZA PZ  0971 41003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BIO ROBERTO VINCENZO               PZ/030283 * A019     S 00016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63  (MT)   COD. FISC.: CMBRRT63C21L418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NDHI N.5 P.CO EDEN PL.9  84100 SALERNO SA   089     751748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ERA ROBERTA                        PZ/001364 * A031       000009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66  (CS)   COD. FISC.: CMRRRT66E71D086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RADA T. 170 87027 PAOLA CS  0982 582586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ERINO SILVANA ROSARIA              PZ/030294 * A246     S 00016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0/1964  (PZ)   COD. FISC.: CMRSVN64R65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TELLO N. 1 85051 BELLA PZ  0976       311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MAROTA ANTONIA                     PZ/030301 * A246       000128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6/1969  (PZ)   COD. FISC.: CMMNTN69H53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NRICO TOTI 85100 POTENZA PZ  0971     47005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AGNA ALESSANDRA                   PZ/030306 * A050     S 000211  35,00 * A051     S 000121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69  (PZ)   COD. FISC.: CMPLSN69H58E9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DIGLIANI N.20 87029 SCALEA CS  0985     27209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AGNA EGIDIO                       PZ/001221 * C240     S 000001 1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7/1954  (PZ)   COD. FISC.: CMPGDE54L10C20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 - 1 85100 POTENZA PZ  0971 45527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AGNA STEFANIA                     PZ/030311 * A050     S 000026  83,00 * A051     S 000064  47,00 * A052     S 000043  32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72  (PZ)   COD. FISC.: CMPSFN72P54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 N. 84 85100 POTENZA PZ  3391     05185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ANELLA GIUSEPPE                   PZ/031104 * A019     S 000030  7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7/1957  (BA)   COD. FISC.: CMPGPP57L10H096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DI VAGNO, 2 70017 PUTIGNANO BA   080    405942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ANILE RAFFAELLA                   PZ/001996 * A029       000012 1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5/1957  (NA)   COD. FISC.: CMPRFL57E61B07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CO AMBROSIO, 2 80047 SAN GIUSEPPE VESUVIANO NA  081  8284563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INOPOLI VINCENZO                  PZ/001375 * A031       00001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3  (BA)   COD. FISC.: CMPVCN63A28F915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MBERTO - 13 70015 NOCI B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IONE ANNUNZIATA                   PZ/001404 * A075       000007 12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5/1952  (SA)   COD. FISC.: CMPNNZ52E61H70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. RICASOLI 84100 BATTIPAGLIA SA  0828 37110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ITIELLO MARIA                     PZ/030333 * A050     S 00032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6/1975  (SA)   COD. FISC.: CMPMRA75H43G230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STARITA,35 84016 PAGANI SA  0819      1769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CELLARA ANTONIETTA                 PZ/000165 * A246     S 000001 184,00 * A346     S 000034  5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5/1955  (PZ)   COD. FISC.: CNCNNT55E42D97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GIUSTI,38 85013 GENZANO DI LUCANIA PZ  0971 77497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CELLIERE VITA MARIA                PZ/021493 * A029     S 00020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7/1964  (MT)   COD. FISC.: CNCVMR64L67F05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LVARIO 85050 TITO PZ  0971     798046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CRO VINCENZO                       PZ/002058 * A029       000051  8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3/1960  (SA)   COD. FISC.: CNCVCN60C04A484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. RICCI, 36 84044 SALERNO SA  089  75394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DELA ELVIRA                        PZ/021494 * A017     S 000068  27,00 * C300     S 000002  7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72  (PZ)   COD. FISC.: CNDLVR72L45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N. 225 85100 POTENZA PZ  0971      36235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NAROZZI MARIA ANNA                 PZ/030335 * A050     S 000270  30,00 * A051     S 000112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9  (CB)   COD. FISC.: CNNMNN69E49B519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TORRETTA 92/A 85100 POTENZA PZ  0971     443909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NONE ESTERINA ANNUNZIAT            PZ/030339 * A060     S 000131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67  (PZ)   COD. FISC.: CNNSRN67C49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 GRAPPA N. 8 85013 GENZANO DI LUCANIA PZ  0971     775146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TALUPO FEDERICA                    PZ/030341 * A019     S 00018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3/1973  (NA)   COD. FISC.: CNTFRC73C57F83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PAOLO I N.10 84025 EBOLI SA  0828     36328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TATORE MARIA TERESA                PZ/030357 * A050     S 000239  33,00 * A051     S 000157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1/1970  (PZ)   COD. FISC.: CNTMTR70A71E91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UMBERTO I N. 106 85040 NEMOLI PZ  0973      4031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TELMO GERARDA                      PZ/001102 * A017     S 000009 151,00 * A019     S 000087  3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6/1962  (RC)   COD. FISC.: CNTGRD62H41M018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PISACANE, 27 84073 SAPRI SA  0973 39101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TIANI ALBA                         PZ/021498 * A047     S 000127  27,00 * A048     S 000101  27,00 * A049     S 000022  85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6/1965  (PZ)   COD. FISC.: CNTLBA65H70E97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BARRICELLE 50 85050 MARSICO VETERE PZ  0975      69407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TISANI MARIA MADDALENA             PZ/001679 * A025     S 000020  36,00 * A061     S 000008  6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2/1960  (PZ)   COD. FISC.: CNTMMD60T69E48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 ZA SAN NICOLA 10 85045 LAURIA PZ  0973 62860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ALBO ANGELO                        PZ/029448 * A019     S 000018  8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1/1956  (PZ)   COD. FISC.: CPLNGL56A31I610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SARIO,  23 85038 SENISE PZ  0973     584472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ALDO CARMELA                       PZ/030364 * A050     S 000156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73  (SA)   COD. FISC.: CPLCML73T51A091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LE SAN MARCO 84043 AGROPOLI SA  0974     83853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ITELLI CAMILLO                     PZ/030376 * A039     S 000015  63,00 * A060     S 000093  4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1/1966  (PZ)   COD. FISC.: CPTCLL66A23F104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GGIA , 22 85025 MELFI PZ  0972      24517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O ALESSANDRA                       PZ/030379 * A019     S 00023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2/1965  (RM)   COD. FISC.: CPALSN65B55H501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SILLIPO N. 61 84047 CAPACCIO SA  0828     82119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ODANNO ANGELA                      PZ/030384 * A050     S 000153  40,00 * A051     S 000054  5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67  (SA)   COD. FISC.: CPDNGL67P60G02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NSA 259 84062 OLEVANO SUL TUSCIANO SA  0828     612482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OLUONGO MARIA TEODATA              PZ/021513 * A060     S 000105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1/1962  (PZ)   COD. FISC.: CPLMTD62A47D971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NEZIA  3 85013 GENZANO DI LUCANIA PZ  0971 77634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ONIO GIOVANNI LUCIANO              PZ/000832 * C140       000003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2/1959  (B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ITALIA - 234 70029 SANTERAMO IN COLLE BA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ORALE GIUSEPPE                     PZ/030399 * A025     S 00006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61  (PZ)   COD. FISC.: CPRGPP61R28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 VIGGIANI, 6 85100 POTENZA PZ  0971      2261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ORALE MARIANGELA                   PZ/030406 * A037     S 000041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6/1972  (PZ)   COD. FISC.: CPRMNG72H62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ANDRI 85100 POTENZA PZ  0971      5402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OZZOLI BENEDETTA                   PZ/030425 * A246     S 000192  21,00 * A346     S 000190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60  (SA)   COD. FISC.: CPZBDT60C68D390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SPIRITO 84025 EBOLI SA  0828     365645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PA VITO                            PZ/000841 * C290       000012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7/1953  (PZ)   COD. FISC.: CPPVTI53L27L197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OLFERINO - 58 85017 TOLVE PZ 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PELLI MARIA                        PZ/002069 * A029       000104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3/1962  (SA)   COD. FISC.: CPPMRA62C46H68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ZZACAPO, 29 84036 SALA CONSILINA SA  §§§§ §§§§§§§§§§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PETTA IMMACOLATA                   PZ/021517 * A050     S 000133  43,00 * A061     S 000037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67  (SA)   COD. FISC.: CPPMCL67R61A71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SANO N. 14 84091 BATTIPAGLIA SA  0828     67312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PIELLO ANTONELLA                   PZ/030433 * A346     S 00017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6/1969  (PZ)   COD. FISC.: CPPNNL69H45F104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CASONETTO 85025 MELFI PZ  0972     239295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PIELLO TERESA                      PZ/030437 * A050     S 000271  30,00 * A051     S 000167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69  (PZ)   COD. FISC.: CPPTRS69D67H307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S 167 KM.1200 85028 RIONERO IN VULTURE PZ  0972     720128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RIOLI PRINCIPIO                    PZ/001939 * A029     S 000041 10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7/1959  (PZ)   COD. FISC.: CPRPNC59L29E49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NISTRELLI, 3 85024 LAVELLO PZ  0972 8816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ANO GIUSEPPE                      PZ/001964 * A029     S 000047  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7/1956  (SA)   COD. FISC.: CPNGPP56L10D390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PINTO, 72 84100 SALERNO SA  089  792538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I MARIA ARCANGELA                PZ/021519 * A019     S 000010 133,00 * A036     S 000092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2/1954  (PZ)   COD. FISC.: CPTMRC54B43F817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 44 85100 POTENZA PZ  0971      2250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I MIRIAM                         PZ/021520 * A047     S 000155  24,00 * A048     S 000129  24,00 * A049     S 000051  42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68  (SA)   COD. FISC.: CPTMRM68P48H70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MARRUCARO 93 85100 POTENZA PZ  0347    378143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I PAOLA MARIA ANTONI             PZ/021521 * A019     S 000083  36,00 * A039     S 000014  6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70  (PZ)   COD. FISC.: CPTPMR70A46E221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IORINO 85050 GRUMENTO NOVA PZ  0975     65417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I RAFFAELLA                      PZ/021522 * A346     S 000069  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2/1954  (PZ)   COD. FISC.: CPTRFL54T68E22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NTANA 85050 MARSICO NUOVO PZ  0975     35239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O CINZIA                         PZ/021523 * A346     S 000108  56,00 * A446     S 000009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5  (PZ)   COD. FISC.: CPTCNZ65A41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RACUSA 85100 POTENZA PZ  0971     445733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O DIVA                           PZ/001398 * A040       000001 154,00 * A057       000009  5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8/1947  (CS)   COD. FISC.: CPTDVI47M65F125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ONIDA REPACI - 1 87036 RENDE CS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O GENNARO                        PZ/021533 * A010     S 000001 121,00 * A025     S 000043  39,00 * A061     S 000009  6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53  (PZ)   COD. FISC.: CPTGNR53E11H30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IANO N. 17A 85028 RIONERO IN VULTURE PZ  0972     721678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O ROSARIA                        PZ/029449 * A050     S 000050  66,00 * A061     S 000046  1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3/1961  (SA)   COD. FISC.: CPTRSR61C65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UCOSIA 179 84100 SALERNO SA   089     33966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AMANTE MASSIMO                     PZ/021524 * A029       000018 1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60  (SA)   COD. FISC.: CRMMSM60M07A71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CE SELE 1 84047 CAPACCIO SA  0828     86113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APELLE MARIAROSARIA                PZ/030449 * A050     S 000231  33,00 * A051     S 000111  33,00 * A052     S 000056  2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68  (CZ)   COD. FISC.: CRPMRS68P54C35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RA 85100 POTENZA PZ  0971      34510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BONE DOMINGA                       PZ/030460 * A246     S 000141  32,00 * A346     S 000177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73  (PZ)   COD. FISC.: CRBDNG73P46F104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,12 85100 POTENZA PZ  0971     41104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BONE LUCA                          PZ/002061 * A029       000097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8/1956  (AV)   COD. FISC.: CRBLCU56M02F546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FFAELE CANTARELLA, 11 84100 SALERNO SA  §§§§ §§§§§§§§§§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BONE MARIA ANNA RITA               PZ/021536 * A060     S 000056  8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7/1959  (MT)   COD. FISC.: CRBMNN59L67F05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ARAGIANO 101 A 85100 POTENZA PZ  0971     44546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BONE MICHELE                       PZ/021537 * A047     S 000017 10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1/1961  (PZ)   COD. FISC.: CRBMHL61A31F104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S401 KM0,600 C.DA INCORONATA  85025 MELFI PZ  0972     236564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CHIO LUCIA GRAZIA                  PZ/021539 * A031     S 00005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9/1965  (PZ)   COD. FISC.: CRCLGR65P56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LIGUSTRI 20 85100 POTENZA PZ  0971      5620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DACINO MARGHERITA                  PZ/029704 * A060     S 00018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1/1970  (PZ)   COD. FISC.: CRDMGH70S63D971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IV MAGGIO,40 85013 GENZANO DI LUCANIA PZ  0971     774090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DELLICCHIO LUCIA                   PZ/030250 * A346     S 00020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5/1959  (AV)   COD. FISC.: CRDLCU59E69B37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RESISTENZA 10 83040 CALABRITTO AV  0827      52259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DIELLO DOMENICO                    PZ/030659 * A038     S 000041  30,00 * A047     S 000163  24,00 * A048     S 000116  2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1/1973  (SA)   COD. FISC.: CRDDNC73S26D390T * A049     S 00009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VENETO 84025 EBOLI SA  0828     36475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DINALE CICCOTTI RAOUL              PZ/021544 * A036     S 000050  27,00 * A061     S 000006 13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59  (NA)   COD. FISC.: CRDRLA59D27F83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KERBAKER 81 80129 NAPOLI NA   081   558620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DONE MICHELE FRANCESCO             PZ/001053 * A016       000005  9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0/1957  (PZ)   COD. FISC.: CRDMHL57R04E49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 20 85100 LAVELLO PZ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DONE VITANTONIO                    PZ/029450 * A047     S 000099  35,00 * A048     S 000083  33,00 * A049     S 000012 11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8/1968  (SA)   COD. FISC.: CRDVNT68M13H70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GIOBERTI 58 84091 BATTIPAGLIA SA  0828     302451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ELLA ANNA MARIA                    PZ/021357 * A025       000113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7/1957  (PZ)   COD. FISC.: CRLNMR57L66G590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POLVERIERA 85055 PICERNO PZ  0971     99188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ICATO MARIA                        PZ/021363 * A047     S 000038  61,00 * A048     S 000038  39,00 * A049     S 000005 16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65  (PZ)   COD. FISC.: CRCMRA65H55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STA DELLA GAVETA 130/A   85100 POTENZA PZ  0971     493469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LOMAGNO MARIA CARMELA              PZ/021369 * A051       00012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59  (PA)   COD. FISC.: CRLMCR59E49G27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ANDRI 3 85042 LAGONEGRO PZ  0973      2113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LOMAGNO MARIA PINA                 PZ/021371 * A025     S 000069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62  (PZ)   COD. FISC.: CRLMPN62D43E48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PAOLO 53/C 85045 LAURIA PZ  0973     62851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LOMAGNO MIMMA                      PZ/030666 * A050       000199  36,00 * A051       000154  27,00 * A052       000050  2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8/1972  (PZ)   COD. FISC.: CRLMMM72M59E409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EATRO N. 8 85045 LAURIA PZ  0973     62800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LOMAGNO ROSALBA                    PZ/021395 * A051       000103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7/1963  (PZ)   COD. FISC.: CRLRLB63L50I610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KENNEDY  41/C 85038 SENISE PZ  0973     68641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LOMAGNO SABRINA                    PZ/020695 * A050       000047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69  (CZ)   COD. FISC.: CRLSRN69R48M208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PIETRO, 6 85042 LAGONEGRO PZ  0973      21445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LOMAGNO VITO                       PZ/021402 * A047     S 000026  75,00 * A048     S 000100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6/1964  (PZ)   COD. FISC.: CRLVTI64H30E48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O DI LIPPI  3 85042 LAGONEGRO PZ  0973      21709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LUCCI ALFIO                        PZ/001900 * A029       000050  8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4/1961  (PZ)   COD. FISC.: CRLLFA61D21A48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MPO SPORTIVO 85020 ATELLA PZ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LUCCI DONATA                       PZ/000928 * A021       00000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0/1951  (PZ)   COD. FISC.: CRLDNT51R69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ORNO 24 85100 POTENZA PZ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LUCCI VITO                         PZ/030685 * A047     S 00018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9/1969  (PZ)   COD. FISC.: CRLVTI69P16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STURZO N.8 85021 AVIGLIANO PZ  0971      8132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LUCCIO GIACOMO                     PZ/020146 * A029     S 000028 1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0/1957  (PZ)   COD. FISC.: CRLGCM57R11E48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PALTRO 85032 CHIAROMONTE PZ  0973     642322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MIGNANI MONICA                     PZ/001445 * A060       00004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5/1964  (LI)   COD. FISC.: CRMMNC64E44B50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QUIRINO - 8/3 57025 PIOMBINO LI  0565 4534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NEVALE ANNA RITA                   PZ/030687 * A050     S 000285  30,00 * A051     S 000124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7/1966  (PZ)   COD. FISC.: CRNNRT66L60E91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MARTIRI LUCANI, 3 85100 POTENZA PZ  0971      2315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NEVALE MICHELANGELO                PZ/021408 * A042     S 000024  27,00 * A047     S 000008 15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65  (PZ)   COD. FISC.: CRNMHL65A09F10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GGIA 22 85025 MELFI PZ  0972 24461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OFANO ALDO                         PZ/021416 * A016     S 000034  27,00 * A038     S 000035  32,00 * A048     S 000147  2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5/1956  (AV)   COD. FISC.: CRFLDA56E17C557G * A049     S 000105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SAN PIETRO 83012 CERVINARA AV  0824     83857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ONE IVA                            PZ/029725 * A246     S 00018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6/1970  (PZ)   COD. FISC.: CRNVIA70H60L874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RCONI, 81 85059 VIGGIANO PZ  0975     31135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RAFIELLO ELISA                     PZ/030690 * A047     S 00016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3/1967  (MI)   COD. FISC.: CRRLSE67C51F205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LLINI, 2 INT. 9 84096 MONTECORVINO ROVELLA SA   089      80875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RARA PATRIZIA                      PZ/001933 * A029       000043 10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61  (SA)   COD. FISC.: CRRPRZ61R48A71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LERMO, 25 84091 BATTIPAGLIA SA  0828 67201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RETTA ANTONELLA                    PZ/030692 * A019     S 00014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2/1970  (BA)   COD. FISC.: CRRNNL70B67B619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 , 83 85024 LAVELLO PZ  0972      8410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RIERI ANNA                         PZ/030694 * A346     S 00018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10/1966  (PZ)   COD. FISC.: CRRNNA66R57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MBERTO  1 N. 113 85020 RIPACANDIDA PZ  0972     64417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RIERO GIOVANBATTISTA               PZ/030695 * A019     S 000252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0/1974  (PZ)   COD. FISC.: CRRGNB74R05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SANT'ANTONIO N. 3 85020 ATELLA PZ  0971      8345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RIERO VITA                         PZ/030698 * A346     S 000097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68  (PZ)   COD. FISC.: CRRVTI68R61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CARDO 85020 FILIANO PZ   347    661199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RINO ANNA FLORA                    PZ/001703 * A246       000035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50  (T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TA ORIETTA                         PZ/029452 * A036       000114  24,00 * A037       000010  7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67  (CA)   COD. FISC.: CRTRTT67B57D827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CHIARAIA 87018 SAN MARCO ARGENTANO CS  0984     51331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ULLI EGIDIO                        PZ/021423 * A017     S 000043  82,00 * A019     S 000052  57,00 * A048     S 000006 11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62  (BA)   COD. FISC.: CRLGDE62R24I907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UMBERTO I  87 70058 SPINAZZOLA BA  0883     682299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USO LUISA                          PZ/021428 * A029     S 000170  70,00 * A075     S 000021  51,00 * A076     S 000005  2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4/1970  (AV)   COD. FISC.: CRSLSU70D56F110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LLA LIBERTA 83030 MELITO IRPINO AV  0825     47217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USO TERESA                         PZ/021425 * A049       00006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63  (PZ)   COD. FISC.: CRSTRS63P66A020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SOFIA 66 85025 MELFI PZ  0972     23766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ALE BENIGNO                        PZ/030701 * A050     S 00033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9/1967  (AV)   COD. FISC.: CSLBGN67P13A50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ONATI N.10 83100 AVELLINO AV  0825      3146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ALE ELENA                          PZ/030704 * A047     S 000091  36,00 * A048     S 000060  36,00 * A049     S 000039  6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2/1975  (BA)   COD. FISC.: CSLLNE75T44A66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MSCI .12 85015 OPPIDO LUCANO PZ  0971     94539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ALETTO PASQUALE                    PZ/021434 * A060       000213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1/1950  (PZ)   COD. FISC.: CSLPQL50A10E976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MPITELLI SNC 85052 MARSICO NUOVO PZ  0975      4206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CIA DONATELLA                      PZ/030558 * A047     S 000100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75  (MT)   COD. FISC.: CSCDTL75E54H68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 CHIESA, 13 75017 SALANDRA MT  0835      6707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CIO MARIO                          PZ/029453 * A047       000086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2/1963  (SA)   COD. FISC.: CSCMRA63T28C06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ESEO, 9 84020 CASTELCIVITA SA   339    586859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CONE ANGELO                        PZ/030707 * A029       00020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9/1964  (PZ)   COD. FISC.: CSCNGL64P29E40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COLOMBO 15 85042 LAGONEGRO PZ  0973      2277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CONE CARLO                         PZ/002510 * A029       000006 20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2/1960  (SA)   COD. FISC.: CSCCRL60B05G23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TZORI N 93 84014 NOCERA INFERIORE SA  081  517706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CONE VINCENZO                      PZ/021449 * A021     S 000006  66,00 * A025     S 000021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66  (PZ)   COD. FISC.: CSCVCN66A20E409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COLOMBO 15 85042 LAGONEGRO PZ  0973      2107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ILLO MARIA ELISABETTA              PZ/021432 * A050     S 000208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8/1945  (PZ)   COD. FISC.: CSLMLS45M68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 330 85100 POTENZA PZ  0971      5455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ILLO ROSARIA                       PZ/030718 * A050     S 000067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1/1968  (SA)   COD. FISC.: CSLRSR68A69H70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ZANARDELLI 84014 NOCERA INFERIORE SA   081    5178759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ILLO SILVANA                       PZ/030729 * A050     S 000428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73  (NA)   COD. FISC.: CSLSVN73C69C12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UROPA 80040 TERZIGNO NA  0818     27226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O FILOMENA                         PZ/030731 * A050     S 000169  38,00 * A051     S 000033  6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76  (BA)   COD. FISC.: CSAFMN76B62A22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SSINA N.9 70024 GRAVINA IN PUGLIA BA   080    325194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O GERARDO                          PZ/001932 * A029       000082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6/1957  (SA)   COD. FISC.: CSAGRD57H02F91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TRAMONTANO, 105 84016 PAGANI SA  §§§§ §§§§§§§§§§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O GIANUARIO                        PZ/002410 * A060     S 00013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2/1955  (PZ)   COD. FISC.: CSAGNR55B26E976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TAGNE OSCURO, 15 85050 PATERNO PZ  0975 34105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O MARIA ROSARIA                    PZ/021435 * A029     S 000156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64  (SA)   COD. FISC.: CSAMRS64E58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LINURO 25 84090 PONTECAGNANO FAIANO SA   089     384840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O SIMONA                           PZ/001944 * A029       000078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6/1970  (SA)   COD. FISC.: CSASMN70H63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, 40 84014 NOCERA INFERIORE SA  §§§§ §§§§§§§§§§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SATELLA MICHELANGELO               PZ/030733 * A019     S 00014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1/1972  (BA)   COD. FISC.: CSSMHL72S19A66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OPARDI ,10 70051 BARLETTA BA  0883     33271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SATELLA SABINO                     PZ/030735 * A019     S 00019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3/1968  (BA)   COD. FISC.: CSSSBN68C05A66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PADRE PIO 70051 BARLETTA BA   338    898112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SINO ROSANNA                       PZ/030737 * A246     S 000107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2/1968  (SA)   COD. FISC.: CSSRNN68T50F62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GARDENIE 85042 LAGONEGRO PZ  0973      41338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TALDI ESTER GEMMA                  PZ/021437 * A060     S 000061 1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7/1958  (PZ)   COD. FISC.: CSTSRG58L63F10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GGIA 41 85025 MELFI PZ  0972      23566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TELLI ANNA MARIA RITA              PZ/030741 * A050     S 00031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8/1971  (BA)   COD. FISC.: CSTNMR71M53A66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PA, 13 85025 MELFI PZ  0972     238501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TELLUCCI ANTONIO                   PZ/001708 * A246       000036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6/1955  (MT)   COD. FISC.: CSTNTN55H14F39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OMALIA 75023 MONTALBANO IONICO MT  §§§§ §§§§§§§§§§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TELLUCCI MARIA CARMELA             PZ/030770 * A346     S 00027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75  (PZ)   COD. FISC.: CSTMCR75P46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MASSAUA 85010 VAGLIO BASILICATA PZ  0971     48728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TRONUOVO GIUSEPPE                  PZ/021450 * A012     S 000007  39,00 * A057     S 000035  48,00 * A058     S 000001  8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0/1958  (PZ)   COD. FISC.: CSTGPP58R18I610F * A060     S 000058  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USTO MGAROLFO 85038 SENISE PZ  0973     68629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TRONUOVO MARIO                     PZ/021452 * A060       00016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1/1962  (PZ)   COD. FISC.: CSTMRA62S02I610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FORTUNATO  16 85038 SENISE PZ  0973     57758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LANI LUIGI                        PZ/030777 * A036     S 000086  30,00 * A037     S 000051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2/1975  (PZ)   COD. FISC.: CTLLGU75B23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NZA 42 85100 POTENZA PZ  0971      4505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LANO ARCANGELA                    PZ/030772 * A246     S 00017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65  (PZ)   COD. FISC.: CTLRNG65D53L197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BARAGIANO 85100 POTENZA PZ   347    575004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LANO CONCETTA                     PZ/021455 * A019       000058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8/1959  (SA)   COD. FISC.: CTLCCT59M45C97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  60 84020 CONTRONE SA  0828     772169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LANO MICHELE                      PZ/030774 * A012     S 000034  24,00 * A060     S 000130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68  (PZ)   COD. FISC.: CTLMHL68P25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BARACCA 143 85100 POTENZA PZ  0971     47328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LDO CRISTIANA                     PZ/021461 * A037     S 000088  24,00 * A050     S 000115  46,00 * A051     S 000011  9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5/1968  (SA)   COD. FISC.: CTLCST68E66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I FATIMA  21 84129 SALERNO SA   089     75321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PANO MARIO                        PZ/021476 * A020     S 000002 100,00 * A038     S 000034  32,00 * A047     S 000149  2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4/1964  (PZ)   COD. FISC.: CTPMRA64D30F104N * A048     S 000122  24,00 * A049     S 000086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ERA 8 85025 MELFI PZ  0972     237606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RINELLA ANGELA GRAZIA RITA        PZ/021475 * A050     S 00035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63  (PZ)   COD. FISC.: CTRNLG63C68E49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HE  1 85024 LAVELLO PZ  0972      8329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RINELLA MARIA LUCIA GIOVAN        PZ/001538 * A060       000024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7/1957  (PZ)   COD. FISC.: CTRMLC57L69E49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VENTARUOLO 85028 RIONERO IN VULTURE PZ  §§§§ §§§§§§§§§§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RINELLA MARILINA ANTONELLA        PZ/029741 * A050     S 00036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2/1970  (FG)   COD. FISC.: CTRMLN70T46D64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VITO 431 85050 TITO PZ   335    816057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ERINA CONCETTA ANNA                PZ/001441 * A040     S 000015  33,00 * A060     S 000006 1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3/1962  (PZ)   COD. FISC.: CTRCCT62C60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LUCA - 15 BIS 85100 POTENZA PZ  0971 41010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INO MARILENA                       PZ/001630 * A060       000005 1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59  (SA)   COD. FISC.: CTNMLN59P48E814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UMBERTO I 45 84050 MAGLIANO VETERE SA  0974 992017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VALIERE GIOVANNI                    PZ/030778 * A025     S 00010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2/1971  (SA)   COD. FISC.: CVLGNN71T09F138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FALCONE, 33 84085 MERCATO SAN SEVERINO SA   089     879173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VALLO CATERINA                      PZ/030779 * A346     S 00023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1/1974  (RM)   COD. FISC.: CVLCRN74A50H501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 85100 POTENZA PZ  0971      5108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VALLO RAFFAELLA                     PZ/001515 * A040       000013  41,00 * A060       000019  5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8/1963  (CS)   COD. FISC.: CVLRFL63M61D086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FONSO CUCCI, 33 87019 SPEZZANO ALBANESE CS  0981 95064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VALLONE DOMENICO                    PZ/030780 * A035 R   S 000005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66  (SA)   COD. FISC.: CVLDNC66R08G79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ZZACAPO. 39 84036 SALA CONSILINA SA  0975      21056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VALLONE MAURA ANTONIA               PZ/021478 * A019     S 000007 10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6/1964  (FG)   COD. FISC.: CVLMNT64H52D64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G. DI VITTORIO 205 71100 FOGGIA FG  0881     66466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CI MARIA GRAZIA                     PZ/020404 * A050     S 000340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67  (PZ)   COD. FISC.: CCEMGR67E53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INITA' 23 85054 MURO LUCANO PZ  0976 2305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LANO EGIDIA                         PZ/021550 * A037     S 000087  24,00 * A050     S 000092  52,00 * A051     S 000069  4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2/1970  (PZ)   COD. FISC.: CLNGDE70T49C19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GUIDA N. 9 87020 TORTORA CS  0985     76496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LANO MARIA CARMELA                  PZ/000782 * A057       000025  30,00 * A060       000017  6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1/1956  (PZ)   COD. FISC.: CLNMCR56S50E474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EMANUELE II - 131 85043 LATRONICO PZ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LANO MARISA                         PZ/030783 * A346     S 00028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4/1965  (PZ)   COD. FISC.: CLNMRS65D42E474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ITTORIO EMANUELE II,131 85043 LATRONICO PZ  0973     858667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LANO MENA                           PZ/021557 * A346       000009 123,00 * A646       000002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7/1962  (NA)   COD. FISC.: CLNMNE62L51F83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SQUALE FESTA CAMPANILE   85050 MARSICO VETERE PZ  0975     354124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NTRELLA STEFANIA                    PZ/030789 * A050     S 000108  48,00 * A051     S 000159  2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73  (AV)   COD. FISC.: CNTSFN73H58A50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ENTO N. 94 84131 SALERNO SA   089     33845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ABONA ANTONIO ANDREA               PZ/021573 * A060     S 000109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7/1960  (PZ)   COD. FISC.: CRBNNN60L15I305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BLO NERUDA 85037 SANT'ARCANGELO PZ  0973     61139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ALDI EUGENIA                       PZ/030305 * A346     S 000128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7/1970  (PZ)   COD. FISC.: CRLGNE70L62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I 85100 POTENZA PZ  0971      36989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BASI BRIGIDA                       PZ/020410 * A051     S 000179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2/1968  (SA)   COD. FISC.: CRBBGD68T54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V.EMANUELE PODERIA, 26 84060 CELLE DI BULGHERIA SA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FEDA VENERANDA                     PZ/029454 * A019     S 000079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2/1960  (LE)   COD. FISC.: CRFVRN60T48E506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. REBORA 6 73100 LECCE LE  0832     316275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INO ANTONIETTA                     PZ/001492 * A060       00003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58  (AV)   COD. FISC.: CRNNNT58L45I26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NGHINO - 1 13100 VERCELLI VC  016  30206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MINARA MARIA SERAFINA              PZ/021590 * A246     S 00016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63  (PZ)   COD. FISC.: CRMMSR63L49E474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SINI 18 85043 LATRONICO PZ  0973     85814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ONE TIZIANA                        PZ/030798 * A346     S 000305  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7/1972  (PZ)   COD. FISC.: CRNTZN72L70F104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GABRIELE D'ANNUNZIO, 1   85025 MELFI PZ  0972     237026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QUA FILOMENA                       PZ/021595 * A246     S 000078  7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5/1953  (NA)   COD. FISC.: CRQFMN53E41F83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MARMORA 11 85100 POTENZA PZ  0971      3479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RA GERARDA                         PZ/002515 * A029       000061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5/1958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CALABRIA N 83 84100 SALERNO SA  089  84924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RA GERARDA                         PZ/001909 * A029     S 000060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6/1958  (SA)   COD. FISC.: CRRGRD58H51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CALABRIE 84100 SALERNO SA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UZZI WALTER                        PZ/001306 * C270     S 000001 1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55  (PZ)   COD. FISC.: CRZWTR55A14H30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MEZZO 85028 RIONERO IN VULTURE PZ  0972 72232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CCHIO ANTONIO MARIA               PZ/030804 * A025     S 00010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68  (PZ)   COD. FISC.: CHCNNM68M01E91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MELARA 76 85044 LAURIA PZ  0973     823586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CCHIO DONATA                      PZ/021479 * A246     S 000161  27,00 * A346     S 000286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59  (CS)   COD. FISC.: CHCDNT59P54E41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ALBERTO DALLA CHIESA 87014 LAINO BORGO CS  0981      82542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CCHIO GIUSEPPINA                  PZ/030808 * A036     S 000072  35,00 * A037     S 000095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1/1973  (PZ)   COD. FISC.: CHCGPP73S64E40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83 85033 EPISCOPIA PZ  0973     65908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RELLI CARMELA                     PZ/030529 * A050     S 000165  39,00 * A051     S 000137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71  (PZ)   COD. FISC.: CHRCML71A67E91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ONASTERO, 113 85040 RIVELLO PZ  0973      46343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RIELLO VALERIA                    PZ/030810 * A050     S 00037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72  (SA)   COD. FISC.: CHRVLR72D54B2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AN MARINO 84021 BUCCINO SA  0828     95112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TTO VINCENZO                      PZ/001297 * A016     S 000029  34,00 * A025     S 000094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1/1958  (SA)   COD. FISC.: CHTVCN58A31H68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MICHELE N.10 85040 RIVELLO PZ  0973      4604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CCO CARMELA                        PZ/001612 * A060       000032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65  (BA)   COD. FISC.: CHCCML65B58A66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 GASPERI 63 70055 MINERVINO MURGE BA  0883 691027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ORAZZO MARIO                       PZ/030813 * A060     S 00020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7/1969  (PZ)   COD. FISC.: CMRMRA69L30C6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LLO 7 85030 CARBONE PZ  0973     57802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RICO MARTA IMMACOLATA              PZ/030815 * A019     S 00023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6/1968  (CE)   COD. FISC.: CHRMTM68H44B87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LUCIA 81033 CASAL DI PRINCIPE CE  0818     921321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RICO PIETRO                        PZ/002311 * A031       00002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62  (SA)   COD. FISC.: CHRPTR62H15B476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A BARBARA 13 84040 CAMEROTA SA  0974 93529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UCINI ANNA LUCIA                   PZ/021490 * A019     S 000061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66  (FG)   COD. FISC.: CHCNLC66C58D64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ORNO, 110 85100 POTENZA PZ  347  6910515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UMIENTO MICHELE                    PZ/000825 * C140       00000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9/1948  (SA)   COD. FISC.: CHMMHL48P16C06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LIVETO - 12 84020 CONTRONE SA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URAZZI FERNANDO                    PZ/001324 * C260       000017  24,00 * C290       000003  3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61  (PZ)   COD. FISC.: CHRFNN61B20D766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ANT'ELANIA 85034 FRANCAVILLA IN SINNI PZ  0973     574329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ANCIA PASQUALE                      PZ/030821 * A019     S 00022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8/1970  (PZ)   COD. FISC.: CNCPQL70M17D766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ERRARA 85034 FRANCAVILLA IN SINNI PZ  0973     577136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AO VITO                             PZ/021500 * A018     S 000014  26,00 * A025     S 000028  8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0/1961  (SA)   COD. FISC.: CIAVTI61R27D390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. COLOMBO 84025 EBOLI SA  0828     36813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ARLETTA INNOCENZO GIUSEPPE          PZ/030822 * A058     S 000015  24,00 * A060     S 000217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9/1960  (PZ)   COD. FISC.: CRLNCN60P10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TELLI PERITO N14 85010 PIGNOLA PZ   335    6210065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CALA AURORA                         PZ/020444 * A029     S 000188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2/1968  (PZ)   COD. FISC.: CCLRRA68B47H994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, 2 85059 VIGGIANO PZ  0975 61351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CALESE LUCIA MARIA                  PZ/030827 * A019     S 000063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6/1972  (SA)   COD. FISC.: CCLLMR72H45A091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LLI ANGRISANI 15 84043 AGROPOLI SA  0974     82478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CCOTTI VITO                         PZ/002126 * A029       00014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2/1960  (PZ)   COD. FISC.: CCCVTI60B06A61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 SETTEMBRE, 11 85010 BANZI PZ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CIANI ANNA MARIA ANTONIE            PZ/001584 * A060     S 000012  9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1/1964  (PZ)   COD. FISC.: CCNNMR64A53A32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MACCHIA R. COOP XVI NOVEM 85100 POTENZA PZ  0971 469332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CORIA NICOLA                        PZ/021749 * A047       00017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3/1952  (PZ)   COD. FISC.: CCRNCL52C13G261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D'ERRICO 53 85026 PALAZZO SAN GERVASIO PZ  0972      44959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FARELLI ADA ELENA GIOVANNA          PZ/001394 * A057       000017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0  (PZ)   COD. FISC.: CFRDNG60E54I610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ANTURCO - 43 85038 SENISE PZ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FARELLI MARIA ROSA                  PZ/030825 * A050     S 00037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72  (PZ)   COD. FISC.: CFRMRS72B58I610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TEI 85038 SENISE PZ  0973     585200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LENTI MARIA ROSARIA PALM            PZ/030564 * A346     S 000136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1/1965  (PZ)   COD. FISC.: CLNMRS65S47L738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, 147 85029 VENOSA PZ  0972      3681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LIBERTI ANNEMILIA                   PZ/029455 * A037     S 000061  30,00 * A050     S 000042  69,00 * A051     S 000093  3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4/1967  (SA)   COD. FISC.: CLBNML67D70G793E * A052     S 00005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VERIO CURCIO 84035 POLLA SA  0975     39068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LIBRIZZI ROCCO                      PZ/021750 * A036       00007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1/1948  (PZ)   COD. FISC.: CLBRCC48S23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SCESA SAN GERARDO 85100 POTENZA PZ  0971     41007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LIENTO CINZIA                       PZ/030830 * A050     S 000269  30,00 * A051     S 000133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2/1972  (PZ)   COD. FISC.: CLNCNZ72T41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. ACERENZA N. 4 85100 POTENZA PZ  3402     58826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LLO FRANCESCO                       PZ/021752 * A042     S 000028  26,00 * A047     S 000013 11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6/1963  (PZ)   COD. FISC.: CLLFNC63H08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8 85010 CANCELLARA PZ  0971 942237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MINELLI BRUNA                       PZ/021756 * A060     S 000082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2/1957  (PZ)   COD. FISC.: CMNBRN57B59D766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ARANETA 2 85034 FRANCAVILLA IN SINNI PZ  0973     577391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MINO DOMENICO                       PZ/029802 * A029       000090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2/1958  (SA)   COD. FISC.: CMNDNC58T13H70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LVEDERE 23 84045 ALTAVILLA SILENTINA SA  0828     982764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MINO LUCIANA                        PZ/030836 * A246     S 000159  29,00 * A346     S 000240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73  (EE)   COD. FISC.: CMNLCN73D54Z401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SCOTELLARO 85037 SANT'ARCANGELO PZ  0973     612047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MINO PAOLA                          PZ/021758 * A029     S 000180  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9/1963  (SA)   COD. FISC.: CMNPLA63P56D29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84039 TEGGIANO SA  0975      7375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MMINO FERDINANDO                    PZ/021760 * A037       000075  27,00 * A050       000036  73,00 * A051       000107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4  (SA)   COD. FISC.: CMMFDN64L05F913A * A052       00004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COLA PAGANO 21 84016 PAGANI SA  0819      1877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OFFI LETIZIA                        PZ/000189 * A050       000207  35,00 * A346       000048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63  (PZ)   COD. FISC.: CFFLTZ63P65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SPUCCI,19 85100 POTENZA PZ  0971 41024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OFFREDI MARIA ANTONIETTA            PZ/021766 * A346     S 000222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2/1958  (PZ)   COD. FISC.: CFFMNT58T44A131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SALVO D'ACQUISTO 20 85010 ALBANO DI LUCANIA PZ  0971     984101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OLA GIUSEPPA MARIA CAR              PZ/030839 * A060     S 00018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3/1963  (PZ)   COD. FISC.: CLIGPP63C59D971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NVITELLI 85013 GENZANO DI LUCANIA PZ  0971     77612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POLLA VALERIA ELISA                 PZ/001671 * A246       000016  9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6/1956  (§§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. CORENZIO , 6 84100 SALERNO SA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RIGLIANO ALBINA ROSALBA             PZ/021769 * A060       00014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4/1956  (CS)   COD. FISC.: CRGLNR56D48C34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ETANO OLIVA 2B 87029 SCALEA CS  0985      2116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RILLO ORNELLA                       PZ/000190 * A346     S 000017 10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62  (SA)   COD. FISC.: CRLRLL62E46G455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SENIO UZZO,6 84020 BELLOSGUARDO SA  0828 96541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TARELLA ANTONIO                     PZ/030844 * A019     S 000076  40,00 * A048     S 000029  5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5/1965  (SA)   COD. FISC.: CTRNTN65E02H70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ATZORI 311 84014 NOCERA INFERIORE SA   081    5152563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TRO CALABRESE BONAVENTURA           PZ/001963 * A029       000094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2/1956  (SA)   COD. FISC.: CTRBVN56T27G230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RONE, 38 84016 PAGANI S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TRONI MARY                          PZ/030539 * A019     S 00019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6/1969  (SA)   COD. FISC.: CTRMRY69H47G79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CRISPI, 51 84126 SALERNO SA   089     79017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VALE ALESSANDRA PAOLA               PZ/030854 * A017     S 000049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1/1970  (CS)   COD. FISC.: CVLLSN70S68C34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'ARTIGIANATO M15 87012 CASTROVILLARI CS  0981      21576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LAPS ANTONIO                         PZ/021776 * A016     S 000026  55,00 * A025     S 000067  30,00 * A071     S 000010  2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65  (PZ)   COD. FISC.: CLPNTN65E10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ZZINI 153 85100 POTENZA PZ  0971      34854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LAPS MARGHERITA                      PZ/021777 * A031     S 000040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0/1964  (PZ)   COD. FISC.: CLPMGH64R60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 FERMIINO 85021 AVIGLIANO PZ  0971     70099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LINNI ALESSANDRA NUNZIA              PZ/000201 * A036       000016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7/1966  (MT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TALIA,5 75015 PISTICCI MT  0835 581067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CCHIARARO LOREDANA                  PZ/030056 * A346     S 00020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72  (PZ)   COD. FISC.: CCCLDN72D67E409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ITTORIO EMANUELE II 165 85043 LATRONICO PZ  0973     858841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CINA ANNA                           PZ/002068 * A029       000105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2/1959  (SA)   COD. FISC.: CCNNNA59T54D390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O XII, 18 84025 EBOLI S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IRO ARSENIO                         PZ/000854 * A036       00002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5/1956  (SA)   COD. FISC.: CRORSN56E01I30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PICA, 3 84037 SANT'ARSENIO SA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IRO LUIGI                           PZ/001289 * A038     S 000072  15,00 * A047     S 000184  19,00 * A048     S 000150  15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55  (SA)   COD. FISC.: CROLGU55D24I307R * A049     S 000109  15,00 * C270     S 000014   6,00 * C290     S 000021   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NUNZIATA - 20 84037 SANT'ARSENIO SA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GELO ANTONIA                     PZ/021779 * A246     S 000140  32,00 * A346     S 000121  4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3  (PZ)   COD. FISC.: CLNNTN63E63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SERGIO DE PILATO 4 85100 POTENZA PZ  0971     5111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GELO CARMELA                     PZ/030857 * A050     S 000130  44,00 * A051     S 000051  55,00 * A052     S 000040  4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68  (PZ)   COD. FISC.: CLNCML68B50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BOTTE 85100 POTENZA PZ  0971      4680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GELO DONATA MARIA                PZ/001988 * A029       00012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2  (PZ)   COD. FISC.: CLNDTM62A41A74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NBRETAGNA, 41-TORVAIANI 00040 ROMA RM    06    917210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GELO FRANCESCO                   PZ/021743 * A029     S 000197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7  (PZ)   COD. FISC.: CLNFNC67E23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.ROMANA ATER SCALA A 85100 POTENZA PZ  0328    467675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GELO GIULIANA                    PZ/021746 * A047     S 000109  33,00 * A048     S 000079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5/1959  (PZ)   COD. FISC.: CLNGLN59E62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VITO N.20 85100 POTENZA PZ  0971      5429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IERI ALFREDO                     PZ/021761 * A029     S 00023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3/1964  (SA)   COD. FISC.: CLNLRD64C08F91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LARDI 10 84014 NOCERA INFERIORE SA   081    517583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SANTI MARIA GRAZIA                PZ/029816 * A019     S 000248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68  (PZ)   COD. FISC.: CLSMGR68P65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KENNEDY 38/1 85026 PALAZZO SAN GERVASIO PZ  0972      44532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ELLA FRANCESCO                     PZ/001408 * A075       000005 1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4/1946  (BA)   COD. FISC.: CLLFNC46D17C98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SSARENTI 1 B 70033 CORATO BA  080  898371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LAZZO GIUSEPPINA                   PZ/020955 * A047     S 000064  42,00 * A048     S 000036  42,00 * A049     S 000023  8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1/1969  (PZ)   COD. FISC.: CLLGPP69S49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UCALETTO, 76 85100 POTENZA PZ  0971      5531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LAZZO MARIA CARMELA                PZ/021765 * A039       00001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6/1967  (EE)   COD. FISC.: CLLMCR67H62Z600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PETTO 84030 ATENA LUCANA SA  0975      7635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OMBO ROSANNA                       PZ/021773 * A050     S 000061  62,00 * A051     S 000039  6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6/1971  (PZ)   COD. FISC.: CLMRNN71H44E40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UONO N.61 85042 LAGONEGRO PZ  0973      22286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UCCI DONATO                        PZ/001428 * A075       000015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9/1954  (PZ)   COD. FISC.: CLCDNT54P19D59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CCHIAROLI 1 84100 SALERNO SA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UCCI VITINA                        PZ/030093 * A050     S 00040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72  (SA)   COD. FISC.: CLCVTN72H55H70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IOLA 84020 ROMAGNANO AL MONTE SA  0828     75114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UZZI MARIA ROCCA                   PZ/001695 * A246       000028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6/1962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S 92 PAL. COROSO 85014 LAURENZANA PZ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MMISSO TIZIANA                      PZ/021786 * A029     S 000179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67  (SA)   COD. FISC.: CMMTZN67C69I42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, PISACANO 84073 SAPRI SA  0973     603195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MPAGNONE ADA                        PZ/021778 * A050     S 000351  24,00 * A061     S 000040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9/1959  (SA)   COD. FISC.: CMPDAA59P52D390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ACAPILLI N.32 84025 EBOLI SA  0828     36422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DREAS MARIELLA                     PZ/030549 * A019     S 00014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5/1970  (RM)   COD. FISC.: CNDMLL70E57H501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 MONTE 33 84121 SALERNO SA   089     234366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FETTI MARIA TERESA                 PZ/021789 * A017     S 000038 109,00 * A048     S 000024  5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61  (BA)   COD. FISC.: CNFMTR61C52I907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LVEDERE 22 70058 SPINAZZOLA BA  0883     68181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FORTI CARMINE                      PZ/001270 * A017       000029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2/1961  (SA)   COD. FISC.: CNFCMN61B25A128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35 84044 ALBANELLA SA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ALDI GAETANO                      PZ/001896 * A029       000044 10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1/1959  (SA)   COD. FISC.: CNTGTN59A18H394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GLI ULIVI 84069 ROCCADASPIDE SA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E ANNA MARIA DOMENIC              PZ/030552 * A025     S 00010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5/1965  (PZ)   COD. FISC.: CNTNMR65E64E474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MARMORA 18 85043 LATRONICO PZ  0973     85883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E COSIMO                          PZ/022039 * A018       000001  8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1/1953  (TA)   COD. FISC.: CNTCSM53S02E036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VICO, 7 74013 GINOSA TA   099   8292259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E GIUSEPPINA                      PZ/021799 * A346     S 000122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56  (PZ)   COD. FISC.: CNTGPP56L58E47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PINETA N.27 85043 LATRONICO PZ  0973     85845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ENTE PIERA                        PZ/030554 * A019     S 00018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9/1971  (SA)   COD. FISC.: CNTPRI71P49H70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ERSA DI VIA VENEZIA 8 85025 MELFI PZ  0972     239659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PERTINO SILVIA                      PZ/030560 * A025     S 000048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69  (TO)   COD. FISC.: CPRSLV69B60C627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ROSICA N.12 85100 POTENZA PZ   339    438944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PPOLA ANNA                          PZ/021541 * A036     S 000048  94,00 * A037     S 000018  5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1/1954  (PZ)   COD. FISC.: CPPNNA54S43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GIANTURCO 22 85100 POTENZA PZ  0971     47392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PPOLA ANTONIO                       PZ/000648 * A042       00000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8/1954  (SA)   COD. FISC.: CPPNTN54M11L860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IOSTO-PARCO DEI PINI 84080 BARONISSI SA  089  953328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PPOLA FRANCESCO DASSISI             PZ/021546 * C260       000003 132,00 * C270       000011  2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0/1963  (NA)   COD. FISC.: CPPFNC63R20C12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EGINA MARGHERITA 95 80053 CASTELLAMMARE DI STABIA NA  0818     703095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PPOLA MARIA                         PZ/030561 * A037     S 000114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0/1964  (KR)   COD. FISC.: CPPMRA64R53D12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13 VILLA D'AGRI 85050 MARSICO VETERE PZ  0975     352341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PPOLA MONICA                        PZ/030565 * A025     S 00005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7/1969  (NA)   COD. FISC.: CPPMNC69L66G81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TIN LUTHER KING 39 85100 POTENZA PZ  0971     44588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AZZI FRANCESCO CESARE              PZ/030566 * A038     S 00006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1/1960  (PZ)   COD. FISC.: CRZFNC60A23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GIURA 217 85100 POTENZA PZ  0971     44317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BO ANTONIO                         PZ/001304 * A075     S 000032  15,00 * A076     S 000020  15,00 * C270     S 000007  3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5/1964  (PZ)   COD. FISC.: CRBNTN64E25G942L * C290     S 000019   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IGLIANI - 9 85100 POTENZA PZ  0971     44404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BO GAETANA                         PZ/029456 * A017     S 000036 121,00 * A019     S 000034  7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5/1957  (PZ)   COD. FISC.: CRBGTN57E52D696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 UMBRIA 19 75025 POLICORO MT  0835     98015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DASCO CANIO MARIA                  PZ/030569 * A050     S 000238  33,00 * A051     S 000063  48,00 * A052     S 000025  5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5/1971  (PZ)   COD. FISC.: CRDCMR71E24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UDO COOP FIAMME GIALLE   85028 RIONERO IN VULTURE PZ  0972     721680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DASCO ORAZIO                       PZ/001172 * C320       000011  1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2/1963  (EE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TALDO - 222 87012 CASTROVILLARI CS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ETTI MARIA ROSARIA                 PZ/021563 * A042     S 000027  26,00 * A047     S 000050  49,00 * A048     S 000077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3/1964  (PZ)   COD. FISC.: CRTMRS64C60G942L * A049     S 000014 10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 85100 POTENZA PZ  0971      35006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IGLIONE MARIA SARA                 PZ/030575 * A047       000061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3/1972  (PZ)   COD. FISC.: CRGMSR72C43E40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IGI PAL. POMARICO 85100 POTENZA PZ  0971      4540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INGRATO FELICE                     PZ/021575 * A060       00019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58  (PZ)   COD. FISC.: CRNFLC58A30D497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 103 85047 MOLITERNO PZ  0975      6746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LETO MARIA TERESA                  PZ/000850 * A036       000018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0/1955  (SA)   COD. FISC.: CRLMTR55R55H7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CACCIATORE 84100 SALERNO S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ONATO ADELE                        PZ/020209 * A019     S 000023  8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2/1960  (SA)   COD. FISC.: CRNDLA60T60G79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URA ROSSE 84036 SALA CONSILINA SA  0975     526678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RADO GIUSEPPE                      PZ/021597 * A029     S 000223  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2/1966  (NA)   COD. FISC.: CRRGPP66T07F83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UOSTOLO, 1 84087 SARNO SA   081 5136184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RARO VINCENZO                      PZ/030581 * A050     S 000033  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2/1974  (PZ)   COD. FISC.: CRRVCN74T26E40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ZZI 16 85040 VIGGIANELLO PZ  0973     66503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RIERO PASQUA                       PZ/000546 * A039       000004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4/1950  (BA)   COD. FISC.: CRRPSQ50D62F26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OITO 16 70026 MODUGNO BA     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VINO MARIA GRAZIA                  PZ/021613 * A346     S 000168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9/1961  (PZ)   COD. FISC.: CRVMGR61P43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VITTORIO EMANUELE 10 85100 POTENZA PZ  0971      24722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VINO PATRIZIA                      PZ/002530 * A029     S 00016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1/1958  (SA)   COD. FISC.: CRVPRZ58A64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84091 BATTIPAGLIA SA  0828 302977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CIA GIANNICOLA                     PZ/000873 * A038     S 000002 10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1/1950  (CS)   COD. FISC.: CSCGNC50S05F708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ERISANTO, 23 87016 MORANO CALABRO CS  0981 3125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ENTINO ANTONELLA                   PZ/030584 * A050     S 00032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5/1973  (PZ)   COD. FISC.: CSNNNL73E61E40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ROSA 16 85045 LAURIA PZ  0973    382101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ENTINO DOMENICO                    PZ/001311 * C260     S 000016  27,00 * C290     S 000026   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65  (PZ)   COD. FISC.: CSNDNC65E03E48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CONA N. 62/B- 161 85045 LAURIA PZ  0973     82304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ENTINO GABRIELLA                   PZ/002075 * A029       000114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61  (CS)   COD. FISC.: CSNGRL61B50G97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AZIONE, 16 87028 PRAIA A MARE CS  §§§§ §§§§§§§§§§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ENZA ASSUNTA                       PZ/021650 * A050     S 000091  52,00 * A051     S 000071  42,00 * A052     S 000007  9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8/1965  (NA)   COD. FISC.: CSNSNT65M63G28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ROSARIO N. 2 85042 LAGONEGRO PZ  0973 4163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ENZA GIUSEPPE                      PZ/030586 * A060     S 00020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9/1966  (EE)   COD. FISC.: CSNGPP66P27Z13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BARONE 9 85048 ROTONDA PZ   347    263146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TA ANTONIO                         PZ/001575 * A060       000031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1/1957  (SA)   COD. FISC.: CSTNTN57A07I08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UMBERTO 21 84030 SAN PIETRO AL TANAGRO SA  0975     399329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TANTINO RAFFAELLA                  PZ/030589 * A346     S 000159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1/1966  (PZ)   COD. FISC.: CSTRFL66S66F104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LE GRAZIE 23 85024 LAVELLO PZ  0972      8367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TANZA ADELE                        PZ/021672 * A036       00011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5/1956  (EE)   COD. FISC.: CSTDLA56E67Z614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. PAOLO N. 53/A 85045 LAURIA PZ  0973     82228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TANZA ANTONIO                      PZ/021655 * A060 R     00017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54  (PZ)   COD. FISC.: CSTNTN54P08E474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TRO LACAVA, 63 85043 LATRONICO PZ  0973     85809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TANZA MARIA CARMELA                PZ/001424 * A040       00001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2/1958  (PZ)   COD. FISC.: CSTMCR58B66I157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GISTRATO V.LINGUITI 84095 GIFFONI VALLE PIANA SA  089  803610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TANZA PAOLA                        PZ/030595 * A019     S 00014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8/1972  (PZ)   COD. FISC.: CSTPLA72M67E40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 11 85038 SENISE PZ  0973     58568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TANZO BIAGIO                       PZ/030597 * A019       00015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5/1969  (PZ)   COD. FISC.: CSTBGI69E17E40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NG.GIOVANNI BRUNO 139 85033 EPISCOPIA PZ  0973     655031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TANZO FRANCESCA                    PZ/030600 * A050     S 000382  24,00 * A061     S 000043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5/1967  (SA)   COD. FISC.: CSTFNC67E61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' FILIPPIS 107/A 84013 CAVA DE' TIRRENI SA   089     462790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ADELE GRAZIA                 PZ/021671 * A029     S 000183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7  (PZ)   COD. FISC.: CVLDGR67H46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CRISPI 2 85100 POTENZA PZ  0971      2146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ANNALUCIA                    PZ/021674 * A246     S 000142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8/1968  (PZ)   COD. FISC.: CVLNLC68M58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MACCHIA ROMANACOOP.GAMMA 85100 POTENZA PZ  0971      46650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DONATO ANTONIO               PZ/022052 * A019     S 000038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2/1955  (PZ)   COD. FISC.: CVLDTN55B21E49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E ARDENTE 3 85024 LAVELLO PZ  0972      8860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LUCIA                        PZ/030602 * A050     S 000224  33,00 * A051     S 000108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72  (PZ)   COD. FISC.: CVLLCU72A51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BARAGIANO 85100 POTENZA PZ  0971     41810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LUCIA ANTONIA ELVI           PZ/021602 * A050       000008 1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6/1950  (PZ)   COD. FISC.: CVLLNT50H60E49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VE 10 85024 LAVELLO PZ  0972      8881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LUCIA RAFFAELLA              PZ/001442 * A060       000022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1/1962  (BA)   COD. FISC.: CVLLRF62S52A66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UORO - 20 83043 BAGNOLI IRPINO AV  0827 6245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MARIA CARMELA                PZ/030606 * A019     S 00011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4/1968  (PZ)   COD. FISC.: CVLMCR68D48E91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TOVA 117 85100 POTENZA PZ  0971      3643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MARIA GRAZIA                 PZ/021605 * A042     S 000033  21,00 * A047     S 000056  45,00 * A048     S 000067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67  (PZ)   COD. FISC.: CVLMGR67L42G942P * A049     S 000042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85100 POTENZA PZ  0971      3431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MARIO PROSPERO               PZ/021601 * A050     S 000427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4/1950  (PZ)   COD. FISC.: CVLMPR50D20A74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 BARRICATE N.3 85051 BELLA PZ  0976       334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VITO                         PZ/002665 * A031     S 00002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60  (PZ)   COD. FISC.: CVLVTI60P14A51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Z. SARNELLI 85020 AVIGLIANO PZ  0971 87004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VITO                         PZ/030609 * A060     S 00018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2/1970  (PZ)   COD. FISC.: CVLVTI70T04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NDHI 27 85100 POTENZA PZ  0971      4682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ZZI BIAGIO                          PZ/021636 * A016     S 000031  30,00 * A024     S 000002 105,00 * A025     S 000052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8/1964  (PZ)   COD. FISC.: CZZBGI64M21E91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DUTI 7 SETTEMBRE, 8 85044 LAURIA PZ  0973     82313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ZZOLINO LINA                        PZ/002055 * A029       000021 1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1/1958  (NA)   COD. FISC.: CZZLNI58S41G190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ASTASIO ROSSI, 29 80045 POMPEI NA  081  863122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RETI ANNA                            PZ/021638 * A019     S 00010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2/1949  (NA)   COD. FISC.: CRTNNA49B65F83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KE COLOMBO 85042 LAGONEGRO PZ  0973      2148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RINGOLI BIAGIO                       PZ/001182 * C240       000003  7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8/1955  (PZ)   COD. FISC.: CRNBGI55M10F104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ALE 85027 RAPOLLA PZ  §§§§ §§§§§§§§§§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RISCUOLI SILVANA                     PZ/021640 * A050     S 000444  12,00 * A051     S 000182  1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48  (PZ)   COD. FISC.: CRSSVN48D55A74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 BARRICATE 3 85051 BELLA PZ  0976       334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ROCCO MARIA ROSARIA ROSA             PZ/000758 * A246       000006 1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9/1961  (MT)   COD. FISC.: CRCMRS61P42F39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SARE BATTISTI, 5 75023 MONTALBANO IONICO MT  0835 593678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ROCETTO MARIA TERESA                 PZ/030614 * A047     S 000073  39,00 * A048     S 000043  39,00 * A049     S 000029  75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4/1971  (PZ)   COD. FISC.: CRCMTR71D63F81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VITO 301 85050 TITO PZ  0971     79476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RUSCOMAGNO MIRELLA                   PZ/001193 * C240       000009  1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8/1961  (CS)   COD. FISC.: CRSMLL61M60C34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ICA - 9 25049 ISEO BS  §§§§ §§§§§§§§§§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CCINIELLO CARMEN                    PZ/030620 * A019     S 00022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71  (AV)   COD. FISC.: CCCCMN71C61A50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OL. CONTRADA PARCO N.14 83100 AVELLINO AV  0825      31283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CCO AURELIO                         PZ/001976 * A029       000106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9/1958  (SA)   COD. FISC.: CCCRLA58P24G796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COTERA, 36-ACCIAROLI 84041 SALERNO SA  0974 90440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CINO GIOVANNA                       PZ/001238 * A017     S 000019 1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0/1964  (SA)   COD. FISC.: CCNGNN64R60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MENIDE, 110 84131 SALERNO SA  0893 3450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DEMO GENNARO                        PZ/021644 * A016     S 000041  21,00 * A025     S 000096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64  (PZ)   COD. FISC.: CDMGNR64M03I305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A FILIPPO CASTRONUOVO 56 85037 SANT'ARCANGELO PZ  0347    6163437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DEMO GIOVANNI BATTISTA              PZ/021649 * A036     S 000126  21,00 * A037     S 000022  5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9/1968  (PZ)   COD. FISC.: CDMGNN68P12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LIPPO CASTRONUOVO 56 85037 SANT'ARCANGELO PZ  0973     619144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DEMO LUCIA                          PZ/030622 * A025     S 000037  43,00 * A061     S 000014  4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2/1968  (PZ)   COD. FISC.: CDMLCU68B59I305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UROPA 85037 SANT'ARCANGELO PZ   349     65654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NTO' DONATO GERARDO                 PZ/021652 * A060     S 00019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6/1954  (EE)   COD. FISC.: CNTDTG54H05Z614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LEBISCITO 85040 SARCONI PZ  0335 688547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OMO LUIGI                           PZ/021656 * A017     S 000030 148,00 * A019     S 000101  30,00 * A048     S 000018  6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60  (SA)   COD. FISC.: CMULGU60R08F91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C.S.NICOLA P.CO S.NICOLA 2   84080 PELLEZZANO SA  089  481437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PPONE MARIA                         PZ/030627 * A050     S 000246  32,00 * A051     S 000140  2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72  (PZ)   COD. FISC.: CPPMRA72B57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 15 85100 POTENZA PZ  0971      2143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RATELLA CARMEN IMMACOLATA           PZ/030630 * A246     S 000168  27,00 * A346     S 000198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67  (PZ)   COD. FISC.: CRTCMN67T51A74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2 CORSO ITALIA 13 85100 BELLA PZ  0976       389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RCI GRAZIA MARIA ELENA              PZ/030635 * A050     S 000142  42,00 * A051     S 000010  92,00 * A052     S 000042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71  (PZ)   COD. FISC.: CRCGZM71D64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IRO 85010 PIGNOLA PZ  0971     420124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RCIO ANTONIO                        PZ/021663 * A049     S 000104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3/1957  (SA)   COD. FISC.: CRCNTN57C14H70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UROPA 36 84030 PERTOSA SA  0975     397195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RTI LEONARDO                        PZ/021665 * A060     S 000214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3/1959  (PZ)   COD. FISC.: CRTLRD59C16D59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ISCALUNGA N.2 85020 FILIANO PZ  0971     774254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RTO GIUSEPPINA                      PZ/001546 * A060       000025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4/1960  (PZ)   COD. FISC.: CRTGPP60D61I457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19 83047 LIONI AV  §§§§ §§§§§§§§§§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RTO MADDALENA                       PZ/031100 * C240     S 00001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1/1959  (PZ)   COD. FISC.: CRTMDL59S68A415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VERDI,32 85050 MARSICO VETERE PZ  0975     352448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RTO MARIA                           PZ/030638 * A050     S 000213  34,00 * A061     S 000031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4/1964  (PZ)   COD. FISC.: CRTMRA64D50A666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UROPA 85022 BARILE PZ  0972     770082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TOLO ANTONIO                        PZ/030639 * A048 R   S 000022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9/1961  (PZ)   COD. FISC.: CTLNTN61P01H307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NERALE PENNELLA 33 85028 RIONERO IN VULTURE PZ  0972     724310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TOLO NICOLA                         PZ/021667 * A060     S 00017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2/1953  (PZ)   COD. FISC.: CTLNCL53B06H307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ARANTO 5 85028 RIONERO IN VULTURE PZ  0972     72291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TRONE CLAUDIA                       PZ/030644 * A246     S 00019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72  (EE)   COD. FISC.: CTRCLD72A49Z13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CQUAREGGENTE 85050 PATERNO PZ  0975     34106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TRONE SILVIA                        PZ/030377 * A246     S 00017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1/1973  (EE)   COD. FISC.: CTRSLV73S51Z13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ZZOLLA 85050 PATERNO PZ  0975     34106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CCARDI GIOVANNI                    PZ/001338 * C290       000028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60  (MT)   COD. FISC.: DCCGNN60B08F39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SORGIMENTO - 43 75023 MONTALBANO IONICO MT  §§§§ §§§§§§§§§§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ACONTO EMILIA                        PZ/001439 * A060       000011  9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8/1961  (BA)   COD. FISC.: DCNMLE61M44E04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ARI - 7 70054 GIOVINAZZO BA  080  892156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CUNTO SERGIO                       PZ/030074 * A019     S 00014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2/1972  (SA)   COD. FISC.: DCNSRG72T20G011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DAGLI D'ORO, 38 84100 SALERNO SA   089     33627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GOSTINO GIUSEPPE                   PZ/030075 * A034     S 00000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3/1968  (BA)   COD. FISC.: DGSGPP68C24A66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URIZIO LETTIERI, 106 70024 GRAVINA IN PUGLIA BA   080    3868068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 AGOSTINO MARIANICOLA                PZ/001727 * A246       00004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59  (BA)   COD. FISC.: DGSMNC59B58E155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DINALE FINI 29 70024 GRAVINA IN PUGLIA BA  §§§§ §§§§§§§§§§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GOSTINO VANDA                      PZ/001333 * C070       000002   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53  (SA)   COD. FISC.: DGSVND53C61G455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.S.BERNIERO CAMPOLONGO 84020 EBOLI SA  §§§§ §§§§§§§§§§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GOSTINO VANDA GIUSEPPA             PZ/002044 * C110       000002   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53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CECILIA 84025 EBOLI SA  §§§§ §§§§§§§§§§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GUANNO LILIANA                     PZ/001376 * A040       00001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1/1956  (SA)   COD. FISC.: DGNLLN56S48B266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UMENTINA - VILLA D'AGRI  85050 MARSICO VETERE PZ  §§§§ §§§§§§§§§§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IELLO MARIA ROSARIA                PZ/021037 * A346     S 000057 1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62  (CE)   COD. FISC.: DLLMRS62M43E791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102 81024 MADDALONI CE  0823     43678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ALESSANDRI MADDALENA                 PZ/030077 * A019     S 00020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71  (PZ)   COD. FISC.: DLSMDL71B48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PETROCELLI, 4 85040 SARCONI PZ  0975      6644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LESSANDRO CATERINA NATALIA N       PZ/002669 * A031     S 000015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5/1963  (PZ)   COD. FISC.: DLSCRN63E67H426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N 8/A 85036 ROCCANOVA PZ  0975 61913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LESSANDRO MARIA GRAZIA             PZ/030135 * A060     S 000099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8/1960  (MT)   COD. FISC.: DLSMGR60M62F05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36 85100 POTENZA PZ  0971     44543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LESSANDRO NATALIA                  PZ/001411 * A057       000022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58  (NA)   COD. FISC.: DLSNTL58C61C129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INCIPE AMEDEO - 9 80053 CASTELLAMMARE DI STABIA NA  081  8705515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LESSIO FILIPPO                     PZ/021280 * A050     S 000152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4/1960  (SA)   COD. FISC.: DLSFPP60D04E02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SPIRITO,67 84095 GIFFONI VALLE PIANA SA   089     868227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LESSIO SILVANA                     PZ/030080 * A050     S 00040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9/1967  (SA)   COD. FISC.: DLSSVN67P43E02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UOMO, 23 84095 GIFFONI VALLE PIANA SA   089     98044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LOIA MARIA TERESA                  PZ/021282 * A050     S 00038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5/1964  (EE)   COD. FISC.: DLAMTR64E44Z60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SANDRO PERTINI 85017 TOLVE PZ  0971     73819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 AMATO ROSARIA                       PZ/001961 * A029       000108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69  (NA)   COD. FISC.: DMTRSR69H58G190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90-POLICASTRO   84067 SALERNO SA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MBROSI ANTONIO                     PZ/030084 * A019     S 00023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67  (NA)   COD. FISC.: DMBNTN67L18G190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TO, 19 84010 SAN VALENTINO TORIO SA   081    518723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AMBROSIO DOMENICO MICHELE            PZ/030085 * A060       00014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5/1968  (MT)   COD. FISC.: DMBDNC68E08G806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85 75016 POMARICO MT  0835     55123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MBROSIO FRANCESCA                  PZ/030088 * A019       00018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6/1973  (SA)   COD. FISC.: DMBFNC73H70A717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OLO BARATTTA, 94 84091 BATTIPAGLIA SA  0828     30599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MBROSIO IDA                        PZ/021291 * A246     S 000203  20,00 * A346     S 000103  6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0/1960  (SA)   COD. FISC.: DMBDIA60R43D390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TEO RIPA, 27 84025 EBOLI SA  0828     33215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MBROSIO STEFANO                    PZ/029457 * A074     S 000005  54,00 * C050     S 000005  4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61  (BA)   COD. FISC.: DMBSFN61A11I330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LE, 3 70029 SANTERAMO IN COLLE BA   080    3024017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MBROSIO TERESA MARIA GIUSE         PZ/030553 * A036     S 000058  58,00 * A037     S 000050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70  (PZ)   COD. FISC.: DMBTSM70C58E40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38 85040 NEMOLI PZ   338    9209068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MELIO FRANCESCO                    PZ/030094 * A050     S 000230  33,00 * A051     S 000094  36,00 * A052     S 000036  42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70  (FG)   COD. FISC.: DMLFNC70H21D64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LENA, 52 85020 MONTEMILONE PZ  0972      9921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AMIANI CARMINE                       PZ/001971 * A029       000145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8/1959  (PZ)   COD. FISC.: DMNCMN59M05A74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AZIO FLACCO, 6 85057 BELLA PZ  0976 3605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MORA PASQUALE                      PZ/001108 * A017       000004 19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8/1963  (NA)   COD. FISC.: DMRPQL63M11G81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ONIFICA TRAV. DI PALMA 84018 SCAFATI SA  081     8633753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DREA MICHELE                      PZ/021296 * A037       000072  27,00 * A050       000086  5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67  (PZ)   COD. FISC.: DNDMHL67A27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CCIA ROMANA CASA NUOVA  85100 POTENZA PZ  0971      46349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DREA ROSARIA                      PZ/030089 * A050     S 000265  30,00 * A051     S 000150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6/1970  (PZ)   COD. FISC.: DNDRSR70H65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CCHIA ROMANA, 37/A 85100 POTENZA PZ  0971      5159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DREA VINCENZO                     PZ/030096 * A047       000147  2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67  (PZ)   COD. FISC.: DNDVCN67H26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MARMORA, 58 85100 POTENZA PZ  0971      2447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ELLA LILIANA                      PZ/030131 * A037     S 000030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5/1959  (PZ)   COD. FISC.: DNLLLN59E69H307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ERA, 46 85028 RIONERO IN VULTURE PZ  0972     72389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ELLA RITA                         PZ/020490 * A246     S 000085  66,00 * A346     S 000172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4/1965  (PZ)   COD. FISC.: DNLRTI65D55H307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ERTA  20 85028 RIONERO IN VULTURE PZ  0972     721241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ELO ADRIANA                      PZ/001427 * A075       000010 109,00 * A075       000011 10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8/1956  (PZ)   COD. FISC.: DNGDRN56M60E48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 INSORTI D UNGHERIA 85045 LAURIA PZ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ELO FRANCESCA RITA               PZ/002014 * A029     S 000075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1  (PZ)   COD. FISC.: DNGFNC61A68H30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PORTIELLO 12/14 85020 ATELLA PZ  0972 71591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ELO GIUSEPPINA                   PZ/029458 * A036     S 000082  30,00 * A037     S 000060  30,00 * A050     S 000219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4/1968  (SA)   COD. FISC.: DNGGPP68D63H703D * A051     S 000007  95,00 * A052     S 000026  5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GHERITA 11 84087 SARNO SA   081     96731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ELO MARILISA RITA GELS           PZ/021298 * A037       00010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62  (PZ)   COD. FISC.: DNGMLS62E53H307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. MARX,8 85028 RIONERO IN VULTURE PZ  0972     72080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ELO VINCENZA                     PZ/000780 * A346     S 00005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3/1959  (NA)   COD. FISC.: DNGVCN59C43B925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DO MORO, 6 85027 RAPOLLA PZ  0972 761227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IOLILLO ANNA                     PZ/020620 * A050     S 000109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7/1966  (SA)   COD. FISC.: DNGNNA66L51B89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PORTA ROSA 119 84058 ASCEA SA  0974     97229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 ANGOIA NICOLA ROSARIO OTE           PZ/001975 * A029       000025 1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62  (MT)   COD. FISC.: DNGNLR62C26C72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IESTE, 2 75025 POLICORO MT  0835 910336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OLA FRANCESCO ANTONIO            PZ/021300 * A048     S 00010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4/1959  (AV)   COD. FISC.: DNGFNC59D04I264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MARCO,13 83053 SANT'ANDREA DI CONZA AV  0827      35053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IELLO LUCIA                       PZ/000659 * A038       000004  61,00 * A072       000005  4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1/1958  (SA)   COD. FISC.: DNLLCU58S62D390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ONZAGA 39 84025 EBOLI SA  0828 365728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TONIO RAFFAELLA                   PZ/021309 * A019       00020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7/1960  (SA)   COD. FISC.: DNTRFL60L63D390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GGIA, 20/6 85025 MELFI PZ  0972     23761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RCO ANTONIO                        PZ/021912 * A029     S 00016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5  (SA)   COD. FISC.: DRCNTN65A01D390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.A. DALLA CHIESA 84025 EBOLI SA  0828     36306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RCO FRANCESCO                      PZ/001103 * A017       000001 2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0/1957  (SA)   COD. FISC.: DRCFNC57R04H70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ERSA GIUSEPPE SCOLA, 4 84100 SALERNO SA  089  72309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RCO MARIA                          PZ/030146 * A019     S 00017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65  (SA)   COD. FISC.: DRCMRA65B42A67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TO ZANIBONI, 23 84090 GIFFONI SEI CASALI SA   089     883930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RGENIO RITA                        PZ/001930 * A029       000066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1  (AV)   COD. FISC.: DRGRTI61E54A509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OPARDI, 1 75020 SCANZANO IONICO MT  0835 95384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RIA LEONARDO                       PZ/021311 * A050     S 00035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6/1955  (MT)   COD. FISC.: DRALRD55H17F05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CALO FERROVIARIO,86 85050 TITO PZ  0971     48552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SCOLI GIOVANNI                     PZ/021312 * A246     S 000106  44,00 * A346     S 000065 11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62  (NA)   COD. FISC.: DSCGNN62L01F83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FLORENZANO,12 84100 SALERNO SA   089     750772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 ASCOLI ROSA                         PZ/030147 * A050     S 000058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6/1967  (SA)   COD. FISC.: DSCRSO67H52G79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STANTINO GATTA, 84035 POLLA SA  0975     39109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SCOLI ROSANNA                      PZ/000744 * A246       000014 10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4/1957  (SA)   COD. FISC.: DSCRNN57D65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VIA DOMODOSSOLA L.VENOSA, 3   84091 BATTIPAGLIA SA  0828 341451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ATENA MARIA                          PZ/021316 * A047     S 000060  43,00 * A048     S 000073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0/1967  (PZ)   COD. FISC.: DTNMRA67R47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G.MARCONI,6 FRAZ.POSIDENT 85020 AVIGLIANO PZ  0971      87079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ATTILO OLGA                          PZ/030175 * A019     S 00013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65  (NA)   COD. FISC.: DTTLGO65D58F83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B. DE CARO, 1 85057 TRAMUTOLA PZ  0975     35341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ATTOLI MARIA DOMENICA                PZ/030178 * A246     S 00013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9/1965  (PZ)   COD. FISC.: DTTMDM65P58I15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ZZANA SALICE, 349 85030 SAN SEVERINO LUCANO PZ  0973     570113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URIA CLAUDIO                       PZ/001943 * A029       000034 1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7/1956  (PZ)   COD. FISC.: DRACLD56L21L19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ETTA AMATI, 6 85017 TOLVE PZ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ZZURRO NICOLA                      PZ/030133 * A019     S 000071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1/1963  (SA)   COD. FISC.: DZZNCL63S24I960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DELLA FIERA 84075 STIO SA  0974     99018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AMICIS CIRO                        PZ/002102 * A029       00013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4/1959  (EE)   COD. FISC.: DMCCRI59D06Z614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VALLE MAURO, 47 84036 SALA CONSILINA SA  §§§§ §§§§§§§§§§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ANGELIS ANTONINO                   PZ/002109 * A029       000138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2/1955  (NA)   COD. FISC.: DNGNNN55B09C12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UROPA, 130 80053 CASTELLAMMARE DI STABIA NA  §§§§ §§§§§§§§§§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ANGELIS ANTONIO                    PZ/001322 * C430       000002  1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4/1961  (SA)   COD. FISC.: DNGNTN61D17A46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DULA 85046 ASCEA SA  §§§§ §§§§§§§§§§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ANGELIS COSIMO                     PZ/021320 * A025     S 000070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8/1957  (MT)   COD. FISC.: DNGCSM57M21A017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ETORIA,289 85100 POTENZA PZ  0971     44366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ANGELIS LUCIA ANNA                 PZ/021322 * A246     S 000160  27,00 * A346     S 000147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1/1966  (PZ)   COD. FISC.: DNGLNN66S59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PISACANE, 13 85017 TOLVE PZ  0971     73818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ARTOLO GIUSEPPE ALDO              PZ/002673 * A031       000007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1/1964  (CS)   COD. FISC.: DBRGPP64S24D086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87040 CASTROLIBERO CS  0984 85610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ERNARDO GIOVANNI FRANCO           PZ/021325 * A029     S 000213  2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2/1959  (NA)   COD. FISC.: DBRGNN59B01H860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LLA LIBERTA', 10 85024 LAVELLO PZ  0972 8600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IASE VINCENZA                     PZ/021329 * A050       000445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61  (PZ)   COD. FISC.: DBSVCN61R68L738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CCO SNC 85052 MARSICO NUOVO PZ  0975     34403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LASIO LAURA                       PZ/030541 * A546     S 000006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3/1966  (EE)   COD. FISC.: DBLLRA66C70Z11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12 85050 BRIENZA PZ   338    594388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BONA AGNESE                         PZ/021330 * A060     S 000052 10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60  (PZ)   COD. FISC.: DBNGNS60H55D010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RNANIA SNC 85036 ROCCANOVA PZ  0973     83316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ONIS ANGELA                       PZ/030492 * A013     S 000009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8/1971  (PZ)   COD. FISC.: DBNNGL71M63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GIURA, 67 85100 POTENZA PZ  0971     44235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ONIS COSTANZA                     PZ/021332 * A037     S 000009  8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53  (PZ)   COD. FISC.: DBNCTN53B60G616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CROCEVIA 85016 PIETRAGALLA PZ  0971     94642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ONIS MARIA CARMELA                PZ/030180 * A346     S 000179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71  (PZ)   COD. FISC.: DBNMCR71M41G616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AZ, 8/A 85016 PIETRAGALLA PZ  0971     946350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ONIS MARIA CATERINA               PZ/030183 * A346     S 00018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0/1968  (PZ)   COD. FISC.: DBNMCT68R63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TTEOTTI, 5 85015 OPPIDO LUCANO PZ  0971     94577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ONIS MICHELE                      PZ/000755 * A018       000002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6/1954  (PZ)   COD. FISC.: DBNMHL54H30G616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RECCIA - 27 85016 PIETRAGALLA PZ  0971 94613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ARLO DANIELA                      PZ/030490 * A060     S 000091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66  (BZ)   COD. FISC.: DCRDNL66B68A95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TECNICA, 22 85100 POTENZA PZ  0971     471081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ARLO GIUSEPPE                     PZ/030488 * A038     S 000049  27,00 * A047     S 000144  27,00 * A049     S 000078  2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9/1969  (PZ)   COD. FISC.: DCRGPP69P05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18 85100 POTENZA PZ  0971      5138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ARLO ISABELLA                     PZ/021335 * A025     S 000042  39,00 * A027     S 000005  30,00 * A071     S 000007  42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7/1964  (PZ)   COD. FISC.: DCRSLL64L70A5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DRO PERTINI, 42 85021 AVIGLIANO PZ  0971     700283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ARLO IVANA                        PZ/030497 * A050       000071  60,00 * A051       000130  30,00 * A052       000045  3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74  (PZ)   COD. FISC.: DCRVNI74E51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BARACCA, 61 85100 POTENZA PZ  0971     47320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ARLO ROSANNA                      PZ/021336 * A050     S 000242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66  (PZ)   COD. FISC.: DCRRNN66L49H641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PORCILE, 45 85056 RUOTI PZ  0328    451911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ARLO VINCENZO                     PZ/021334 * A446       00001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64  (PZ)   COD. FISC.: DCRVCN64E11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VILLAFRANCA SNC 85010 PIGNOLA PZ  0971     42046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ESARE GIOVANNELLA                 PZ/001401 * A075     S 000016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53  (SA)   COD. FISC.: DCSGNN53B63A29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PELLEGRINO 152 84010 VIETRI SUL MARE SA  089      211115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HIARA GIOVANNI                    PZ/029886 * A050     S 000435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62  (SA)   COD. FISC.: DCHGNN62R06H70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USCIANO,88 84132 SALERNO SA   089     33231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ICCO ANNAMARIA M.C.               PZ/000768 * A018       000005  36,00 * A025       000014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6/1956  (CS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R.PAURA - 1 84044 CERISANO CS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LEMENTE GRAZIA ANTONIETTA         PZ/001410 * A075     S 000001 248,00 * A076     S 000008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7/1958  (SA)   COD. FISC.: DCLGZN58L55H70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ANTE 49 85100 POTENZA PZ  0971 52882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LEMENTE MICHELE ANTONIO           PZ/021337 * A038       000047  27,00 * A048       000128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3/1963  (PZ)   COD. FISC.: DCLMHL63C01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COSTA DELLA GAVETA 85100 POTENZA PZ  0971      23625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ONCILIIS MARIA ASSUNTA            PZ/030184 * A346       00021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6/1964  (PZ)   COD. FISC.: DCNMSS64H63A51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SORGIMENTO, 58/2 85021 AVIGLIANO PZ  0971     70118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CORATO TOMMASO ETTORE               PZ/021338 * A017     S 000067  27,00 * A039     S 000016  4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1/1965  (BA)   COD. FISC.: DCRTMS65S28A66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LIVENTO 1 85024 LAVELLO PZ  0972      8620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FELICE RINALDO                     PZ/029459 * A029     S 000171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9/1970  (NA)   COD. FISC.: DFLRLD70P30G81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ANTONIO ABATE, 7 84018 SCAFATI SA   081    8635057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FEO ANGELA MARIA                   PZ/030543 * A050     S 00041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76  (SA)   COD. FISC.: DFENLM76E50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STAIBANO, 3 84124 SALERNO SA   089     233408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FEO IRENE                          PZ/030186 * A019     S 00015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8/1966  (RM)   COD. FISC.: DFERNI66M71H501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LACURCIO 83050 SANTO STEFANO DEL SOLE AV  0825     673540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FILIPPO MICHELE                    PZ/030730 * A037       000122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2/1965  (PZ)   COD. FISC.: DFLMHL65B24I305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RABONA, 8 85037 SANT'ARCANGELO PZ   329    1107169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FINA MARIA                         PZ/021341 * A036     S 000091  27,00 * A050     S 000006 12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4/1951  (PZ)   COD. FISC.: DFNMRA51D47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ANDRI 2 85100 POTENZA PZ  0971      5688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FRANCO SILVANO STEFANO             PZ/021342 * A042     S 000012  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2/1958  (FI)   COD. FISC.: DFRSVN58T26D61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AN PRIMO 87014 LAINO BORGO CS  0981      8213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GENNARO ROBERTA                    PZ/020501 * A346     S 00029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5/1968  (KR)   COD. FISC.: DGNRRT68E67D12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ENEL  27/B 85040 CASTELLUCCIO INFERIORE PZ  0973     663216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GESE TERESA                        PZ/030191 * A019     S 00013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64  (PZ)   COD. FISC.: DGSTRS64D64I610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COLOMBO, 72 85042 LAGONEGRO PZ  0973      2198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GIACOMO ROCCO                      PZ/030193 * A019     S 00023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6/1969  (SA)   COD. FISC.: DGCRCC69H22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DANTE, 15 84085 MERCATO SAN SEVERINO SA   089     821458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GLI ESPOSTI STEFANIA                PZ/030197 * A019     S 00018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72  (SA)   COD. FISC.: DGLSFN72R61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LIRI, 102-104 84013 CAVA DE' TIRRENI SA   089     343000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GREGORIO MARILENA                  PZ/030728 * A050     S 000191  36,00 * A051     S 000079  40,00 * A052     S 000010  7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4/1976  (PZ)   COD. FISC.: DGRMLN76D65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DRAGONARA, 39A 85100 POTENZA PZ  0971      5116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IASI SABRINA                       PZ/021360 * A246     S 000174  24,00 * A346     S 000187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2/1969  (PZ)   COD. FISC.: DSESRN69B54F10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PIRITO SANTO 11 85025 MELFI PZ  0972     23841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ALLA FRANCESCA ANTONIET           PZ/000376 * A246     S 000008 137,00 * A346     S 000046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3/1964  (PZ)   COD. FISC.: DLLFNC64C45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LE ALDO MORO 12 H 85100 POTENZA PZ  0971      34957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EO FRANCESCA                      PZ/030201 * A019     S 00015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2/1968  (CS)   COD. FISC.: DLEFNC68T70C00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II 87072 FRANCAVILLA MARITTIMA CS  0981     992171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 GAUDIO ELISABETTA                 PZ/021361 * A346       000325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3/1954  (PZ)   COD. FISC.: DLGLBT54C56E474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BERTO DA GIUSSANO 18 85043 LATRONICO PZ  0973     858465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 GAUDIO PAOLA                      PZ/030206 * A019     S 00023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6/1969  (AV)   COD. FISC.: DLGPLA69H70A50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SCATORI, 51 83100 AVELLINO AV  0825      3369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 GIUDICE FRANCESCO                 PZ/021359 * A019     S 00020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2/1954  (BN)   COD. FISC.: DLGFNC54T01A78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GUERCIO 125 84100 SALERNO SA   089     797395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 GUERCIO WANDA                     PZ/021362 * A036     S 000124  21,00 * A050     S 000352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9/1958  (AV)   COD. FISC.: DLGWND58P53B37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TELLI CERVI 83040 CALABRITTO AV  0827      5225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ELIA MARIA CARMELA                  PZ/021340 * A047     S 000032  69,00 * A048     S 000068  33,00 * A049     S 000016  9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63  (PZ)   COD. FISC.: DLEMCR63L42L87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O ZACCARIA 51 85040 SARCONI PZ  0975      66071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ELICIO FRANCESCA                    PZ/030725 * A047     S 000062  43,00 * A048     S 000013  76,00 * A049     S 000054  3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70  (PZ)   COD. FISC.: DLCFNC70R49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91 85100 POTENZA PZ  0971      2148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ILLO LUCIA                        PZ/021364 * A050     S 000175  36,00 * A051     S 000028  69,00 * A052     S 000018  6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1/1968  (SA)   COD. FISC.: DLLLCU68S60H703B * A061     S 00003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MSCI SNC 85038 SENISE PZ  0973     58580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ISA ANTONIO                       PZ/030732 * A037     S 000026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56  (PZ)   COD. FISC.: DLSNTN56B10D59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V NOVEMBRE, 14 85100 POTENZA PZ  0971      3533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A CORTE GAETANO                   PZ/002048 * A029     S 000024 1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1/1957  (SA)   COD. FISC.: DLLGTN57A05A71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A PASTORE, 6 84091 BATTIPAGLIA SA  0828 30211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A MONICA SAVERIO                  PZ/001247 * A017     S 000020 119,00 * A019     S 000078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59  (SA)   COD. FISC.: DLLSVR59B18L860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. GALDIERI 18 84129 SALERNO SA  089  71116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'AQUILA ANNA                      PZ/000507 * A017     S 000022 100,00 * A042     S 000003  39,00 * A048     S 000050  3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2/1965  (FG)   COD. FISC.: DLLNNA65T62D64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LIVENTO 01 85024 LAVELLO PZ  0972 86207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A ROCCA ROSA                      PZ/030151 * A346     S 00028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2/1961  (SA)   COD. FISC.: DLLRSO61B61D390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 MATTEI 14 84025 EBOLI SA  0828     33254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A VISTA LUCIA                     PZ/030242 * A050     S 000200  36,00 * A051     S 000034  6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0/1971  (SA)   COD. FISC.: DLLLCU71R59H70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RAFFAELE PETTI, 22 84134 SALERNO SA   089     75496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E DONNE ELEONORA                  PZ/000919 * A036       000004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54  (NA)   COD. FISC.: DLLLNR54E71F839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.L.STURZO, 73 75020 NOVA SIRI MT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E DONNE ROCCO                     PZ/021365 * A025     S 000029  7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9/1954  (PZ)   COD. FISC.: DLLRCC54P04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OTTE,28/A 85100 POTENZA PZ  0971     444468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E NOCI PATRIZIA                   PZ/030738 * A048     S 000012  7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67  (RM)   COD. FISC.: DLLPRZ67L42H501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LE LUIGI RIZZO, 11 85100 POTENZA PZ  0971      5767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E SERRE ANNA                      PZ/001691 * A246       000025  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61  (SA)   COD. FISC.: DLLNNA61A60H70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ENTO, 141 BIS 84100 SALERNO SA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O IACONO PATRIZIA                 PZ/029461 * A019     S 000060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63  (BA)   COD. FISC.: DLLPRZ63L49A66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IMARCA 19 71100 FOGGIA FG  0881     66241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'OSSO VITINA                      PZ/030233 * A050     S 000186  36,00 * A051     S 000030  67,00 * A052     S 000051  2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64  (PZ)   COD. FISC.: DLLVTN64B62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VENNA, 22 85100 POTENZA PZ  0971      3588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ORENZO ANTONIETTA                 PZ/030214 * A050     S 000297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71  (CS)   COD. FISC.: DLRNNT71B58D086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82 87020 SAN NICOLA ARCELLA CS  0985       3926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ORENZO CATERINA                   PZ/020369 * A246     S 00016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7/1958  (PZ)   COD. FISC.: DLRCRN58L69I610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F. DE GRAZIA, 29 85038 SENISE PZ  0973     68630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ORENZO GIUSEPPA ISABELLA          PZ/021366 * A051       000180  12,00 * A052       000059  1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55  (PZ)   COD. FISC.: DLRGPP55B58I61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TTEMBRINI,35 85038 SENISE PZ  0973      8423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 POPOLO VITTORIA                   PZ/030218 * A036     S 000136  15,00 * A037     S 000106  21,00 * A050     S 000024  8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68  (FG)   COD. FISC.: DLPVTR68R61E885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ICCHIO SNC 85028 RIONERO IN VULTURE PZ  0972     720633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 PRIORE MARIA                      PZ/030245 * A050     S 000037  72,00 * A051     S 000085  3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72  (AV)   COD. FISC.: DLPMRA72A54I281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91 85100 POTENZA PZ  0971      2148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 REGNO PANTALEONE                  PZ/021367 * A029     S 000098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5/1960  (SA)   COD. FISC.: DLRPTL60E26G230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AMONTANA 84016 PAGANI SA   081     91615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CA ADELE                         PZ/030277 * A346     S 00023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9/1970  (MT)   COD. FISC.: DLCDLA70P67B39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DORLA, 14 75010 CALCIANO MT  0835     67203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CA ANNA                          PZ/030272 * A050       00040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3/1971  (CS)   COD. FISC.: DLCNNA71C50C34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FORNACI, 14 87014 LAINO BORGO CS  0981      82119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CA ANTONIO                       PZ/021368 * A050     S 000439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48  (PZ)   COD. FISC.: DLCNTN48M07I61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PIZZO,70 85038 SENISE PZ  0973     58481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CA BIAGIO                        PZ/001994 * A029       000056  8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61  (SA)   COD. FISC.: DLCBGI61A30H68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, 83 84030 SAN RUFO SA  0975 39502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CA ELIANA                        PZ/030281 * A060     S 000113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2/1971  (PZ)   COD. FISC.: DLCLNE71T47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, 2 85100 POTENZA PZ  0971      36255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CA PAOLA                         PZ/030319 * A050     S 00032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71  (SA)   COD. FISC.: DLCPLA71A41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OCELLETO, 31 84084 FISCIANO SA   089     82160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CIA ASSUNTA                      PZ/002532 * A029     S 000158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9/1958  (SA)   COD. FISC.: DLCSNT58P69A717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OMODOSSOLA 22 84091 BATTIPAGLIA SA  0828     30717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UCIA GIUSEPPINA                    PZ/001185 * A017     S 000012 149,00 * A019     S 000077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56  (SA)   COD. FISC.: DLCGPP56E53A71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LVEDERE DI SOPRA 84091 BATTIPAGLIA SA  0828 37063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ISE GIUSEPPINA                   PZ/030287 * A036       00012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1/1958  (PZ)   COD. FISC.: DLSGPP58S63I917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MASONE, 3 85039 SPINOSO PZ  0971     95425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 VECCHIO LUIGI                     PZ/030320 * A019     S 00016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5/1955  (NA)   COD. FISC.: DLVLGU55E17F83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DELLE PORCELLANE, 23 80131 NAPOLI NA   081    731104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MARTINO ARIANNA                    PZ/030795 * A019     S 000036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1/1971  (SA)   COD. FISC.: DMRRNN71A50H70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GINO 32 84016 PAGANI SA   081    515250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MARTINO DANIELA                    PZ/030545 * A019     S 00011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1/1971  (SA)   COD. FISC.: DMRDNL71S66H70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ARTOLOMEO MANGINO, 32 84016 PAGANI SA   081    5152508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MASE LUCIA                         PZ/030334 * A037     S 00009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2/1968  (PZ)   COD. FISC.: DMSLCU68B59L874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DDEO, 9 85050 MARSICO VETERE PZ  0975     352069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NICOLA ALFONSINA                   PZ/030336 * A019     S 00022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0/1969  (SA)   COD. FISC.: DNCLNS69R59A02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LLA, 36 84042 ACERNO SA   089     869402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NICOLA DIANA                       PZ/001714 * A246       000039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57  (NA)   COD. FISC.: DNCDNI57H46L245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 SOFIA N 26 80100 NAPOLI NA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NICOLA MARIAOLIVIA                 PZ/021383 * A050     S 000216  33,00 * A051     S 000080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68  (NA)   COD. FISC.: DNCMLV68D54F83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ORNO 94 85100 POTENZA PZ  0368    719293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PAOLA ANGELA                       PZ/021385 * A050     S 000177  36,00 * A052     S 000044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68  (PZ)   COD. FISC.: DPLNGL68D66E91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 CACCIA 3 75025 POLICORO MT  0971      4574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PAOLA ANTONELLA                    PZ/002066 * A029       000102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1/1961  (SA)   COD. FISC.: DPLNNL61A44D29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84039 TEGGIANO SA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PAULIS NORMA GIULIA                PZ/021386 * A060       00019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52  (AV)   COD. FISC.: DPLNMG52A54F988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 SCOTELLARO 19 85047 MOLITERNO PZ  0975      64822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PIETRO CONCETTA                    PZ/021355 * A017       000002 20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6/1961  (CS)   COD. FISC.: DPTCCT61H57D28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ENDOLA 27 87023 DIAMANTE CS  0985      8754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PIZZO SALVATORE                    PZ/001532 * A036       000021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0/1937  (MT)   COD. FISC.: DPZSVT37R14C888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ROCCHIA BUON PASTORE 75025 POLICORO MT  §§§§ §§§§§§§§§§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RITO MARIA STELLA                   PZ/021388 * A060       000218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1/1953  (VV)   COD. FISC.: DRTMST53A69H807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URATI 5 85028 RIONERO IN VULTURE PZ  0972     722915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CCO LICIA                        PZ/021389 * A040     S 000020  33,00 * A057     S 000034  79,00 * A060     S 000101  39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7/1961  (PZ)   COD. FISC.: DRCLCI61L46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GESILAO MILANO 27 85021 AVIGLIANO PZ  0971     70057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CCO SILVIA                       PZ/030745 * A050     S 000173  37,00 * A051     S 000148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2/1974  (PZ)   COD. FISC.: DRCSLV74T46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VIVIANI, 6 85100 POTENZA PZ  0971      5326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A ADELE                         PZ/029460 * A042     S 000025  27,00 * A047     S 000071  39,00 * A048     S 000037  4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66  (PZ)   COD. FISC.: DRSDLA66M41G942S * A049     S 000009 1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BET,20 85100 POTENZA PZ  0971     41033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A ANGELA MARIA FELIC            PZ/030340 * A019     S 000081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57  (PZ)   COD. FISC.: DRSNLM57A60G081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O IX, N.37 85015 OPPIDO LUCANO PZ  0971     74806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A ANNA MARIA                    PZ/001690 * A246       000026  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53  (SA)   COD. FISC.: DRSNMR53B50H39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RILLO 84069 ROCCADASPIDE SA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A ANTONIO DONATO                PZ/021390 * A050       000118  46,00 * A051       000023  7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8/1962  (PZ)   COD. FISC.: DRSNND62M05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S. NITTI 85015 OPPIDO LUCANO PZ  0971     945108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A GABRIELLA                     PZ/030136 * A050     S 000087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69  (CS)   COD. FISC.: DRSGRL69R64G975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SCIGLIOSA, 7/1 87028 PRAIA A MARE CS  0985      7239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A MARIA ANTONIETTA              PZ/002498 * A029     S 00015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6/1960  (EE)   COD. FISC.: DRSMNT60H69Z60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DRE LANCELLOTTI,28 85015 OPPIDO LUCANO PZ  0971     945934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A RAFFAELLA                     PZ/030742 * A025     S 00008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8/1969  (PZ)   COD. FISC.: DRSRFL69M52G081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 ANGELIS, 7 85015 OPPIDO LUCANO PZ  0971     94510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A SILVANA                       PZ/030423 * A050       000110  48,00 * A051       000156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6/1970  (PZ)   COD. FISC.: DRSSVN70H44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ESSANDRINI, 2 85013 GENZANO DI LUCANIA PZ  0971     776304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A SOFIA                         PZ/001921 * A029       000070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61  (NA)   COD. FISC.: DRSSFO61S61D790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APPIA 56 80039 SAVIANO N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ANTIS RAFFAELA                    PZ/030476 * A019     S 00013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70  (SA)   COD. FISC.: DSNRFL70T51H70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CCHIA COMUNALE, 79 84010 CETARA SA   089     261685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ANTIS VINCENZO                    PZ/021392 * A047       000186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9/1956  (PZ)   COD. FISC.: DSNVCN56P02C53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AN ROCCO 85030 CERSOSIMO PZ  0973      94432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CISCIOLO NICOLETTA                PZ/030463 * A050     S 000287  30,00 * A346     S 000284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2  (PZ)   COD. FISC.: DSCNLT62A68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25 85100 POTENZA PZ  0971      2284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SIDERIO CARMELA                     PZ/000211 * A036       000006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7/1960  (SA)   COD. FISC.: DSDCML60L56L628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TROCONO DI LORENZO,3 84078 VALLO DELLA LUCANIA SA  0974 75063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TEFANO ELENA                      PZ/030148 * A050     S 000433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7  (EE)   COD. FISC.: DSTLNE67E54Z614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GUERCIO,125 84100 SALERNO SA   089     79940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STEFANO GIOVANNA                    PZ/021993 * A029       00021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2/1965  (MT)   COD. FISC.: DSTGNN65B54E14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SARE BATTISTI, 44 75014 GRASSANO MT  0835     527361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TEFANO GIUSEPPE                   PZ/021024 * C520     S 000003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2/1960  (MT)   COD. FISC.: DSTGPP60B16A196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PRINCIPE UMBERTO, 59 85057 TRAMUTOLA PZ  0975     353003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TEFANO LUCIA                      PZ/021406 * A546     S 000001  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64  (FI)   COD. FISC.: DSTLCU64D58D61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IGI PAL. POMARICO 85100 POTENZA PZ  0971      5182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TEFANO ROCCO                      PZ/030448 * A038     S 000039  30,00 * A047     S 000140  27,00 * A048     S 000135  2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0/1967  (PZ)   COD. FISC.: DSTRCC67R19G942V * A049     S 00007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LABRIA, 1 85100 POTENZA PZ  0971     44398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TEFANO SALVATORE                  PZ/001744 * C510       000002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2/1962  (NA)   COD. FISC.: DSTSVT62B16B565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MILITO S.N.C 85100 CALVELLO PZ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UA FELICIA                        PZ/021407 * A246     S 000185  23,00 * A346     S 000072  8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69  (EE)   COD. FISC.: DSEFLC69B42Z401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XXIII 87020 TORTORA CS  0985 76413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TULLIO EMANUELE                    PZ/030344 * A019       00009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12/1971  (SA)   COD. FISC.: DTLMNL71T17C361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FRANCESCO DI PAOLA, 16  84121 SALERNO SA   328    3156732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VINCENTIS MARIA ROSARIA            PZ/030546 * A346     S 00026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8  (EE)   COD. FISC.: DVNMRS68A68Z11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DELLA LIBERAZIONE 2 85029 VENOSA PZ  0972     37468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AFERIA VINCENZO                     PZ/001412 * A075       000008 1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51  (BA)   COD. FISC.: DFRVCN51S21C98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L. DE MEDICI 4 70033 CORATO BA  080  898126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ARI ANTONIO                       PZ/021409 * A050     S 000436  1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1/1966  (PZ)   COD. FISC.: DBRNTN66S20D971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DE MARINIS, 69 85013 GENZANO DI LUCANIA PZ  0971     774933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ELLO MARIANNA                     PZ/030346 * A037     S 000049  33,00 * A050     S 000166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70  (PZ)   COD. FISC.: DBLMNN70A51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EFANO IOSA, 17 85100 POTENZA PZ   347    145164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ENEDETTO ANTONELLA                PZ/021410 * A037     S 000119  15,00 * A050     S 000101  4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0/1961  (PZ)   COD. FISC.: DBNNNL61R55F104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FONSO FRANCIOSA 2 85025 MELFI PZ  0972      2122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ENGA SIMONA                       PZ/030359 * A025     S 00008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0/1975  (PZ)   COD. FISC.: DBNSMN75R43F10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GAUDO COOP.VILLAVERDE 85028 RIONERO IN VULTURE PZ  0972     720034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IANCO ANNA                        PZ/001570 * A036       00004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5/1953  (PZ)   COD. FISC.: DBNNNA53E41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BARAGIANO, 130 85100 POTENZA PZ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IANCO ANNA                        PZ/030360 * A050     S 00032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3/1974  (SA)   COD. FISC.: DBNNNA74C63G79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TALO BALBO 84034 PADULA SA  0975     77808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IANCO RAFFAELA                    PZ/021201 * A050     S 000137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1/1969  (PZ)   COD. FISC.: DBNRFL69A66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,54 85100 POTENZA PZ  0971      5270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IANCO SALVATORE                   PZ/021202 * A025     S 000030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55  (SA)   COD. FISC.: DBNSVT55R24H70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DE CARO 11 84126 SALERNO SA   089     25364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IASI GIUSEPPINA                   PZ/030363 * A346     S 000163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2/1964  (AG)   COD. FISC.: DBSGPP64T64H74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ANTUONO, 327 85042 LAGONEGRO PZ  0973      2295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CANTO ANTONIA                      PZ/000606 * A246       000032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6/1955  (SA)   COD. FISC.: DCNNTN55H53L37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 BARATTA 12 84091 BATTIPAGLIA SA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CAPUA DONATELLA                    PZ/021221 * A037     S 000035  36,00 * A050     S 000163  39,00 * A051     S 000072  42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3/1968  (PZ)   COD. FISC.: DCPDTL68C70G942I * A052     S 000006  9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39 85100 POTENZA PZ  0971      3532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CAPUA UMBERTO                      PZ/029462 * A019     S 000044  65,00 * A036     S 000065  4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5/1965  (NA)   COD. FISC.: DCPMRT65E21L25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TA 71 80058 TORRE ANNUNZIATA NA   081    861382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CAPUA VERONICA                     PZ/030369 * A037     S 000027  45,00 * A050     S 000280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72  (PZ)   COD. FISC.: DCPVNC72A67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39 85100 POTENZA PZ  0971      3532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CARO CARMELA                       PZ/030380 * C500     S 000002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69  (AG)   COD. FISC.: DCRCML69B50D514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O XII, 9 92026 FAVARA AG  0922     43619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CESARE AMALIA NERINA               PZ/000362 * A246     S 000110  42,00 * A346     S 000002 17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2/1955  (PZ)   COD. FISC.: DCSMNR55T65F10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GGIA SS.303 85025 MELFI PZ  0972     236515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CHIARA GIUSEPPE                    PZ/021222 * A047     S 000150  24,00 * A048     S 000047  38,00 * A049     S 000056  3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69  (PZ)   COD. FISC.: DCHGPP69C28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 197 85100 POTENZA PZ  0971      5358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CIOMMO MARIA ASSUNTA               PZ/030388 * A019     S 000096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8/1967  (PZ)   COD. FISC.: DCMMSS67M49E49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 ALIGHIERI, 131 85024 LAVELLO PZ  0972      88800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CROCE ANGELINA                     PZ/030548 * A048     S 00008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67  (EE)   COD. FISC.: DCRNLN67T51Z13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E RUGGIERO,35 85025 MELFI PZ  0972     23907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FEO MARCELLA                       PZ/030390 * A346     S 00030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70  (PZ)   COD. FISC.: DFIMCL70H46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ONIO, 34 85100 POTENZA PZ  0971     60110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FRANCESCO GIUSEPPINA               PZ/021223 * A036     S 000098  27,00 * A037     S 000074  27,00 * A050     S 000098  5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8/1970  (KR)   COD. FISC.: DFRGPP70M61D12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NCENZO BELLINI 3 88900 CROTONE KR  0962     963600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GESU' PAOLA                         PZ/001396 * A040       000007  59,00 * A057       000019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3/1962  (BA)   COD. FISC.: DGSPLA62C59A225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ZZANO - 8 70022 ALTAMURA BA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GIACOMO DONATINA                   PZ/021224 * A019       00016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59  (PZ)   COD. FISC.: DGCDTN59P60H831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MBERTO I 85028 RIONERO IN VULTURE PZ  0972     72133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GIACOMO IOLANDA                    PZ/001290 * A057       000023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58  (SA)   COD. FISC.: DGCLND58P48H70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A DI GIACOMO, 33 84133 SALERNO SA  089  72256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GIACOMO PIA                        PZ/021134 * A075     S 000019  84,00 * A076     S 000017  2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1/1955  (PZ)   COD. FISC.: DGCPIA55S64E49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BINI 6 85024 LAVELLO PZ  0972      83198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GILIO NICOLA                       PZ/021225 * A035     S 000001  94,00 * A038     S 000071  18,00 * A047     S 000185  1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60  (PZ)   COD. FISC.: DGLNCL60R21E493W * A048     S 000149  18,00 * A049     S 000103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IUSTINO FORTUNATO 200   85024 LAVELLO PZ  0972      86459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GIOIA CARMELA                      PZ/030479 * A050     S 000294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0/1967  (PZ)   COD. FISC.: DGICML67R42D971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TIN LUTHER KING, 49 85013 GENZANO DI LUCANIA PZ  0971     775369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GIORGIO FRANCESCO                  PZ/001154 * C290       000013  11,00 * C320       000007  35,00 * C320       000004  4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5/1968  (PZ)   COD. FISC.: DGRFNC68E15E91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.MELARA - 106 85045 LAURIA PZ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GIORGIO GIUSEPPINA                 PZ/030407 * C520     S 000004  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66  (PZ)   COD. FISC.: DGRGPP66H66D766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21 85041 MARATEA PZ  0973     87820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GIORGIO LORENZO                    PZ/001135 * C290     S 000030  40,00 * C320     S 000001 10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8/1969  (PZ)   COD. FISC.: DGRLNZ69M11E40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.MELARA - 106 85045 LAURIA PZ  0973 82345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GIULIO PATRIZIA                    PZ/002101 * A029       00013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2/1958  (BA)   COD. FISC.: DGLPRZ58B64A66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ASSO, 4 85100 POTENZA PZ  §§§§ §§§§§§§§§§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GRAZIA ANNA                        PZ/030429 * A246     S 00015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2/1962  (SA)   COD. FISC.: DGRNNA62B55G79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, 104/B 85100 POTENZA PZ  0971     47371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GRAZIA CARMELA SERAFINA            PZ/022015 * A060     S 000145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1/1963  (PZ)   COD. FISC.: DGRCML63A63L197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ITTORIO EMANUELE 109 85017 TOLVE PZ  0971     73812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ASCIO DOMENICA                    PZ/030482 * A346     S 00020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1/1971  (PZ)   COD. FISC.: DLSDNC71A66E9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TOVA, 160 85100 POTENZA PZ  0971      2186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ASCIO MARIA TERESA                PZ/000387 * A246       000009 1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7/1965  (PZ)   COD. FISC.: DLSMTR65L52E91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ONARDO DA VINCI,8 85100 POTENZA PZ  0971 5398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ASCIO ROSAMARIA                   PZ/021135 * A029     S 000192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4/1960  (PZ)   COD. FISC.: DLSRMR60D45E9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TA N. 92 85045 LAURIA PZ  0973 628023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AURA GERARDO                      PZ/001402 * A057       00003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9/1954  (AV)   COD. FISC.: DLRGRD54P18A881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NTENARIO 84091 BATTIPAGLIA SA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LILLO GIUSEPPE                      PZ/030507 * A037     S 000040  36,00 * A050     S 000229  33,00 * A051     S 000086  3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9/1971  (PZ)   COD. FISC.: DLLGPP71P16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ONI, 206 85100 POTENZA PZ  0971      5534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ONARDO ROSA                       PZ/030520 * A346     S 00027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5/1969  (PZ)   COD. FISC.: DLNRSO69E61H307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NO BIXIO, 15 85028 RIONERO IN VULTURE PZ  0972     724117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UCCHIO FRANCESCA                  PZ/030527 * A060     S 000094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65  (BA)   COD. FISC.: DLCFNC65R46A66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, 8 DEL VULTURE 85028 RIONERO IN VULTURE PZ  0972     722021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UCCHIO MICHELA                    PZ/021227 * A047       000157  24,00 * A049       000093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54  (PZ)   COD. FISC.: DLCMHL54L59H307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MARX 8 85028 RIONERO IN VULTURE PZ  0972     721589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AGGIO FILOMENA                    PZ/030535 * A050     S 000328  27,00 * A051     S 000077  4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72  (PZ)   COD. FISC.: DMGFMN72D53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67 85100 POTENZA PZ  0971      4538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AIO ONOFRIA MARIA                 PZ/000389 * A039     S 000011 111,00 * A346     S 000004 14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7/1955  (PZ)   COD. FISC.: DMINRM55L46F104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DEGLI ANGELI,3 85025 MELFI PZ  0972 236207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AIO RAFFAELA                      PZ/021228 * A346       000322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71  (NA)   COD. FISC.: DMIRFL71A54F83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NEZIA 1 85025 MELFI PZ  0972      23541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ARCO VALENTINA                    PZ/029463 * A019     S 000050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69  (SA)   COD. FISC.: DMRVNT69H61I67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 10 84060 SESSA CILENTO SA  0974      6415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MASE DOMENICO ANTONIO               PZ/001015 * A016     S 000033  30,00 * A025     S 000013  38,00 * A071     S 000002 10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52  (PZ)   COD. FISC.: DMSDNC52M03F57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TO DI MEROLA 12 85053 MONTEMURRO PZ  0971 753113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ATTEO ANNA                        PZ/021245 * A047     S 000108  33,00 * A048     S 000076  33,00 * A049     S 000002 165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7/1964  (SA)   COD. FISC.: DMTNNA64L66H70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UGENIO CATERINA,80 84100 SALERNO SA  0897      9938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ATTEO ANTIMINA                    PZ/002094 * A029       00012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1/1955  (NA)   COD. FISC.: DMTNMN55A42I29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41 POL.BUSENT.  84067 SALERNO SA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ILIA RAFFAELLA                    PZ/030551 * A019       00010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72  (NA)   COD. FISC.: DMLRFL72D53F83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TTOLI, 113 83045 CALITRI AV  0827      3409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MURO TERESA                         PZ/002643 * A246     S 000068  18,00 * A346     S 000049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9/1953  (PZ)   COD. FISC.: DMRTRS53P49F81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NEZIA  37 85025 MELFI PZ  0972 236019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NAPOLI ALFONSINA                   PZ/030397 * A050     S 00039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72  (CA)   COD. FISC.: DNPLNS72D64B35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OMODOSSOLA 84091 BATTIPAGLIA SA  0828     34323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NAPOLI IRENE                       PZ/030114 * A346     S 000117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8/1955  (SA)   COD. FISC.: DNPRNI55M58F480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DRO PERTINI, 6/F 84098 PONTECAGNANO FAIANO SA   089     383549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NAPOLI PASQUALE                    PZ/021235 * A016     S 000022 113,00 * A025     S 000074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1/1962  (PZ)   COD. FISC.: DNPPQL62A19F917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IANALE SNC 85035 NOEPOLI PZ  0973      9232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NARDO FELICE                       PZ/030571 * A037       00010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4/1961  (PZ)   COD. FISC.: DNRFLC61D17L738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UROPA 85022 BARILE PZ  0972     770373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NINNO MICHELE                       PZ/021243 * A029     S 000186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1/1967  (PZ)   COD. FISC.: DNNMHL67A05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CORNO 6 85100 POTENZA PZ  0971     44338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ONISI CARLA                         PZ/030585 * A047     S 00014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4/1973  (AQ)   COD. FISC.: DNSCRL73D48A345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 SAN ROCCO, 27 67100 L'AQUILA AQ  0862      6140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PALMA CATERINA INCORONAT           PZ/021200 * A017     S 000040  87,00 * A019     S 000046  6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0/1960  (PZ)   COD. FISC.: DPLCRN60R59H30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A LUIGI LONGO, 1 85028 RIONERO IN VULTURE PZ  0972     723141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PALMA EMANUELA                     PZ/020368 * A036     S 000111  24,00 * A037     S 000071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68  (PZ)   COD. FISC.: DPLMNL68H55E49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IUSTINO FORTUNATO 85024 LAVELLO PZ  0972      8390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PALMA MARIA PIA                     PZ/001765 * A040       000012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4/1957  (MT)   COD. FISC.: DPLMRP57D69A801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UMBERTO 840 75012 BERNALDA MT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PASQUALE PAOLA                     PZ/029464 * A019     S 000032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0/1969  (SA)   COD. FISC.: DPSPLA69R70H70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QUERCIO 353 84134 SALERNO SA   089     79531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PIERRO ALESSANDRO NICOL.           PZ/002686 * A031     S 00002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1/1962  (PZ)   COD. FISC.: DPRLSN62S27C34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 85038 SENISE PZ  0973 585783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PIERRO MARIA TERESA                PZ/030591 * A019     S 000199  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58  (PZ)   COD. FISC.: DPRMTR58P46C345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EDERICO II DI SVEVIA, 15  85038 SENISE PZ  0973     584993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PIERRO SEVERINA                    PZ/021234 * A051       000178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2/1950  (PZ)   COD. FISC.: DPRSRN50T48C345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LIBERTA' 85030 CASTRONUOVO SANT'ANDREA PZ  0973     835180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PIETRO ROSSELLA ANNA               PZ/021248 * A036     S 000110  24,00 * A037     S 000070  27,00 * A050     S 000159  39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69  (BA)   COD. FISC.: DPTRSL69A54A66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UERRAZZI 70053 CANOSA DI PUGLIA BA  0883     66227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RIENZO ARMANDO                     PZ/001973 * A029       000062  7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2  (AV)   COD. FISC.: DRNRND62H06A34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. EMANUELE, 87 83041 AQUILONIA AV  0827 83034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RISO ANTONIO                       PZ/029466 * A039     S 000020  30,00 * A246     S 000069 20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2/1959  (NA)   COD. FISC.: DRSNTN59B16I300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LAUROGROTTO 11 84135 SALERNO SA   089     79185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SANZA ROSAMARIA                    PZ/021233 * A037       000123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9/1962  (MT)   COD. FISC.: DSNRMR62P68F05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'AGOSTINO 85037 SANT'ARCANGELO PZ  0973     61205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SANZO BIANCAMARIA                  PZ/021249 * A031     S 000038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68  (PZ)   COD. FISC.: DSNBCM68P60E40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URO 85048 ROTONDA PZ  0973     661063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SARLI GIUSEPPINA                   PZ/030784 * A050     S 00036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1/1971  (SA)   COD. FISC.: DSRGPP71S46D29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ATO N. 51 84039 TEGGIANO SA  0975      7350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SIENA ANNA PIA                     PZ/001889 * A029       000115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7/1957  (CE)   COD. FISC.: DSNNNP57L70I056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IESTE, 14 81020 SAN NICOLA LA STRADA CE  §§§§ §§§§§§§§§§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SIENA TERESA                       PZ/002073 * A029       000116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56  (AQ)   COD. FISC.: DSNTRS56A60H166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. BRONZETTI, 109 81020 SAN NICOLA LA STRADA CE  §§§§ §§§§§§§§§§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SIRIO MARIA                        PZ/021232 * A346       000317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52  (PZ)   COD. FISC.: DSRMRA52L58C345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ARDINO 27 85030 CASTRONUOVO SANT'ANDREA PZ  0973     835049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STASI MARIA GABRIELLA              PZ/030605 * A042     S 000020  30,00 * A047     S 000095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2/1969  (PZ)   COD. FISC.: DSTMGB69T47D971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AZ, 34 85013 GENZANO DI LUCANIA PZ  0971     775485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STILO ANTONELLA MARIA               PZ/021250 * A018     S 000008  47,00 * A025     S 000039  4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59  (VV)   COD. FISC.: DSTNNL59H46E836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ETORIA, 289 85100 POTENZA PZ  0971     44366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TARSIA VINCENZO                    PZ/021253 * A050     S 000023  8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1/1967  (CS)   COD. FISC.: DTRVCN67S28D005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NCA DI BASSO 85033 EPISCOPIA PZ  0973     65511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TOLLA GERARDO                      PZ/030613 * A019     S 000240  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68  (PZ)   COD. FISC.: DTLGRD68R21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INO, 1 85100 POTENZA PZ  0971      2368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TOLLA MARIA ANTONIETTA             PZ/030619 * A050     S 00040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7/1965  (PZ)   COD. FISC.: DTLMNT65L71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XXIII, 58 85100 POTENZA PZ  0971      46618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TOMASO ANTONELLA                   PZ/030657 * A047       00012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0/1974  (PZ)   COD. FISC.: DTMNNL74R58E91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,148 85048 ROTONDA PZ  0973     66117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TRANI LUIGI                        PZ/021258 * A029     S 000166  9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65  (BA)   COD. FISC.: DTRLGU65B18I907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ALDO MORO 29 70058 SPINAZZOLA BA  0883     68123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TRAPANI GABRIELLA BERNADET         PZ/030648 * A004     S 000001  9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53  (AG)   COD. FISC.: DTRGRL53P66A08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ONI, 46 85100 POTENZA PZ  0971      3742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TUCCIO ANTONIO                     PZ/030651 * A050     S 00033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65  (PZ)   COD. FISC.: DTCNTN65D24E976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, 47 85052 MARSICO NUOVO PZ  0975     34241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TUCCIO VINCENZO                    PZ/021231 * A060       000211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57  (PZ)   COD. FISC.: DTCVCN57P25E976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 34 85050 MARSICO VETERE PZ  0975     35293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VECE DONATO                        PZ/021133 * C320       00001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66  (SA)   COD. FISC.: DVCDNT66A06A02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TRO VEZZI 98 84042 ACERNO SA   089     86975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VITO ANNAMARIA                     PZ/030654 * A019     S 00012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70  (PZ)   COD. FISC.: DVTNMR70R48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REGINA MARGHERITA 85052 MARSICO NUOVO PZ  0975     342990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OINO MARIA TERESA                    PZ/021230 * A050       000426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9/1953  (PZ)   COD. FISC.: DNOMTR53P68A74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SABELLA 15 85051 BELLA PZ  0971       348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ONADIO ANGELA GIUSEPPINA             PZ/030387 * A050     S 00031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3/1970  (PZ)   COD. FISC.: DNDNLG70C63C34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MATELLA 85037 SANT'ARCANGELO PZ  0973     611073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ONADIO MARIA                         PZ/001772 * A040       000006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51  (§§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ONADIO MARIA FATIMA                  PZ/030661 * A246     S 00017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7/1971  (NA)   COD. FISC.: DNDMFT71L56F83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UPOLICCHIO S.N.C. 85014 LAURENZANA PZ  0971     96126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ONADIO MARIA TERESA                  PZ/001386 * A057       000012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51  (CS)   COD. FISC.: DNDMTR51M41F708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 VALLONE - 7 87016 MORANO CALABRO CS  §§§§ §§§§§§§§§§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ONADIO PAOLO                         PZ/021229 * A037       000115  1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50  (PZ)   COD. FISC.: DNDPLA50B18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ONI 49 85100 POTENZA PZ  0971      2269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ONATANTONIO BONAVENTURA              PZ/001395 * A057       00002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57  (SA)   COD. FISC.: DNTBVN57P54G426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GANARIO - 89 84100 SALERNO SA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ONATO ROSA MARIA                     PZ/030680 * A012     S 00003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3/1961  (SA)   COD. FISC.: DNTRMR61C47H65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BARBARA, 46 84033 MONTESANO SULLA MARCELLANA SA  0975     861684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ONNO MARIA                           PZ/021261 * C240     S 000012  29,00 * C350     S 000002 13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9/1972  (EE)   COD. FISC.: DNNMRA72P61Z13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ALBANESE 42 85025 MELFI PZ  0972     23804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ONOFRIO DANIELA                     PZ/030700 * A019     S 00019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2/1967  (MT)   COD. FISC.: DNFDNL67T55F05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23 75028 TURSI MT  0835     533438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OTE CONCETTA                         PZ/030719 * A050     S 00031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5/1971  (SA)   COD. FISC.: DTOCCT71E59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ONDRA S/N 85100 POTENZA PZ  0971     44581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RAGONETTI ROCCO                      PZ/021264 * A022     S 000006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4/1970  (PZ)   COD. FISC.: DRGRCC70D29H186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LERIANO D'AURIA,41 85027 RAPOLLA PZ  0972     76018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UBOSAS SUSANNA                       PZ/000877 * A346 R   S 000324  12,00 * C032     S 000003  3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9/1959  (EE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.NE I MAGGIO 85022 BARILE PZ  0972 770944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URSI VITTORIA MARIA                 PZ/021269 * A012     S 000036  21,00 * A060     S 000165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62  (CS)   COD. FISC.: DRSVTR62L41B607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ANNA 54 85050 TITO PZ  0971     79812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LEFANTE MARIACHIARA                  PZ/021611 * A037     S 000101  21,00 * A050     S 000035  7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64  (SA)   COD. FISC.: LFNMCH64B50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EGINA COSTANZA 84121 SALERNO SA  0089     23152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MANUELE GIULIO                       PZ/021639 * A031     S 000032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67  (PZ)   COD. FISC.: MNLGLI67P26H426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UNIONE EUROPEA 85036 ROCCANOVA PZ  0973     83348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NSELMI CLAUDIA                       PZ/030350 * A050     S 000320  27,00 * A051     S 000114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2/1976  (SA)   COD. FISC.: NSLCLD76B69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DA RAVENNA , 5 84125 SALERNO SA  0892      53031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RMIO AUGUSTA                         PZ/030374 * A346     S 00021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9  (CZ)   COD. FISC.: RMEGST69E49M208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BIZANTINI, 2 88046 LAMEZIA TERME CZ  0968     46170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RONIA SAVERIO CIRO                   PZ/001038 * A037       000116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8/1949  (FG)   COD. FISC.: RNESRC49M25D64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LE MAGNOLIE 85020 ATELLA PZ  0972     71578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RRICO ANNA MARIA L.                  PZ/001486 * A060       000015  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4/1949  (EE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- 138 87020 GRISOLIA CS  0985 83082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RRIGO GIUSEPPINA                     PZ/021616 * A036     S 000121  21,00 * A037     S 000013  7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2/1968  (CS)   COD. FISC.: RRGGPP68T47D086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UMBERTO I, 1 87020 SAN NICOLA ARCELLA CS  0985      53124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SPOSITO ANGELO MARIO                 PZ/030358 * A019     S 000075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0/1964  (PZ)   COD. FISC.: SPSNLM64R14F817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BBIONETA,96 85100 POTENZA PZ  0971      4636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SPOSITO ANTONELLA ROSA               PZ/030366 * A050     S 000315  27,00 * A051     S 000082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67  (MT)   COD. FISC.: SPSNNL67P54H888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4 NOVEMBRE, 9 75027 SAN GIORGIO LUCANO MT  0835     846571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SPOSITO ANTONIO                      PZ/002103 * A029     S 00013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59  (SA)   COD. FISC.: SPSNTN59D13I14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OTTOBRAIDA, 9 84037 SANT'ARSENIO SA  0975     39814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SPOSITO FABIOLA                      PZ/030378 * A019     S 00012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71  (PZ)   COD. FISC.: SPSFBL71B53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RA, 10 85100 POTENZA PZ  0971      34168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SPOSITO GIULIANA                     PZ/021629 * A036     S 000069  39,00 * A037     S 000073  27,00 * A050     S 000011 11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1/1954  (NA)   COD. FISC.: SPSGLN54A69G96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I FATIMA, 98 84129 SALERNO SA  0089     75091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SPOSITO MARIA RITA                   PZ/030385 * A246     S 000100  51,00 * A346     S 000082  6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2/1970  (CZ)   COD. FISC.: SPSMRT70B46D93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 TRAVERSA PALMIRO TOGLIATTI   87020 SAN NICOLA ARCELLA CS  0985       3146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SPOSITO SALVATORE                    PZ/001776 * A040       000011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50  (NA)   COD. FISC.: SPSSVT50R09B076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REPACI, 1 87036 RENDE CS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SPOSTO DONATO                        PZ/030402 * C050     S 000003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5/1965  (PZ)   COD. FISC.: SPSDNT65E12H307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ANO ,  8/C 85028 RIONERO IN VULTURE PZ   349    8793455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VANGELISTA ANNA MARIA                PZ/021643 * A018     S 000007  50,00 * A025     S 000034  45,00 * A061     S 000010  4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2/1958  (PZ)   COD. FISC.: VNGNMR58T50G08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, 285 85100 POTENZA PZ  0971     47148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VANGELISTA MARIA                     PZ/030408 * A019     S 00013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6/1964  (PZ)   COD. FISC.: VNGMRA64H42L738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ATTAGLINI , 4 85029 VENOSA PZ  0972      3660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LABELLA ANGELA                      PZ/020004 * A050     S 000161  39,00 * A051     S 000058  5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68  (PZ)   COD. FISC.: FLBNGL68M64E40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TORE SCIESA 24 85042 LAGONEGRO PZ  0973      22110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LABELLA GIUSEPPINA                  PZ/021621 * A050       000443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5/1951  (PZ)   COD. FISC.: FLBGPP51E64E40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EUCALIPTI 43 85042 LAGONEGRO PZ  0973      2261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LABELLA MARIA ROSA                  PZ/030617 * A346     S 00028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66  (PZ)   COD. FISC.: FLBMRS66M64E40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ERRA 101/B 85050 TITO PZ  0971     485650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LABELLA PATRIZIA                    PZ/030709 * A012     S 00002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69  (PZ)   COD. FISC.: FLBPRZ69R64E40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'ANTUONO, 52 85042 LAGONEGRO PZ  0972      21158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LCETANO ANNA TERESA                 PZ/000022 * A246     S 000084  67,00 * A346     S 000006 1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58  (SA)   COD. FISC.: FLCNNA58L59A71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A CROCE,35 84025 EBOLI SA  0828 36579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LCONE ANTONIO MARIA                 PZ/000729 * A016     S 000021  27,00 * A038     S 000065  21,00 * A047     S 000169  2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1/1958  (SA)   COD. FISC.: FLCNNM58A29H703U * A048     S 000146  21,00 * A049     S 000081  25,00 * A072     S 000001 14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NUNZIATA 22 84022 CAMPAGNA SA  0828      4705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LCONE GIOVANNI BATTISTA             PZ/030521 * A060     S 000106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65  (PZ)   COD. FISC.: FLCGNN65M01E49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MILLE, 1 85024 LAVELLO PZ  0972      8560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LCONE GIUSEPPINA                    PZ/021648 * A051       000174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3/1958  (PZ)   COD. FISC.: FLCGPP58C59E49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 118 85024 LAVELLO PZ  0972      8839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LCONE ORAZIO                        PZ/030717 * A060     S 00015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2/1964  (PZ)   COD. FISC.: FLCRZO64B12E49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NTE UNFREDO, 18 85024 LAVELLO PZ  0972      8839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LIVENA MARCO                        PZ/021653 * A036     S 000093  27,00 * A037     S 000006  9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1/1965  (SA)   COD. FISC.: FLVMRC65A23H70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FONSO RUSSO 4 84127 SALERNO SA  0897      1258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MIGLIETTI MARIA PIA                 PZ/000306 * A036     S 000003  72,00 * A037     S 000001 11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8/1941  (MT)   COD. FISC.: FMGMRP41M46G71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OCCACCIO, 13 75015 PISTICCI MT  0835 58250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MULARO CLAUDIO                      PZ/001553 * A036       000029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48  (SA)   COD. FISC.: FMLCLD48D27G29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 XVI LUGLIO, 2 84020 PALOMONTE SA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NCHIOTTI PAOLA                      PZ/030626 * A047     S 00014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2/1966  (PZ)   COD. FISC.: FNCPLA66T63L326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BASILE 21 85052 MARSICO NUOVO PZ  0975     34241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NELLI PAOLA                         PZ/030632 * A346     S 000096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6/1971  (PZ)   COD. FISC.: FNLPLA71H69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RADA STATALE 92KM381 85014 LAURENZANA PZ  0971     961418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NELLI ROCCO                         PZ/020321 * C320     S 000016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9/1952  (PZ)   COD. FISC.: FNLRCC52P19A321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199 E 85100 POTENZA PZ  0971      3455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RELLA GIUSEPPE                      PZ/001543 * A036       00002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7/1958  (NA)   COD. FISC.: FRLGPP58L29L25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MAGLIA, 82 80059 TORRE DEL GRECO NA  §§§§ §§§§§§§§§§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RRO MASSIMILIANO                    PZ/030556 * A019     S 00015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68  (SA)   COD. FISC.: FRRMSM68R21D390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TURCO, 27 84021 BATTIPAGLIA SA  0828     341363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RUOLO GUIDO                         PZ/001359 * A042     S 000001  51,00 * A047     S 000002 202,00 * A048     S 000089  3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3/1959  (PZ)   COD. FISC.: FRLGDU59C25L859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ENNA 29 85058 POTENZA PZ  0971      5165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RUOLO LAURA                         PZ/021682 * A022     S 000004 115,00 * A025     S 000060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1/1964  (PZ)   COD. FISC.: FRLLRA64A50H186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UMBERTO I 85020 SAN FELE PZ  0976      9424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SANELLA ANGELINA                    PZ/021695 * A017     S 000039  8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4/1960  (CS)   COD. FISC.: FSNNLN60D45F735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MINARIO VECCHIO N.15 87026 MORMANNO CS  0981 80447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SANELLA GIUSEPPA                    PZ/022067 * A031     S 000003  8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67  (T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DILLA 6 70021 ACQUAVIVA DELLE FONTI BA   080     762252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SANELLI RITA                        PZ/021710 * A029       00022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66  (PZ)   COD. FISC.: FSNRTI66C69D766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TEO COSENTINO 122 85034 FRANCAVILLA IN SINNI PZ  0973     644006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SANO LUCIANO                        PZ/001335 * C290       000025   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9/1965  (§§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CCHIA 42 84020 COLLIANO SA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SANO LUCIANO                        PZ/000839 * C140       000006   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9/1955  (SA)   COD. FISC.: FSNLCN55P23C87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CCHIA - 42 84020 COLLIANO SA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SCIANO ANNA MARIA ANTONIE           PZ/021712 * A017     S 000037 119,00 * A019     S 000020  8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1  (PZ)   COD. FISC.: FSCNMR61H46E49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 35 85024 LAVELLO PZ  0972      88238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SOLINO ROSA                         PZ/021718 * A346     S 000061 119,00 * A446     S 000014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64  (SA)   COD. FISC.: FSLRSO64A62C25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A IZZO 20 84083 CASTEL SAN GIORGIO SA  0819      51172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SULO TIZIANA                        PZ/030634 * A019     S 00019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62  (BZ)   COD. FISC.: FSLTZN62B53A95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NGRISANI 25 84132 SALERNO SA   089     33361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TONE MASSIMO GIUSEPPE V             PZ/001151 * A017       000023  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64  (SO)   COD. FISC.: FTNMSM64P26B04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OFANTO, 137 71100 FOGGIA FG  0881 66513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TTORUSSO MARIA                      PZ/021723 * A029     S 000187  48,00 * A075     S 000024  33,00 * A076     S 000001  9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9/1970  (VI)   COD. FISC.: FTTMRA70P53I531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IGE 13 84091 BATTIPAGLIA SA  0828     67229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VILLA ROSA                          PZ/030636 * A346     S 000094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0/1972  (PZ)   COD. FISC.: FVLRSO72R65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CIOPPI 10 85100 POTENZA PZ  0971      57655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VULLO ANNINA                        PZ/020132 * A047     S 00011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1/1966  (PZ)   COD. FISC.: FVLNNN66A64G616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IO ZOTTA SOTTO STANTE 85016 PIETRAGALLA PZ  0971 946726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BBRAIO ELISABETTA                   PZ/021727 * A047     S 000041  59,00 * A048     S 000081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57  (ME)   COD. FISC.: FBBLBT57L58H418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TOVA SNC 85025 MELFI PZ  0972     23765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DELE ANNALISA                       PZ/021729 * A346       000306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0/1967  (NA)   COD. FISC.: FDLNLS67R53I07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A PIZZUTO 85020 PESCOPAGANO PZ  0976       513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DERICO GIUSEPPINA                   PZ/030711 * A346       000319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1/1953  (SA)   COD. FISC.: FDRGPP53A69D29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LVO D'ACQUISTO, 1 85039 SPINOSO PZ  0971      9506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LICE ELENA                          PZ/001373 * A031       00001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64  (CS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RA - 4/D 87100 COSENZA CS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NUCCIU ANTONIO                      PZ/030715 * A019       000245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7/1965  (SA)   COD. FISC.: FNCNTN65L21A460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HIUSA 84046 ASCEA SA  0974     977051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ANNA                          PZ/001092 * A016       000002 1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9/1953  (SA)   COD. FISC.: FRRNNA53P69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I FATINA - 21 84129 SALERNO SA  089  759247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ANNALISA                      PZ/030720 * A050     S 000170  38,00 * A051     S 000087  38,00 * A052     S 000013  6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9/1974  (NA)   COD. FISC.: FRRNLS74P58F839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ZONI, 50 85100 POTENZA PZ  0971      3635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FILOMENA                      PZ/030722 * A050     S 000131  44,00 * A051     S 000132  30,00 * A052     S 000058  1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9  (PZ)   COD. FISC.: FRRFMN69A41L738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S.SINISCALCHI, 25 85029 VENOSA PZ  0972      3199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GIANCARLA                     PZ/030726 * A346     S 000095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6/1972  (SA)   COD. FISC.: FRRGCR72H48H70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IA DEI MONACI, 7 85054 MURO LUCANO PZ  0976       2200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GIOVANNA                      PZ/021732 * A246     S 000098  51,00 * A346     S 000197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65  (SA)   COD. FISC.: FRRGNN65E51H70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B. BOTTIGLIERI 17 84122 SALERNO SA  0892      52667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GIUSEPPINA                    PZ/021737 * A021     S 000009  27,00 * A025     S 000059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61  (PZ)   COD. FISC.: FRRGPP61D58E47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181 85040 LATRONICO PZ  0973     85163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MARIA CATERINA                PZ/021739 * A031     S 00004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3/1965  (PZ)   COD. FISC.: FRRMCT65C50A51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PETUNIE 15 85021 AVIGLIANO PZ  0971     700901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PASQUALINA                    PZ/020148 * A037     S 000113  18,00 * A050     S 000226  33,00 * A051     S 000146  2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69  (PZ)   COD. FISC.: FRRPQL69H66C61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GRESSO,65 85030 CERSOSIMO PZ  0976      9431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SILVIA                        PZ/030734 * A019     S 00014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0/1973  (SA)   COD. FISC.: FRRSLV73R62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CATERINA ALESSANDRINA 14 84125 SALERNO SA   089     221272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VINCENZINA                    PZ/001897 * A029     S 000010 19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60  (EE)   COD. FISC.: FRRVCN60A67Z614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SAVERIO NITTI 85047 MOLITERNO PZ  0975      67407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O AMALIA                        PZ/001518 * A060       000014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7/1960  (CS)   COD. FISC.: FRRMLA60L54F708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MORO 16 75010 MIGLIONICO MT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O ANTONIO                       PZ/021748 * A034     S 000002 135,00 * A035     S 000007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56  (CS)   COD. FISC.: FRRNTN56B18I42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 N. 83 87010 SARACENA CS  0981 349331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O FRANCESCA                     PZ/000617 * A075       000017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9/1953  (RC)   COD. FISC.: FRRFNC53P69F11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NTANI S N C 85028 SAN FELE PZ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ZZANO EGIDIA RITA                PZ/021751 * A051     S 00016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8/1964  (PZ)   COD. FISC.: FRRGRT64M63E474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 MATURO 3 MAGNANO 85040 LATRONICO PZ  0973     851414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ENTI TEODORO                      PZ/002214 * A029       000072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1/1962  (BA)   COD. FISC.: FRRTDR62S22A66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NONICO DI CIESCO 85029 VENOSA PZ  0972 3679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ENTINO ANNALISA                   PZ/021753 * A050     S 00035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9/1947  (AP)   COD. FISC.: FRRNLS47P68A46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LERIO LASPRO 61 84126 SALERNO SA  0892      5450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ONE FELICIA ASSUNTA               PZ/021762 * A050       000442  12,00 * A051       000181  1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9/1951  (PZ)   COD. FISC.: FRRFCS51P44A74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SABELLA 15 85051 BELLA PZ  0976       3687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ULLI PIETRO                       PZ/030740 * A031     S 00004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59  (PZ)   COD. FISC.: FRRPTR59E10L197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30 85017 TOLVE PZ  0971     73748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STA PAOLA                           PZ/021763 * A029     S 000193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68  (AV)   COD. FISC.: FSTPLA68M47A50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 31 85100 POTENZA PZ  0971      5259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CCO ANNA                            PZ/001927 * A029       000112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56  (SA)   COD. FISC.: FCCNNA56P65A091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MARCO, 6 84043 AGROPOLI SA  0974 82621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ERRO ELIANA                         PZ/021770 * A246     S 000187  21,00 * A346     S 000067 11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68  (SA)   COD. FISC.: FRRLNE68A60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 SETTEMBRE 38 84128 SALERNO SA  0089 725568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LICE PAOLA                          PZ/030776 * A019     S 00015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6/1967  (CS)   COD. FISC.: FLCPLA67H48D086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X PROVINCIALE, 121 87030 COSENZA CS  0984     78056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MIANI ANNUNZIATA                    PZ/030747 * A246     S 000120  38,00 * A346     S 000313  1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4/1959  (SA)   COD. FISC.: FMNNNZ59D60D390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ARSA 84025 EBOLI SA  0828     651007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MIANI MAURIZIO                      PZ/030748 * A060     S 00015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6/1963  (SA)   COD. FISC.: FMNMRZ63H14F91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 SICILIANO, 58 84014 NOCERA INFERIORE SA   081    5174377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NATI ROBERTA                        PZ/021772 * A019     S 000251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66  (NA)   COD. FISC.: FNTRRT66C69F83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G. SCALEA 10 85100 POTENZA PZ  0971      2417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ORE ANNA MARIA TERESA               PZ/002426 * A060       00016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7/1960  (AV)   COD. FISC.: FRINMR60L66H73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 85020 PESCOPAGANO PZ  0976 533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ORE CONCETTA                        PZ/030752 * A012     S 000039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3/1964  (PZ)   COD. FISC.: FRICCT64C53E976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ANO, 24 85052 MARSICO NUOVO PZ  0975     342449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ORE FRANCESCA                       PZ/021781 * A031     S 00004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2/1964  (PZ)   COD. FISC.: FRIFNC64B41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ANDRI 2 85100 POTENZA PZ  0971 5907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ORE MARGHERITA                      PZ/021785 * A029     S 00016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5  (SA)   COD. FISC.: FRIMGH65E49H94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ZZE DELLACORTE 84020 SAN GREGORIO MAGNO SA  0828 95502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ORE RAFFAELE                        PZ/000781 * A057       000016  36,00 * A060       000028  39,00 * A074       000001  39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1/1962  (BA)   COD. FISC.: FRIRFL62A07E155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BARACCA - 49 70024 BARI BA 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ORE RENATA                          PZ/030753 * A060     S 00013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69  (AV)   COD. FISC.: FRIRNT69E60A50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TRUCILLO, 26 84100 SALERNO SA   089     22082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ORILLO MARGHERITA                   PZ/000971 * A246     S 000062  30,00 * A446     S 000015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8/1961  (SA)   COD. FISC.: FRLMGH61M42H70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FFAELE MAURI,15 84129 SALERNO SA  0089     71185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LORA GIULIANA                        PZ/021793 * A060       000090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59  (PZ)   COD. FISC.: FLRGLN59R64E40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'ANTONIO 351 85042 LAGONEGRO PZ  0973      2147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LORA MARIA GIUSEPPINA                PZ/021795 * A346       000044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7/1950  (PZ)   COD. FISC.: FLRMGS50L55E40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ANDRI 4 85042 LAGONEGRO PZ  0973      21969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GLIA MONICA                         PZ/030756 * A246     S 000129  35,00 * A346     S 000213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5/1972  (SA)   COD. FISC.: FGLMNC72E68A717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ALMIRANTE, 1 84096 MONTECORVINO ROVELLA SA   089     863466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NSO CIRO                            PZ/021798 * A021     S 000011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2/1957  (BA)   COD. FISC.: FNSCRI57B27A66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BELGIOIOSO 85025 MELFI PZ  0972     23659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NTANA ANTONIO GERARDO               PZ/021802 * A049       000107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50  (PZ)   COD. FISC.: FNTNNG50L05F10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 8 85025 MELFI PZ  0972     23814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NTANA GIUSEPPINA                    PZ/021806 * A036     S 000088  28,00 * A037     S 000084  24,00 * A050     S 000054  65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8/1966  (PZ)   COD. FISC.: FNTGPP66M66L874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UGLIELMO MARCONI 75 85059 VIGGIANO PZ  0975     311129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NTANA VINCENZA                      PZ/001764 * A040       000014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57  (SA)   COD. FISC.: FNTVCN57P48H70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CCHIA MATERNO, 28 84100 SALERNO SA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ASTIERE VINCENZO                   PZ/001041 * A016     S 000014  54,00 * A038     S 000023  42,00 * A047     S 000011 11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6/1955  (PZ)   COD. FISC.: FRSVCN55H11E474Q * A048     S 000004 123,00 * A049     S 000069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- 36 85043 LATRONICO PZ  0973 858814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ENZA CATERINA FRANCA               PZ/030758 * A050     S 000290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63  (PZ)   COD. FISC.: FRNCRN63P46A02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NUNZIATA, 70 85011 ACERENZA PZ  0971     74937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ESTA GABRIELLA                     PZ/021809 * A050     S 000112  47,00 * A051     S 000003 105,00 * A052     S 000029  4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2/1966  (PZ)   COD. FISC.: FRSGRL66T68E919S * A061     S 00002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TEOTTI 5 87028 PRAIA A MARE CS  0985      74599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LENZA GIOACCHINA                   PZ/030760 * A037     S 000033  38,00 * A050     S 000245  32,00 * A061     S 000019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74  (SA)   COD. FISC.: FRLGCH74R64A71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RNAIA, 12 84091 BATTIPAGLIA SA  0828     34374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MICHELLA ALDO                      PZ/002427 * A039     S 000021  24,00 * A060     S 000127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3/1963  (CS)   COD. FISC.: FRMLDA63C10F51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 190 85100 POTENZA PZ  0971      55672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NUTO MARIA SALETTA                 PZ/021814 * A019       000242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8/1951  (PZ)   COD. FISC.: FRNMSL51M59F104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STAZIONE PAL. DUE PINI   85025 MELFI PZ  0972      24581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TUNATO SILVANA                     PZ/021822 * A010       000002  39,00 * A025       000046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1/1967  (PZ)   COD. FISC.: FRTSVN67A52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E PREZIUSO E5 85028 RIONERO IN VULTURE PZ  0972     723516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TUNATO TERESA                      PZ/030765 * A050     S 000084  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3/1961  (PZ)   COD. FISC.: FRTTRS61C55C120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ONI, 121 85050 CASTELGRANDE PZ  0976       453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TUNATO VINCENZO                    PZ/001208 * A013     S 000001 180,00 * A060     S 000108  36,00 * C240     S 000006  3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2/1959  (CS)   COD. FISC.: FRTVCN59T01F735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 SANTA MARIA GRAZIE 12   87026 MORMANNO CS  0981      80447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CESE GIOVANNA                     PZ/021757 * A050     S 000093  52,00 * A051     S 000142  2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6/1958  (SA)   COD. FISC.: FRNGNN58H57F91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CCHIA ROMANA - GAROFANO 85100 POTENZA PZ  0971     445225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CO MARIA                          PZ/021910 * A346     S 000149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8/1960  (BR)   COD. FISC.: FRNMRA60M67B180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LE ALDO MORO, 1 85100 POTENZA PZ  0971     79835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CO MARINA                         PZ/001539 * A021     S 000008  41,00 * A025     S 000023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59  (BA)   COD. FISC.: FRNMRN59B60A66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SALANDRA 5/H 70124 BARI BA  080  542306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COLINO MARIA CATERINA             PZ/030764 * A060     S 00015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1/1963  (PZ)   COD. FISC.: FRNMCT63S47D01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, 16 85100 POTENZA PZ  0971      5140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COLINO MARIA ROSARIA              PZ/021830 * A246     S 000143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7/1959  (PZ)   COD. FISC.: FRNMRS59L54H59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TELLO N. 17 85048 ROTONDA PZ  0973     66130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GIONE GIUDITTA                    PZ/020155 * A050     S 00031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70  (PZ)   COD. FISC.: FRNGTT70A41D696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MPANILE, 26/2 85023 FORENZA PZ  0971 77314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ZA MARGHERITA                     PZ/000040 * A246     S 000111  42,00 * A346     S 000015 10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7/1952  (SA)   COD. FISC.: FRNMGH52L61I438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LVEDERE COOP. GALASSIA   84091 BATTIPAGLIA SA  0828 370238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SCELLA MARIANTONIA                 PZ/001673 * A246       000017  8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52  (PZ)   COD. FISC.: FRSMNT52A49H831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MBERTO I, 5 85020 SAN FELE PZ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EDA MARIA                           PZ/021839 * A346     S 000311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51  (SA)   COD. FISC.: FRDMRA51C49H27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 TRAVERSA PIANO DI LIPPI 1 85042 LAGONEGRO PZ  0973      22137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ESA MAURIZIO                        PZ/021840 * A048     S 000010  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2/1964  (SA)   COD. FISC.: FRSMRZ64B23D390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SA IEMMA 225 84091 BATTIPAGLIA SA  0828     30452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ESCURA ANNA                         PZ/030003 * A246     S 00015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3/1968  (PZ)   COD. FISC.: FRSNNA68C41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UCALETTO,78 85100 POTENZA PZ  0971      5447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ESCURA MARA                         PZ/030766 * A025     S 000057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6/1971  (PZ)   COD. FISC.: FRSMRA71H63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GIURA, 209 85100 POTENZA PZ  0971     44307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ESOLONE MARIA                       PZ/029470 * A019     S 000033  72,00 * C300     S 000003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7/1969  (SA)   COD. FISC.: FRSMRA69L63D390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ONZAGA 67 84025 EBOLI SA  0828     367039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UGUGLIETTI SALVATORE                PZ/001487 * A060       00004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0/1960  (PZ)   COD. FISC.: FRGSVT60R26I426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RGE 85040 SARCONI PZ  §§§§ §§§§§§§§§§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CCELLA DANIELA                      PZ/021843 * A037     S 000045  33,00 * A050     S 000085  5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1/1969  (PZ)   COD. FISC.: FCCDNL69S52L181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MPA II BELLINI 85028 RIONERO IN VULTURE PZ  0972     721223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CCI TIBERIO                         PZ/030768 * A025     S 00009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2/1962  (PZ)   COD. FISC.: FCCTBR62B03E40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EUCALIPTI, 73 85042 LAGONEGRO PZ  0973      2295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CILE MANFREDO                       PZ/021844 * A029     S 000148 1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7/1949  (NA)   COD. FISC.: FCLMFR49L17F83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59 82012 ARPAIA BN  0823     950732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GGETTA MARIA ANTONIETTA             PZ/021796 * A060     S 000076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5/1964  (TO)   COD. FISC.: FGGMNT64E69L219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MARTINO 10 85024 LAVELLO PZ  0972      8605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GGETTA MARIA RIPALTA                PZ/020177 * A346     S 00028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6/1965  (PZ)   COD. FISC.: FGGMRP65H57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23/A 85100 POTENZA PZ  0971      2261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NICELLI BRUNA ROSARIA               PZ/030612 * A019     S 00022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9/1970  (PZ)   COD. FISC.: FNCBNR70P58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TAMARINDI 9 85042 LAGONEGRO PZ  0973      2200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SCO MARIA GIUSEPPINA                PZ/002210 * A029     S 000007 20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64  (MT)   COD. FISC.: FSCMGS64T45F05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ATO BONAVENTURA 5 85100 POTENZA PZ  0971      2121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SILLO ANTONIETTA                    PZ/021854 * A246       000167  27,00 * A346       000303  2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7/1968  (PZ)   COD. FISC.: FSLNNT68L68A13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28 85010 ALBANO DI LUCANIA PZ  0971     984468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BRIELE COSMINA                      PZ/021184 * A246     S 000055  51,00 * A346     S 000195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57  (CS)   COD. FISC.: GBRCMN57R61H806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SCHIERA, 105 84045 ALTAVILLA SILENTINA SA  0828     982779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ETA PAOLA                           PZ/030271 * A037     S 000014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76  (BA)   COD. FISC.: GTAPLA76D43A66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VITTORIO VENETO, N.25 70027 PALO DEL COLLE BA  0806      26342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GLIANO' MARIANNA                    PZ/029473 * C050     S 000001  90,00 * C140     S 000008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4/1958  (VV)   COD. FISC.: GGLMNN58D55I905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CALITA' FARAMPOLO 1 89864 SPILINGA VV  0963      6523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GLIARDI MARIA CONCETTA              PZ/000450 * A346     S 000022  90,00 * A446     S 000017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2/1949  (SA)   COD. FISC.: GGLMCN49B64A495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DAGLIA D'ORO,38 84100 SALERNO SA  089  33671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GLIARDI PAOLA                       PZ/021176 * A075     S 000003 167,00 * A076     S 000014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4/1946  (SA)   COD. FISC.: GGLPLA46D61H70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ELLA N 13 84091 BATTIPAGLIA SA  0828     34243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ANTE VITANTONIA                    PZ/029474 * A246     S 000066  23,00 * A346 R   S 000318  1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58  (SA)   COD. FISC.: GLNVNT58A46H27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 LASPRO 62 84126 SALERNO SA   089     22272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ASSO DONATO                        PZ/001261 * C510       000004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54  (PZ)   COD. FISC.: GLSDNT54L18L19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 - 58 85017 TOLVE PZ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ASSO ROSSELLA                      PZ/030141 * A346     S 00027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8/1973  (PZ)   COD. FISC.: GLSRSL73M61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 34 85100 POTENZA PZ  0971      5138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ASSO STEFANIA                      PZ/029475 * A036     S 000077  33,00 * A037     S 000097  24,00 * A050     S 000040  7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0/1967  (SA)   COD. FISC.: GLSSFN67R50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MAZZINI 50 84013 CAVA DE' TIRRENI SA  0894      6372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DERISI PASQUA LINA                 PZ/001675 * A246       000019  8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59  (SA)   COD. FISC.: GLDPQL59B60B43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MAGNINE, 8 84080 CALVANICO SA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ELLA MARIA ANTONIETTA              PZ/001449 * A012       000015  30,00 * A057       000041  30,00 * A060       000010 10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58  (PZ)   COD. FISC.: GLLMNT58H67F104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DAGLIA D'ORO FERRARA, 4  85025 MELFI PZ  0972 23907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EOTAFIORE BARTOLOMEO ANTONIO       PZ/002095 * A029       00012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4/1961  (N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BARTOLOMEO, 80 80030 TUFINO NA  §§§§ §§§§§§§§§§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IANI MARIA                         PZ/001962 * A029       000095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7/1954  (SA)   COD. FISC.: GLNMRA54L60D39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O XII, 76 84025 EBOLI S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IETTA IRENE                        PZ/021185 * A036     S 000097  27,00 * A037     S 000043  3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1/1955  (SA)   COD. FISC.: GLTRNI55S64A717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 GASPERI, 4 84091 BATTIPAGLIA SA  0828     30477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IETTA ROSALIA                      PZ/021186 * A036     S 000070  38,00 * A037     S 000053  31,00 * A050     S 000018 11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9/1957  (SA)   COD. FISC.: GLTRSL57P45A71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LEVANO, 188 84091 BATTIPAGLIA SA  0828     30910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IZIA FRANCESCO                     PZ/030224 * A050     S 000237  33,00 * A051     S 000052  55,00 * A052     S 000016  6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9/1971  (SA)   COD. FISC.: GLZFNC71P28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,N.12 84100 SALERNO SA  0897      2221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ICCHIO PIERO FLORINDO             PZ/030158 * A050     S 00026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6/1969  (CS)   COD. FISC.: GLLPFL69H03L134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SINI 2 87060 TERRAVECCHIA CS  3285     99836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O FLORIANA                        PZ/030259 * A346 R   S 000127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73  (FG)   COD. FISC.: GLLFRN73C58D64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UME,N.47 71100 FOGGIA FG  0881     77512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O GINA                            PZ/030243 * A037     S 000062  30,00 * A050     S 000078  5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69  (MT)   COD. FISC.: GLLGNI69D67F05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N.23 75028 TURSI MT  0835     53391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O GIOVANNA                        PZ/030446 * A346       00025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9/1965  (NA)   COD. FISC.: GLLGNN65P61F83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I 32 80055 PORTICI NA   081    776389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ORI VITTORIA                      PZ/021187 * A025     S 00006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8/1966  (CT)   COD. FISC.: GLLVTR66M63C351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CCATA, 27 87028 PRAIA A MARE CS  0985      7417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U' AGATA                          PZ/021189 * A019     S 000047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64  (BR)   COD. FISC.: GLLGTA64A46L28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221 85028 RIONERO IN VULTURE PZ  0972     72066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UCCI DANIELA                      PZ/030278 * A050     S 000198  36,00 * A051     S 000136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9/1972  (PZ)   COD. FISC.: GLLDNL72P45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ALLA CHIESA, N.4 85016 PIETRAGALLA PZ  0971     946139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UCCI NICOLA                       PZ/001406 * A057       00002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1/1960  (PZ)   COD. FISC.: GLLNCL60A17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- 69 85100 POTENZA PZ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MBONE ROSA                          PZ/030286 * A060     S 00020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2/1967  (AV)   COD. FISC.: GMBRSO67B59F546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OTTO GLI ORTI, N.29 84042 ACERNO SA  3384     316479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MMONE ANNA                          PZ/021190 * A047     S 000001 20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3/1959  (PZ)   COD. FISC.: GMMNNA59C63L738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, MOMMSEN, 30 85029 VENOSA PZ  0972      3290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MMONE MICHELA                       PZ/030266 * A050     S 000144  42,00 * A051     S 000152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73  (MI)   COD. FISC.: GMMMHL73T51F205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CCARDO DA VENOSA SNC 85029 VENOSA PZ  0972      3727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RGAGLIONE TERESA                    PZ/021191 * A025     S 00009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54  (PZ)   COD. FISC.: GRGTRS54E60I15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TELLI BANDIERA, 7 85030 SAN SEVERINO LUCANO PZ  0973     576091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RRAMMONE IONE TERESA                PZ/030453 * A346     S 000162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0/1965  (PZ)   COD. FISC.: GRRNRS65R43G62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VERDERUOLO 6 85100 POTENZA PZ  0971     44186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RREFFA MARIA CARMELA                PZ/021192 * A036     S 000060  51,00 * A037     S 000032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2/1964  (PA)   COD. FISC.: GRRMCR64T41G27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UMICELLO, 25 85046 MARATEA PZ  0973      7632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RRISI ROSALBA                       PZ/021193 * A038     S 000038  30,00 * A047     S 000054  46,00 * A048     S 000090  3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5/1970  (SA)   COD. FISC.: GRRRLB70E70H703X * A049     S 000019  8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ACAPO, 83 84036 SALA CONSILINA SA  0975      2152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TTO NUNZIANTE                       PZ/000944 * A019       000001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2/1962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MIA, 16 84015 NOCERA INFERIORE SA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UDIOSO EGIDIO                       PZ/021194 * A037     S 000104  21,00 * A050     S 000013 11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6/1959  (PZ)   COD. FISC.: GDSGDE59H20E474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GNANO VIA PROVINCIALE, 187   85040 LATRONICO PZ  0973     851511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ZANEO ANNA                          PZ/021195 * A346     S 000154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2/1960  (PZ)   COD. FISC.: GZNNNA60B59C19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NTENDENTE TARANTO, 25 85040 CASTELLUCCIO INFERIORE PZ  0973     663020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ZZANEO ROSETTA                      PZ/021196 * A037     S 000052  31,00 * A039     S 000010  43,00 * A050     S 000003 13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0/1964  (PZ)   COD. FISC.: GZZRTT64R56E91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EVERE, 83 87028 PRAIA A MARE CS  0985      7273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MMA ANTONIO                         PZ/001157 * A017       000018 1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2/1959  (MT)   COD. FISC.: GMMNTN59T08F05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DE SARIIS, 28 75100 MATERA MT  0835 33061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NGA VINCENZA                        PZ/021284 * A346     S 000114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1/1967  (PZ)   COD. FISC.: GNGVCN67A58G261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UOZZI, 7/1 85026 PALAZZO SAN GERVASIO PZ  0972      45532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NOVESE CARMELA                      PZ/030297 * A060     S 000147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4/1961  (PZ)   COD. FISC.: GNVCML61D41L126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GNANO, N.6 85030 TERRANOVA DI POLLINO PZ  0973      93212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NOVESE LEONARDO FRANCESCO           PZ/029498 * C050       000002  84,00 * C140       000009  1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1/1965  (CS)   COD. FISC.: GNVLRD65S23C34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GIUSTO 19 87011 CASSANO ALLO IONIO CS  0981      7027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NOVESE ROSA GIOVANNA                PZ/030291 * A047     S 000080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6/1964  (PZ)   COD. FISC.: GNVRGV64H64I157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ZZANA TORRE, N.72 85030 SAN SEVERINO LUCANO PZ  0973     570196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NTILE CARLA                         PZ/021286 * A051       000127  30,00 * A052       000003 10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8/1969  (BA)   COD. FISC.: GNTCRL69M50A89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UONARROTI, 30 70010 SAMMICHELE DI BARI BA   080    8918490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NTILE CARMELA                       PZ/002113 * A029       000136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9/1958  (NA)   COD. FISC.: GNTCML58P61C12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RACCO, 7 80053 CASTELLAMMARE DI STABIA NA  §§§§ §§§§§§§§§§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NTILE PIERINO MICHELE               PZ/021848 * A047       00013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3/1959  (PZ)   COD. FISC.: GNTPNM59C15F104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NEZIA 85025 MELFI PZ  0972     237575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NZANO MARIA ARCANGELA               PZ/031072 * A012     S 00003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67  (PZ)   COD. FISC.: GNZMRC67D43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GNALI DELLE CORTI, 30 85017 TOLVE PZ  0971     73780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RARDI ANTONELLA                     PZ/021287 * A050     S 00038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8  (PZ)   COD. FISC.: GRRNNL68L43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UGGERO DI LAURIA 85024 LAVELLO PZ  0972      8818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RARDI PAOLO                         PZ/030391 * A034     S 00000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4/1963  (PZ)   COD. FISC.: GRRPLA63D16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CINO, N.22 85053 MONTEMURRO PZ  0971     753081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RMINO LORELLA                       PZ/000979 * A246     S 000054  67,00 * A346     S 000050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3/1963  (SA)   COD. FISC.: GRMLLL63C67F91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NEVENTO,8 84091 BATTIPAGLIA SA  0828 308648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COMINO ROSA GIUSEPPINA             PZ/030461 * A246     S 000148  30,00 * A346     S 000199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3/1964  (PZ)   COD. FISC.: GCMRGS64C60L53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INCIPE DI NAPOLI,N.67 85010 VAGLIO BASILICATA PZ  0971     487401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CULLI MARIA LUISA                  PZ/030325 * A346     S 000150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0/1966  (FG)   COD. FISC.: GCLMLS66R41D64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N.171 85024 LAVELLO PZ  0972     28384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MMARINI GIGLIOLA                   PZ/002763 * A061       000003  8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1/1961  (RM)   COD. FISC.: GMMGLL61S54H501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'AGRICOLTURA 87012 CASTROVILLARI CS  0981 2798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NGREGORIO GIUSEPPE                 PZ/021292 * A016     S 000023  73,00 * A038     S 000030  33,00 * A047     S 000037  62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63  (BN)   COD. FISC.: GNGGPP63T05A328K * A048     S 000032  45,00 * A049     S 000052  4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CALABRIA, 88 87012 CASTROVILLARI CS  0981     489150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NNANDREA FRANCESCO                 PZ/021294 * A047       000033  66,00 * A048       000054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1/1961  (PZ)   COD. FISC.: GNNFNC61A29I61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'ANGLONA, 13 85038 SENISE PZ  0973     584570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NNELLI CHIARA                      PZ/030464 * A246     S 000169  27,00 * A346     S 000201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73  (PZ)   COD. FISC.: GNNCHR73C68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ENNA,N.45 85100 POTENZA PZ  0971     44415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NNONE GIOVANNI SAVINO              PZ/000798 * C260     S 000005  98,00 * C270     S 000003  80,00 * C280     S 000001   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61  (PZ)   COD. FISC.: GNNGNN61C28G261Q * C290     S 000006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KENNEDY - 7 85026 PALAZZO SAN GERVASIO PZ  0972 4560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NNONE MARIA                        PZ/021297 * A047     S 000084  36,00 * A048     S 000049  36,00 * A049     S 000007 149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62  (PZ)   COD. FISC.: GNNMRA62D43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65 85050 GRUMENTO NOVA PZ  0975      6531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NSANTI MICHELINA                   PZ/030650 * A022       000005  8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67  (PZ)   COD. FISC.: GNSMHL67E71H307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RINDISI 85028 RIONERO IN VULTURE PZ  0972     72067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NSANTI RAFFAELE                    PZ/021299 * A038     S 000059  24,00 * A047     S 000087  36,00 * A048     S 000133  2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65  (PZ)   COD. FISC.: GNSRFL65P25H307U * A049     S 000061  31,00 * A072     S 000006  8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SAN FRANCESCO, 3 85028 RIONERO IN VULTURE PZ  0972     720490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NSANTI STEFANIA                    PZ/030396 * A021     S 000007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2/1968  (PZ)   COD. FISC.: GNSSFN68T59H307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GAUDO PALA 85028 RIONERO IN VULTURE PZ  0972     720674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QUINTO TERESA MARIA                PZ/021301 * A036     S 00012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1/1951  (PZ)   COD. FISC.: GQNTSM51S62I42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POLI, 47 85042 LAGONEGRO PZ  0973      2293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RDINELLI IMMACOLATA                PZ/021302 * A036     S 000107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60  (PZ)   COD. FISC.: GRDMCL60A70G081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TENZA, 26 85015 OPPIDO LUCANO PZ  0971     94513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GANTI GIULIANA                      PZ/021305 * A025     S 00007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1/1957  (PZ)   COD. FISC.: GGNGLN57A58G081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 MATTEOTTI, 25 85015 OPPIDO LUCANO PZ  0971    94513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NESE ANTONIO PASUALE                PZ/030656 * A035     S 000003  76,00 * A038     S 000060  24,00 * A047     S 000159  2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5/1964  (CS)   COD. FISC.: GNSNNP64E17A053R * A048     S 000134  24,00 * A049     S 000094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FALCONE , 2 87041 ACRI CS  0984     955148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NETTI LUISA                         PZ/001997 * A029       000040 11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0/1962  (SA)   COD. FISC.: GNTLSU62R54D39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 RICCI N 36 84100 SALERNO SA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NNARI ROSA MARIA ANTONIA            PZ/030443 * A060     S 000112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9/1960  (PZ)   COD. FISC.: GNNRMR60P52E40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SCOTELLARO, N.149 85045 LAURIA PZ  0973     62886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COLI ROSA                          PZ/021306 * A019     S 000040  66,00 * A048     S 000030  4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60  (PZ)   COD. FISC.: GCLRSO60B50L326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III, 48  85057 TRAMUTOLA PZ  0975     353300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IA COSIMA                          PZ/001331 * C110       000001  1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9/1957  (TA)   COD. FISC.: GIOCSM57P63L04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BARASSI 84098 BATTIPAGLIA SA 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IA EGIDIA                          PZ/021307 * A050       000440  15,00 * A051       000176  1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1/1967  (PZ)   COD. FISC.: GIOGDE67S51E40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56A MAGNANO 85040 LATRONICO PZ  0973     851423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IA GIOVANNA                        PZ/001344 * A031       000002  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9/1964  (SA)   COD. FISC.: GIOGNN64P55H7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.S.18 KM 73 84091 BATTIPAGLIA SA  0828 34281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DANO ANNA                         PZ/021378 * A050     S 000045  68,00 * A061     S 000013  4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69  (SA)   COD. FISC.: GRDNNA69A67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DE CRESCENZO, 20 84127 SALERNO SA   089     754035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DANO BONAVENTURA                  PZ/021376 * A076       00001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6/1958  (SA)   COD. FISC.: GRDBVN58H04H70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LETTINE, 210 84016 PAGANI SA   081     919100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DANO LIDIA                        PZ/001713 * A246       000040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50  (SA)   COD. FISC.: GRDLDI50E58G707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 PINTO 61 84100 SALERNO SA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DANO MARINELLA                    PZ/021411 * A050       00039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8/1972  (FG)   COD. FISC.: GRDMNL72M58I158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ARDINI, 166 85050 PATERNO PZ  0975     34014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DANO ROSA                         PZ/030686 * A050     S 000324  27,00 * A051     S 000153  27,00 * A052     S 000041  3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1/1973  (CS)   COD. FISC.: GRDRSO73S64G975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GINESTRE, 8 87028 PRAIA A MARE CS  0985      72145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DANO TERESA                       PZ/030026 * A050     S 00037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3/1972  (KR)   COD. FISC.: GRDTRS72C47C72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GAETANO,106 88813 CIRO' KR  0962      3229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DANO TIZIANA                      PZ/030458 * A346     S 000139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9/1971  (SA)   COD. FISC.: GRDTZN71P64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UFOLI, N.23 84135 SALERNO SA  0892      8159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GINI MICHELE                      PZ/001087 * A016     S 000018  36,00 * A038     S 000020  50,00 * A047     S 000018 105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8/1956  (PZ)   COD. FISC.: GRGMHL56M13E976X * A048     S 000132  24,00 * A049     S 000084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.NE PERGOLA - 19 85052 MARSICO NUOVO PZ  0975 34301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GIO ANTONELLA ANGELA              PZ/030027 * A346     S 00026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4/1966  (PZ)   COD. FISC.: GRGNNL66D51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DONE,2 85100 POTENZA PZ  0971      3424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GIO GERARDO                       PZ/021412 * A060       00018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7/1961  (AV)   COD. FISC.: GRGGRD61L25I264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META,2 83053 SANT'ANDREA DI CONZA AV  0827      35331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GIO MARIA TERESA                  PZ/021413 * A050     S 000100  49,00 * A051     S 000045  59,00 * A061     S 000026  2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63  (PZ)   COD. FISC.: GRGMTR63C52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MAZZINI, 69 85100 POTENZA PZ  0971 3424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SCIA TERESAVINCENZA                PZ/001614 * A060     S 000013  8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60  (PZ)   COD. FISC.: GSCTSV60T45E48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SCERO  2 84030 ATENA LUCANA SA  0975 7121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VANNINI ANNA LUISA                 PZ/001188 * A017     S 000015 138,00 * A019     S 000120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4/1965  (PZ)   COD. FISC.: GVNNLS65D47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M.ROMANA COOP.MC.ROM 85100 POTENZA PZ  0971      4621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ROLA MAURO                          PZ/030513 * A050     S 00036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9/1970  (PZ)   COD. FISC.: GRLMRA70P09E49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. D'ALOIA N.19 85024 LAVELLO PZ  0971 338444990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ROLAMO ANGELA                       PZ/021481 * A050     S 000349  24,00 * A061     S 000039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63  (PZ)   COD. FISC.: GRLNGL63L5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TORRACA,96 85100 POTENZA PZ  0971      2412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ROLAMO LUCIA                        PZ/021482 * A246       000091  62,00 * A346       000076  7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0/1967  (PZ)   COD. FISC.: GRLLCU67R54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,96 85100 POTENZA PZ  0971      2412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SONNO MICHELINA                     PZ/030445 * A050     S 000293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62  (PZ)   COD. FISC.: GSNMHL62A54L738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, N.46 85029 VENOSA PZ  0972      3619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SONTE MARIA ROSARIA                 PZ/021483 * A246     S 000070 145,00 * A346     S 000220  2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59  (PZ)   COD. FISC.: GSNMRS59C69D010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IOSTO,22 85012 CORLETO PERTICARA PZ  0971     963453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UGLIANO GABRIELLA                   PZ/030405 * A346     S 00024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72  (PZ)   COD. FISC.: GGLGRL72A49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GLI OLMI, N.8 85100 POTENZA PZ  0971      5270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UGLIANO ROSANNA                     PZ/021484 * A019     S 00020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5/1966  (PZ)   COD. FISC.: GGLRNN66E48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CCOTTI,21 85100 POTENZA PZ  0971     442808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UGNO ELVIRA                         PZ/030649 * A346     S 000146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71  (SA)   COD. FISC.: GGNLVR71H61D39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CENTINO 13 84025 EBOLI SA  0828     333376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ULIANO MARIA ESTER                  PZ/030410 * A060     S 00014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0/1955  (PZ)   COD. FISC.: GLNMST55R50A666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LAVISTA,N.36 85029 VENOSA PZ  0971     44368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URA MARIA DOMENICA                  PZ/021932 * A050     S 000119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1/1968  (PZ)   COD. FISC.: GRIMDM68S65L738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M.ROMANA 17/C 85100 POTENZA PZ  0971 46937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UZIO CARMELA                        PZ/030532 * A346     S 000193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67  (PZ)   COD. FISC.: GZICML67E46G59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UCOSIA N.99 84131 SALERNO SA   089     33749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LIELMI ANTONIETTA                    PZ/030436 * A047       00017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0/1966  (PV)   COD. FISC.: GLLNNT66R51F754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S91 PER CONTURSI 69 84020 CAMPAGNA SA  0828      4818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LINNI ALESSANDRA NUNZIA              PZ/000634 * A036     S 000002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7/1966  (MT)   COD. FISC.: GLNLSN66L51G71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TALIA N. 5 75015 PISTICCI MT 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LIUBIZZI COSTANTINA                  PZ/020927 * A050     S 000134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8/1970  (PZ)   COD. FISC.: GLBCTN70M42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SOFIA, 17 BIS 85050 BARAGIANO PZ  0971 99311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LIUBIZZI ILARIA                      PZ/030438 * A019     S 00012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8/1971  (SA)   COD. FISC.: GLBLRI71M51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 MONTE, N.33 84121 SALERNO SA  0892     235591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LIUBIZZI TERESA                      PZ/020914 * A346     S 000125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0  (PZ)   COD. FISC.: GLBTRS60L43A615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A CRISTINA 85050 BARAGIANO PZ  0971 99403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ONNI DENIS                           PZ/001588 * A060       000040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4/1954  (BO)   COD. FISC.: GNNDNS54D62E28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TORRACA 121 85100 POTENZA PZ  §§§§ §§§§§§§§§§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ORGA BONAVENTURA                     PZ/001414 * A075       000013  7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7/1949  (SA)   COD. FISC.: GRGBVN49L60A251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AMENDOLA 34 84011 AMALFI SA  089  83069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ORGA NATALINA                        PZ/021486 * A017     S 000047  66,00 * A019     S 000059  51,00 * A048     S 000115  2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2/1970  (PZ)   COD. FISC.: GRGNLN70T65L85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PANTONE,5 85058 VIETRI DI POTENZA PZ  0971     718540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ORLA SANTINA                         PZ/001699 * A246       000031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1/1955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OZZOLINO ROSA                        PZ/001524 * A060       000034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0/1952  (NA)   COD. FISC.: GZZRSO52R56G90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NIVERSITA 42 80055 PORTICI NA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NESE ANNA                          PZ/030604 * A050     S 000051  66,00 * A051     S 000164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5/1959  (SA)   COD. FISC.: GRNNNA59E44G02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TTILIO DI NAPOLI 2/C 85025 MELFI PZ  0972     23961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NOZIO ANTONIETTA                   PZ/002115 * A029       00014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57  (SA)   COD. FISC.: GRNNNT57R46F481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PELLE SUP.V.PUZZO 84100 SALERNO SA  089  274232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SSELLI PATRIZIA                    PZ/001566 * A036       00003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0/1966  (SA)   COD. FISC.: GRSPRZ66R50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ARANTO, 19 84100 SALERNO SA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SSI ANNA FELICIA                   PZ/001622 * A060       000033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66  (MT)   COD. FISC.: GRSNFL66M64F05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STRETTOLE 75017 SALANDRA MT  0835 67392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SSI MILENA                         PZ/021487 * A029     S 000149  8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66  (PZ)   COD. FISC.: GRSMLN66C52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123 85100 POTENZA PZ  0971      3744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SSI PIER LUIGI                     PZ/021488 * A050     S 000010 118,00 * A051     S 000021  7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1/1964  (LE)   COD. FISC.: GRSPLG64S29C336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DELLA LIBERTA',201 73100 LECCE LE  0832     39247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SSO ANTONIO                        PZ/030547 * A050     S 00041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2/1965  (SA)   COD. FISC.: GRSNTN65B07B868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VENETO 84030 CASALBUONO SA   347    698924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SSO MARIA                          PZ/021489 * A050     S 000218  33,00 * A051     S 000092  36,00 * A052     S 000053  2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3/1972  (NA)   COD. FISC.: GRSMRA72C56F83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.D'AFFLITTO,59 83031 ARIANO IRPINO AV  0825     87140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SSO MARIA GIOVANNA                 PZ/030653 * A050     S 000283  30,00 * A051     S 000083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70  (PZ)   COD. FISC.: GRSMGV70C58C12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,21 85010 BANZI PZ  0971     947476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SSO NICOLA                         PZ/021927 * A029     S 000196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5/1964  (PZ)   COD. FISC.: GRSNCL64E29D971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ARI, 39 85013 GENZANO DI LUCANIA PZ  0971     77604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ZIADEI ROSA MARIA                  PZ/029992 * A012     S 000021  29,00 * A060     S 000189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3/1963  (PZ)   COD. FISC.: GRZRMR63C70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, 26 85100 POTENZA PZ  0971      2591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ZIANO ELISABETTA                   PZ/030441 * A019       00022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71  (PZ)   COD. FISC.: GRZLBT71E49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UMBERTO I 85020 SAN FELE PZ  0976      9441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ZIANO FORTUNATO SALVATOR           PZ/021491 * A058     S 000002  75,00 * A074     S 000004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6/1961  (PZ)   COD. FISC.: GRZFTN61H04I305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MULINO,12 85037 SANT'ARCANGELO PZ  0973     61139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ECO ANGELO                          PZ/001350 * A031     S 000001 1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0/1968  (PZ)   COD. FISC.: GRCNGL68R19H426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IESTE 85036 ROCCANOVA PZ  0973 833540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ECO ANNA MARIA                      PZ/001403 * A057     S 000029  24,00 * A060     S 000166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4/1955  (PZ)   COD. FISC.: GRCNMR55D55E40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P.LA CAVA - 63 85043 LATRONICO PZ  0973      8509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ECO GAETANO GIUSEPPE                PZ/021454 * A037     S 000048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51  (PZ)   COD. FISC.: GRCGNG51M07C345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EMANUELE,92 85036 ROCCANOVA PZ  0973     83351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ECO MAURIZIO                        PZ/030557 * A025     S 000055  33,00 * A061     S 000023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2/1969  (PZ)   COD. FISC.: GRCMRZ69T09E91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OSPIRO N. 19 85046 MARATEA PZ  0973     87620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ENCI INNOCENZA ROSA                 PZ/030570 * A346     S 00030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2/1969  (PZ)   COD. FISC.: GRNNCN69B41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LVACCARO N. 47 85100 POTENZA PZ  0971      4648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EZZI GIUSEPPINA                     PZ/030576 * A019       00011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5/1968  (PZ)   COD. FISC.: GRZGPP68E57C201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NATORE 85040 CASTELLUCCIO SUPERIORE PZ  0973     663278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ECO DONATO                         PZ/021456 * A017     S 000044  81,00 * A048     S 000001 15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61  (PZ)   COD. FISC.: GRCDNT61B28F006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, 23 85029 VENOSA PZ  0972 35174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ECO GRAZIELLA                      PZ/021458 * A050     S 00035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5/1972  (EE)   COD. FISC.: GRCGZL72E42Z13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FONSO LONGO 84020 BELLOSGUARDO SA  0828     965207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ECO SONIA                          PZ/022074 * A012     S 00002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3/1968  (PZ)   COD. FISC.: GRCSNO68C56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UVOLESE, 194 85050 TITO PZ  0971     79480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LLO FULVIA                         PZ/001113 * A246       000030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64  (NA)   COD. FISC.: GRLFLV64M56F83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GIORDANO, 27 84043 AGROPOLI SA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MALDI ADRIANA                      PZ/001940 * A029       000081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7/1957  (SA)   COD. FISC.: GRMDRN57L64F91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ONDA, 4 COOP. INCONTRO   84014 NOCERA INFERIORE SA  §§§§ §§§§§§§§§§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MALDI CLAUDIA                      PZ/021459 * A042     S 000029  24,00 * A047     S 000052  47,00 * A048     S 000070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9/1968  (PZ)   COD. FISC.: GRMCLD68P47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23/E 85100 POTENZA PZ  0971      2405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MALDI FRANCESCO                    PZ/021453 * A049     S 00008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0/1961  (CS)   COD. FISC.: GRMFNC61R30L305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XXIII,95 87020 TORTORA CS  0985     76509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MALDI TERESA                       PZ/001935 * A029     S 000035 11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63  (SA)   COD. FISC.: GRMTRS63H58A71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LVEDERE PARCO CAPRINO 10 84091 BATTIPAGLIA SA  0828 304381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MALDI VINCENZA                     PZ/030588 * A047     S 000074  39,00 * A048     S 000097  30,00 * A049     S 000048  49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68  (PZ)   COD. FISC.: GRMVCN68P48I610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LEVI N.12 85038 SENISE PZ  0973     58553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PPO CLEMENTINA                     PZ/030608 * A019       00017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1/1962  (EE)   COD. FISC.: GRPCMN62A61Z614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ETA N. 88 85045 LAURIA PZ  0973     62873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PPO MARIA ROSARIA FLOR             PZ/030621 * A346     S 000184  33,00 * A546     S 000014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63  (PZ)   COD. FISC.: GRPMRS63E51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SCOVADO N.34 85100 POTENZA PZ  0971      2410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PPO NICOLA                         PZ/021460 * A346     S 000119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4/1967  (PZ)   COD. FISC.: GRPNCL67D23D971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SCOLI,9 85013 GENZANO DI LUCANIA PZ  0971     77470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SI ADRIANO                         PZ/030629 * A019     S 00023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69  (SA)   COD. FISC.: GRSDRN69E13H70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EMPA GAUDIANA 84020 PALOMONTE SA  0828     997490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SI KATIA ANNA MARIA                PZ/000213 * A036       000001  8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5/1961  (SA)   COD. FISC.: GRSKNN61E67L656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FREDO CAPONE,92 84100 SALERNO SA  089  79202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SI VITTORIO                        PZ/021463 * A060     S 00015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51  (PZ)   COD. FISC.: GRSVTR51L01I426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CIPRETE MIRAGLIA,90 85040 SARCONI PZ  0975      6641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SOLIA DOMENICA                     PZ/030633 * A019     S 000118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9/1959  (CS)   COD. FISC.: GRSDNC59P56F735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STURZO 87026 MORMANNO CS  0981 803728146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OSSO GIUSEPPINA                     PZ/030637 * A025     S 00005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1/1968  (CS)   COD. FISC.: GRSGPP68S42D086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S. PAOLO N.8 87017 ROGGIANO GRAVINA CS  0984     507381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UOSSO ASSUNTA                       PZ/030640 * A025     S 00006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2/1953  (PZ)   COD. FISC.: GRSSNT53T70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ESTRI DEL LAVORO N.7 85100 POTENZA PZ  0971      54963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UOSSO LUCIANO                       PZ/002664 * C320     S 000015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1/1945  (PZ)   COD. FISC.: GRSLCN45S03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SERRA N.54 85100 POTENZA PZ  0971 444132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ANTARIO MARIA LUISA                 PZ/030419 * A546     S 000004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6  (PZ)   COD. FISC.: GNTMLS66L45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N.49 85100 POTENZA PZ  0971      5102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ARAGNA ANTONIO                      PZ/021464 * A047     S 000031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55  (PZ)   COD. FISC.: GRGNTN55A14L126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 N.167 85030 TERRANOVA DI POLLINO PZ  0973      93373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ARDASCIONE CARLO                    PZ/030412 * A050     S 000204  36,00 * A051     S 000018  7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0  (CA)   COD. FISC.: GRDCRL60A01B354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. STIGLIANI, N.28 85100 POTENZA PZ  0971     44142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ARIGLIA VINCENZO                    PZ/030415 * A050     S 00023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7/1972  (SA)   COD. FISC.: GRGVCN72L21H70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A QUERCIA, N.96 84080 PELLEZZANO SA  0892      72117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ARINO PAOLA                         PZ/030782 * A031     S 000031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66  (PZ)   COD. FISC.: GRNPLA66E46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CILIA, 9 85100 POTENZA PZ  0971      2270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GLIELMI ANNA LUCIA                  PZ/030424 * A346     S 00029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1/1967  (PZ)   COD. FISC.: GGLNLC67A64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SAN LUCA BRANCA, N.5/C 85100 POTENZA PZ  0971      5004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GLIELMI SALVATORE                   PZ/021470 * A016     S 000037  24,00 * A025     S 000078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4/1962  (PZ)   COD. FISC.: GGLSVT62D10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INO N.54 85100 POTENZA PZ  0971      2354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IDA CARLO                           PZ/001060 * A016       000001 1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1/1955  (SA)   COD. FISC.: GDUCRL55S16B644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.VENERE (FRAZ.PAESTUM) 109 84047 CAPACCIO SA  0828 81182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IDO ROSALBA                         PZ/021472 * A047     S 000055  46,00 * A049     S 000020  8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55  (PZ)   COD. FISC.: GDURLB55M43G508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ANTONIO,2 85048 ROTONDA PZ  0973     66130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LLI' CINZIA                         PZ/030426 * A050     S 000135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0/1968  (RC)   COD. FISC.: GLLCNZ68R42L06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N.111/195 89013 GIOIA TAURO RC  0966      57921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MA ANGELA MARIA                     PZ/030432 * A050     S 000307  27,00 * A051     S 000055  5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69  (PZ)   COD. FISC.: GMUNLM69L58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VILLA FRANCA 85010 PIGNOLA PZ  0971     42140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TT BIRGIT                           PZ/030670 * A546 R   S 00001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6/1960  (EE)   COD. FISC.: GTTBGT60H45Z11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MALVACCARO, 60 D 85100 POTENZA PZ  0971     44397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COVINO ANGELA                       PZ/030414 * A036     S 000103  27,00 * A037     S 000081  27,00 * A050     S 000203  3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68  (PZ)   COD. FISC.: CVNNGL68M64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55 85100 POTENZA PZ  0971      5130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COVINO ANGELO                       PZ/021143 * A050     S 000425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7/1955  (FI)   COD. FISC.: CVNNGL55L20D61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VE S.N.C. 85031 CASTELSARACENO PZ  0973     83250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LLORENZI MARIA CARMELA              PZ/002105 * A029       00013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7/1962  (PZ)   COD. FISC.: LLRMCR62L56I288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TARZA 84022 CAMPAGNA SA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MMARELLA GIUSEPPINA                 PZ/000898 * A022       000002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1/1958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IESTE 6/3 75100 MATERA MT  0835 261059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NACCONE ROSA                       PZ/030420 * A346     S 000141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8/1969  (AV)   COD. FISC.: NNCRSO69M60A50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GARDENIE 85042 LAGONEGRO PZ  0973      2129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NECE SERGIO MICHELE                PZ/021144 * A346       000148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4/1962  (AV)   COD. FISC.: NNCSGM62D02A50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GO FOSCOLO, 27 83044 BISACCIA AV  0827      8153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NELLI SABRINA                      PZ/021145 * A050     S 000183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55  (NA)   COD. FISC.: NNLSRN55H58F83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USTO GAROLFO, 21 85038 SENISE PZ  0973     686291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NICELLI BARBARA                    PZ/030428 * A019     S 00022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4/1972  (PC)   COD. FISC.: NNCBBR72D63G535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 , 147 85029 VENOSA PZ  0972      3569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NIELLI TERESA                      PZ/021146 * A019     S 000037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5/1965  (PZ)   COD. FISC.: NNLTRS65E47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NZA, 6 85100 POTENZA PZ  0971      3443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NIELLO GAETANO                     PZ/021147 * A060       00013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2/1952  (PZ)   COD. FISC.: NNLGTN52T19B58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RACUSA, 13 85100 POTENZA PZ  0971     44369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NIELLO LUCIANA                     PZ/030431 * A346     S 00030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8/1969  (RM)   COD. FISC.: NNLLCN69M62H501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RACUSA, 49 85100 POTENZA PZ  0971     44236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NUZZELLA MERCEDES                  PZ/002213 * A029       000049  8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8/1961  (SA)   COD. FISC.: NNZMCD61M70B608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CALITA CARUSI, 6 84050 SALERNO SA  0974 90721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NUZZI ANGELO                       PZ/021142 * C290       000001 174,00 * C320       000005  4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2/1949  (SA)   COD. FISC.: NNZNGL49T03A460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LVEDERE - 296 84090 BATTIPAGLIA SA  0828     67362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TORNO LUCIA                        PZ/021148 * A050       00030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2/1950  (PZ)   COD. FISC.: NTRLCU50T53I305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UROPA, 7 85037 SANT'ARCANGELO PZ  0973     61126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QUINTA ADELINA                      PZ/000871 * C031       000002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8/1950  (PZ)   COD. FISC.: QNTDLN50M59L85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VERDE MONTEOLIVETO -16 80133 NAPOLI NA  081  552649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QUINTA TIZIANA                      PZ/030434 * A050     S 000079  58,00 * A051     S 000141  2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6  (CS)   COD. FISC.: QNTTZN66L53D086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SSINI , 36 87036 RENDE CS  0984     40436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RIA MARIA                           PZ/030440 * A050     S 000082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8/1969  (PZ)   COD. FISC.: RIAMRA69M61E919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SCHETTINI 85049 TRECCHINA PZ  0973     82683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SI LUCIA                            PZ/022075 * A012     S 000013  33,00 * A058 R   S 000008  26,00 * A060     S 000132  3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9/1964  (PZ)   COD. FISC.: SIALCU64P53L738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RANDE, 11A 85023 FORENZA PZ  0971     77383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ELPO BIANCA GERARDA                  PZ/001345 * A042       000004  27,00 * A047       000006 177,00 * A048       000078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2/1962  (PZ)   COD. FISC.: LPIBCG62B64F866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NO RIZZO - 9/1 85040 NEMOLI PZ  0973 34009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ELPO MARCELLA                        PZ/030462 * A019     S 00017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65  (PZ)   COD. FISC.: LPIMCL65D66E91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25 APRILE, 151 85045 LAURIA PZ  0973     62932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ELPO NICOLINA                        PZ/030534 * A050     S 00030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65  (PZ)   COD. FISC.: LPINLN65R68E9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MASCALCIA 85040 RIVELLO PZ  0973      46658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ELPO IELPO ANTONELLA                 PZ/021150 * A246     S 000121  36,00 * A346     S 000016 10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61  (CE)   COD. FISC.: LPLNNL61P66G661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ALBERTO, 128 85046 LAURIA PZ  0973     82232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ENNACO ANTONIETTA                    PZ/021151 * A058     S 000007  27,00 * A060     S 000075  6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5/1962  (NA)   COD. FISC.: NNCNNT62E47L245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GALLITELLO, 89/B 85100 POTENZA PZ  0971      6926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ERACE RAFFAELE                       PZ/021152 * A047       000125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3/1950  (RC)   COD. FISC.: RCIRFL50C19C710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^ TRV PIANO DI LIPPI, 1 85042 LAGONEGRO PZ  0973      2213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ERVOLINO GIUSEPPINA                  PZ/029501 * A019     S 000019  85,00 * A036     S 000083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4/1958  (NA)   COD. FISC.: RVLGPP58D48H860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STANTINOPOLI 42 80037 NOLA NA  081  829156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ESSI LUIGI                           PZ/002117 * A029       00014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7/1958  (RC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SALA, 41 70054 GIOVINAZZO BA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MPERATRICE GIUSEPPINA ANNA           PZ/021154 * A048     S 000107  27,00 * A049     S 000043  6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7/1968  (PZ)   COD. FISC.: MPRGPP68L65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RESTE DELLE MONACHE, 8   85050 PATERNO PZ  0975     340154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MPERIO GIUSEPPINA                    PZ/021155 * A246     S 000115  39,00 * A346     S 000118  5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6/1961  (CS)   COD. FISC.: MPRGPP61H44L305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NZO FERRARI, 36 87020 TORTORA CS  0985    76473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NFANTE ANNA FILOMENA                 PZ/001382 * A057       000008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0/1955  (SA)   COD. FISC.: NFNNFL55R53I960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IV NOVEMBRE - GORGA 84100 SALERNO SA  §§§§ §§§§§§§§§§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NFANTE DEBORA                        PZ/030466 * A346       00017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7/1973  (CE)   COD. FISC.: NFNDBR73L68B96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ERMA LUCANIA, N. 48 85100 POTENZA PZ  0971      22946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NNARELLA TIZIANA                     PZ/020354 * A036     S 000090  27,00 * A037     S 000004 10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9/1967  (PZ)   COD. FISC.: NNRTZN67P53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EGINA MARGHERITA, 79/D 85020 RIPACANDIDA PZ  0972     645254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NSERRA ANNA                          PZ/030468 * A346       00029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8/1968  (NA)   COD. FISC.: NSRNNA68M51E557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NICOLA , 4 80050 LETTERE NA  0818     02195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NVERSO AGOSTINO                      PZ/000701 * C260       000010  39,00 * C270       000006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8/1959  (SA)   COD. FISC.: NVRGTN59M28G121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MONTE - 54 84070 ORRIA SA  0974 993186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ONNITO VINCENZO                      PZ/001556 * A036       00003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43  (SA)   COD. FISC.: NNTVCN43L02E36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SORGIMENTO, 16 84040 SALERNO SA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ORIO BRUNA FILOMENA                  PZ/030660 * A050     S 000278  30,00 * A051     S 000070  4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7/1973  (EE)   COD. FISC.: RIOBNF73L57Z13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TRIESTE 85042 LAGONEGRO PZ  0973      2131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ORIO MARILICIA                       PZ/021156 * A037       00005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3/1966  (PZ)   COD. FISC.: RIOMLC66C71E919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ANDRI, 2 85042 LAGONEGRO PZ  0973      2108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ORIO SEBASTIANA                      PZ/030472 * A246     S 00015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1/1961  (PZ)   COD. FISC.: RIOSST61S67D41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POLI 85042 LAGONEGRO PZ  0973      22842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OVANE VINCENZO                       PZ/001390 * A057       000013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5/1961  (SA)   COD. FISC.: VNIVCN61E01H70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.DE MARTINO - 4 84100 SALERNO SA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RLANDO MARIA                         PZ/029516 * A019     S 000062  47,00 * A036     S 000127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0/1960  (NA)   COD. FISC.: RLNMRA60R51L245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MBARDELLA 80058 TORRE ANNUNZIATA NA   081    8611370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TTA MASSIMILIANO                     PZ/030474 * A037     S 000015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4/1973  (BR)   COD. FISC.: TTIMSM73D06D761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MPEO PISCIOTTA, N. 57 75021 FRANCAVILLA FONTANA BR  0831     844166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UDICI MARIO ANNIZIO                  PZ/021771 * A060     S 000219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7/1952  (PZ)   COD. FISC.: DCIMNN52L26E409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MARGHERITE 85042 LAGONEGRO PZ  0973      2248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ULA CARMEN                           PZ/001678 * A246       000020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64  (NA)   COD. FISC.: LIUCMN64E46F83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CALENA 84100 SALERNO SA  §§§§ §§§§§§§§§§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UORIO MARIANO                        PZ/002120 * A029       00014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1/1958  (SA)   COD. FISC.: RIUMRN58S25B49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CCHIA DEL SOLARO, 25 21047 SARONNO VA  §§§§ §§§§§§§§§§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ZZI ROSARIA RITA                     PZ/021159 * A019     S 000074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62  (PZ)   COD. FISC.: ZZIRRR62C58A74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KENNEDY, 17 85051 BELLA PZ  0976      3904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ZZI VINCENZO                         PZ/021160 * A031     S 000033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5/1963  (PZ)   COD. FISC.: ZZIVCN63E02A74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 VITTORIO VENETO, 36 85051 BELLA PZ  0976      3904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BANCA GIUSEPPE                     PZ/021240 * A047     S 000081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1/1956  (PZ)   COD. FISC.: LBNGPP56S02C53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AMENDOLA 85038 SENISE PZ  0973     68646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BANCA LEONORA                       PZ/020165 * C240     S 000013  27,00 * C350     S 000001 10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2/1967  (CS)   COD. FISC.: LBNLNR67B49C00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TIA PRETI 28 87075 TREBISACCE CS  0981      5832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BANCA MARIA                        PZ/021241 * A346     S 000161  34,00 * A446     S 000020  1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4/1962  (PZ)   COD. FISC.: LBNMRA62D70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ACACIE 9 85100 POTENZA PZ  0971      5405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BBATE DOMENICO                      PZ/021244 * A047     S 000067  40,00 * A048     S 000120  26,00 * A049     S 000057  3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1/1968  (PZ)   COD. FISC.: LBBDNC68A16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SSELLINO N.23 85100 POTENZA PZ  0971      5411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BELLA DONATO                        PZ/030150 * A025     S 000079  27,00 * A061     S 000015  4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5/1963  (PZ)   COD. FISC.: LBLDNT63E01D59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FORCILLO 5 85020 FILIANO PZ  0971      8333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BELLA GABRIELLA                     PZ/022012 * A060       00018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1/1956  (PZ)   COD. FISC.: LBLGRL56A55H30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RNARDO CAVALLINO 74 80100 NAPOLI NA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BRIOLA GINA                         PZ/030296 * A042     S 000019  30,00 * A047     S 000161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7/1957  (PZ)   COD. FISC.: LBRGNI57L61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ANDRI, 29 85100 POTENZA PZ  0971      54201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BRIOLA GIUSEPPE                     PZ/001326 * C290       000007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0/1953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STIGLIONE - 12 71100 FOGGIA FG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CAPRA ANNA L.                       PZ/000671 * A246     S 000058  41,00 * A346     S 000043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61  (PZ)   COD. FISC.: LCPNLC61S53L19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 ALIGHIERI 85025 MELFI PZ  0972     23787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CARBONARA SERGIO                   PZ/000970 * A025       000015  35,00 * A071       000005  4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2/1956  (CS)   COD. FISC.: LCRSRG56B21F125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NDERISI 87040 MENDICINO CS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CAVA ANNA MARIA                     PZ/030674 * A042     S 000026  27,00 * A047     S 000103  34,00 * A049     S 000027  7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66  (PZ)   COD. FISC.: LCVNMR66L49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TOVA , 111 85100 POTENZA PZ  0971      3658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CAVA ELISABETTA                     PZ/020222 * A019     S 000017  87,00 * A036     S 000066  42,00 * A039     S 000017  4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66  (PZ)   COD. FISC.: LCVLBT66L49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DRAGONARA 84/A 85100 POTENZA PZ  0971     44942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CERRA SALVATORE                     PZ/020239 * A029     S 000150  7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6  (PZ)   COD. FISC.: LCRSVT66H06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ENNA,43 85100 POTENZA PZ  0971     44522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CETRA ANTONIO CARMINE               PZ/030153 * A042     S 000011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2/1963  (PZ)   COD. FISC.: LCTNNC63T20H307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SCOTELLARO 16 85028 RIONERO IN VULTURE PZ  0972     724427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CONCA RAFFAELLA                     PZ/030185 * A048     S 000021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9/1970  (PZ)   COD. FISC.: LCNRFL70P43L738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 46 85029 VENOSA PZ  0972      3728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CRIOLA TANIA                        PZ/021272 * A050       00038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66  (PZ)   COD. FISC.: LCRTNA66H66F104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MEZZO SNC 85028 RIONERO IN VULTURE PZ  0972     722732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DISA NICOLA GIOVANNI                PZ/021273 * A019       000068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6/1959  (PZ)   COD. FISC.: LDSNLG59H24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NZA N.6 85100 POTENZA PZ  0971      3721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GROTTA ANNA                         PZ/020271 * A047     S 000029  72,00 * A048     S 000106  27,00 * A049     S 000045  5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69  (PZ)   COD. FISC.: LGRNNA69D58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ALDO MORO,12 85100 POTENZA PZ  0971 2159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GROTTA GRAZIA                       PZ/030856 * A050     S 000194  36,00 * A051     S 000097  36,00 * A052     S 000014  6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74  (PZ)   COD. FISC.: LGRGRZ74H55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 29 85100 POTENZA PZ  0971      45239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GROTTA SALVATORE                   PZ/001094 * A016     S 000003 151,00 * A025     S 000036  44,00 * A061     S 000036  2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2/1959  (PZ)   COD. FISC.: LGRSVT59B23I305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ITALIA, 15 85037 SANT'ARCANGELO PZ  0973 61153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GUARDIA MARIA LUCIA                 PZ/030205 * A025     S 00009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56  (PZ)   COD. FISC.: LGRMLC56B62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OLIMPICO 39 85010 SAN CHIRICO NUOVO PZ  0971     73100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GUARDIA SILVIA                      PZ/021275 * A050     S 000139  42,00 * A052     S 000052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1/1972  (PZ)   COD. FISC.: LGRSLV72S46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ON MINZONI N.64 85021 AVIGLIANO PZ  0971      8207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GUARDIA SIMONA                      PZ/030210 * A047     S 000089  36,00 * A048     S 000058  36,00 * A049     S 000037  6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5/1977  (PZ)   COD. FISC.: LGRSMN77E59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GIURA 229 85100 POTENZA PZ  0971     44304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INO LEONARDO                        PZ/001090 * A016       000004 1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8/1957  (CS)   COD. FISC.: LNALRD57M20A16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PIANO GIUMENTA 87070 ALBIDONA CS  0981 5228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INO SILVANA                         PZ/030070 * A050     S 00037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71  (CS)   COD. FISC.: LNASVN71E54L305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. CAVALIERE,16 87020 TORTORA CS  0975     76418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MANNA ROSANGELA                     PZ/030299 * A050     S 000367  24,00 * A051     S 000151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7/1967  (PZ)   COD. FISC.: LMNRNG67L51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126 85024 LAVELLO PZ  0972      8409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MB FILOMENA                         PZ/002017 * A029       000014 18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0/1958  (SA)   COD. FISC.: LMBFMN58R56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A MANZO, 1 84134 SALERNO SA  089  75897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MBERTI CARMELA                      PZ/002216 * A029       000063  7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2/1958  (SA)   COD. FISC.: LMBCML58T42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ARATTA, 173 84100 SALERNO SA  089  792689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MBOGLIA ROSA                        PZ/030226 * A019     S 00017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71  (PZ)   COD. FISC.: LMBRSO71E54E48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DA PROCIDA 156 85044 LAURIA PZ  0973     822512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MMOGLIA CINZIA                      PZ/021276 * A346     S 000111  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5  (PZ)   COD. FISC.: LMMCNZ65L43E91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VISSINI DELLA GARAZZA N.2 85046 MARATEA PZ  0973     877431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MONACA DONATO                       PZ/030229 * A050     S 000105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65  (PZ)   COD. FISC.: LMNDNT65A06L738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MBERTO I 25 85013 GENZANO DI LUCANIA PZ  0971     77462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MORTE MARIA                         PZ/021277 * A029     S 000190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65  (PZ)   COD. FISC.: LMRMRA65H66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E RIGILLO N.11 85028 RIONERO IN VULTURE PZ  0972     723639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MPITELLI LUIGI                      PZ/030244 * A019     S 000053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9/1973  (CE)   COD. FISC.: LMPLGU73P03B96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MASSIMO 47 81030 ORTA DI ATELLA CE   081    891745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MURA ANNUNZIATA                    PZ/029960 * A346     S 00020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73  (NA)   COD. FISC.: LMRNNZ73A49C12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IVIO MARCHESA,36 80041 BOSCOREALE NA   081    859228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CELLOTTI ANGELA                    PZ/030304 * A019     S 000104  30,00 * A048     S 000016  7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61  (PZ)   COD. FISC.: LNCNGL61R49G081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100 85010 VAGLIO BASILICATA PZ  0971     48705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CELLOTTI LUCIA                     PZ/030314 * A246     S 000197  21,00 * A346     S 000080  7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5/1966  (PZ)   COD. FISC.: LNCLCU66E68G081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UCCINI 22 85013 GENZANO DI LUCANIA PZ  0971     77575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CELLOTTI ROSALBA                   PZ/031103 * A050     S 00040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65  (PZ)   COD. FISC.: LNCRLB65A67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23/E 85100 POTENZA PZ  0971      3565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CELLOTTI STEFANIA                  PZ/030248 * A050     S 000430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66  (PZ)   COD. FISC.: LNCSFN66B42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23 A 85100 POTENZA PZ  0971      3701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DI ALBINA                          PZ/001346 * A042       00000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1/1959  (SA)   COD. FISC.: LNDLBN59A63D615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SCIANO CANFORA 84084 FISCIANO SA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GONE LUIGI                         PZ/021278 * A060       000084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52  (PZ)   COD. FISC.: LNGLGU52E11G614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NDIPENDENZA 11 85050 SATRIANO DI LUCANIA PZ  0975     383201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ORTE MARIA TERESA                  PZ/030309 * A012       00002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7/1970  (PZ)   COD. FISC.: LNRMTR70L48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BET, 20 85100 POTENZA PZ  0971      37657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ZI MARIO                           PZ/029493 * A013     S 000008  50,00 * A060     S 000111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2/1969  (PZ)   COD. FISC.: LNZMRA69T19G61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CIDE DE GASPERI,47 85050 SATRIANO DI LUCANIA PZ  0975 0975383750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PADULA CARMELA                      PZ/020356 * A346     S 000255  2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0/1964  (PZ)   COD. FISC.: LPDCML64R41H307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. PREZIUSO PAL. GALLUCCI  85028 RIONERO IN VULTURE PZ  0972     722267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PADULA MARINELLA                    PZ/021295 * A006     S 000003  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64  (PZ)   COD. FISC.: LPDMNL64B58H307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 SAN FELICE N.6 85028 RIONERO IN VULTURE PZ  0972     722602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PADULA ROSANNA                     PZ/000774 * A246       000010 1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0/1960  (MT)   COD. FISC.: LPDRNN60R43E09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NTANA, 43 75010 GORGOGLIONE MT  0835 56000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PENNA ANGELO                        PZ/021290 * A042     S 000018  33,00 * A047     S 000023  9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1/1953  (PZ)   COD. FISC.: LPNNGL53S27B580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REMO N.89 85100 POTENZA PZ  0971     44449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PENNA GERARDO                       PZ/021293 * A016     S 000032  30,00 * A047 R   S 000136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6/1959  (PZ)   COD. FISC.: LPNGRD59H07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FILZI N.4 85100 POTENZA PZ  0971      5707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PENNA ROCCO                         PZ/022035 * A060     S 00012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0/1962  (PZ)   COD. FISC.: LPNRCC62R27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CRISPI, 41 85100 POTENZA PZ  0971      22410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PENTA MARIA CARMELA                 PZ/030249 * A060     S 000120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2/1961  (PZ)   COD. FISC.: LPNMCR61T63D010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URATI 11 85012 CORLETO PERTICARA PZ  3471     35987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PETINA GIOVANNA                     PZ/030260 * A246     S 000154  30,00 * A346     S 000248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7/1970  (PZ)   COD. FISC.: LPTGNN70L67L874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SCOTELLARO 85057 TRAMUTOLA PZ  0975     35326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AGIONE DANIELA                     PZ/030267 * A246     S 000102  49,00 * A346     S 000155  3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7/1968  (PZ)   COD. FISC.: LRGDNL68L66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SSINA 57 85100 POTENZA PZ  0971     65052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DIERI MARIA TERESA                 PZ/030282 * A025     S 00005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9/1971  (PZ)   COD. FISC.: LRDMTR71P50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ANO 8G 85028 RIONERO IN VULTURE PZ  3496     532332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DO VINCENZO                        PZ/030289 * A036     S 000078  33,00 * A037     S 000024  48,00 * A050     S 000157  4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66  (SA)   COD. FISC.: LRDVCN66C21H70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BUFANO 84128 SALERNO SA  0897      5121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ROCCA ANGELO                       PZ/022030 * A029     S 000165 10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5/1962  (SA)   COD. FISC.: LRCNGL62E25D390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 PERITO 18 84025 EBOLI SA  0828     36630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OCCA ANTONIA                       PZ/002363 * A047     S 000070  39,00 * A048     S 000041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9/1965  (SA)   COD. FISC.: LRCNTN65P44H70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ASTINI, 41/A 84125 SALERNO SA   089    223472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OCCA MARIA TERESA                  PZ/020216 * A050     S 000371  24,00 * A051     S 000068  4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64  (SA)   COD. FISC.: LRCMTR64R46F625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GARIBALDI 84030 MONTESANO SULLA MARCELLANA SA  0975     863623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OCCA ROSANNA                       PZ/002123 * A029       00013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9/1960  (SA)   COD. FISC.: LRCRNN60P44F625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, 94 84030 MONTESANO SULLA MARCELLANA SA  §§§§ §§§§§§§§§§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OTONDA LUIGI                       PZ/020995 * A029     S 00022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2/1965  (PZ)   COD. FISC.: LRTLGU65T22H307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ANO, N. 27 85028 RIONERO IN VULTURE PZ  0972 72309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SALA GERARDO                       PZ/030321 * A034     S 000006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5/1962  (SA)   COD. FISC.: LSLGRD62E19C974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. SANTA CATERINA 17 84024 CONTURSI SA  0828     79151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SAPONARA FILOMENA                   PZ/030326 * A050     S 000143  42,00 * A051     S 000169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74  (TO)   COD. FISC.: LSPFMN74B62L21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 11 85100 POTENZA PZ  0971      5352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TELLA PIERLUIGI                     PZ/030327 * A019     S 000088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5/1970  (PZ)   COD. FISC.: LTLPLG70E16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.GRIPPO 3 85100 POTENZA PZ  0971      37262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TERZA EMMA ROSA MARIA               PZ/022001 * A346     S 00016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64  (TA)   COD. FISC.: LTRMRS64B42L04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13 SETTEMBRE, 12 85020 FILIANO PZ  0971 8357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TORRACA MICHELE                     PZ/022076 * A060 R   S 00018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71  (PZ)   COD. FISC.: LTRMHL71B13L738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LA SCALA,174/B  85029 VENOSA PZ  0972      35704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TORRE DANIELA                      PZ/030328 * A346     S 00027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6/1973  (PZ)   COD. FISC.: LTRDNL73H59L181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PUCCINI 85050 GRUMENTO NOVA PZ  0975      6516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CIELLO FRANCESCA                   PZ/030329 * A346     S 000091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4/1973  (PZ)   COD. FISC.: LCLFNC73D55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 76 85100 POTENZA PZ  0971      3619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ENZA NICOLA                       PZ/020945 * A018     S 000006  96,00 * A071     S 000009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5/1960  (PZ)   COD. FISC.: LRNNCL60E25I45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VERDERUOLO, 93/A 85100 POTENZA PZ  0971      4675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ENZANA DONATA ANTONIETTA          PZ/030330 * A246     S 00019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8/1961  (PZ)   COD. FISC.: LRNDTN61M48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SSELLINO 87 85100 POTENZA PZ  0971      5807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IA RAFFAELLA                      PZ/021331 * A050     S 000120  45,00 * A051     S 000008  9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4/1961  (PZ)   COD. FISC.: LRARFL61D52I917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FORTUNATO 85050 MARSICO VETERE PZ  0975     35408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IA SPOLIDORO LUCIA                PZ/021308 * A042     S 000016  39,00 * A047     S 000043  54,00 * A048     S 000034  42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9/1967  (EE)   COD. FISC.: LRSLCU67P55Z112N * A049     S 000003 1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LLI PERITO N.28 85010 PIGNOLA PZ  0971     42090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INO CATERINA                      PZ/030331 * A050     S 000264  30,00 * A061     S 000042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73  (PZ)   COD. FISC.: LRNCRN73E71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SCHIERE 85050 TITO PZ  0971     794653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INO PIERA                         PZ/030332 * A346     S 000126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6/1965  (PZ)   COD. FISC.: LRNPRI65H65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MEDAGLIE OLIMPICHE14 85100 POTENZA PZ  3476     144241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ITA LAVIERO                       PZ/022032 * A017     S 000058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1/1962  (PZ)   COD. FISC.: LRTLVR62S11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VIANI 6 85100 POTENZA PZ  0971      5539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ITA LOREDANA                      PZ/030342 * A025       00006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7/1967  (PZ)   COD. FISC.: LRTLDN67L55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CCOTTI 13 85100 POTENZA PZ  0971     44171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ITA PINO VINCENZO                 PZ/021328 * A029     S 000198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2/1962  (PZ)   COD. FISC.: LRTPVN62B16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TORA N.68 85010 PIGNOLA PZ  0971      5586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ITA ROSA FRANCA                   PZ/001200 * A017     S 000013 148,00 * A019     S 000099  30,00 * A042     S 000032  2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8/1964  (PZ)   COD. FISC.: LRTRFR64M61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SSINA 68 85100 POTENZA PZ  0971 442291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O GERARDO                         PZ/002099 * A060       000004 1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7/1952  (SA)   COD. FISC.: LRAGRD52L27H431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 - 236 84018 SCAFATI SA   081    863709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VIERI MARIA PIA                     PZ/030345 * A019     S 00011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5/1972  (PZ)   COD. FISC.: LVRMRP72E57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BONAVENTURA 85100 POTENZA PZ  0971      2411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VIERI STEFANIA                      PZ/030348 * A346     S 000102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3/1975  (PZ)   COD. FISC.: LVRSFN75C54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:BONAVENTURA 85100 POTENZA PZ  0971      2411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VORGNA GEMMA                        PZ/001126 * A017     S 000007 176,00 * A019     S 000100  30,00 * A042     S 000017  3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9/1961  (BN)   COD. FISC.: LVRGMM61P53H955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CAMPO DI GIORGIO, 37  85010 PIGNOLA PZ  0971 42011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ZZOPPINA MARIA                      PZ/020355 * A050     S 00034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0/1963  (RC)   COD. FISC.: LZZMRA63R63G288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ERMA LUCANA, 70 85100 POTENZA PZ  0971      2267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 CASELLE MARIA                      PZ/021333 * A017     S 000057  45,00 * A048     S 000002 14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3/1956  (PZ)   COD. FISC.: LCSMRA56C71F10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 ALIGHIERI, 16 85025 MELFI PZ  0972      2455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NZA ALBERICO                        PZ/000807 * A246     S 000046 152,00 * A346     S 000124  4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6/1961  (SA)   COD. FISC.: LNZLRC61H11H70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UGENIO CATERINA,14 84100 SALERNO SA  089  97584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NZA CARMEN                          PZ/030353 * A019     S 00019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3/1966  (SA)   COD. FISC.: LNZCMN66C64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CATERINA 14 84124 SALERNO SA  0897      95840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NZA FRANCO                          PZ/002204 * A029       000107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56  (SA)   COD. FISC.: LNZFNC56T05H80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E, 6 84099 SAN CIPRIANO PICENTINO SA  089  86101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ONE ANGELA                          PZ/030356 * A050     S 000060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69  (FG)   COD. FISC.: LNENGL69M64C51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CALVARIO 85050 BRIENZA PZ   333    337601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ONZIO CARMELA                       PZ/030362 * A047     S 00018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7/1970  (PZ)   COD. FISC.: LNZCML70L44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MARCONI 39 85100 POTENZA PZ  0971      2492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OPALDI NINO                         PZ/001747 * C510       000003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2/1961  (PZ)   COD. FISC.: LPLNNI61B06H31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CINIO MURENA 00175 ROMA RM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PORE DONATELLA                      PZ/002694 * A031     S 00002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62  (PZ)   COD. FISC.: LPRDTL62B57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PASCONE N.6 85054 MURO LUCANO PZ  0976 7162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 ROSE ANTONIA                       PZ/021326 * A029     S 00021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64  (KR)   COD. FISC.: LRSNTN64H58D12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AVERSA ISTITUTO 85050 MARSICO VETERE PZ  0975     352528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SIAK VALENTINA                      PZ/030365 * A346     S 000192  32,00 * A546     S 000009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72  (SA)   COD. FISC.: LSKVNT72B68H70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GALLOPPO 27 84100 SALERNO SA   339    635340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TTERA CINZIA                        PZ/029519 * A029     S 00022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2/1967  (SA)   COD. FISC.: LTTCNZ67T56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ONATO VESTUTI 15 84025 EBOLI SA  0828     33320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TTINO MARIA                         PZ/021323 * A050     S 000387  21,00 * A051     S 000172  2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4/1967  (PZ)   COD. FISC.: LTTMRA67D50D971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ITTORIO EMANUELE N.17   85013 GENZANO DI LUCANIA PZ  0971     774268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BRETTI MARIA                        PZ/021315 * A060     S 00017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53  (SA)   COD. FISC.: LBRMRA53R49G226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UONARROTI, 19 85025 MELFI PZ  0972      2432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BUTTI ANGELA                        PZ/030373 * A012     S 00002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2/1966  (FG)   COD. FISC.: LBTNGL66T60H926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.BATTISTI 2 85028 RIONERO IN VULTURE PZ  0972     721110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BUTTI CARLO                         PZ/021319 * A038       000046  27,00 * A047       000135  27,00 * A048       000111  2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3/1953  (PZ)   COD. FISC.: LBTCRL53C16H30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FRASCOLLA 85028 RIONERO IN VULTURE PZ  0972     722686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BUTTI FRANCESCA CARMELA             PZ/020037 * A047     S 000115  30,00 * A048     S 000088  30,00 * A049     S 000013 10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63  (PZ)   COD. FISC.: LBTFNC63H61H307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ANO PAL. CUTOLO 85028 RIONERO IN VULTURE PZ  0972     722949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BUTTI LUIGIA                        PZ/030386 * A025     S 00009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2/1967  (PZ)   COD. FISC.: LBTLGU67T55H30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ANO 10 85028 RIONERO IN VULTURE PZ  0972     72168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CASALE LOREDANA                     PZ/030668 * A346     S 00027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1/1969  (PZ)   COD. FISC.: LCSLDN69A44E91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NICOLA 85046 MARATEA PZ  0973     87778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CASALE RAFFAELLA                    PZ/020049 * A031     S 00004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2/1964  (PZ)   COD. FISC.: LCSRFL64B63E91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LLINA 14/E 85046 MARATEA PZ  0973     87716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CCARDI DANIELA                      PZ/001981 * A029       000033 1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63  (MI)   COD. FISC.: LCCDNL63C69F205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NORAMICA, 2 84100 SALERNO SA  089  79155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CCIARDI GIOVANNI BATTISTA           PZ/020055 * A042     S 000022  27,00 * A047     S 000047  51,00 * A048     S 000039  39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62  (PZ)   COD. FISC.: LCCGNN62B10G942B * A049     S 000004 1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 85100 POTENZA PZ  0971      54284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CCIARDI PAOLO                       PZ/030393 * A029     S 000207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3/1964  (PZ)   COD. FISC.: LCCPLA64C08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DA VINCI 85100 POTENZA PZ  0971      5388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CCIONE DONATELLA TIZIANA            PZ/030310 * A047     S 00011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7  (PZ)   COD. FISC.: LCCDTL67L53F104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'ARTIGIANATO 51 85025 MELFI PZ  0972      23351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ETO NICOLA                          PZ/020158 * A060     S 00012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55  (SA)   COD. FISC.: LTINCL55C12A71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BORGO, 6 84025 EBOLI SA  0828     366637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MONGI GAETANA                       PZ/021346 * A037       000047  33,00 * A050       000217  33,00 * A051       000106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1/1968  (PZ)   COD. FISC.: LMNGTN68A59E48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PLIBISCITO 125 85045 LAURIA PZ  0973     82335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MONGI MARILENA                      PZ/030398 * A050     S 00035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71  (PZ)   COD. FISC.: LMNMLN71M43E40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.PAOLO 53 85045 LAURIA PZ  0973     82215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MONGI RIZZUTI VINCENZA              PZ/030413 * A346     S 00029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59  (EE)   COD. FISC.: LMNVCN59L59Z61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LLINA 25 A 85046 MARATEA PZ  0973     87696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NGUERRI OLINDO                      PZ/021347 * A031     S 00004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6/1962  (PZ)   COD. FISC.: LNGLND62H23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171 85100 POTENZA PZ  0971     41097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NSALATA DOMENICO                    PZ/030416 * A346     S 00027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67  (MT)   COD. FISC.: LNSDNC67C21E14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.NE ITALIA 75014 GRASSANO MT  0835     721185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ONE GINA MARIA                      PZ/021348 * A050     S 000384  22,00 * A051     S 000099  3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69  (PZ)   COD. FISC.: LNIGMR69E43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RA 114 85100 POTENZA PZ  0971      35847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OY GIOVANNA MARIA                   PZ/030422 * A025     S 00008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69  (PZ)   COD. FISC.: LYIGNN69R64F10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.LA MALFA 61 85028 RIONERO IN VULTURE PZ  0972     720172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SANTI MARIA GRAZIA                  PZ/029521 * A019     S 000239  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3/1955  (SA)   COD. FISC.: LSNMGR55C59C974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CENTENARIO 36 84091 BATTIPAGLIA SA  0828     30178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SI BIANCA                           PZ/001564 * A036       00004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57  (§§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 85100 POTENZA PZ  §§§§ §§§§§§§§§§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STA LOREDANA                        PZ/021350 * A246     S 000104  48,00 * A346     S 000045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1/1963  (SA)   COD. FISC.: LSTLDN63S41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E CONFORTI  20 84100 SALERNO SA  0089 22753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UZZI ANTONIO                        PZ/001148 * C290       000020   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1/1960  (MT)   COD. FISC.: LZZNTN60A17I954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BRUTO  - 9 75018 STIGLIANO MT  0835 56210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VRIERI FILOMENA                     PZ/021351 * A050     S 00029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9  (BA)   COD. FISC.: LVRFMN69L43C98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NERALE AMEGLIO,13 70033 CORATO BA   080     87264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ZZI ROSA                            PZ/021393 * A246     S 000053  72,00 * A346     S 000186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5/1959  (SA)   COD. FISC.: LZZRSO59E67G93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TELLO,10 84026 POSTIGLIONE SA  0828     97113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 BOSCO NICOLA                       PZ/022031 * A060     S 000071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1/1964  (MT)   COD. FISC.: LBSNCL64S08I954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UGLIELMO MARCONI 17 75010 ALIANO MT  0835     568515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 CASTO RAFFAELLA                    PZ/001549 * A036       000028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9/1947  (§§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 MOSCATI, 29 84100 SALERNO SA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CONSOLO ADRIANA                     PZ/021353 * A029     S 000152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8/1965  (PZ)   COD. FISC.: LCNDNN65M62F10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RLI 85025 MELFI PZ  0972     237667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CURATOLO CATERINA MARIA CRI         PZ/021354 * A042     S 000007 101,00 * A048     S 000007 11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64  (PZ)   COD. FISC.: LCRCRN64E60F10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NCA BATTISTA  78 85025 MELFI PZ  0972     238663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FRANO ANTONIO                       PZ/021372 * A029     S 000173  6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8/1962  (PZ)   COD. FISC.: LFRNTN62M04H99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BUCALETTO,78 85100 POTENZA PZ  0971      6937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FRANO SILVERIO SALVATORE            PZ/020513 * A029       000009 20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4/1953  (PZ)   COD. FISC.: LFRSVR53D28E47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RAFFAELLO, 50 80129 NAPOLI NA   081    556367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GUERCIO ELVIRA                      PZ/021394 * A346     S 000056 142,00 * A546     S 000008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69  (SA)   COD. FISC.: LGRLVR69D67H70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ETRUSCHI,4 84100 SALERNO SA   089     481081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MBARDI ANGELA                       PZ/030435 * A050     S 00040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9  (PZ)   COD. FISC.: LMBNGL69E49H348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ARILARI 12 85040 RIVELLO PZ  0973      4626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MBARDI CARMELA                      PZ/021397 * A047       000098  35,00 * A048       000141  21,00 * A049       000096  2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9/1967  (PZ)   COD. FISC.: LMBCML67P70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,12 85012 CORLETO PERTICARA PZ  0971     963002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MBARDI GIOVANNI                     PZ/021399 * A050     S 000151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4/1968  (PZ)   COD. FISC.: LMBGNN68D09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TORRACA,106 85100 POTENZA PZ  0971      3531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MBARDI MICHELE                      PZ/021400 * A029     S 00020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65  (BA)   COD. FISC.: LMBMHL65C26F220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RUNO BUOZZI 19 70055 MINERVINO MURGE BA  349  507346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MBARDI TERESA MARIA                 PZ/021401 * A047     S 000128  27,00 * A048     S 000102  27,00 * A049     S 000031  7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5/1965  (PZ)   COD. FISC.: LMBTSM65E44L326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UMENTINA,64 85050 MARSICO VETERE PZ  0975     35402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MBARDI TOMMASOMARIA                 PZ/021403 * A029     S 000233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7/1965  (SA)   COD. FISC.: LMBTMS65L22H394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UPI,16 84069 ROCCADASPIDE SA  0828     94113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 MURNO ATTILIO                      PZ/030439 * A019     S 000082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4/1970  (CS)   COD. FISC.: LMRTTL70D15D086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CINTO MONTESCAGLIOSO 2D 75100 MATERA MT  0835     310567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MUTI ELISABETTA                     PZ/030447 * A019     S 000213  21,00 * A048     S 000017  6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2/1970  (PZ)   COD. FISC.: LMTLBT70B45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NETO 1 85029 VENOSA PZ  0972      3558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MUTI MARIA LUISA                    PZ/030454 * A019     S 000045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2/1967  (PZ)   COD. FISC.: LMTMLS67T65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NETO 1 85029 VENOSA PZ  0972      3558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MUTO DOMENICO                       PZ/021396 * A017     S 000042  82,00 * A048     S 000027  5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4/1965  (PZ)   COD. FISC.: LMTDNC65D21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PASCOLI,29 85013 GENZANO DI LUCANIA PZ  0971     775023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NATO GIUSEPPINA                     PZ/020095 * A346     S 00029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1/1967  (EE)   COD. FISC.: LNTGPP67S50Z10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LLI PERITO, 15 85010 PIGNOLA PZ  0971 42086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NGO GENOVEFFA                       PZ/022070 * A346     S 000130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3/1962  (SA)   COD. FISC.: LNGGVF62C56G83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SSARI, 3 84098 PONTECAGNANO FAIANO SA   089     849453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NGO PAOLA                           PZ/029523 * A036     S 000101  27,00 * A037     S 000066  29,00 * A050     S 000046  6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4/1960  (NA)   COD. FISC.: LNGPLA60D45F839I * A051     S 000173  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ZIOLI 87 84092 BELLIZZI SA  0828     35552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NGO PASQUALINA                      PZ/021405 * A019     S 000026  7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61  (LE)   COD. FISC.: LNGPQL61C49L38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 MARINIS,121 70012 TREPUZZI LE   080    503260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NGO ROBERTO                         PZ/030642 * A050     S 00027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9/1973  (PZ)   COD. FISC.: LNGRRT73P21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 N.78 85100 POTENZA PZ  0971     41003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NGO ROSA                            PZ/021414 * A019     S 000008 106,00 * A076     S 000007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7/1961  (FG)   COD. FISC.: LNGRSO61L57H98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UROPA,66 71100 FOGGIA FG  0881     68497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PARDO ANGELA                        PZ/021415 * A037     S 000120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9/1958  (PZ)   COD. FISC.: LPRNGL58P49B17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BATTISTA AMENDOLA,51 84100 SALERNO SA   089     759987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PARDO MARZIALE                      PZ/030791 * A019     S 000086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5  (SA)   COD. FISC.: LPRMZL65A01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FREDO CAPONE 80 84100 SALERNO SA  0897      95758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PATRIELLO VINCENZA                  PZ/031108 * A047 R     000189  24,00 * A049 R     000112  1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9/1972  (BA)   COD. FISC.: LPTVCN72P57F284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N SAN BERNARDO 75025 POLICORO MT  0835     971885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PES RICCARDO NICOLA M               PZ/021417 * A025       000025  30,00 * A061       000012  4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59  (PZ)   COD. FISC.: LPSRCR59D27H307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SARO N.12 85028 RIONERO IN VULTURE PZ  0972     723870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PRETE ARMANDO ANTONIO               PZ/021418 * A049     S 000106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0/1954  (PZ)   COD. FISC.: LPRRND54R23C53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AN ROCCO 85030 CERSOSIMO PZ  0973      9426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PRETE COSTANTINO                    PZ/021419 * A013     S 000002 179,00 * A047     S 000024  9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7/1955  (PZ)   COD. FISC.: LPRCTN55L12H808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ORNO,89 85100 POTENZA PZ  0971     44548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PRETE ROSSELLA ANDREINA             PZ/020077 * A050     S 000288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2/1967  (PZ)   COD. FISC.: LPRRSL67T58C19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MEGALE, 11 75020 NOVA SIRI MT  0835     50509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PRETE SUSANNA                       PZ/021420 * A047       000036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0/1963  (SA)   COD. FISC.: LPRSNN63R70H70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AMENDOLA 85038 SENISE PZ  0973     68646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RDI GABRIELLA                       PZ/030182 * A346     S 000123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6/1961  (SA)   COD. FISC.: LRDGRL61H63H70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NGOMARE COLOMBO, 339 84131 SALERNO SA   089     33781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RENZONI ROBERTA                     PZ/030823 * A050     S 000056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8/1962  (MO)   COD. FISC.: LRNRRT62M57F25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CO 18 85030 SAN SEVERINO LUCANO PZ  0973     57630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RUSSO MARIA IPPOLITA                PZ/021625 * A029     S 00022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1/1965  (PZ)   COD. FISC.: LRSMPP65S59A51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RTA POTENZA,10 85021 AVIGLIANO PZ  0971     70068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RUSSO VITO DONATO                   PZ/030843 * A047     S 000102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9/1964  (PZ)   COD. FISC.: LRSVDN64P24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ARIO SAURO 23 85100 POTENZA PZ  0971     476083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 SASSO ANTONIO                      PZ/021421 * A039     S 000013  78,00 * A060     S 000164  2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56  (PZ)   COD. FISC.: LSSNTN56C26L53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MINE,108 85010 VAGLIO BASILICATA PZ  0971     48728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STUMBO TERESA                       PZ/021422 * A050     S 000446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51  (PZ)   COD. FISC.: LSTTRS51E53E806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EMANUELE 85048 ROTONDA PZ  0973     66123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TIERZO ROSANGELA                    PZ/030851 * A060     S 00016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9/1959  (PZ)   COD. FISC.: LTRRNG59P61L87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26 85059 VIGGIANO PZ  0975     31102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TIERZO STEFANIA                     PZ/021424 * A029     S 000153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4  (PZ)   COD. FISC.: LTRSFN64E63L874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GHERITA DI SAVOIA 85059 VIGGIANO PZ  0975     35421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TITO ANTONIETTA                     PZ/001562 * A036       00004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9/1952  (PZ)   COD. FISC.: LTTNNT52P59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DA VINCI, 22 85100 POTENZA PZ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TITO FELICETTA                      PZ/030676 * A246     S 00019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68  (MT)   COD. FISC.: LTTFCT68B68E326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LSTOI 10 75022 IRSINA MT  0835     62928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TITO FRANCESCO                      PZ/021427 * A060     S 000212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0/1952  (PZ)   COD. FISC.: LTTFNC52R04F57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VITTORIO EMANUELE 85053 MONTEMURRO PZ  0975      6519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 TITO ROCCO                         PZ/030862 * A058     S 000014  24,00 * A060     S 000141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8/1963  (PZ)   COD. FISC.: LTTRCC63M08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ARANTO 2 85100 POTENZA PZ  0971      2160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VAGLIO MARIA ANGELA                 PZ/021430 * A051       000050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1/1960  (BA)   COD. FISC.: LVGMNG60A69I907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RLINGUER,32 70058 SPINAZZOLA BA  0883     68303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VALLO MARIA                         PZ/030875 * A050     S 000227  33,00 * A051     S 000066  45,00 * A052     S 000033  4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2/1974  (PZ)   COD. FISC.: LVLMRA74T65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POGGIO CAVALLO96 85100 POTENZA PZ  0971      5743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VALLO MICHELE                       PZ/021431 * A038     S 000024  42,00 * A047     S 000063  42,00 * A048     S 000095  3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64  (PZ)   COD. FISC.: LVLMHL64A30G942Z * A049     S 000011 1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MI,15 85020 AVIGLIANO PZ  0971      8528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VELLI STELLA                        PZ/030888 * A012     S 000003  49,00 * A060     S 000184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1/1969  (PZ)   COD. FISC.: LVLSLL69S4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NDHI 46 85100 POTENZA PZ  3358     34583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CARELLI LUCIA                       PZ/021441 * A017     S 000064  33,00 * A048     S 000011  8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2/1965  (PZ)   COD. FISC.: LCRLCU65T53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.SA S.GERARDO,78 85100 POTENZA PZ  0971      3525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CATUORTO PAOLO                      PZ/000834 * C140       000004   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7/1952  (BA)   COD. FISC.: LCTPLA52L04E155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CO CANIMUSACCHIO -83 74029 GRAVINA IN PUGLIA BA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CIA ANTONIETTA                      PZ/021442 * A017     S 000033 136,00 * A042     S 000014  6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1/1961  (ME)   COD. FISC.: LCUNNT61S70A638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DRO PERTINI,11 85021 AVIGLIANO PZ  0971     70078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CIA CARMELA                         PZ/030900 * A018     S 000013  29,00 * A025     S 000049  3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64  (PZ)   COD. FISC.: LCUCML64B42A5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AGLIUOZZO 4 LAGOPESOLE   85020 AVIGLIANO PZ  0971      89014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CIA MARIA                           PZ/030678 * A036     S 000052  92,00 * A037     S 000042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69  (CS)   COD. FISC.: LCUMRA69L49D086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X PROVINCIALE 121 DONNICI 87030 COSENZA CS  0984     780015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CIDO GIUSEPPINA                     PZ/030906 * A047     S 00016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7/1968  (PZ)   COD. FISC.: LCDGPP68L56F104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TOVA 3 85025 MELFI PZ  0972     237569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DOVICO FRANCESCO                    PZ/029527 * A019     S 000014  99,00 * A036     S 000054  7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4/1965  (BA)   COD. FISC.: LDVFNC65D07I90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UICO 17 70058 SPINAZZOLA BA  0883     68156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FRANO RINA                          PZ/030682 * A047     S 000113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2/1968  (PZ)   COD. FISC.: LFRRNI68B61H808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NEA 26 85030 SAN COSTANTINO ALBANESE PZ  0973      91014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FRANO ROCCO                         PZ/021443 * A060     S 00019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61  (PZ)   COD. FISC.: LFRRCC61R24L126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VENA DELLA RICOTTA,45 85030 TERRANOVA DI POLLINO PZ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GLIO MARIO FRANCO                   PZ/021444 * A060       00017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3/1953  (PZ)   COD. FISC.: LGLMFR53C30I15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ANTUONO 85042 LAGONEGRO PZ  0973      22378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NGHI MARIA GIUSEPPINA               PZ/021445 * A060     S 000210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1/1958  (SA)   COD. FISC.: LNGMGS58S59H70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,11 85040 RIVELLO PZ  0973      4675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ONGO DANIELE                        PZ/000727 * A016       000019  30,00 * A072       000003  58,00 * A072       000004  5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5/1962  (SA)   COD. FISC.: LNGDNL62E07B49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ROMANDOLA - 83 84022 CAMPAGNA SA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ONGO MICHELA                        PZ/021446 * A042     S 000008  97,00 * A048     S 000009 10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50  (SA)   COD. FISC.: LNGMHL50E60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V NOVEMBRE,17/B 84084 FISCIANO SA   089     952517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PO LUCIANO                          PZ/001545 * A036       00002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3/1955  (SA)   COD. FISC.: LPULCN55C16G476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RNO 84030 PERTOSA SA  §§§§ §§§§§§§§§§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CCHIA MARIA ROSARIA                 PZ/029436 * A246     S 000144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2/1968  (PZ)   COD. FISC.: MCCMRS68B43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,365 85100 POTENZA PZ  0971      5752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CERI MICHELINA                      PZ/001791 * A039       00000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1/1953  (CS)   COD. FISC.: MCRMHL53A55L305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NTANI, 1 87020 TORTORA CS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CERI MICHELINA                      PZ/030828 * A060     S 000067  8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8/1959  (CS)   COD. FISC.: MCRMHL59M67L305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.L. DA VINCI, 5 87020 TORTORA CS  0985     76464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GALDI DELIA                         PZ/029999 * A075       000022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8/1952  (PZ)   COD. FISC.: MGLDLE52M62L326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. SCOTELLARO, 2 85057 TRAMUTOLA PZ  0975     35327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GGIO GELSOMINA CARMELA              PZ/021515 * A048       000139  21,00 * A049       000053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7/1956  (PZ)   COD. FISC.: MGGGSM56L46L43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 COOP SIRIO 43 85100 POTENZA PZ  0971      5244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GGIO NICOLA                         PZ/021525 * A060       000220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52  (SA)   COD. FISC.: MGGNCL52R21F625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FORTUNATO 5 85040 SARCONI PZ  0975      6621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GGIO ROSA MARIA                     PZ/021526 * A019     S 000024  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56  (EE)   COD. FISC.: MGGRMR56L41Z600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 235 84100 SALERNO SA   089     22553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GLIANO GIACOMO                      PZ/030834 * A072     S 00001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7/1970  (PZ)   COD. FISC.: MGLGCM70L29E9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 MANZIPOLI, 5 85045 LAURIA PZ  0973     82357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GLIANO GIOVANNA                     PZ/021527 * A019     S 000043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2/1969  (FG)   COD. FISC.: MGLGNN69T65D64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FULGIONE 4 84025 EBOLI SA  0828     36704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GLIANO GIUSEPPE                     PZ/001446 * A060       00004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5/1958  (SA)   COD. FISC.: MGLGPP58E15B49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.NE QUADRIVIO - 33 84020 CAMPAGNA SA  0828 4513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GLIONE CARMELA                      PZ/021528 * A060     S 000086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6/1960  (PZ)   COD. FISC.: MGLCML60H70F104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D'ANNUNZIO 85025 MELFI PZ  0328      4431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GNANINO GIOVANNI BATTISTA           PZ/021530 * A037     S 00005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6/1954  (PZ)   COD. FISC.: MGNGNB54H24E40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'ANTONIO 359 85042 LAGONEGRO PZ  0973      4100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GRONE VITA FRANCESCA                PZ/001205 * C240       000010  1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8/1964  (B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MADUCA - 3 70100 BARI B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GURNO ANNUNZIATA                    PZ/030838 * A050     S 000088  54,00 * A051     S 000170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1/1972  (CS)   COD. FISC.: MGRNNZ72S47G97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124 87020 TORTORA CS  0985     76482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INIERI MARIA TERESA                 PZ/029885 * A050     S 00040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6/1969  (CS)   COD. FISC.: MNRMTR69H59F708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3 SANTA SOFIA N.49 87016 MORANO CALABRO CS  0981      31725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IO ASSUNTA FILOMENA                 PZ/021532 * A346     S 000086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4/1970  (MI)   COD. FISC.: MAISNT70D68A94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MAIO 5 85020 FILIANO PZ  0971     80860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IORANA ANNA                         PZ/021391 * A037     S 000034  36,00 * A050     S 000007 126,00 * A051     S 000147  2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7/1968  (PZ)   COD. FISC.: MRNNNA68L47E40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VE 7 87028 PRAIA A MARE CS  0985      7342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IORANO GIUSEPPE                     PZ/002089 * A029       000124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9/1958  (SA)   COD. FISC.: MRNGPP58P12D390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S.19 , 129 84025 EBOLI S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IORANO ROSARIA EMANUELA             PZ/021637 * A050     S 000347  24,00 * A051     S 000041  62,00 * A052     S 000038  4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5/1967  (LE)   COD. FISC.: MRNRRM67E47D86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KENNEDY 23 73013 GALATINA LE  0836     56556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LINCONICO ANIELLO                   PZ/029529 * A019     S 000049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1/1971  (NA)   COD. FISC.: MLNNLL71C20H931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UOVA NOLA 293 80036 PALMA CAMPANIA NA  0818     24702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LIZIA FRANCESCA                     PZ/030846 * A036     S 000056  69,00 * A037     S 000064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2/1968  (CS)   COD. FISC.: MLZFNC68B55D086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MANZONI, 185 87040 MONTALTO UFFUGO CS  0984     938751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INELLI RAFFAELLA MARIA LE         PZ/021646 * A050     S 000338  26,00 * A051     S 000073  42,00 * A061     S 000038  2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8/1966  (PZ)   COD. FISC.: MNCRFL66M49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254 85050 TITO PZ  0971      9814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INELLI STEFANIA                   PZ/030000 * A050     S 000187  36,00 * A051     S 000165  24,00 * A061 R   S 000022  3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4/1971  (PZ)   COD. FISC.: MNCSFN71D61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PISACANE,1 85100 POTENZA PZ  0971      3566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INO ANNA PAOLA                    PZ/030858 * A346     S 000083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5/1974  (PZ)   COD. FISC.: MNCNPL74E45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QUERCE, 17 85100 POTENZA PZ  0971      55982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INO DOMENICA                      PZ/030864 * A246     S 000086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76  (EE)   COD. FISC.: MNCDNC76A67Z111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. CANCELLARIO, 82 85010 CANCELLARA PZ  0971     77802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ONE DONATO                        PZ/030868 * A012     S 000012  33,00 * A060     S 000103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62  (BA)   COD. FISC.: MNCDNT62P20A669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PERTINI SCALA L 85024 LAVELLO PZ  0972      85491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ONE MARIA DONATA                  PZ/030871 * A060     S 000089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7/1965  (PZ)   COD. FISC.: MNCMDN65L67E49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URAT, 58 85024 LAVELLO PZ  0972      8646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USI DOMENICA                      PZ/030879 * A050     S 000031  75,00 * A051     S 000044  60,00 * A052     S 000055  2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0/1971  (PZ)   COD. FISC.: MNCDNC71R66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ATEA, 3 85100 POTENZA PZ  0971      2277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USI DONATINA                      PZ/030892 * A012     S 000014  31,00 * A058     S 000006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65  (PZ)   COD. FISC.: MNCDTN65C66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 PIAZZILE 5 85012 CORLETO PERTICARA PZ  0971     963495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USI GIUSEPPINA                    PZ/021680 * A346     S 000074  8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55  (CS)   COD. FISC.: MNCGPP55C52A77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LZI 4 85100 POTENZA PZ  0971     47340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USI KATIA                         PZ/030896 * A346     S 000212  30,00 * A546     S 000011  2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72  (PZ)   COD. FISC.: MNCKTA72L58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PETUNIE, 11 85021 AVIGLIANO PZ  0971      81747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USI MARCO                         PZ/030909 * A050     S 000192  36,00 * A051     S 000096  36,00 * A052     S 000008  7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6/1975  (PZ)   COD. FISC.: MNCMRC75H02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FILZI, 33 85100 POTENZA PZ  0971      5381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USO GIUSEPPE                      PZ/021664 * A019     S 000054  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5/1958  (NA)   COD. FISC.: MNCGPP58E05L25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LERIO LASPRO 62 84126 SALERNO SA  089      236607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DARANO ANGELO                      PZ/021683 * A047     S 000042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2/1964  (CS)   COD. FISC.: MNDNGL64B04A105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CILIEGI 9 87028 PRAIA A MARE CS  0347    009719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DARANO ROSSELLA                    PZ/021684 * A047     S 000105  33,00 * A048     S 000072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68  (PZ)   COD. FISC.: MNDRSL68B68E91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AZIONE, 2 87028 PRAIA A MARE CS  0985      72402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DARINO ANTONELLA                   PZ/029530 * A446     S 000019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4/1965  (RM)   COD. FISC.: MNDNNL65D60H501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NTANA 43 85044 LAURIA PZ  0973     82324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DARINO GIACINTA                    PZ/021687 * A050     S 00030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2/1964  (PZ)   COD. FISC.: MNDGNT64T46E48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GGIO 59 85047 MOLITERNO PZ  0975      6744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DIA PIETRO                         PZ/029532 * A050     S 000025  8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10/1967  (SA)   COD. FISC.: MNDPTR67R17A717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ENDOLA  19 84080 PELLEZZANO SA   089  08956679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ELLA MARIA DONATA                  PZ/000788 * A246     S 000004 1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7/1963  (PZ)   COD. FISC.: MNLMDN63L68E49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GO LA MALFA,167 85024 LAVELLO PZ  0972 8358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ELLA MAURO                         PZ/029405 * C050 R   S 000004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52  (PZ)   COD. FISC.: MNLMRA52R09E49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BINI , 6 85024 LAVELLO PZ  0972      8319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GANO MARIA AGNESE                  PZ/002453 * A060     S 000209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1/1960  (PZ)   COD. FISC.: MNGMGN60A61B17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STAZIONE N.118 85050 BRIENZA PZ  0975 38159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GIA RAFFAELE                       PZ/030913 * A019     S 00016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0/1963  (SA)   COD. FISC.: MNGRFL63R19C470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. CONFORTI, 13 84124 SALERNO SA   339    746059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GO FILOMENA                        PZ/030916 * A037       000124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2/1971  (PZ)   COD. FISC.: MNGFMN71T60E40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'ANTUONO, 331 85042 LAGONEGRO PZ  0973      2268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GRAVITA MARISOL                    PZ/030001 * A246     S 000194  21,00 * A346     S 000236  27,00 * A446     S 000004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63  (EE)   COD. FISC.: MNGMSL63E46Z516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PISACANE -VILLAMMARE 84070 VIBONATI SA  0973     365050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IERI ENRICO                        PZ/030918 * A019     S 000197  2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66  (PZ)   COD. FISC.: MNRNRC66L18L738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NTISTA, 3 85029 VENOSA PZ  0972      3677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NARO MARIA                         PZ/021701 * A037     S 000057  30,00 * A050     S 000123  45,00 * A051     S 000075  42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4/1970  (SA)   COD. FISC.: MNNMRA70D63H431X * A052     S 000017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IO PAGANO 68 84086 ROCCAPIEMONTE SA   081 93589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NERUCCI MARCELLO                   PZ/001443 * A060       000023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1/1957  (BA)   COD. FISC.: MNNMCL57S23A66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OTTALICO - 84 70124 BARI BA  080  556546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NIELLO MARIA ANTONIA               PZ/001725 * A246       00004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50  (PZ)   COD. FISC.: MNNMNT50E53G081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ASTERO, 7 85015 OPPIDO LUCANO PZ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O MARIAROSARIA                     PZ/030922 * A019     S 00020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8/1967  (NA)   COD. FISC.: MNAMRS67M50F83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GILLA VECCHIA, 32 85100 POTENZA PZ  0971      2178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TA GIULIA                          PZ/030927 * A019     S 00014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0/1971  (PZ)   COD. FISC.: MNTGLI71R43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COLA SOLE, 2 85100 POTENZA PZ  0971      23794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TA PATRIZIA                        PZ/030930 * A346     S 000132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66  (PZ)   COD. FISC.: MNTPRZ66C61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FALOP, 23/A 85100 POTENZA PZ  0971      6933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TELLA ANNAMARIA                    PZ/030934 * A346     S 000174  33,00 * A546     S 000007  4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2/1966  (VV)   COD. FISC.: MNTNMR66T52E836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PASCHIERE, 9 85059 VIGGIANO PZ  0975      6117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I LAURA                           PZ/021714 * A029     S 000189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70  (PZ)   COD. FISC.: MNZLRA70S61E91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SSA PIZARRONE 85046 MARATEA PZ  0973     87002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I MARIDELE                        PZ/030940 * A346     S 000157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8  (NA)   COD. FISC.: MNZMDL68L53F83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SSA, 21 85046 MARATEA PZ  0973     87002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IONE MARIA SUEVA                  PZ/030943 * A346     S 000254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8/1965  (SA)   COD. FISC.: MNZMSV65M62D390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DELLA PACE, 12 84025 EBOLI SA  0828     365605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O MARIA LUISA                     PZ/001451 * A060       000008 11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56  (MN)   COD. FISC.: MNZMLS56D43C50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SIGNOR VICINANZA - 7 84091 BATTIPAGLIA SA  0828 673413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OLILLO MONICA                     PZ/030948 * A246     S 000097  52,00 * A346     S 000138  4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74  (SA)   COD. FISC.: MNZMNC74H66G79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TRO DEL PEZZO,54/A 84100 SALERNO SA   089     72332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OLILLO ROBERTO                    PZ/030809 * A038     S 000051  27,00 * A047     S 000124  30,00 * A048     S 000117  2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66  (SA)   COD. FISC.: MNZRRT66R08D292M * A049     S 000062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TEOTTI, 266 84036 SALA CONSILINA SA  0975     58719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ANO STEFANIA                       PZ/000274 * A036       000005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1/1963  (NA)   COD. FISC.: MRNSFN63S44G19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COLLI AMINEI 80131 NAPOLI NA  081  741908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ANO VINCENZA                       PZ/021734 * A050     S 000345  24,00 * A051     S 000013  87,00 * A061     S 000011  4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5/1968  (SA)   COD. FISC.: MRNVCN68E69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TEO RIPA 7 84122 SALERNO SA  089  28204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ASCO GIOVINA                       PZ/030952 * A019     S 00023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6/1967  (VV)   COD. FISC.: MRSGVN67H68H785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TO CROCI, 1 89842 SAN CALOGERO VV  0963     361261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ATEA NICOLINA                      PZ/021740 * A246     S 000164  27,00 * A346     S 000142  3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8/1964  (PZ)   COD. FISC.: MRTNLN64M57I157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IDA 7 85030 SAN SEVERINO LUCANO PZ  0973     57001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ANTONIO NICOLA                    PZ/021741 * A075     S 000020  69,00 * A076     S 000006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69  (PZ)   COD. FISC.: MRCNCL69B13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IROLI  9 85100 POTENZA PZ  0971      3566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ELLI CARMINE FRANCESCO            PZ/001917 * A029       000069  6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53  (SA)   COD. FISC.: MRCCMN53L05G455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OMBARDIA, 11 84043 AGROPOLI SA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ESE ASSUNTA                      PZ/021755 * A346     S 00025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8/1966  (PZ)   COD. FISC.: MRCSNT66M55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CONA 43 85100 POTENZA PZ  0971     44223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ESE CARMELISA                    PZ/030954 * A029     S 000195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1/1967  (PZ)   COD. FISC.: MRCCML67S52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GGIO TRE GALLI, 89 85100 POTENZA PZ  0971     44214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ESE FELICITA                     PZ/030959 * A019       00015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5/1967  (PZ)   COD. FISC.: MRCFCT67E69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BARACCA, 175 85100 POTENZA PZ  0971     47007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ESE GIAMBATTISTA                 PZ/021764 * A060     S 000066  8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1/1949  (MT)   COD. FISC.: MRCGBT49S04I95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A 54/A 85100 POTENZA PZ  0971      4553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ESE MAURIZIO                     PZ/030963 * A029     S 000178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4/1971  (PZ)   COD. FISC.: MRCMRZ71D21L87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REGINA MARGHERITA, 19/B   85052 MARSICO NUOVO PZ  0975     342277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ESE ROCCO                        PZ/030802 * A038     S 00005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8  (PZ)   COD. FISC.: MRCRCC68E23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I, 4 85100 POTENZA PZ  0971     44206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ETTI RAFFAELE                    PZ/020998 * A017       000017 1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7/1960  (BA)   COD. FISC.: MRCRFL60L22E155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BERTA' 15 70024 GRAVINA IN PUGLIA BA  080  69665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IONNA GIOVANNA                   PZ/021768 * A037     S 000005  95,00 * A050     S 000178  36,00 * A051     S 000105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3/1971  (EE)   COD. FISC.: MRCGNN71C44Z70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UMENTINA 21 85050 MARSICO VETERE PZ  0975     35269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ITELLI ANTONIETTA                PZ/002454 * A057     S 000040  30,00 * A060     S 000143  2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60  (SA)   COD. FISC.: MRCNNT60R46F481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ONGOBARDI N.21 85029 VENOSA PZ  0972 3604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ITIELLO MICHELINA                PZ/030986 * A036       00013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2/1968  (PZ)   COD. FISC.: MRCMHL68T48H186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 MONTALE, 6 85027 RAPOLLA PZ  0972     76091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IELLO ROSA                        PZ/021775 * A050     S 000111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2/1964  (MI)   COD. FISC.: MRCRSO64B54E530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RTA SAN NICOLA 3 84100 SALERNO SA   089     251758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OGIUSEPPE MARIA                   PZ/030265 * A047     S 000045  54,00 * A049     S 000046  5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5/1966  (PZ)   COD. FISC.: MRCMRA66E52A01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MARCONI, 6 85010 ABRIOLA PZ  0971     92345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E GIUSEPPE                         PZ/021783 * A047     S 000083  36,00 * A048     S 000091  30,00 * A049     S 000015 10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64  (EE)   COD. FISC.: MRAGPP64R08Z61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BBIONETA, 21 85100 POTENZA PZ  0976 9743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GIOTTA DONATA MARIA                PZ/030991 * A346     S 000178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1/1972  (NA)   COD. FISC.: MRGDTM72S45F83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, 31 85100 POTENZA PZ  0971      5258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GIOTTA DONATA MARIA ROSAR          PZ/021861 * A025     S 000075  27,00 * A061     S 000002 1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0/1962  (PZ)   COD. FISC.: MRGDTM62R45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23 85100 POTENZA PZ  0971      2345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INARO ORAZIO                       PZ/021433 * A020     S 000001 148,00 * A038     S 000012 164,00 * A047     S 000082  3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8/1952  (PZ)   COD. FISC.: MRNRZO52M17G496R * A049     S 00008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 SNC 85020 PESCOPAGANO PZ  0976       543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INELLI ROSANNA GIUSEPPINA          PZ/002455 * A060     S 000162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7/1955  (PZ)   COD. FISC.: MRNRNN55L62E97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ITA CAMPANILE N 2 85050 MARSICO VETERE PZ  0975 6903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INO CARMELA                        PZ/021439 * A058     S 000003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1/1969  (PZ)   COD. FISC.: MRNCML69S62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ENA 32 85100 POTENZA PZ  0971      35473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INO DANIELA                        PZ/030995 * A346     S 000243  27,00 * A446     S 000008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9/1972  (NA)   COD. FISC.: MRNDNL72P67L25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ERRARECCE,171 PAL.ETA S.E 81100 CASERTA CE  0823     220407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INO GERARDO                        PZ/002523 * A029       000087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4/1959  (SA)   COD. FISC.: MRNGRD59D16A091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ACHELET N.36 84040 CAPACCIO SA  0828 72341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INO LUCIO                          PZ/000721 * A039       000007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7/1960  (PZ)   COD. FISC.: MRNLCU60L30I157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BRUNO N. 15 85030 SAN SEVERINO LUCANO PZ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MO ALFONSO                         PZ/002699 * A031     S 00002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7/1963  (SA)   COD. FISC.: MRMLNS63L07B868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 FANCI N.32 84030 CASALBUONO SA  0975 862558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MO ORNELLA                         PZ/021440 * A036     S 000068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3/1967  (SA)   COD. FISC.: MRMRLL67C45H70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NCENZO LORIA 51 84129 SALERNO SA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MO TERESA                          PZ/021448 * A050     S 00035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47  (PZ)   COD. FISC.: MRMTRS47H46L738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MBERTO I 227 85028 RIONERO IN VULTURE PZ  0972     722586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OCCHI IGEA ANNA                    PZ/031004 * A025     S 000114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7/1954  (PZ)   COD. FISC.: MRCGNM54L55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INO, 50 85100 POTENZA PZ  0971      5188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ONE ROCCO                          PZ/001068 * A016     S 000006  96,00 * A038     S 000042  27,00 * A048     S 000048  3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1/1953  (PZ)   COD. FISC.: MRNRCC53S25G616D * A049     S 00006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COSA - 63 85016 PIETRAGALLA PZ  0971 94623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OTTA DORA                          PZ/000779 * A012     S 000001  30,00 * A013     S 000004 104,00 * A057     S 000007  5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2/1949  (SA)   COD. FISC.: MRTDRO49T56B476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COTERA - 25 84073 SAPRI SA  0973 39258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OTTA ERRICO                        PZ/001287 * C270       000017   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6/1950  (FG)   COD. FISC.: MRTRRC50H30E716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S.ALFONSO M.DELIQUORI 64 71100 FOGGIA FG  §§§§ §§§§§§§§§§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OTTA ROSA                          PZ/001762 * A040       00001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6/1958  (EE)   COD. FISC.: MRTRSO58H64Z614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COTERA, 25 84073 CAPRI NA  0973 392585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RAGONY MARIA IMMACOLATA            PZ/021480 * A246     S 000145  30,00 * A346     S 000064 11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68  (CS)   COD. FISC.: MRRMMM68A49C34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I 80 87028 PRAIA A MARE CS  0985 73738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RAZZO ALFONSO                      PZ/021090 * A029     S 000011 1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4/1959  (SA)   COD. FISC.: MRRLNS59D25G230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LET, 58 84016 PAGANI SA   081    515242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SICO EGIDIA                        PZ/001175 * A246       00004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0/1960  (PZ)   COD. FISC.: MRSGDE60R54E474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. DE LUCA, 12 85043 LATRONICO PZ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SICO FELICE ANTONIO                PZ/031012 * A029     S 00021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62  (PZ)   COD. FISC.: MRSFCN62A22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, 6 85010 PIGNOLA PZ  0971     421267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SICO GRAZIA                        PZ/031020 * A346     S 00023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67  (PZ)   COD. FISC.: MRSGRZ67L42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PINETA, 11 85100 POTENZA PZ  0971      2132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SICOVETERE LISA PATRIZIA           PZ/031024 * A050     S 00040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1/1970  (EE)   COD. FISC.: MRSLPT70A47Z13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, 69 85050 MARSICO VETERE PZ   347    697005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E ELEONORA                        PZ/031028 * A019     S 00022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6/1972  (PZ)   COD. FISC.: MRTLNR72H43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UMBERTO I, 7 85050 BARAGIANO PZ  0971     997059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ELLI MARIA                        PZ/021106 * A050     S 000062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1  (PZ)   COD. FISC.: MRTMRA61L45D010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OLDONI 7 85012 CORLETO PERTICARA PZ  0971     96372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ELLI MARIA POMPEA               PZ/000009 * A346     S 000019 10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9/1960  (PZ)   COD. FISC.: MRTMPM60P59D59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PACE 2 85020 FILIANO PZ  0971 83334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ELLI PASQUALE                   PZ/021107 * A029     S 000176  63,00 * A075     S 000029  21,00 * A076     S 000004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6/1961  (PZ)   COD. FISC.: MRTPQL61H07A61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KENNEDY 1 85010 BANZI PZ  0971     94730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ELLI ROSANNA                    PZ/030706 * A047     S 000057  45,00 * A048     S 000033  45,00 * A049     S 000030  75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8/1969  (TA)   COD. FISC.: MRTRNN69M68L049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ORNO 115 85100 POTENZA PZ  0971     44322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O ANTONIO GIUSEPPE              PZ/021108 * A049     S 00009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3/1962  (PZ)   COD. FISC.: MRTNNG62C20G081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 85015 OPPIDO LUCANO PZ  0338    323039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O BARBARA SONIA                 PZ/031044 * A017     S 000063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71  (PZ)   COD. FISC.: MRTBBR71E60H31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CALITA' PIANI DI CAMERA 85029 VENOSA PZ  0972      3601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O CARMELA                       PZ/021109 * A051       00014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2/1957  (PZ)   COD. FISC.: MRTCML57B65H31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OPOLDO CHARI 18 85020 RIPACANDIDA PZ  0972     64529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O MARIA ANTONIETTA              PZ/030270 * A050     S 00038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2/1966  (PZ)   COD. FISC.: MRTMNT66T64H31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A MARIA 85020 RIPACANDIDA PZ  0972     64400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O MARIO                         PZ/021110 * A346     S 000059 1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2/1965  (CS)   COD. FISC.: MRTMRA65B11H765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AGRICOLTURA 76/A 87010 CASTROVILLARI CS  338  753372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O NICOLINA                      PZ/000875 * C032     S 000001 1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0/1950  (SA)   COD. FISC.: MRTNLN50R67B888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- 26 84030 SANZA SA  0975 322135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OCCIA ROCCHINA                    PZ/031006 * A246     S 000182  24,00 * A346     S 000084  6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1/1969  (PZ)   COD. FISC.: MRTRCH69S55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FERROVIA, 17 85014 LAURENZANA PZ   349    469956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OCCIA ROCCHINA ANTONIETT          PZ/021111 * A246       000183  24,00 * A346       000309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2/1966  (PZ)   COD. FISC.: MRTRCH66B46E48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MARTOCCIA SNC 85014 LAURENZANA PZ  0971     961047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ONE TERESA                        PZ/030276 * A050     S 00041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4/1971  (PZ)   COD. FISC.: MRTTRS71D55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ITALIA, 115 85051 BELLA PZ  0976       388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ORANO GIUSEPPE                    PZ/021112 * A016     S 000043  18,00 * A025     S 000032  5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2/1955  (PZ)   COD. FISC.: MRTGPP55B03I305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ENNINO MERIDIONALE NORD 85037 SANT'ARCANGELO PZ  0973     619830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ORELLI LUCIA                      PZ/021091 * A246       000005 1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4/1960  (CS)   COD. FISC.: MRTLCU60D61A77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A  4 87021 BELVEDERE MARITTIMO CS  0985 8433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ZILLO VITO SALVATORE               PZ/021113 * C031     S 000003  8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61  (PZ)   COD. FISC.: MRZVSL61C21A51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TIGLI 20 85021 AVIGLIANO PZ  0368    7574844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ZULLO ANNA                         PZ/031017 * A050     S 00040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7/1966  (SA)   COD. FISC.: MRZNNA66L50D390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ACAPILLI 84025 EBOLI SA  0828     36356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I ANNA MARIA RITA                  PZ/029472 * A246     S 000132  33,00 * A346     S 000223  2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1/1970  (PZ)   COD. FISC.: MSANMR70S51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 LISBONA,2 85100 POTENZA PZ   971      46733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I GERARDO                          PZ/030818 * A038     S 000036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9/1967  (PZ)   COD. FISC.: MSAGRD67P05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QUINTANA GRANDE  ,36 85100 POTENZA PZ   340    714819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I STEFANIA                         PZ/031019 * A346     S 000089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6/1974  (PZ)   COD. FISC.: MSASFN74H53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OTTE 130/A 85100 POTENZA PZ  0971     44296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I VINCENZA                         PZ/029911 * A346     S 00025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67  (PZ)   COD. FISC.: MSAVCN67B48D696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NVENTO 46 85023 FORENZA PZ  0971     77335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IELLO ELEN                         PZ/021114 * A019     S 00016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4/1975  (PZ)   COD. FISC.: MSLLNE75D44L738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ANO 8 C 85028 RIONERO IN VULTURE PZ  0972     721670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IELLO STEFANIA                     PZ/021115 * A050     S 000252  30,00 * A051     S 000162  2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12/1970  (PZ)   COD. FISC.: MSLSFN70T57H307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IANO 8 C 85028 RIONERO IN VULTURE PZ  0972     721670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INO MARIO                          PZ/021116 * A047     S 000106  33,00 * A048     S 000074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8/1965  (PZ)   COD. FISC.: MSNMRA65M27E977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DA ARENARA 68 85050 MARSICO VETERE PZ  0975      6915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SA GERARDO GINO                    PZ/002212 * A029       000030 1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3/1960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O S. VITO, 2 84020 PALOMONTE SA  0828 978915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SARA MARIANGELA                    PZ/021129 * A246     S 000147  30,00 * A346     S 000033  6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62  (CS)   COD. FISC.: MSSMNG62R64G975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UMERELLO 7 87028 PRAIA A MARE CS  0985      7253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SITTI MARGHERITA                   PZ/029477 * A050     S 00033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69  (NA)   COD. FISC.: MSSMGH69A60F83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O DI LIPPO 85042 LAGONEGRO PZ  0973      22671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ANGELO CARMINE                   PZ/001083 * A016       000016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3/1961  (SA)   COD. FISC.: MSTCMN61C10G50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ARDINETTI 8 84020 PETINA SA  0828 976268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ANGELO PASQUALINA ROSARIA        PZ/031032 * A246     S 000184  24,00 * A346     S 000252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2/1964  (PZ)   COD. FISC.: MSTPQL64B45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LVARINO, 2 85050 TITO PZ  0971     79441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IA MARIA                         PZ/001377 * A057       00002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3/1958  (LE)   COD. FISC.: MSTMRA58C47A281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 SETTEMBRE - 45 85037 SANT'ARCANGELO PZ  §§§§ §§§§§§§§§§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BERTI SABINA                    PZ/029728 * A346     S 000156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71  (SA)   COD. FISC.: MSTSBN71S61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GLI EUCALIPTI 32 84134 SALERNO SA   089     750846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BUONO ASSUNTA                   PZ/021127 * A050     S 000185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9/1942  (TA)   COD. FISC.: MSTSNT42P50L04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CIOPPI 48 85100 POTENZA PZ  0973     68611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DDI FLAVIA OLGA                 PZ/001425 * A057     S 000010  50,00 * A060     S 000003 14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62  (PZ)   COD. FISC.: MSTFVL62L42H30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ANO - 2 85028 RIONERO IN VULTURE PZ  0972 721975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DDI VALERIA                     PZ/031033 * A346     S 000120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8/1968  (PZ)   COD. FISC.: MSTVLR68M68H30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ANTONIO, 1 85028 RIONERO IN VULTURE PZ  0972     721649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LUCA LELLA                      PZ/000456 * A246       000037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7/1959  (CE)   COD. FISC.: MSTLLL59L65I676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 GIUSEPPE 85010 CALVELLO PZ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MARTINO TERESA                  PZ/021128 * A060     S 000116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1/1968  (PZ)   COD. FISC.: MSTTRS68A58F104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 PASTORE 7 85025 MELFI PZ  0972     23620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PASQUA LUCIA                    PZ/021197 * A246       000162  27,00 * A346       000166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2  (PZ)   COD. FISC.: MSTLCU62E63E40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POLI 56 85042 LAGONEGRO PZ  0973      2260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SIMONE MARIA PALMINA            PZ/031038 * A346     S 00026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4/1965  (PZ)   COD. FISC.: MSTMPL65D51I305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SELMO PECCI, 42 85057 TRAMUTOLA PZ  0975     353769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ULLI GABRIELLA                     PZ/031039 * A050     S 000188  36,00 * A051     S 000062  48,00 * A052     S 000027  5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5/1969  (PZ)   COD. FISC.: MSLGRL69E57E91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NOZIO 84073 SAPRI SA  0973     391529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TTEO MARIA ROSARIA                  PZ/021251 * A036     S 000067  40,00 * A037     S 000085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0/1963  (CS)   COD. FISC.: MTTMRS63R45L35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SCOTELLARO 29 85038 SENISE PZ  0973     686497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TTIA MARGHERITA                     PZ/001416 * A075     S 000002 202,00 * A076     S 000012  2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9/1959  (PZ)   COD. FISC.: MTTMGH59P59E48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. SCOTELLARO 147 85045 LAURIA PZ  0973 62827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TTURRO ROSARIA                      PZ/031043 * A060     S 00012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2/1963  (PZ)   COD. FISC.: MTTRSR63B46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, 32 85050 BARAGIANO PZ  0971     99367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TURO CARLA                          PZ/031045 * A050     S 00041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9/1966  (PZ)   COD. FISC.: MTRCRL66P68E474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ALCA, 9 85043 LATRONICO PZ  0973     85830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URIELLO GAETANO                     PZ/021252 * A047     S 00017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2/1949  (SA)   COD. FISC.: MRLGTN49T19D390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GILLI 7 85042 LAGONEGRO PZ  0973      2256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URO ROSSELLA                        PZ/030877 * A019       00018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70  (PZ)   COD. FISC.: MRARSL70D53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ORNO 85100 POTENZA PZ  0971     443137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A MARIO                           PZ/021384 * A038     S 000062  21,00 * A047     S 000176  21,00 * A048     S 000140  2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6/1959  (PZ)   COD. FISC.: MZZMRA59H28H590U * A049     S 000049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85045 ROTONDA PZ  0973     66106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ARELLI ANGELA ANTONIETTA          PZ/030880 * A050       000043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64  (PZ)   COD. FISC.: MZZNLN64E71E49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XXIII N. 26 85024 LAVELLO PZ  0972      81367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AROPPI ANTONIETTA                 PZ/030902 * A019       00022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71  (SA)   COD. FISC.: MZZNNT71B50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CIO PETRONE 84100 SALERNO SA   089     40541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EO LOREDANA                       PZ/021259 * A029     S 000155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6/1958  (SA)   COD. FISC.: MZZLDN58H50A71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LSECCHI P.CO PRIMAVERA 3 84091 BATTIPAGLIA SA  0828     305034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IOTTA ANNA MARIA                  PZ/030908 * A060     S 00013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7/1965  (PZ)   COD. FISC.: MZZNMR65L51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DANTE 158 85100 POTENZA PZ  0971      6948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OCCHI PASQUALINA                  PZ/000588 * A246       000023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2/1954  (SA)   COD. FISC.: MZZPQL54B43D390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LE CATENE 84025 EBOLI SA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OCCOLI MARGHERITA                 PZ/021262 * A346     S 000106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67  (PZ)   COD. FISC.: MZZMGH67D53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ABIO FILZI 33 85100 POTENZA PZ  0971     47328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OLA TIZIANA                       PZ/021381 * A246     S 000101  49,00 * A346     S 000075  8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64  (PZ)   COD. FISC.: MZZTZN64E60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ROSSELLINO 49/A 85100 POTENZA PZ  0971 44396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UCCATO ANITA ROSA                 PZ/020327 * A246     S 00020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6/1959  (BA)   COD. FISC.: MZZNRS59H63A66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23/A 85100 POTENZA PZ  0971      2588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CCA ANGELA                          PZ/030919 * A050       000325  27,00 * A051       000117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0/1973  (PZ)   COD. FISC.: MCCNGL73R60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PANTANELLE 85050 SATRIANO DI LUCANIA PZ  0975     383501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CCA DONATO                          PZ/022027 * A006       000002  30,00 * A018       000004  36,00 * D608       000002  19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3  (PZ)   COD. FISC.: MCCDNT63L13D59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JAZZI VERNILI 1 85020 FILIANO PZ  0971      8908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CCA LEONARDO                        PZ/021267 * A047     S 000096  35,00 * A072     S 000009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2/1962  (PZ)   COD. FISC.: MCCLRD62B06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DA CAPOIAZZO 26 85100 POTENZA PZ  0971     48012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CCA MARIA                           PZ/030928 * A047       00017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8/1971  (PZ)   COD. FISC.: MCCMRA71M54A51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ON MINZONI 85021 AVIGLIANO PZ  0971      8150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CCA VITO                            PZ/021270 * A060     S 000062 10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7/1959  (PZ)   COD. FISC.: MCCVTI59L31D59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ERPITO DI SOTTO 44 85020 FILIANO PZ  0971      83250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LELLA ADRIANA LIDIA                 PZ/021271 * A246     S 000095  53,00 * A346     S 000060 12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3  (EE)   COD. FISC.: MLLDNL63L43Z11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ERSA GIUSEPPE SCOLA 1 84129 SALERNO SA   089     721998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LFI GIUSEPPE                        PZ/021924 * A031     S 00004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0/1968  (PZ)   COD. FISC.: MLFGPP68R30H796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MANUELE GIANTURCO, 1 85017 TOLVE PZ  0971     73776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LISSANO AGATA                       PZ/021274 * A048     S 00011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57  (PZ)   COD. FISC.: MLSGTA57C69F295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A 15 85047 MOLITERNO PZ  0975      6462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LONE DOMENICO                       PZ/002064 * A029       000101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62  (CE)   COD. FISC.: MLNDNC62C26B44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IZZARRI, 44 81042 CALVI RISORTA CE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NEGHINI ADELE RITA                  PZ/021382 * A050     S 000419  20,00 * A051     S 000084  3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8/1964  (PZ)   COD. FISC.: MNGDRT64M46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 121 85100 POTENZA PZ  0971      3492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NTISSI ROCCO                        PZ/030929 * A036     S 000115  24,00 * A037     S 000020  5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2/1970  (PZ)   COD. FISC.: MNTRCC70T02L197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TELLI BANDIERA 85017 TOLVE PZ  0971     737116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RCEDE MARIO                         PZ/030933 * A050       00037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4/1961  (SA)   COD. FISC.: MRCMRA61D17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ONI 84090 GIFFONI SEI CASALI SA   089     881981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RCURIO FRANCA                       PZ/021375 * A050     S 000147  41,00 * A051     S 000006  9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2/1969  (BA)   COD. FISC.: MRCFNC69B54A66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GIO FRISICCHIO 2 70032 BITONTO BA   080    371845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RCURO ANTONELLA MARIA               PZ/030937 * A019     S 000080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8/1969  (PZ)   COD. FISC.: MRCNNL69M53E40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DELLA MELARA   85044 LAURIA PZ  0973     822473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ROLA ANGELA                         PZ/021094 * A042       000002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9/1962  (SA)   COD. FISC.: MRLNGL62P45H70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 MARCONI 7 84090 SAN MANGO PIEMONTE SA   089     22191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ROLLA ANTONIETTA MARIA G            PZ/002456 * A060     S 000073  6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59  (PZ)   COD. FISC.: MRLNNT59E58D971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IV MAGGIO N 82 85013 GENZANO DI LUCANIA PZ  0971 774207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SSANO MARIO                         PZ/021377 * A029     S 000146 1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9/1958  (SA)   COD. FISC.: MSSMRA58P13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CONO 84050 LAUREANA CILENTO SA  0330     81394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ANI GERARDA                         PZ/030944 * A019       00020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72  (FG)   COD. FISC.: MNIGRD72H66C51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 MANZONI 3 71048 STORNARELLA FG  3683     72415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CELE MARIA GIUSEPPA D               PZ/030947 * A346     S 00026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8/1965  (PZ)   COD. FISC.: MCLMGS65M69I610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WALTER TOBAGI 21 85043 LATRONICO PZ  0973     858159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CELI ANTONIO                        PZ/021379 * A050     S 000103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2/1952  (PZ)   COD. FISC.: MCLNTN52T18I305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UROPA N.98 85037 SANT'ARCANGELO PZ  0973     611618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CELI LUCIA                          PZ/000738 * A246     S 000015  99,00 * A346     S 000027  8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64  (PZ)   COD. FISC.: MCLLCU64R48I305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CARDACCIONE, 14 85037 SANT'ARCANGELO PZ  0973 61173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CERA VILMA                          PZ/021254 * A346     S 000011 11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1/1961  (EE)   COD. FISC.: MCRVLM61S63Z13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BARASSI 2 84091 BATTIPAGLIA SA  0828     34124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ELE MARIA TERESA                    PZ/021862 * A246     S 000204  20,00 * A346     S 000105  6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0/1953  (SA)   COD. FISC.: MLIMTR53R55A495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ENITA N23 84125 SALERNO SA  089  232748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GLIONICO VINCENZA KATIA             PZ/030951 * A050     S 000304  27,00 * A051     S 000145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74  (PZ)   COD. FISC.: MGLVCN74E54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ARAGIANO 86/A 85100 POTENZA PZ   328    453047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GNONE MARIATERESA                   PZ/021869 * A346     S 000113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0/1966  (NA)   COD. FISC.: MGNMTR66R41G90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SIDONIA 161/5 84128 SALERNO SA   089 72470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LANO GIUSEPPE                       PZ/021872 * A025     S 000040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1/1958  (AV)   COD. FISC.: MLNGPP58S04L10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ERSA DE GASPERI 83056 TEORA AV  0827      5129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LANO STEFANIA                       PZ/030956 * A246     S 000153  30,00 * A346     S 000247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8/1971  (PZ)   COD. FISC.: MLNSFN71M49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TANIA 4 85100 POTENZA PZ   347    124254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LIONE ANNA MARIA                    PZ/021876 * A039     S 000023  24,00 * A050     S 000089  5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68  (SA)   COD. FISC.: MLNNMR68L59H97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NETIEMPO N. 4 84090 SAN MANGO PIEMONTE SA   000        000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LIONE FRANCESCA                     PZ/021880 * A047     S 000027  73,00 * A048     S 000080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8/1958  (PZ)   COD. FISC.: MLNFNC58M62I157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ELICE CAVALLOTTI N.2 85030 SAN SEVERINO LUCANO PZ  0973     576035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LIONE GIUSEPPE                      PZ/000724 * A016       000009  86,00 * A016       000007  9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0/1949  (PZ)   COD. FISC.: MLNGPP49R10I15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CHIAVELLO 87012 CASTROVILLARI CS  0981 48037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LITE DARIO                          PZ/000828 * A038       000001 1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57  (SA)   COD. FISC.: MLTDRA57A01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NERALE CLARK 84131 SALERNO SA  089  33793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NUTIELLO ANNA                       PZ/021018 * A036     S 000108  24,00 * A037     S 000068  27,00 * A050     S 000016 112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2/1970  (PZ)   COD. FISC.: MNTNNA70B64L738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DANTE PAL. C/4 85029 VENOSA PZ  0972      3626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NUTIELLO FRANCESCA                  PZ/021882 * A042     S 000039  19,00 * A047     S 000035  64,00 * A048     S 000052  3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7/1963  (PZ)   COD. FISC.: MNTFNC63L65L738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GERARDO PINTO PAL.B2 85029 VENOSA PZ  0972      3238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NUTIELLO MARIA ANTONIETTA           PZ/030969 * A346       00029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9/1963  (PZ)   COD. FISC.: MNTMNT63P63L738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LFI 85029 VENOSA PZ  0972      36219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RAGLIA LEONARDA                     PZ/031106 * A017       000028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62  (MT)   COD. FISC.: MRGLRD62E71F637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ON MICHELE TRICASI 16 75024 MONTESCAGLIOSO MT  0835     207671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RAGLIA MARIA PIA                    PZ/001582 * A060       00003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6/1955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 GASPERI - 12 85031 CASTELSARACENO PZ  §§§§ §§§§§§§§§§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RANDA ORSOLA                        PZ/001513 * A040       000010  46,00 * A060       000038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1/1956  (CS)   COD. FISC.: MRNRSL56S68D77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DELLA RESISTENZA, 24 87010 FRASCINETO CS  0981 32606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RANDI MARIA DOMENICA                PZ/001240 * A017       000021 119,00 * A039       000001 10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0/1959  (MT)   COD. FISC.: MRNMDM59R58A196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LEBISCITO, 18 75010 ALIANO MT  0835 56803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RRA ANTONIETTA                      PZ/001959 * A029       000092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1/1958  (SA)   COD. FISC.: MRRNNT58S45B49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47 84022 CAMPAGNA SA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SSERI MATILDE                       PZ/030971 * A246       00017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9/1973  (PZ)   COD. FISC.: MSSMLD73P56F104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XXIII N. 8 85024 LAVELLO PZ  0972      88365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SURIELLO GIANFRANCO                 PZ/030974 * A034       000005  39,00 * A035       000006  4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70  (PZ)   COD. FISC.: MSRGFR70E09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ORNO 120 85100 POTENZA PZ  0971     443152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TIDIERI FRANCESCO                   PZ/001011 * A025     S 000007  9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56  (PZ)   COD. FISC.: MTDFNC56D27E474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V.EMANUELE II - 62 85043 LATRONICO PZ  0973 85911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CCIA FILOMENA                       PZ/021886 * A050     S 000116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7/1965  (SA)   COD. FISC.: MCCFMN65L66H70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NGOMARE COLOMBO N. 87 84100 SALERNO SA  0897      52282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CCIA VINCENZA                       PZ/001426 * A057       000004  8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8/1955  (SA)   COD. FISC.: MCCVCN55M71G79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OTTE -12 84035 POLLA SA  0975 391240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DUGNO GIUSEPPE                      PZ/021889 * A060       000069  7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0/1950  (PZ)   COD. FISC.: MDGGPP50R25E49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. PERTINI COOP. PRIMULA 75 85024 LAVELLO PZ  0972      83838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LFESE ANTONELLA                     PZ/029399 * A047     S 000093  36,00 * A048     S 000062  36,00 * A049     S 000041  6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5/1974  (PZ)   COD. FISC.: MLFNNL74E65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59 85010 ALBANO DI LUCANIA PZ  0971     984070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LINARI CLAUDIA ANGELA RAF           PZ/002205 * A029       000004 20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63  (PZ)   COD. FISC.: MLNCDN63R64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RESISTENZA, 48 70125 BARI BA  080  556650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LINARI GIOVANNA                     PZ/030982 * A050     S 00024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66  (PZ)   COD. FISC.: MLNGNN66C61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 85100 POTENZA PZ  0971      54485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LINARI VINCENZA                     PZ/030987 * A025       00010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4/1957  (PZ)   COD. FISC.: MLNVCN57D69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DELLE REGIONI N5 85100 POTENZA PZ  0971     44594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LITERNI ANTONIO                     PZ/021904 * A029     S 00020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62  (PZ)   COD. FISC.: MLTNTN62B02L126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CATERINA 85046 MARATEA PZ  0973     870248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LITERNI MARIA LUISA                 PZ/030491 * A246     S 00015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1/1968  (PZ)   COD. FISC.: MLTMLS68A61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NZA, 48 85100 POTENZA PZ  0971     46933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LLO FRANCO MARIO                    PZ/001792 * A038       000009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47  (CS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DE RADA, 10 87100 COSENZA CS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LO ANGIOLETTA                       PZ/030993 * A017     S 00006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1/1957  (VI)   COD. FISC.: MLONLT57S59L157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FIERA N. 32 85024 LAVELLO PZ  0972      8616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ACO ANNA MARIA                     PZ/000014 * A346     S 000035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4/1957  (SA)   COD. FISC.: MNCNMR57D49D390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TAGLIE 84025 EBOLI SA  0828 364091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ACO PASQUALINA                     PZ/021917 * A036     S 000071  37,00 * A037     S 000019  5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48  (SA)   COD. FISC.: MNCPQL48D66A71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MELI N. 4 84091 BATTIPAGLIA SA  0828     30913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ETTA SANDRO                        PZ/031049 * A346     S 000088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2/1965  (PZ)   COD. FISC.: MNTSDR65T16A020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CANTINE 85011 ACERENZA PZ  0971     74158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GELLI ELISABETTA                   PZ/031000 * A346     S 00023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5/1960  (PZ)   COD. FISC.: MNGLBT60E41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AZIO FLACCO 85100 POTENZA PZ  0971     41043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GELLI GIUSEPPE                     PZ/002704 * A031     S 000017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1/1962  (MT)   COD. FISC.: MNGGPP62S08F63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RRO DEL BALZO N.20 75024 MONTESCAGLIOSO MT  0835 202055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TAGNOLI ANTONELLA                  PZ/031007 * A346     S 00026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2/1964  (PZ)   COD. FISC.: MNTNNL64T60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UVOLESE 154 85050 TITO PZ  0971     79830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TANARO VINCENZO ROCCO MAR          PZ/001735 * A039       000002 10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61  (BA)   COD. FISC.: MNTVCN61P08A66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ONA H 63 A 70015 NOCI BA  080  497872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TANO MARIA MICHELE                 PZ/021921 * A012     S 000024  27,00 * A054     S 000002  30,00 * A057     S 000020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58  (EE)   COD. FISC.: MNTMMC58C66Z700L * A060     S 000088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8 85050 MARSICO VETERE PZ  0975      6906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TANO SALVATORE                     PZ/021925 * A042     S 000023  27,00 * A047     S 000010 1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7/1965  (PZ)   COD. FISC.: MNTSVT65L10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ALE II N.29  85010 MISSANELLO PZ  0971     955050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TEFUSCO TERESA                     PZ/000914 * A023       000002  42,00 * A025       000008  80,00 * A027       000002  45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2/1957  (SA)   COD. FISC.: MNTTRS57T58C259Z * A071       000003  7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A AMENDOLA PAL.LANZARA 84100 ROCCAPIEMONTE SA  081  934579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TEMURRO PIETRO                     PZ/000520 * A036       000046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58  (MT)   COD. FISC.: MNTPTR58C29G71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MARGHERITA, 34 75015 PISTICCI MT  0835 58273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TESANO NICOLA CARMELO              PZ/021928 * A047       000188  15,00 * A048       000151  15,00 * A049       000111  15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7/1947  (PZ)   COD. FISC.: MNTNLC47L16D876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52 85010 GALLICCHIO PZ  0971     75214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TI GRAZIA MARIA                    PZ/021929 * A036       000133  18,00 * A037       000112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50  (PZ)   COD. FISC.: MNTGZM50E54A131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CO DEI MARTIRI N.13 85028 RIONERO IN VULTURE PZ  0972     720332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TICELLI CAPUTO SILVIA              PZ/000015 * A346     S 000007 1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0  (PZ)   COD. FISC.: MNTSLV60E54H30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LA VISTA 10 85028 RIONERO IN VULTURE PZ  0972 722336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AMARCO VENTURO BIAGIO              PZ/001521 * A060       000043  27,00 * A074       000002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2/1953  (BA)   COD. FISC.: MRMVTR53B03A225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. SANZIO 2 70022 ALTAMURA BA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ELLI CARLITA                       PZ/021615 * A246     S 000206  18,00 * A346     S 000226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7/1960  (KR)   COD. FISC.: MRLCLT60L54E339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INFORCHIA,35 85020 FILIANO PZ  0971      8806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ELLO LUIGINA                       PZ/002098 * A029       00013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7/1959  (SA)   COD. FISC.: MRLLGN59L68D29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TRE TORRI 83040 FLUMERI AV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ENA ANNA                           PZ/031018 * A050     S 000068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4/1967  (FG)   COD. FISC.: MRNNNA67D48D64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SPUCCI,31 85024 LAVELLO PZ  0972     87712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ENA GIULIA MARIA                   PZ/021930 * A050     S 000148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9/1951  (SA)   COD. FISC.: MRNGMR51P63D29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DEL CORTICATO  84039 TEGGIANO SA  0975      70407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ETTI MICHELE                       PZ/021875 * A050     S 000339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66  (BA)   COD. FISC.: MRTMHL66E31E155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LITTI 70024 GRAVINA IN PUGLIA BA   080     32623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GIA GIUSEPPE                       PZ/021884 * A029     S 000032 12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65  (PZ)   COD. FISC.: MRGGPP65E18E91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N.4 85042 LAGONEGRO PZ  0973      2116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ICHI MARGHERITA                    PZ/031013 * A050     S 000421  1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8/1972  (SA)   COD. FISC.: MRCMGH72M49G79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ZZILLO 84036 SALA CONSILINA SA  3405     93613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LINO DOMENICO                      PZ/031016 * A037     S 000017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66  (PZ)   COD. FISC.: MRLDNC66L19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N.255 85100 POTENZA PZ  0971      2314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LINO MARIA GIOVANNA                PZ/029533 * A246     S 000076  90,00 * A346     S 000224  2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3/1966  (PZ)   COD. FISC.: MRLMGV66C60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TELLI CAIROLI, 11 85020 FILIANO PZ  0971      8345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RA VINCENZO                        PZ/001683 * A246       000024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2/1956  (AV)   COD. FISC.: MRRVCN56B19D798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CUCIELLO 37 83055 STURNO AV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RETTA ORNELLA                      PZ/001080 * A039       000005  44,00 * A061       000004  5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2/1965  (CE)   COD. FISC.: MRRRLL65T59B96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STELLUCCIO 84100 SALERNO SA 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RONE NICOLA                        PZ/030837 * A047       00018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2/1971  (PZ)   COD. FISC.: MRRNCL71T10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PIAN CARDILLO  ,25/A 85010 PIGNOLA PZ  0971      5857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TELLA CARMELA                      PZ/000418 * C070       000003   2,00 * C110       000003        * C555       000002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63  (PZ)   COD. FISC.: MRTCML63D53H30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X NAZIONALE 14 85028 RIONERO IN VULTURE PZ  0972 723330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TORO ANNA                          PZ/021893 * A019     S 000012 108,00 * A048     S 000123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0/1962  (PZ)   COD. FISC.: MRTNNA62R43E409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QUERCE 6 85100 POTENZA PZ  0971 53795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SCA MARIA RAFFAELLA                 PZ/030860 * A047       000088  36,00 * A048       000057  36,00 * A049       000050  45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9/1973  (PZ)   COD. FISC.: MSCMRF73P50F10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GO LA MALFA , 13 85028 RIONERO IN VULTURE PZ  0972     721963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SCA MATTEO                          PZ/021902 * A038 R   S 000054  24,00 * A048 R   S 000124  24,00 * A049 R   S 000079  2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6/1972  (PZ)   COD. FISC.: MSCMTT72H12F104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GO LA MALFA 85028 RIONERO IN VULTURE PZ  0972     721963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SCARELLI MARIA                      PZ/030845 * A025     S 00010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1/1971  (PZ)   COD. FISC.: MSCMRA71A47L181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RADOLENA, 13 85050 TITO PZ  0971     79826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SCARITOLO PASQUALINA                PZ/031048 * A025     S 00009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4/1955  (PZ)   COD. FISC.: MSCPQL55D49F104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TOVA 4 85025 MELFI PZ  0972      2109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SCATO ANTONIETTA                    PZ/031026 * A036     S 00010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6/1961  (FG)   COD. FISC.: MSCNNT61H50A46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BBIONETA 85100 POTENZA PZ  0971     44285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SCHILLO GRAZIELLA                   PZ/029534 * A050     S 000358  24,00 * A051     S 000036  63,00 * A052     S 000019  6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70  (NA)   COD. FISC.: MSCGZL70L41F83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23 N.1/A 83031 ARIANO IRPINO AV  0825     824117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NNERLEY JOANNE                      PZ/000881 * C032       000002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2/1965  (EE)   COD. FISC.: MNNJNN65B67Z114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USSORITO 10 87070 CERCHIARA DI CALABRIA CS  0981 480391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OTRI CARLA                          PZ/031031 * A025     S 00008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6/1966  (PZ)   COD. FISC.: MTRCRL66H52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RI N. 1 85017 TOLVE PZ  0971     738202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RANO MARINA                         PZ/021923 * A050       000300  27,00 * A246       000072 11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67  (SA)   COD. FISC.: MRNMRN67L59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GUERCIO 84134 SALERNO SA   089     79506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RANO PAOLA                          PZ/021933 * A017     S 000045  72,00 * A048     S 000112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70  (SA)   COD. FISC.: MRNPLA70A62H70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NEDETTO CROCE N.68 84100 SALERNO SA   089     25556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RANO ROSA                           PZ/002459 * A060     S 00012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58  (PZ)   COD. FISC.: MRNRSO58B62F104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REMO 85025 MELFI PZ  0972 237337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ACCHIO DONATO                      PZ/000803 * C260     S 000007  72,00 * C270     S 000005  44,00 * C280     S 000002   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51  (PZ)   COD. FISC.: MSCDNT51A01G261L * C290     S 000018   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RENZE - 1 85026 PALAZZO SAN GERVASIO PZ  0972 4409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ACCHIO MARIA ROSARIA               PZ/021946 * A246     S 000056  47,00 * A346     S 000042  39,00 * A646     S 000001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4/1962  (PZ)   COD. FISC.: MSCMRS62D49L53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TELLI BANDIERA  24 85017 TOLVE PZ  0971     73790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ACCHIO MARIO                       PZ/001299 * A019       000021  84,00 * A036       000073  33,00 * C270       000008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6/1960  (PZ)   COD. FISC.: MSCMRA60H01G261G * C290       000017   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A D'ERRICO 85026 PALAZZO SAN GERVASIO PZ  0972      45154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CI FULVIO                          PZ/021968 * A037     S 000011  75,00 * A050     S 000221  33,00 * A051     S 000015  8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71  (BA)   COD. FISC.: MSCFLV71L05A88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ETANI 84073 SAPRI SA  0973     392387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CILLO CANIO                        PZ/022064 * A012     S 000028  26,00 * A013     S 000010  27,00 * A040     S 000002 139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53  (PZ)   COD. FISC.: MSCCNA53A25D971W * A057     S 000001 133,00 * C240     S 000004  69,00 * C290     S 000005  2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DUCCI N.2 85013 GENZANO DI LUCANIA PZ  0971     774354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CILLO MARIA ANTONELLA              PZ/031040 * A050     S 00038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8  (PZ)   COD. FISC.: MSCMNT68L45D971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ITTORIO EMANUELE N. 5   85013 GENZANO DI LUCANIA PZ  0971     774951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CIO MARIA                          PZ/021972 * A019     S 000250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1/1957  (PZ)   COD. FISC.: MSCMRA57S66E49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PERTINI COOP.CASABELLA   85024 LAVELLO PZ  0972      83375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ELLA LUCIANO                       PZ/000840 * A036       000007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49  (NA)   COD. FISC.: MSLLCN49B13G90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LIBERTA' 46 80040 SAN SEBASTIANO AL VESUVIO NA  §§§§ §§§§§§§§§§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SUTO LUCIA ANNA                    PZ/021976 * A057     S 000044  27,00 * A060     S 000053  9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9/1961  (PZ)   COD. FISC.: MSSLNN61P63L19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ERUOLO INFERIORE 1/A   85100 POTENZA PZ  0971     410130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TO IDA                             PZ/031041 * A047     S 000028  73,00 * A048     S 000096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1/1973  (PZ)   COD. FISC.: MSTDIA73S65F104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CARDUCCI N 57 85027 RAPOLLA PZ  0972     76036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TO MARIA ANTONIETTA                PZ/001429 * A057       000011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4/1959  (PZ)   COD. FISC.: MSTMNT59D61H31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EGINA MARGHERITA -208/B   85020 RIPACANDIDA PZ  0972 644359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TO TERESA                          PZ/031042 * A050     S 00036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63  (PZ)   COD. FISC.: MSTTRS63D66H31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DO MORO 35 85020 RIPACANDIDA PZ  0972     645248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ZIO LUIGI                           PZ/002062 * A029       000100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1/1958  (NA)   COD. FISC.: MZULGU58S23G28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POLI, 316 80040 SAN GENNARO NA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NNI VERONICA                        PZ/030509 * A047     S 000090  36,00 * A048     S 000059  36,00 * A049     S 000038  6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9/1976  (PZ)   COD. FISC.: NNNVNC76P56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SSELLINO, 87 85100 POTENZA PZ  0971      5336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POLI ALESSANDRA                     PZ/030573 * A346     S 000191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8/1969  (PZ)   COD. FISC.: NPLLSN69M66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FIRENZE N. 60 85100 POTENZA PZ  0971      4507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POLI GIANGAETANO                    PZ/030315 * A050     S 00023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75  (SA)   COD. FISC.: NPLGGT75D18G79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COLOMBO 85042 LAGONEGRO PZ  0973      2152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POLITANO FRANCESCO                  PZ/001554 * A060       000029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7/1955  (NA)   COD. FISC.: NPLFNC55L23E95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- 30 80034 MARIGLIANO NA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POLITANO GIULIO                     PZ/021617 * A060     S 000110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8/1959  (PZ)   COD. FISC.: NPLGLI59M26H307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185 85028 RIONERO IN VULTURE PZ  0972     72319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POLITANO ROSA                       PZ/029535 * A019     S 000041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70  (NA)   COD. FISC.: NPLRSO70B50B565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UGLIELMO MARCONI, 29 80030 CAMPOSANO NA   081    8248618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PONIELLO MARIA PIA                  PZ/001176 * A017       000024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5/1961  (SA)   COD. FISC.: NPNMRP61E67D39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244 84020 CAMPAGNA SA  0828 4402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PPI VINCENZA                        PZ/021318 * A346     S 000189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59  (PZ)   COD. FISC.: NPPVCN59L58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ETORIA 85100 POTENZA PZ  0971     41002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PPO ANGELA                          PZ/030510 * A019       00009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2/1971  (PZ)   COD. FISC.: NPPNGL71B41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ZZICARA, N. 56 85050 BRIENZA PZ  0975     383610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PPO MICHELA                         PZ/021647 * A346       000323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66  (PZ)   COD. FISC.: NPPMHL66C49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DONI 10 85050 BRIENZA PZ  0975     38145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RDIELLO DANIELE                     PZ/030514 * A060     S 00013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71  (PZ)   COD. FISC.: NRDDNL71P06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ONARDO DA VINCI, 22 85100 POTENZA PZ  0971    2369227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RDIELLO MARIA                       PZ/021313 * A346     S 000028  8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65  (PZ)   COD. FISC.: NRDMRA65P60L738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IMA TRAVERSA ALDO MORO 10 85029 VENOSA PZ  0972      36330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RDIELLO ROSA                        PZ/021735 * A047     S 000174  21,00 * A048     S 000020  67,00 * A049     S 000101  2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64  (PZ)   COD. FISC.: NRDRSO64D53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L BASENTO 26 85100 POTENZA PZ  0971     471072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RDO ANNA MARIA                      PZ/000020 * A346     S 000003 1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60  (SA)   COD. FISC.: NRDNMR60D54A495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GUERCIO ,353 84134 SALERNO SA  089  79478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RDOZZA DONATO ANTONIO               PZ/001388 * D616       000002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2/1958  (PZ)   COD. FISC.: NRDDTN58B24H30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I MARTIRI 13 85028 RIONERO IN VULTURE PZ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RDOZZA OLGA                         PZ/021344 * A018     S 000009  41,00 * A025     S 000045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8/1964  (MI)   COD. FISC.: NRDLGO64M52F205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TAGLIUOZZO 25 85020 AVIGLIANO PZ  0971      89247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STRI MARIA GABRIELLA                PZ/030516 * A016     S 000025  71,00 * A071     S 000011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9/1958  (SA)   COD. FISC.: NSTMGB58P41H70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CACCIATORE N. 57 84124 SALERNO SA   089     790874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VAZIO GIOVANNI                      PZ/001354 * A047     S 000005 18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56  (PZ)   COD. FISC.: NVZGNN56A28F10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OSSETO IB 85025 MELFI PZ  0972 236123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ELLA MARIANGELA                      PZ/030522 * A019     S 00018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3/1973  (PZ)   COD. FISC.: NLLMNG73C64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SCALUNGA 85020 FILIANO PZ  0971      8807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ESTA ANNA                            PZ/030525 * A346     S 00023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71  (FG)   COD. FISC.: NSTNNA71H61H926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ESSANDRO MANZONI, 109 85024 LAVELLO PZ  0972      83219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ICOLETTI ROSA                        PZ/030723 * A019     S 00017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70  (CS)   COD. FISC.: NCLRSO70A41A88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18 AGOSTO, 38 85100 POTENZA PZ  0971      2443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ICOLIA LUCIA                         PZ/030531 * A019     S 00021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4/1964  (PZ)   COD. FISC.: NCLLCU64D59L874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ONI, N. 38 85059 VIGGIANO PZ  0975     31112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IGLIA LETIZIA                        PZ/031077 * A346     S 000225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2/1965  (PZ)   COD. FISC.: NGLLTZ65B55F10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GRADELLE ,26 85025 MELFI PZ  0972      3226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IGRO ANGELA                          PZ/021626 * A346       000310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2/1964  (PZ)   COD. FISC.: NGRNGL64B59H307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 GALLIANO  58 85028 RIONERO IN VULTURE PZ  0972     724190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IGRO BENEDETTA ADRIANA               PZ/021624 * A060       00015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2/1956  (PZ)   COD. FISC.: NGRBDT56T47H307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GO LA MALFA 16 85028 RIONERO IN VULTURE PZ  0972     722145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IGRO CONCETTA ROSARIA                PZ/021733 * A012     S 000008  39,00 * A060     S 000063 10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64  (PZ)   COD. FISC.: NGRCCT64H61L874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63 85050 GRUMENTO NOVA PZ  0975      65182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IGRO ENRICO                          PZ/021730 * A019       00020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6/1957  (PZ)   COD. FISC.: NGRNRC57H22L87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MARCONI 20 85059 VIGGIANO PZ  0975      6112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IGRO PIA                             PZ/030538 * A047     S 000034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9/1971  (SA)   COD. FISC.: NGRPIA71P52A230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RRELLI, N. 133 84050 ALTAVILLA SILENTINA SA  0828     986106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IGRO ROSANNA RITA                    PZ/021620 * A060       00005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54  (PA)   COD. FISC.: NGRRNN54R46G27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 GUIDO ROSSA 85028 RIONERO IN VULTURE PZ  0972     720508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LE' MARIO DONATO                    PZ/029531 * A060     S 00020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9/1966  (EE)   COD. FISC.: NLOMDN66P15Z13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4 85020 SAN FELE PZ  0976      9497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LE' ROSANNA                         PZ/021317 * A346     S 00019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65  (RM)   COD. FISC.: NLORNN65R48H501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FIRENZE 44 85100 POTENZA PZ  0971     44268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LFI LUCIA                           PZ/030542 * A050     S 000145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3/1970  (PZ)   COD. FISC.: NLFLCU70C47E40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ALDINIO, N. 44 85042 LAGONEGRO PZ  0973      21618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RDSIEK ULRIKE                       PZ/000890 * C034     S 000001 10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0/1957  (EE)   COD. FISC.: NRDLRK57R42Z11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 183 87020 TORTORA CS  0985 74703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RI GRAZIANO                         PZ/022069 * A031     S 00005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61  (TE)   COD. FISC.: NROGZN61S13L1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.SEVERO, 73 00145 ROMA RM  0339    832280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VELLI DANIELA                       PZ/029520 * A047     S 00011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7/1971  (FG)   COD. FISC.: NVLDNL71L48C51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,38 85100 POTENZA PZ   971      4517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VELLINO DEMETRIO                    PZ/029537 * A346     S 000112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66  (SA)   COD. FISC.: NVLDTR66C12H70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1^ TRAV. MICHELANGELO,3 84096 MONTECORVINO ROVELLA SA   089     808017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VELLINO FABIOLA                     PZ/021559 * A346     S 000012 1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1/1963  (SA)   COD. FISC.: NVLFBL63S63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. CELLINI  42 84096 MONTECORVINO ROVELLA SA   089     808022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VIELLO LOREDANA                     PZ/030555 * A036     S 000059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1/1964  (SA)   COD. FISC.: NVLLDN64S41I42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SACANI N. 5 84073 SAPRI SA   338    250418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VIZIO GIOVANNA                      PZ/030559 * A019     S 00017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3/1968  (BN)   COD. FISC.: NVZGNN68C57I19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IO DUILIO, N. 19 80125 NAPOLI NA   081    2399408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UCIFORO ADRIANA                      PZ/030562 * A019     S 00012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5/1971  (CZ)   COD. FISC.: NCFDRN71E48M208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LVATORE MICELI, 12 88046 LAMEZIA TERME CZ  0968      26751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UNZIANTE VINCENZO                    PZ/021725 * A016     S 000040  2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1/1952  (SA)   COD. FISC.: NNZVCN52S01D390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LVEMINI 84025 EBOLI SA  0828     651553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UZZO MARIA                           PZ/029538 * A246     S 000099  51,00 * A346     S 000063 11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5/1967  (SA)   COD. FISC.: NZZMRA67E62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VERGA, 6 87028 PRAIA A MARE CS  0985      7275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CCHIOGROSSO LEONARDO                 PZ/030057 * A050     S 000362  24,00 * A051     S 000131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1/1969  (BA)   COD. FISC.: CCHLRD69A19A66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ARI 36 70020 BITETTO BA   080    371845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DDATI LUISA                          PZ/021782 * A050     S 000292  28,00 * A051     S 000042  6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1  (PZ)   COD. FISC.: DDTLSU61L45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DA VINCI, 53 85100 POTENZA PZ  0971      5364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LITA ELVIRA                          PZ/001384 * A057       000003  8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1/1956  (PZ)   COD. FISC.: LTOLVR56S54H79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 85100 POTENZA PZ  §§§§ §§§§§§§§§§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LIVA DAMIANO                         PZ/001158 * C320       000003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2/1962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URRI - 6 84025 EBOLI SA  §§§§ §§§§§§§§§§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LIVA ROSA                            PZ/030058 * A019     S 00017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2/1975  (NA)   COD. FISC.: LVORSO75B64C12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 164 80040 TERZIGNO NA   081    529939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LIVELLI TOSCA ANNA                   PZ/021784 * A346       000312  1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3/1963  (PZ)   COD. FISC.: LVLTCN63C50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, 392 85100 POTENZA PZ  0971     44539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LIVETI MARIA                         PZ/021788 * A017     S 000046  68,00 * A019     S 000166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64  (PZ)   COD. FISC.: LVTMRA64P48L126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, 153 85030 TERRANOVA DI POLLINO PZ  0973      93013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LIVETO ISABELLA                      PZ/021801 * A036     S 000117  22,00 * A037     S 000055  30,00 * A050     S 000096  5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66  (BO)   COD. FISC.: LVTSLL66D43A944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, 205 85030 TERRANOVA DI POLLINO PZ  0973      93344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LIVIERI MARGHERITA                   PZ/000934 * A021       00000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9/1949  (PZ)   COD. FISC.: LVRMGH49P68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SCHIERA 40 85050 TITO PZ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LIVIERI OSVALDO                      PZ/002596 * A029     S 000160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9/1962  (SA)   COD. FISC.: LVRSLD62P05D390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V LUGLIO, 20 84013 CAVA DE' TIRRENI SA  0329    4163329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LIVO ANNAMARIA                       PZ/000001 * A246     S 000052  93,00 * A346     S 000025  8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1/1956  (PZ)   COD. FISC.: LVONMR56S59E40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MONE PEZZULLO N.2 87020 TORTORA CS  0985 76462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NORATO MARIA                         PZ/021791 * A050     S 000094  51,00 * A051     S 000091  36,00 * A061     S 000021  3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1/1972  (NA)   COD. FISC.: NRTMRA72A57F83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ZZINI, 85 85100 POTENZA PZ  0971      2248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PRAMOLLA ANNA MARIA                  PZ/001105 * A246       000034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0/1957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ANGES ANNA                          PZ/030338 * A050       000296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5/1972  (CS)   COD. FISC.: RNGNNA72E68D005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I RIMEMBRANZE, 26 87064 CORIGLIANO CALABRO CS  0983      82105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EFICE ROSANNA                       PZ/030059 * A346     S 000144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8/1970  (SA)   COD. FISC.: RFCRNN70M70F91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L.SPERA(COOP.S.ANTON)7   84014 NOCERA INFERIORE SA   081    5170068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GA MARIA TERESA                     PZ/020661 * A036     S 000131  21,00 * A050     S 000326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8/1973  (PZ)   COD. FISC.: RGOMTR73M50G590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 ,266 85050 BARAGIANO PZ  0971     99319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IOLO MARIATERESA                    PZ/030068 * A050     S 00036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1/1971  (PZ)   COD. FISC.: RLOMTR71S67L326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TEMPA DI CAOLO  49 85057 TRAMUTOLA PZ  0975     353383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LANDO CATERINA                      PZ/001918 * A029     S 000002 21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0/1961  (PZ)   COD. FISC.: RLNCRN61R54A020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S. PERTINI, 17 85011 ACERENZA PZ  0971 74165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LANDO CATERINA                      PZ/030064 * A050     S 000190  36,00 * A051     S 000095  36,00 * A052     S 000012  6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2/1976  (PZ)   COD. FISC.: RLNCRN76T42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ISI, 49 85010 CANCELLARA PZ  0971     94206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LANDO GIOVANNA                      PZ/002705 * A031     S 000016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2/1965  (PZ)   COD. FISC.: RLNGNN65B41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VA F.LLI PERITO, 19 85010 PIGNOLA PZ  0971     42109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LANDO MICHELE                       PZ/021787 * A047       00013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8/1954  (PZ)   COD. FISC.: RLNMHL54M19F295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IV MAGGIO, 27 85047 MOLITERNO PZ  0975      6710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LANDO ROSA                          PZ/021792 * A246     S 000074  92,00 * A346     S 000070  8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3/1967  (PZ)   COD. FISC.: RLNRSO67C62I426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3 PRETORIA N. 6 85040 SARCONI PZ  0975      66193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LANDO TEODOSIO                      PZ/000266 * A036       00003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3/1965  (RM)   COD. FISC.: RLNTDS65C06H501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GIROLAMI 00100 ROMA RM  06   3550152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OFINO MARIA ROSARIA                 PZ/030073 * A050     S 000140  42,00 * A051     S 000020  7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5/1968  (PZ)   COD. FISC.: RFNMRS68E48E40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VINCENZO MONTI , 5 85043 LATRONICO PZ  0973     85928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SINI IMMACOLATA                     PZ/021794 * A050     S 000097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66  (LE)   COD. FISC.: RSNMCL66R49E815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ORNO, 125 85100 POTENZA PZ  0971     44420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SO M.ANTONELLA                      PZ/000199 * A036       000011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7/1965  (N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DE GASPERI 80053 CASTELLAMMARE DI STABIA NA  081  8701251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STUNI ERMANNO                        PZ/001899 * A029       000046  9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8/1956  (SA)   COD. FISC.: STNRNN56M15A71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POLI, 85 84091 BATTIPAGLIA SA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TTAIANO GIOVANNA                     PZ/029590 * A037     S 00009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3/1968  (NA)   COD. FISC.: TTNGNN68C48F839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GGIA,2 85025 MELFI PZ  0972     239486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ZIOSI SABATINA                       PZ/002052 * A029       000057  7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6/1962  (BA)   COD. FISC.: ZSOSTN62H51F220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I, 3 70055 MINERVINO MURGE BA  0883 69501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CHIANO ROSA TERESA                 PZ/001380 * A057       00002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4/1954  (CS)   COD. FISC.: PCCRTR54D59G975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TURATI 87028 PRAIA A MARE CS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ANDREA                           PZ/001444 * A060     S 000001 1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2/1962  (PZ)   COD. FISC.: PCANDR62B04D59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RA - 4 85100 POTENZA PZ  0971 45366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ANGELO RAFFAELE                  PZ/021628 * A047     S 000110  33,00 * A048     S 000082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2/1966  (PZ)   COD. FISC.: PCANLR66T29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199 85100 POTENZA PZ  0971      2269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CARMELINA                        PZ/030568 * A050     S 000317  27,00 * A051     S 000138  2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72  (RM)   COD. FISC.: PCACML72B48H501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VECCHIA, 37 85100 POTENZA PZ  0971      2556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DONATELLA                        PZ/030574 * A036     S 000055  70,00 * A037     S 000007  9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4/1967  (BA)   COD. FISC.: PCADTL67D56A66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ODUGNO PAL.A/1 SCALA 8 70124 BARI BA   080    5611813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ENZA                             PZ/030579 * A246     S 000122  36,00 * A346     S 000140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66  (PZ)   COD. FISC.: PCANZE66H61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CEDRI, 21 85100 POTENZA PZ  0971      5623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FRANCESCO                        PZ/021630 * A060     S 00013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5  (PZ)   COD. FISC.: PCAFNC65L05D59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SS ROSARIO,14 85020 FILIANO PZ  0971      8327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LUCIA                            PZ/021631 * A246     S 00019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62  (PZ)   COD. FISC.: PCALCU62A49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FIRENZE,55 85100 POTENZA PZ  0971     44464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MARIA GRAZIA                     PZ/021633 * A246     S 000080  73,00 * A346     S 000115  5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65  (PZ)   COD. FISC.: PCAMGR65E43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,65 85100 POTENZA PZ  0971      56035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MARIA INCORONATA                 PZ/021634 * A050     S 000055  65,00 * A061     S 000029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5/1964  (PZ)   COD. FISC.: PCAMNC64E64A51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ANTE,29 85100 POTENZA PZ  0971      5802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MARIA ROSARIA                    PZ/030583 * A246     S 000109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66  (PZ)   COD. FISC.: PCAMRS66B48D59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PACE, 86 85020 FILIANO PZ  0971      8338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VITINA                           PZ/021635 * A246     S 000173  24,00 * A346     S 000194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66  (PZ)   COD. FISC.: PCAVTN66C49A51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PPARIELLO,13 85021 AVIGLIANO PZ  0971      8167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LLA ROCCHINA ANTONIETT            PZ/021686 * A050     S 000422  18,00 * A051     S 000001 12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9/1963  (PZ)   COD. FISC.: PCLRCH63P57A615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CCOTTI,43 85100 POTENZA PZ  0971     41005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LLA ROSA MARIA                    PZ/021689 * A446     S 00001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56  (PZ)   COD. FISC.: PCLRMR56E43F817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PELLA VECCHIA,30 85050 PATERNO PZ  0975     34177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IELLO ANIELLO                      PZ/002074 * A029       000113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3/1959  (SA)   COD. FISC.: PCLNLL59C27G834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LANO, 32 84098 PONTECAGNANO FAIANO SA   089     848386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DULA MARIA ADELAIDE                 PZ/000042 * A446     S 00000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8/1957  (PZ)   COD. FISC.: PDLMDL57M71L43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CAFERELLI,22 85100 TRIVIGNO PZ  0971 3578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FUNDO ADA ANTONIETTA GIO            PZ/030592 * A058     S 000009  2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68  (PZ)   COD. FISC.: PFNDTN68E50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MILLE, 3 85100 POTENZA PZ  0971      2509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GLIALUNGA BIAGIO                    PZ/021691 * A016     S 000030  33,00 * A025     S 000022  30,00 * A027     S 000004  35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2/1958  (LE)   COD. FISC.: PGLBGI58T10D86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EMANUELE II.3 85029 VENOSA PZ  0972      3502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GLIUCA MARIA GIUSEPPINA             PZ/002080 * A029       000118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8/1964  (PZ)   COD. FISC.: PGLMGS64M62F104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LEVI, 23 85028 RIONERO IN VULTURE PZ  §§§§ §§§§§§§§§§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GLIUCA MARINA                       PZ/029539 * A060       000078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8/1961  (AV)   COD. FISC.: PGLMRN61M66A50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IMBIMBO 8 83100 AVELLINO AV  0825      38560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ERMO MARIA CARMELA                 PZ/029612 * A050       000015 11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7/1962  (PZ)   COD. FISC.: PLRMCR62L70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 61 85100 POTENZA PZ  0971     44109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ERMO MARIA MADDALENA               PZ/021497 * A029     S 000191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5/1968  (PZ)   COD. FISC.: PLRMMD68E59I610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PIZZO,20 85038 SENISE PZ  0973     58434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ERMO ROCCO GIUSEPPE                PZ/001216 * C240       000005  62,00 * C290       000027   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54  (PZ)   COD. FISC.: PLRRCG54M16I610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GLADIOLI - 11 85042 LAGONEGRO PZ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ESE ASSUNTA MARIA                  PZ/022077 * A058 R   S 00001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0/1966  (PZ)   COD. FISC.: PLSSNT66R70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GILLA VECCHIA,115 85100 POTENZA PZ  0971      2328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ESE CHIACCHIO MARIA ROSARIA        PZ/021612 * A050       000080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58  (PZ)   COD. FISC.: PLSMRS58B48E91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SCALCIA,38 85040 RIVELLO PZ  0973      4672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LADINO ANIELLO                     PZ/001024 * A024       000001  87,00 * A025       000004 11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55  (SA)   COD. FISC.: PLLNLL55C12L628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R.PASSARO - 51 84078 VALLO DELLA LUCANIA SA  0974 72053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MIERI GERARDO                      PZ/001017 * A025     S 000005 10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54  (SA)   COD. FISC.: PLMGRD54B13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NSERTETA - 11 84099 SAN CIPRIANO PICENTINO SA  089  861337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MIERI MARIA                        PZ/030596 * A050     S 000343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6/1970  (PZ)   COD. FISC.: PLMMRA70H51H348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 EMANUELE, 6 85040 RIVELLO PZ  0973      4603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MIERI NICOLINA A.                  PZ/001523 * A036       000012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3/1956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, 38 84033 MONTESANO SULLA MARCELLANA SA  §§§§ §§§§§§§§§§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MISCIANO GIUSEPPE                  PZ/030599 * A019     S 00014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73  (NA)   COD. FISC.: PLMGPP73A25L845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.GALIMBERTI, 26 80040 POGGIOMARINO NA   081    865144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OMBA LUIGIA                        PZ/001970 * A029       000039 11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5/1964  (NA)   COD. FISC.: PLMLGU64E44F83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CALITA' VANNEFORA PARCO D.S. 87020 SAN NICOLA ARCELLA CS  0330 441664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UMBO ADELE                         PZ/029540 * A050     S 000124  45,00 * A051     S 000029  69,00 * A052     S 000001 11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5/1966  (TA)   COD. FISC.: PLMDLA66E52L049M * A061     S 000017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ELLO 4 81053 RIARDO CE  0823     98100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AGROSSO FILOMENA                   PZ/002079 * A029       00012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8/1955  (NA)   COD. FISC.: PNGFMN55M58F92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A. VOLTA 80040 TERZIGNO NA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EBIANCO PATRIZIA                   PZ/020046 * A016     S 000036  24,00 * A025     S 000081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2/1960  (PZ)   COD. FISC.: PNBPRZ60B47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VITO S.N.C 85100 POTENZA PZ  0971      5581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ETTA FRANCA                        PZ/030603 * A346       000274  24,00 * A446       000005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71  (PZ)   COD. FISC.: PNTFNC71A51E40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GIOVANNI, 5 85042 LAGONEGRO PZ  0973      2214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ICO PATRIZIA                       PZ/021579 * A017     S 000053  52,00 * A019     S 000042  6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0/1961  (SA)   COD. FISC.: PNCPRZ61R67A717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S.VICINANZA,5 84091 BATTIPAGLIA SA  0828     370396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NELLA ESPEDITO                     PZ/021705 * A029     S 00021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7/1964  (NA)   COD. FISC.: PNNSDT64L15A024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I,25 80011 ACERRA NA   081    5200601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SARDI ANGELA MARIA ANTON           PZ/020745 * A050     S 00025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6/1967  (PZ)   COD. FISC.: PNSNLM67H52E40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EGINA MARGHERITA N.45 85040 NEMOLI PZ  0973      4005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SARDI ORNELLA                      PZ/021704 * A060       00019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0/1959  (PZ)   COD. FISC.: PNSRLL59R66E48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BONARO,48 85045 LAURIA PZ  0973     82353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TUSA PAOLA                         PZ/001030 * A016       000010  76,00 * A025       000010  69,00 * A061       000005  45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6/1958  (CS)   COD. FISC.: PNTPLA58H57I896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GO S.BIAGIO - 2 87058 SPEZZANO DELLA SILA CS  0984 433387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ZARDI PIETRO                       PZ/030641 * A060     S 00020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65  (PZ)   COD. FISC.: PNZPTR65B10I61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, 1 85038 SENISE PZ  0973     58444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ZARIELLO LUCIANO NICOLA            PZ/001119 * A017       000006 18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2/1960  (SA)   COD. FISC.: PNZLNN60T13G455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TOVA, 24 84098 PONTECAGNANO FAIANO SA  089  849909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OLETTA MARIO                        PZ/030611 * A020       00000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0/1957  (SA)   COD. FISC.: PLTMRA57R10D390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PARTACO SNC 84025 EBOLI SA  0828     33365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OLILLO LUCIA                        PZ/030615 * A019     S 00012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3/1969  (PZ)   COD. FISC.: PLLLCU69C67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 UMBERTO I, 6 85010 PIGNOLA PZ  0971     42004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OLINO ANTONIO                       PZ/021708 * A034     S 000001 158,00 * A035     S 000004  60,00 * A038     S 000032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64  (CS)   COD. FISC.: PLNNTN64S13F735V * A047     S 000104  33,00 * A048     S 000084  33,00 * A049     S 000059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I AL CORSO N.1 87026 MORMANNO CS  0981      8118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OLINO MARIA CARMELA                 PZ/030607 * A246     S 000152  30,00 * A346     S 000298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73  (PZ)   COD. FISC.: PLNMCR73R6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X NAZIONALE 85028 RIONERO IN VULTURE PZ  0972     722277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OLINO MARIA GAETANA                 PZ/000283 * A036       000017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2/1962  (CS)   COD. FISC.: PLNMGT62B41I18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LLE CHIESA 87020 SANTA MARIA DEL CEDRO CS  0985 5111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OLINO MARIA IRENE ROSARI            PZ/021711 * A047       000132  27,00 * A049       000074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2/1962  (PZ)   COD. FISC.: PLNMRN62T46H30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SARO,12 85028 RIONERO IN VULTURE PZ  0972     724140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OLINO MAURIZIO                      PZ/001522 * A060       00003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9/1958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GLI ACERI 85043 CAVA DE' TIRRENI SA  §§§§ §§§§§§§§§§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PALEO MARIA TERESA                  PZ/021586 * A047     S 000059  44,00 * A048     S 000051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65  (PZ)   COD. FISC.: PPLMTR65P65E91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SCOTELLARO,46 85045 LAURIA PZ  0973     823118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PALEO MARIA VINCENZA                PZ/021588 * A346     S 000169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9/1960  (SA)   COD. FISC.: PPLMVN60P59H68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 PETRINIS,18 84036 SALA CONSILINA SA  0975      2102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PALEO ROSA                          PZ/030643 * A019     S 000244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67  (PZ)   COD. FISC.: PPLRSO67E58E48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CASALETTO INFERIORE, 5 85044 LAURIA PZ  0973     629319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PARELLA MARIA M.                    PZ/000937 * A036       000008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62  (MT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UCCHERIFICIO 28, 75025 POLICORO MT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PPALARDO ANNA LUCIA                 PZ/021589 * A075       000030  18,00 * A076       000018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3/1963  (PZ)   COD. FISC.: PPPNLC63C59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.STIGLIANI,13 85100 POTENZA PZ  0971     441478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PPALARDO LUCIA                      PZ/030645 * A025     S 000071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73  (PZ)   COD. FISC.: PPPLCU73E43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GGIANI, 6 85100 POTENZA PZ  0971      2347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DO ALESSANDRA DONATA               PZ/022078 * A012     S 000018  30,00 * A060 R   S 000178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64  (PZ)   COD. FISC.: PRDLSN64D64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DA VINCI,53 85100 POTENZA PZ  0971      5855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DO PATRIZIA                        PZ/021540 * A346     S 00025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66  (PZ)   COD. FISC.: PRDPRZ66B6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DA VINCI,53 85100 POTENZA PZ  0971      5429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ENTE ANGELO VINCENZO               PZ/021697 * A029     S 00021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63  (CS)   COD. FISC.: PRNNLV63P20C34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ERSA ISTITUTO 85050 MARSICO VETERE PZ  0975     352528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ISI COSIMO                         PZ/029541 * A050     S 000001 1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5/1964  (BR)   COD. FISC.: PRSCSM64E15G18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ARDINI 10 85040 CASTELLUCCIO INFERIORE PZ   340    3543139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ISI LUIGI                          PZ/030618 * A038     S 000016  64,00 * A047     S 000049  50,00 * A048     S 000035  42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9/1960  (PZ)   COD. FISC.: PRSLGU60P10G942E * A049     S 000032  72,00 * A072     S 000008  4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SCA DEL PIOPPO, 142 85100 POTENZA PZ  0971     47337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RELLA ANNA                         PZ/001680 * A246       000022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7/1955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IV MAGGIO, 10 84025 EBOLI SA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RILLA LINO                         PZ/021593 * A042     S 000009  8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1/1954  (CS)   COD. FISC.: PRRLNI54A13A91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DE CHIRICO,142 87036 RENDE CS  0984     46149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RILLI MARIA LUISA                  PZ/021591 * A050     S 000028  80,00 * A061     S 000020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3/1963  (SA)   COD. FISC.: PRRMLS63C43H70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SPIRITO,26 84090 SAN MANGO PIEMONTE SA   089     631642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TIPILO VINCENZO                    PZ/021700 * C260       000001 162,00 * C270       000004  62,00 * C290       000004  3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6/1964  (BA)   COD. FISC.: PRTVCN64H29B716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GLIANO,48 70010 CAPURSO BA  0804     55247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SCALE MARIA                         PZ/020553 * A050     S 000247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7  (PZ)   COD. FISC.: PSCMRA67E49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'ANDREA 85050 SATRIANO DI LUCANIA PZ  0975     38366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SCALE MARIA ROSA                    PZ/030628 * A050     S 000228  33,00 * A051     S 000110  33,00 * A052     S 000024  5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1/1973  (EE)   COD. FISC.: PSCMRS73A69Z1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CIDE DE GASPERI, 17 85050 SATRIANO DI LUCANIA PZ  0975     383750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SCARELLI ANNA LUCIA                 PZ/030646 * A047     S 000046  53,00 * A048     S 000145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1/1967  (PZ)   COD. FISC.: PSCNLC67A58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9 85050 MARSICO VETERE PZ  0975     35422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SQUALE CINZIA                       PZ/030511 * A019     S 00021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73  (PZ)   COD. FISC.: PSQCNZ73E58E97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UGENIO AZIMONTI N 3 85050 MARSICO VETERE PZ  0975     352230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SQUARIELLO GIUSEPPE                 PZ/030655 * A038     S 000017  60,00 * A047     S 000120  30,00 * A049     S 000066  3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3/1964  (PZ)   COD. FISC.: PSQGPP64C16F104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I, 1 85025 MELFI PZ  0972     237942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SSARO PAOLO                         PZ/030631 * A050       000249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4/1972  (SA)   COD. FISC.: PSSPLA72D10A09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DICE, 2 84043 AGROPOLI SA  0974     82567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STENA IDA CARMELA                   PZ/029542 * A246     S 000092  61,00 * A346     S 000131  4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1/1966  (PZ)   COD. FISC.: PSTDRM66A52L738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HETELLO 96 82016 MONTESARCHIO BN  0824     83260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STORE PAOLA                         PZ/030652 * A019     S 00010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3/1969  (NA)   COD. FISC.: PSTPLA69C57F83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EGO TAIANI, 89 84019 VIETRI SUL MARE SA   089     211599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TERNA FRANCA MARIA GERAR            PZ/021698 * A036       000096  27,00 * A050       000437  1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12/1955  (PZ)   COD. FISC.: PTRFNC55T57A74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LEOPARDI,3 85051 BELLA PZ  0976       379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TERNOSTER ANTONIO                   PZ/001535 * A036       000020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3/1939  (PZ)   COD. FISC.: PTRNTN39C14A666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67 85022 BARILE PZ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TERNOSTER FRANCESCO LUCIO           PZ/002709 * A031     S 00001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2/1965  (PZ)   COD. FISC.: PTRFNC65T13B54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VENETO N. 1 85010 CAMPOMAGGIORE PZ  0971 982149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TRUNO ROCCHINA                      PZ/030664 * A246     S 000149  30,00 * A346     S 000261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4/1971  (PZ)   COD. FISC.: PTRRCH71D62B58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60 85010 CANCELLARA PZ  0971     94257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CORARO FRANCESCA                    PZ/001415 * A012     S 000010  36,00 * A040     S 000008  52,00 * A057     S 000018  3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6/1956  (PZ)   COD. FISC.: PCRFNC56H68E474A * A060     S 000009 1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LDA - 9 85043 LATRONICO PZ  0973 858282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DUTO EMILIA                         PZ/001991 * A029       000119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4/1961  (SA)   COD. FISC.: PDTMLE61D63A230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CASTELLUCCIO, 40 84050 ALTAVILLA SILENTINA SA  0828 986400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DUTO ORNELLA                        PZ/021561 * A036     S 000087  29,00 * A037     S 000065  29,00 * A050     S 000019 10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4/1966  (SA)   COD. FISC.: PDTRLL66D44A230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URA ,3 84045 ALTAVILLA SILENTINA SA  0828     98289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LLEGRINO MARIA DONATA               PZ/001479 * A040       000005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57  (PZ)   COD. FISC.: PLLMDN57E50E49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FORTUNATO - 103 85024 LAVELLO PZ  0972 8576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LLEGRINO UMBERTO                    PZ/022053 * A029       000023 1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58  (SA)   COD. FISC.: PLLMRT58B13G83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RNO N.35 PONTECAGNANO 84098 SALERNO SA   089     20139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LUSO MARIA FRANCESCA                PZ/021562 * A047     S 000077  38,00 * A048     S 000055  36,00 * A049     S 000006 15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8/1957  (PZ)   COD. FISC.: PLSMFR57M54L874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20 85059 VIGGIANO PZ  0975      6114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NITENTE ALBINA                      PZ/030671 * A042     S 00003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2/1963  (PZ)   COD. FISC.: PNTLBN63T46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VENNA, 32 85100 POTENZA PZ   347     45286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NTA GABRIELLA                       PZ/021542 * A036     S 000061  49,00 * A037     S 000008  8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1/1965  (SA)   COD. FISC.: PNTGRL65S56H70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RIGNANO,N.51 84135 SALERNO SA   089     48169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PE ADRIANA RAFFAELLA                PZ/002462 * A060     S 000208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6/1960  (PZ)   COD. FISC.: PPEDNR60H52G081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BDIA N 16 85015 OPPIDO LUCANO PZ  0971 94587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PE SERGIO                           PZ/002613 * A029       00012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58  (SA)   COD. FISC.: PPESRG58B18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 7 TR.NORD 84090 MONTECORVINO PUGLIANO SA  0828 355267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ILLO ANGELA                        PZ/002019 * A029       000088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62  (SA)   COD. FISC.: PRLNGL62E60H70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 MAGGIO, 31 84134 SALERNO SA  0828 772158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ITO ELENA                          PZ/030677 * A019     S 00017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2/1964  (SA)   COD. FISC.: PRTLNE64B45C26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LIGUORI, 56 84100 SALERNO SA   089     229487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ETTA FRANCESCA                    PZ/030681 * A050     S 000210  35,00 * A051     S 000120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9/1970  (PZ)   COD. FISC.: PRRFNC70P68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LINCOLINI, 25 85014 LAURENZANA PZ  0971     96120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ETTA SEBASTIANO                   PZ/021548 * A031     S 00005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65  (SA)   COD. FISC.: PRRSST65R06H73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TUFARIELLO,5 84030 BUCCINO SA  0828     95708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ETTI ANTONIO                      PZ/021565 * A047 R   S 00015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1/1961  (PZ)   COD. FISC.: PRRNTN61A08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ERMA LUCANIA,70 85100 POTENZA PZ  0971      2267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IELLO GIANFRANCO                  PZ/021564 * A050     S 000255  30,00 * A051     S 000002 10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1/1967  (SA)   COD. FISC.: PRRGFR67A31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BATE CONFORTI,27 84098 PONTECAGNANO FAIANO SA   089     383711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OTTA ANNA MARIA                   PZ/001389 * A040       000004  84,00 * A057       000014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56  (AV)   COD. FISC.: PRRNMR56A70F69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85050 MARSICO VETERE PZ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OTTA NICOLA                       PZ/021566 * A037       00010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1/1952  (PZ)   COD. FISC.: PRRNCL52S23L738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GERARDO PINTO,B1 85029 VENOSA PZ  0972      3571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OTTA SILVANA                      PZ/030689 * A047     S 000075  39,00 * A048     S 000044  39,00 * A049     S 000025  7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70  (PZ)   COD. FISC.: PRRSVN70T45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REMO, 146 85100 POTENZA PZ  0971     44379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UCCI FELICIA                      PZ/021567 * A346     S 000062 117,00 * A446     S 000006  2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5/1964  (NA)   COD. FISC.: PRRFLC64E69F83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BATTISTA AMENDOLA 51 84129 SALERNO SA   089     750638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USO ADRIANA                       PZ/001956 * A029       000086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1/1960  (SA)   COD. FISC.: PRRDRN60S44B49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PUGLIETTA 84022 CAMPAGNA SA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SCE GABRIELLA                       PZ/020594 * A346     S 00023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3  (PZ)   COD. FISC.: PSCGRL63L53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GILLA VECCHIA, 63 85100 POTENZA PZ  0971      2278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SCE MARIA CARMELA                   PZ/021569 * A017     S 000048  66,00 * A019     S 000122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6/1968  (CS)   COD. FISC.: PSCMCR68H57C00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GIANTURCO,1 85034 FRANCAVILLA IN SINNI PZ  0973     577227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SCE ROSARIO                         PZ/030702 * A050     S 000127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5/1974  (NA)   COD. FISC.: PSCRSR74E26F83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UNICIPIO, 38 84085 MERCATO SAN SEVERINO SA   089     890394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SSOLANO GERARDINA                   PZ/021570 * A037     S 000117  15,00 * A050     S 000241  32,00 * A051     S 000009  92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7/1971  (SA)   COD. FISC.: PSSGRD71L47G79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RADELLA,2 84030 ATENA LUCANA SA  0975      7614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ILLO BIAGIO                        PZ/030703 * A058     S 00001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64  (PZ)   COD. FISC.: PTLBGI64P20L87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IANNI, 35 85040 VIGGIANELLO PZ  0973     665067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ACCA ALFREDO                      PZ/021571 * A060       00006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1/1957  (PZ)   COD. FISC.: PTRLRD57S03E976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MPITELLI 85052 MARSICO NUOVO PZ  0975     342928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ACCA LORENZO RAFFAELE             PZ/030714 * A019     S 000243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1/1963  (PZ)   COD. FISC.: PTRLNZ63A05E976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A MARIA, 26 PERGOLA 85052 MARSICO NUOVO PZ  0975     343021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AGLIA EMILIA                      PZ/030721 * A246     S 00018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70  (SA)   COD. FISC.: PTRMLE70E58B644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ETTUNO, 84063 CAPACCIO SA  0828     81121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ICELLI VINCENZO                   PZ/029543 * A035     S 000002  77,00 * A038     S 000048  27,00 * A047     S 000139  2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2/1966  (SA)   COD. FISC.: PTRVCN66B05H703E * A048     S 000114  27,00 * A049     S 000076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LAVA 14 84091 BATTIPAGLIA SA  0828     30974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ILLI MARIA                        PZ/021568 * A246     S 000172  25,00 * A346     S 000100  6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5/1963  (SA)   COD. FISC.: PTRMRA63E55A48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3 84030 ATENA LUCANA SA  0975 76221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ILLI ROSA ANNA ANTONIET           PZ/000048 * A246     S 000057  44,00 * A346     S 000038  4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6/1958  (PZ)   COD. FISC.: PTRRNN58H53H30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CCE,7 85028 RIONERO IN VULTURE PZ  0972 72141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ILLO FRANCA                       PZ/001913 * A029       000068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0/1959  (NA)   COD. FISC.: PTRFNC59R65E955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NTECITRA, 2 80034 MARIGLIANO NA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IZZO ANTONIA                      PZ/021572 * A042     S 00003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6/1958  (SA)   COD. FISC.: PTRNTN58H50I451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AMMONE 85043 LATRONICO PZ  0973     85807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OSINO SILVANA                     PZ/021574 * A346     S 000030  73,00 * A446     S 000001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2/1963  (PZ)   COD. FISC.: PTRSVN63T47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VIANI,6 85100 POTENZA PZ  0971      5539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UZZELLI RAFFAELLA                 PZ/021577 * A036     S 000106  26,00 * A050     S 000041  6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3/1966  (PZ)   COD. FISC.: PTRRFL66C60I610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MARCONI,29 85038 SENISE PZ  0973     58411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UZZI ANTONELLA                    PZ/021576 * A246     S 000103  48,00 * A346     S 000116  5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3/1966  (PZ)   COD. FISC.: PTRNNL66C64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CO 85020 FILIANO PZ  0971      83420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UZZI CARMELA                      PZ/001567 * A025     S 000019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58  (PZ)   COD. FISC.: PTRCML58A65E976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ARDINI 85050 PATERNO PZ  0975     341081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UZZI DANIELA                      PZ/030743 * A019     S 00019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8/1966  (BR)   COD. FISC.: PTRDNL66M50D508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CARBONELLI, 18 72015 FASANO BR   347    572243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TI IAFET                           PZ/001114 * A017       000003 19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60  (SA)   COD. FISC.: PTTFTI60B18F91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ZZILLO, 64 80053 CASTELLAMMARE DI STABIA NA   081    8727940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TI MARIA GIULIA                    PZ/021578 * A346     S 000109  56,00 * A546     S 000002  8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1/1967  (SA)   COD. FISC.: PTTMGL67S43H70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UADALUPO,14 84100 SALERNO SA   089     23479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ZZILLI SILVIA                       PZ/001435 * A057     S 000039  30,00 * A060     S 000002 16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58  (PZ)   COD. FISC.: PZZSLV58C69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GIURA - 157 85100 POTENZA PZ  0971 44338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NOFORTE VINCENZO                   PZ/000941 * A021       000001 108,00 * A025       000072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1/1959  (PZ)   COD. FISC.: PNFVCN59S03F006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ONI 37 85020 MASCHITO PZ  0972 33464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RULLI ARCANGELA MARIA              PZ/021580 * A029     S 000212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2/1966  (MI)   COD. FISC.: PRLRNG66T65C895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,30 85100 POTENZA PZ  0971     472627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CARELLI GIULIA                      PZ/001407 * A057       00002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6/1955  (CS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SUBIO - 49 87017 ROGGIANO GRAVINA CS  §§§§ §§§§§§§§§§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CCIOLO MARIA                        PZ/001561 * A036       00004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9/1948  (ME)   COD. FISC.: PCCMRA48P61F158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TIGLI, 22 85100 POTENZA PZ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CCIRILLO CARMELA                    PZ/000051 * A446     S 000016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57  (SA)   COD. FISC.: PCCCML57A70D390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NTANELLE,9 84025 EBOLI SA  0828 363481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CCOLO ANGELA                        PZ/001901 * A029       000052  8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63  (NA)   COD. FISC.: PCCNGL63P65G81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. LEONE, 51 80038 POMIGLIANO D'ARCO NA  §§§§ §§§§§§§§§§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CCOLO MARIA TERESA                  PZ/001907 * A029       000058  7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1/1959  (NA)   COD. FISC.: PCCMTR59S52G81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UMBERTO I, 18 80034 MARIGLIANO NA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CCOLOMO LUIGI                       PZ/000785 * A006       000001  33,00 * D608       000001  5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9/1962  (BA)   COD. FISC.: PCCLGU62P10C98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CADUTI DI VIA FANI 17 70033 CORATO BA  080  872724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CILLI DORIANA                       PZ/000050 * A246     S 000012 112,00 * A346     S 000031  6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8/1963  (SA)   COD. FISC.: PCLDRN63M60A128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DE GASPERI,22 85037 SANT'ARCANGELO PZ  0973 61170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RRO ROSA                           PZ/000510 * A019       000004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3/1960  (SA)   COD. FISC.: PRRRSO60C70D390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SCOTELLARO 84025 EBOLI SA  0828 36165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RRO VINCENZA                       PZ/021496 * A050     S 000182  36,00 * A051     S 000143  27,00 * A246     S 000093  6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1/1963  (PZ)   COD. FISC.: PRRVCN63S41D696N * A346     S 000134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LAVIA, 37 85023 FORENZA PZ  0971     17312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TRAFESA ANNAMARIA                  PZ/030724 * A050     S 000342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9/1972  (PZ)   COD. FISC.: PTRNMR72P42L738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IROLI, 16 85029 VENOSA PZ   339    628663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TRAFESA ANNA RITA                  PZ/030736 * A025     S 00009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0/1955  (PZ)   COD. FISC.: PTRNRT55R45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VITO, 123 85100 POTENZA PZ  0971     47027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TRAFESA ERMINIA                    PZ/021581 * A029     S 000216  24,00 * C520     S 000002  9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8/1970  (PZ)   COD. FISC.: PTRRMN70M48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CAIRA,1 85100 POTENZA PZ  0971     49352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TRAFESA ROCCO                      PZ/021582 * A031     S 000036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61  (PZ)   COD. FISC.: PTRRCC61C1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MA N. 15 85100 POTENZA PZ  0971 36814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TRAGALLA GERARDO MARIO             PZ/022055 * A029       000037 11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1/1959  (PZ)   COD. FISC.: PTRGRD59S12H307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 LLI ROSSELLI 2 85028 RIONERO IN VULTURE PZ  0972     722343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GLIONICA ANTONIO                    PZ/000206 * A036     S 000027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3/1954  (B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JAPIGIA PAL."U" 3 GRUPPO 70100 BARI BA  080  558607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GNATOSI GIORGIO                     PZ/030744 * A050     S 00038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68  (CS)   COD. FISC.: PGNGRG68R09D086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DACE, 14 87073 ORIOLO CS  0981     93140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GNUOLO ELENA                        PZ/000052 * A246     S 000061  34,00 * A346     S 000037  4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56  (PZ)   COD. FISC.: PGNLNE56B57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SCOVADO,34 85100 POTENZA PZ  0971 2501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LERCI ANIELLO                       PZ/001922 * A029       000073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3/1955  (SA)   COD. FISC.: PLRNLL55C01F278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, 21 84060 SALERNO SA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LOGALLO ANNUNZIATA                  PZ/030705 * A047     S 000126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66  (PZ)   COD. FISC.: PLGNNZ66M41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BBIONETA, 48 85100 POTENZA PZ  0971      4638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NTO RUGGIERO                        PZ/001955 * A029       000117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7/1966  (BA)   COD. FISC.: PNTRGR66L16A66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'ANTONIO, 48 70015 BARLETTA BA  §§§§ §§§§§§§§§§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NTO SARA                            PZ/030746 * A050     S 00040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70  (SA)   COD. FISC.: PNTSRA70H67B895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EUROPA TRAVERSA A 84040 CASAL VELINO SA  0974     907196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RO CHIARA                           PZ/030749 * A017     S 000050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0/1972  (EE)   COD. FISC.: PRICHR72R67Z120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BIAGIO 88819 VERZINO KR  0962     72331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RONE ORTENSIA                       PZ/021551 * A019     S 000009  9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4/1961  (SA)   COD. FISC.: PRNRNS61D57C97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UMBERTO I,8 84020 CONTRONE SA  0828     77227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ROTTO ROSANNA                       PZ/002004 * A029     S 000013 19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2/1960  (PZ)   COD. FISC.: PRTRNN60T52E474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 N 25 85043 LATRONICO PZ  0973 85935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SANI MARIA TERESA                   PZ/001491 * A060       00004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53  (PZ)   COD. FISC.: PSNMTR53L45E40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ELVIO N 2 51100 PISTOIA PT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SANI TANIA                          PZ/001438 * A060       000021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62  (PZ)   COD. FISC.: PSNTNA62D43D766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STORE - 22/A 85038 SENISE PZ  0973 58559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SANO ANTONIO                        PZ/021552 * A049       00009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61  (SA)   COD. FISC.: PSNNTN61D13F625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.DE FINA,82 84033 MONTESANO SULLA MARCELLANA SA  0975     861248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SATURO GERARDO                      PZ/001383 * A061     S 000001 1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4/1958  (SA)   COD. FISC.: PSTGRD58D10D390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IV MAGGIO 36 84025 EBOLI SA  0828 365379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SCITELLI MARIA                      PZ/001405 * A040       000009  51,00 * A057       000030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3/1955  (BA)   COD. FISC.: PSCMRA55C60E047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CAP.MASTRANDREA 70054 GIOVINAZZO BA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SCOPIA ANNA                         PZ/030712 * A025     S 000058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70  (PZ)   COD. FISC.: PSCNNA70A60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, 32 85100 POTENZA PZ  0972      2272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STONE PIERA                         PZ/021553 * A050     S 000113  47,00 * A051     S 000048  5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0/1970  (PZ)   COD. FISC.: PSTPRI70R59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 32 85100 POTENZA PZ  339  536717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TRELLI MARIA GRAZIA                 PZ/030710 * A050     S 00028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2/1970  (BA)   COD. FISC.: PTRMGR70T55A66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OCCORSO, 11 87070 CANNA CS  0981     93414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ZZO ANNA                            PZ/021556 * A346     S 000010 122,00 * A546     S 000012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1/1963  (SA)   COD. FISC.: PZZNNA63S55F91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RVINA  52 84012 ANGRI SA   081     96114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ZZOLANTE JOSE' CARLOS               PZ/021499 * A038     S 000011  33,00 * A047     S 000138  27,00 * A049     S 000075  2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51  (EE)   COD. FISC.: PZZJCR51E14Z60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ROCCO,22 85042 LAGONEGRO PZ  0973      22508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LAITANO GIUSEPPE                     PZ/000776 * A036       00003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2/1958  (SA)   COD. FISC.: PLTGPP58B21C306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 N. 51 84090 CASTIGLIONE DEL GENOVESI SA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LANZO ANGELA                         PZ/021585 * A246     S 000049 107,00 * A346     S 000221  2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2/1965  (SA)   COD. FISC.: PLNNGL65B49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.TESTA,29 84127 SALERNO SA   089     405216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LANZO ELIANA                         PZ/030625 * A050     S 00033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1/1962  (SA)   COD. FISC.: PLNLNE62S55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ANGELO TESTA, 29 84127 SALERNO SA   089     405216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LASTINO GIOVANNA                     PZ/030684 * A047     S 00016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69  (FG)   COD. FISC.: PLSGNN69R46D64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TENZA, 10 85028 RIONERO IN VULTURE PZ  0972     72143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LACCO LUISA                         PZ/001891 * A029       000038 1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2/1963  (SA)   COD. FISC.: PLCLSU63T44C361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119 84018 SCAFATI S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LESE SIMONA                         PZ/030751 * A050     S 000075  59,00 * A051     S 000014  83,00 * A061     S 000016  39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3/1973  (BN)   COD. FISC.: PLSSMN73C56A78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UE TORRI, 21 85100 POTENZA PZ  0971      3700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LI ROSSELLA                         PZ/001990 * A029       000096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7/1958  (NA)   COD. FISC.: PLORSL58L64G90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ANTURCO, 21 80055 PORTICI NA  081  49911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LICHETTI CARMENPAOLA                PZ/021501 * A029     S 000181  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67  (SA)   COD. FISC.: PLCCMN67A51H39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GIULIANI,17 84069 ROCCADASPIDE SA  0828     941010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LOSA CANIO ROCCO                    PZ/001162 * C320       000006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0/1949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ASANO - 22 85010 CANCELLARA PZ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LOSA DONATELLA                      PZ/002467 * A057     S 000042  30,00 * A060     S 000173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1/1954  (PZ)   COD. FISC.: PLSDTL54S69D971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FFARELLI N 10/B 85013 GENZANO DI LUCANIA PZ  0971 774781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MARICO ANGELA                       PZ/030759 * A060     S 00020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3/1966  (PZ)   COD. FISC.: PMRNGL66C44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IGI SNC 85100 POTENZA PZ  0971     44128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MPA ANTONIETTA                      PZ/021502 * A025     S 000033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6/1951  (PZ)   COD. FISC.: PMPNNT51H53E03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CCADEM. DEI RINASCENTI 85 85029 VENOSA PZ  0972 31566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MPEO SAMANTA                        PZ/030757 * A019     S 00020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73  (PZ)   COD. FISC.: PMPSNT73D66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B. AMENDOLA, 91 84100 SALERNO SA   089     72221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NTE LUIGI                           PZ/021503 * A017     S 000056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1/1962  (CS)   COD. FISC.: PNTLGU62A13A240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I MEDICI,99A 87012 CASTROVILLARI CS  0981     48921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NTILIANO DOMENICO                   PZ/021504 * A050     S 000004 1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62  (PZ)   COD. FISC.: PNTDNC62B08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VIOLI,9 85100 POTENZA PZ  0971     47298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NTRANDOLFI MARIA ANTONIETTA C       PZ/021505 * A031     S 000041  36,00 * A060     S 000095  4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1/1960  (PZ)   COD. FISC.: PNTMNT60A64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18 AGOSTO,38 85100 POTENZA PZ  0971      22694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RCIELLO ANTONIO                     PZ/030762 * A038     S 000069  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0/1970  (PZ)   COD. FISC.: PRCNTN70R25F817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IA DEI MONACI, 57 85054 MURO LUCANO PZ  0976      71232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SCA GERARDINA GIOVANNA              PZ/022079 * A012     S 000005  40,00 * A060     S 000098  4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5/1961  (PZ)   COD. FISC.: PSCGRD61E41H30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0 85028 RIONERO IN VULTURE PZ  0972     72392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SITANO OSCAR                        PZ/022058 * C260       000006  94,00 * C270       000018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8/1959  (SA)   COD. FISC.: PSTSCR59M14L628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PAOLO IV 8 84060 NOVI VELIA SA     0        0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SSIDENTE DONATA                     PZ/001537 * A036       000019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8/1952  (PZ)   COD. FISC.: PSSDNT52M69A51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ORNO, 115 85100 POTENZA PZ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SSIDENTE ROSARIA                    PZ/021507 * A050     S 00039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58  (PZ)   COD. FISC.: PSSRSR58C66A51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CCADINARDO,41 85020 FILIANO PZ  0971      8300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TENZA COSTANZA TEODOSIA             PZ/020704 * A050     S 000155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64  (PZ)   COD. FISC.: PTNCTN64E50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MA 15 85100 POTENZA PZ  0971      3691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TENZA MARIA LUCIA                   PZ/020740 * A050     S 000243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4/1967  (PZ)   COD. FISC.: PTNMLC67D57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ONE 8 85055 PICERNO PZ  0971     99137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TENZA ROCCO DONATO                  PZ/001742 * C500       000001  48,00 * C510       000001  4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9/1963  (PZ)   COD. FISC.: PTNRCD63P17L197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OLFERINO,52 85017 TOLVE PZ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ATO ROSSANA                         PZ/022056 * A029     S 00022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64  (FG)   COD. FISC.: PRTRSN64E58I158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NOTTI N.80 71016 SAN SEVERO FG  0882     22106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EITE RAFFAELA                       PZ/021508 * A057     S 000037  33,00 * A060     S 000080  6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58  (PZ)   COD. FISC.: PRTRFL58A60L738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.MOMMSEN,24 85029 VENOSA PZ  0972      3623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ESTA NICOLETTA ANNA POM             PZ/030767 * A246     S 000158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71  (PZ)   COD. FISC.: PRSNLT71H67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LVARIO, 1 85032 CHIAROMONTE PZ  0973     64226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INDT BUONO ALESSANDRA               PZ/001723 * A246       00004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7/1966  (EE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I MAGGIO, 8 97018 SCICLI RG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IORE ANNA                           PZ/021538 * A050     S 000438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6/1951  (PZ)   COD. FISC.: PRRNNA51H59A615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XXIII,27 85024 LAVELLO PZ  0972      8147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ISCO GIUSEPPE                       PZ/001958 * A029       000089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60  (SA)   COD. FISC.: PRSGPP60E03A460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TANZELLA CALENDA 84100 SALERNO SA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OPATO MARIA ANNA                    PZ/030769 * A050       00022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2/1952  (PZ)   COD. FISC.: PRPMNN52B54L87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ONI 85059 VIGGIANO PZ  0975      6117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OTA ANTONELLA                       PZ/030771 * A050     S 000150  41,00 * A051     S 000038  6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71  (BA)   COD. FISC.: PRTNNL71S53A285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RE DAVID, 170/C   70125 BARI BA   080    5427931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OTA EMILIO                          PZ/001050 * A016       000008  9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0/1960  (SA)   COD. FISC.: PRTMLE60R19A091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TOSCANINI - 2 84043 AGROPOLI SA  0974 82546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OTOPAPA GIUSEPPE                    PZ/021509 * A029     S 000164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3/1967  (SA)   COD. FISC.: PRTGPP67C08A717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PAL.PARADISO   84022 CAMPAGNA SA  0828      44102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OVENZANO FILOMENA                   PZ/030773 * A019     S 00021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64  (PZ)   COD. FISC.: PRVFMN64E58I15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O DEI LIPPI 85042 LAGONEGRO PZ  0973      4144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UCCIARELLI MARIAGRAZIA               PZ/030775 * A019     S 00021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1/1973  (MI)   COD. FISC.: PCCMGR73S56F205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INCIPE DI NAPOLI, 34 84030 CAGGIANO SA  0975     399489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UCCIARIELLO ITALIA PIA PATRIZI       PZ/000053 * A346     S 000039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2  (PZ)   COD. FISC.: PCCTPP62L53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GNALI DELLA CORTE,23 85017 TOLVE PZ  0971 73718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UCCIARIELLO ROSINELLA                PZ/001720 * A246       000041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54  (SA)   COD. FISC.: PCCRNL54B58B2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SCARA 84021 BUCCINO SA  §§§§ §§§§§§§§§§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UGLIESE ANNA                         PZ/021511 * A025       000038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57  (PZ)   COD. FISC.: PGLNNA57P65L738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GIRASOLE,42 85029 VENOSA PZ  0972 3268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UGLIESE DOMENICA                     PZ/021512 * A038     S 000037  30,00 * A047     S 000007 162,00 * A048     S 000087  3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58  (PZ)   COD. FISC.: PGLDNC58A41I305O * A049     S 000036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CILIA 85037 SANT'ARCANGELO PZ  0973 61191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UGLIESE GIUSEPPINA                   PZ/021518 * A042     S 000034  21,00 * A047     S 000116  30,00 * A048     S 000094  3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2/1967  (PZ)   COD. FISC.: PGLGPP67B56G942L * A049     S 000021  8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CCHIA ROMANA 85100 POTENZA PZ  0971     443014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QUARANTA ANNA                         PZ/001361 * A031       000008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6/1966  (SA)   COD. FISC.: QRNNNA66H41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ZZA 154 84124 SALERNO SA  089  790099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QUARATINO ANNA MARIA                  PZ/030696 * A047     S 000065  41,00 * A048     S 000046  39,00 * A049     S 000035  69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4/1965  (PZ)   COD. FISC.: QRTNMR65D59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ARANTO 1 85100 POTENZA PZ  0971      25717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QUATRALE CARMELA MARIA                PZ/029544 * A036     S 000100  27,00 * A037     S 000076  27,00 * A050     S 000172  3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9  (PZ)   COD. FISC.: QTRCML69H46F10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TORIO EMANUELE  5 83046 LACEDONIA AV  0827      8521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QUINTO ANGELA INCORONATA              PZ/030090 * A047     S 00016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6/1968  (PZ)   COD. FISC.: QNTNLN68H60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OPARDI 13(C.DA AIADI COP 85028 RIONERO IN VULTURE PZ  0972     720211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QUINTO DOMENICA                       PZ/030515 * A019     S 000065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0/1967  (MT)   COD. FISC.: QNTDNC67R53G786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A MARIA N26 85052 MARSICO NUOVO PZ  0975     34302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DINO LILIANA ELENA                  PZ/021592 * A246     S 000146  30,00 * A346     S 000167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4  (PZ)   COD. FISC.: RDNLNL64E54A666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XX SETTEMBRE, 14 85022 BARILE PZ  0972     77047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GO CONCETTA                         PZ/030154 * A019     S 00014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7/1971  (NA)   COD. FISC.: RGACCT71L50L25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LEVANO, 25 84091 BATTIPAGLIA SA  0828     30796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GO IOLANDA                          PZ/001213 * A017       000025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5/1960  (SA)   COD. FISC.: RGALND60E69G834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GO LACENO 84098 PONTECAGNANO FAIANO SA  089  203217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IMATO GIUSTINO                      PZ/001190 * C240       00000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6/1954  (AV)   COD. FISC.: RMTGTN54H14B37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RDINELLI -20 83040 CALABRITTO AV  §§§§ §§§§§§§§§§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IMONDI RAFFAELA                     PZ/030156 * A050     S 00041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67  (PZ)   COD. FISC.: RMNRFL67E51L197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GARIBALDI, 44 85100 POTENZA PZ  0971      2226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IMONDI VERONICA                     PZ/030157 * A346     S 000151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2/1971  (SA)   COD. FISC.: RMNVNC71T46F91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NDIPENDENZA-P.BETULLA,18  84015 NOCERA SUPERIORE SA   081     934419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MONE BUONAVENTURA                   PZ/030159 * A025     S 00009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2/1968  (PZ)   COD. FISC.: RMNBVN68B12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TENZA, 33 85020 ATELLA PZ  0972     71606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MONE FIORINA                        PZ/021596 * A048     S 00006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0/1963  (EE)   COD. FISC.: RMNFRN63R60Z13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MICHELE, 60 85020 ATELLA PZ  0972     71578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MUNNO TERESA                        PZ/021598 * A060       00017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58  (PZ)   COD. FISC.: RMNTRS58C49H307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VENTARUOLO 85028 RIONERO IN VULTURE PZ  0972     723029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NALDI MARCO GIACINTO                PZ/002715 * A031     S 00002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6/1964  (PZ)   COD. FISC.: RNLMCG64H03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LISE N.5 85100 POTENZA PZ  0971 445194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NDO LUCA                            PZ/021599 * A037     S 000118  15,00 * A050     S 000254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2/1967  (RI)   COD. FISC.: RNDLCU67B11H28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BET, 20 85100 POTENZA PZ  0971 410330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YOLA GIOVANNA                       PZ/022006 * A019     S 000056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9/1955  (SA)   COD. FISC.: RYLGNN55P51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GUERCIO 125 84100 SALERNO SA   089     797395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A COLOMBA                           PZ/002096 * A029       00012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2/1960  (NA)   COD. FISC.: REACMB60T48F83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ODANI, 65 80048 SANT'ANASTASIA NA  §§§§ §§§§§§§§§§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ALE FILOMENA                        PZ/030160 * A050     S 000431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74  (PZ)   COD. FISC.: RLEFMN74E51E91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NCINNATO, 57 85044 LAURIA PZ  0973     82372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GA MARIA NICOLINA                   PZ/021603 * A246     S 000205  19,00 * A346     S 000071  8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0/1959  (NA)   COD. FISC.: RGEMNC59R58G28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UGLIELMO MARCONI 80036 PALMA CAMPANIA NA   081    8241500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MOLLINO ANTONIO VITO                PZ/030121 * A019 R     000254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62  (PZ)   COD. FISC.: RMLNNV62D14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. SCOTELLARO, 5 85100 POTENZA PZ  0971     44516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NELLA GIOVANNA                      PZ/021642 * A036     S 000051  96,00 * A037     S 000083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57  (CS)   COD. FISC.: RNLGVN57D64C588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LLA LIBERTA VI TRAV. 1 87022 CETRARO CS  0982     970221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STAINO ROSANGELA                    PZ/030161 * A050     S 000331  27,00 * A051     S 000123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2/1969  (PZ)   COD. FISC.: RSTRNG69T63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GILLA VECCHIA, 73 85100 POTENZA PZ  0971      2256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TTA MARIA                           PZ/030162 * A050     S 000044  69,00 * A051     S 000025  72,00 * A052     S 000028  4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8/1972  (PZ)   COD. FISC.: RTTMRA72M68C61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, 25 85038 SENISE PZ  0973     58420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TTINO CLEMENTINA                    PZ/030163 * A050     S 000279  30,00 * A051     S 000119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5/1972  (NA)   COD. FISC.: RTTCMN72E68F83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ANTE, 126 85100 POTENZA PZ  0971      5323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CCI PASQUALE                        PZ/000838 * C290       000022   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3/1955  (PZ)   COD. FISC.: RCCPQL55C30H641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OCCAVOIA - 1 85050 BARAGIANO PZ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CCIARDI ANNA                        PZ/000824 * A246     S 000048 11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8/1958  (SA)   COD. FISC.: RCCNNA58M59H90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TROCUCCO 57/C 85046 MARATEA PZ  0973 87172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CCIARDI CLORINDA                    PZ/029545 * A346     S 000078  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4/1967  (SA)   COD. FISC.: RCCCRN67D59H70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ENDOLA 19 84080 PELLEZZANO SA  328  033875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CCIO STEFANIA                       PZ/030165 * A025     S 00010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1/1973  (PZ)   COD. FISC.: RCCSFN73A48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DON BOSCO, 17 85100 POTENZA PZ  0971     441973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CCIUTI ANNAMARIA                    PZ/021668 * A031     S 000034  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62  (PZ)   COD. FISC.: RCCNMR62D43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 74 85100 POTENZA PZ  0971      3531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MENTANO ANTONIO                     PZ/002716 * A031       00001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4/1968  (TO)   COD. FISC.: RMNNTN68D20L219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112 85034 FRANCAVILLA IN SINNI PZ   339    4284023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NALDI ERSILIA                       PZ/030166 * A025     S 000054  33,00 * A071     S 000008  3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3/1968  (BR)   COD. FISC.: RNLRSL68C59B180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INFORCHIA, 35 85020 FILIANO PZ  0971      8824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NALDI ISABELLA                      PZ/030167 * A050     S 000313  27,00 * A051     S 000047  5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1/1968  (CE)   COD. FISC.: RNLSLL68S66B96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ONIO, 27 84091 BATTIPAGLIA SA  0828     67152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NALDI LAURA                         PZ/021678 * A050     S 000122  45,00 * A061     S 000033  2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73  (SA)   COD. FISC.: RNLLRA73M47H70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NORAMICA, 24 84100 SALERNO SA   089     79733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NALDI PAOLA                         PZ/030280 * A019     S 00018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2/1973  (CE)   COD. FISC.: RNLPLA73B44B96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ONIO, 27 84091 BATTIPAGLIA SA  0828     67152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NALDI TERESA                        PZ/030168 * A047     S 000076  39,00 * A048     S 000045  39,00 * A049     S 000034  69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1/1966  (PZ)   COD. FISC.: RNLTRS66A43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UNICIPIO 85014 LAURENZANA PZ  0971     96000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NELLI ANGELA ROSARIA                PZ/021681 * A060     S 000051 10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9/1960  (PZ)   COD. FISC.: RNLNLR60P58H831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A FILOMENA 85020 SAN FELE PZ  0976      9450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SO DEBORA                           PZ/030169 * A050     S 000052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75  (PZ)   COD. FISC.: RSIDBR75D64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ABIO FILZI,33 85100 POTENZA PZ  0971      5767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SO MARIA LUCIA                      PZ/021865 * A346     S 000101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2/1966  (PZ)   COD. FISC.: RSIMLC66T53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, 32 85100 POTENZA PZ  0971 2512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SPOLI ROSANNA                       PZ/029546 * A019     S 000027  7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64  (SA)   COD. FISC.: RSPRNN64A49H70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LEONARDO 57 84131 SALERNO SA   089     332536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SUCCI ANGELA                        PZ/021883 * A060     S 000074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4  (PZ)   COD. FISC.: RSCNGL64E63G261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MANFREDI 240 85026 PALAZZO SAN GERVASIO PZ  0972      44542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TA SARA                             PZ/030170 * A050     S 000053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1/1973  (PZ)   COD. FISC.: RTISRA73S47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26 85100 POTENZA PZ  0971      5107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TO MARCONE STEFANO                  PZ/029547 * A029     S 000177  62,00 * C320     S 000017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6/1964  (SA)   COD. FISC.: RTMSFN64H25F91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I TRAV.MONTALBINO,6 84014 NOCERA INFERIORE SA   081    5171119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VELLI GIOVANNI                      PZ/001740 * A060     S 00019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0/1952  (PZ)   COD. FISC.: RVLGNN52R02E976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RGO SANT'ANNA 85052 MARSICO NUOVO PZ  0975 34214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VETTI RAFFAELLA                     PZ/001974 * A029       000015 17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65  (SA)   COD. FISC.: RVTRFL65B53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I BIANCOSPINI, 27 84090 SAN MANGO PIEMONTE SA  089  631648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VIELLO FRANCESCO                    PZ/021890 * A019     S 000028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55  (PZ)   COD. FISC.: RVLFNC55E13G66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. SCOLTELLARO II A 85100 POTENZA PZ  0971     44517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VIELLO ROSA                         PZ/001948 * A029       000084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60  (SA)   COD. FISC.: RVLRSO60B58D390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ROMANO 84025 EBOLI SA  §§§§ §§§§§§§§§§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ZZI ANGELO RAFFAELE                 PZ/030172 * A016     S 00003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9/1963  (PZ)   COD. FISC.: RZZNLR63P13A51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ITA PIANO DELL'ORSO,3 85021 AVIGLIANO PZ  0971     701145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ZZI GIULIO                          PZ/030518 * A050     S 000201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1/1970  (AV)   COD. FISC.: RZZGLI70A16E60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OCCI N10 83047 LIONI AV  0827      4279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ZZO ANTONIO                         PZ/021907 * A038     S 000018  59,00 * A047     S 000021  97,00 * A048     S 000003 12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62  (EE)   COD. FISC.: RZZNTN62M03Z700Z * A049     S 00006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RISPI  4 85010 POTENZA PZ  0971      2277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ZZO DOMENICA                        PZ/030174 * A346       00026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4/1964  (EE)   COD. FISC.: RZZDNC64D57Z700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RISPI,33 85100 POTENZA PZ  0971      3596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ZZO VIOLANTE                        PZ/030176 * A050     S 000099  50,00 * A051     S 000061  48,00 * A052     S 000057  1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2/1970  (PZ)   COD. FISC.: RZZVNT70T67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S 93 C/DA SAN MARCO 85028 RIONERO IN VULTURE PZ  0972     721496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BILOTTA ALESSANDRO                  PZ/021951 * A075       000026  24,00 * A076       000010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62  (PZ)   COD. FISC.: RBLLSN62M03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ROSICA 73 85100 POTENZA PZ  0971      2208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CCO CARMELINA                       PZ/030179 * A050     S 00036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2/1964  (PZ)   COD. FISC.: RCCCML64T54L874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DELLA RINASCITA, 23 85059 VIGGIANO PZ  0975      6113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CCO GIUSEPPE                        PZ/021942 * A012     S 000030  24,00 * A060     S 000054  9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3/1963  (PZ)   COD. FISC.: RCCGPP63C15E40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COLOMBO 85042 LAGONEGRO PZ  0973      22555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GNUOLO MARIAROSARIA               PZ/001995 * A029       000048  8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1/1959  (NA)   COD. FISC.: RMGMRS59A48F83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NDOLFO COLLENUCCIO, 1 80136 NAPOLI NA  081  5491267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ELLI ARCANGELA                   PZ/021950 * A019     S 000016  8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1/1966  (PZ)   COD. FISC.: RMNRNG66S59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GRAPPA 4 85043 LATRONICO PZ  0973     85834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IELLO ANGELA                     PZ/030181 * A246     S 000171  27,00 * A346     S 000129  4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70  (PZ)   COD. FISC.: RMNNGL70T45H30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 ANNUNZIATA,6 85028 RIONERO IN VULTURE PZ  0972     720611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IELLO ANTONIETTA                 PZ/020785 * A346     S 000321  1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7/1966  (PZ)   COD. FISC.: RMNNNT66L56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COSTA DELLA GAVETTA 85100 POTENZA PZ  0971      3714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IELLO DONATA MARIA               PZ/021042 * A036     S 000057  64,00 * A037     S 000063  30,00 * A050     S 000009 11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1/1967  (PZ)   COD. FISC.: RMNDTM67A61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ZI 22 85100 POTENZA PZ  0971     44410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IELLO LUCIA                      PZ/021952 * A025       000115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57  (PZ)   COD. FISC.: RMNLCU57D66D59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1 85020 FILIANO PZ  0971      8301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IELLO MARIA                      PZ/021953 * A049     S 00010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2/1953  (SA)   COD. FISC.: RMNMRA53B41F96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RGO SANTA ANNA 85052 MARSICO NUOVO PZ  0975     342140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IELLO ROSALBA                    PZ/021954 * A050     S 000138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70  (PZ)   COD. FISC.: RMNRLB70R46B17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MICHELE 13 85050 SANT'ANGELO LE FRATTE PZ  0975     386394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O ANNA                           PZ/001572 * A036       00004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2/1961  (N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RESISTENZA, 14 84018 SCAFATI SA  §§§§ §§§§§§§§§§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O ANTONIETTA DONATIN             PZ/021957 * A346       000316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8/1957  (PZ)   COD. FISC.: RMNNNT57M46B17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SSINETO 11 85050 PATERNO PZ  0975     34695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O CLAUDIA                        PZ/021958 * A050     S 000106  48,00 * A051     S 000104  33,00 * A052     S 000032  45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2/1970  (PZ)   COD. FISC.: RMNCLD70B47G942T * A061     S 000024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VITO SNC 85100 POTENZA PZ  0971      5870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O GIUSEPPE MARIANO               PZ/021962 * A017     S 000059  41,00 * A048     S 000113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8/1968  (PZ)   COD. FISC.: RMNGPP68M31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17 85100 POTENZA PZ  0971      3748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O IOLE                           PZ/030190 * A050     S 000385  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1/1973  (SA)   COD. FISC.: RMNLIO73S70H70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RO D'AMICO, 43 84100 SALERNO SA   089     33775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O MICHELE                        PZ/022080 * A058 R   S 000017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0/1965  (PZ)   COD. FISC.: RMNMHL65R25A321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RTAZZONE, 36 85100 ANZI PZ  0971      2517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O MICHELE                        PZ/030194 * A058     S 000016  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7  (SA)   COD. FISC.: RMNMHL67L05G79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ESSANTI, 10 84036 SALA CONSILINA SA  0975      21781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O NICOLINA                       PZ/021970 * A031     S 000035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6/1964  (PZ)   COD. FISC.: RMNNLN64H68B17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LLICELLA 26 85052 MARSICO NUOVO PZ  0975     34404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EO MARIA FRANCESCA                 PZ/021974 * A042     S 00003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8/1964  (CS)   COD. FISC.: RMOMFR64M69E41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205 85040 LATRONICO PZ  0973     85165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NCA MARIA ANTONIETTA                PZ/021918 * A060     S 000083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1/1965  (PZ)   COD. FISC.: RNCMNT65A4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VITT. EMANUELE 85017 TOLVE PZ  0971     73749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NGONI SABRINA                       PZ/030200 * A050     S 000125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9/1968  (AP)   COD. FISC.: RNGSRN68P42D5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CERDOTI LIBERALI, 31 85100 POTENZA PZ  0971      25941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 ANNA DANIELA                     PZ/021982 * A050     S 000065  60,00 * A051     S 000004 104,00 * A052     S 000031  4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66  (PZ)   COD. FISC.: RSONDN66L59H646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II, 2 85020 SAN FELE PZ  0976      94349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 CARMEN                           PZ/030202 * A346     S 000092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73  (PZ)   COD. FISC.: RSOCMN73D43A519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O DELL'ORSO, 14 85021 AVIGLIANO PZ  0971      8130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 GIUSEPPE                         PZ/021986 * A031     S 000039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65  (PZ)   COD. FISC.: RSOGPP65B08H831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MAGNOLIE 12 85020 ATELLA PZ  0972     71598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 LEONARDO                         PZ/022034 * A038 R   S 000025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8/1964  (PZ)   COD. FISC.: RSOLRD64M15A51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VITELLE 65 85021 AVIGLIANO PZ  0339    6232835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 MARILENA                         PZ/030204 * A246     S 000081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4/1971  (PZ)   COD. FISC.: RSOMLN71D52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ITA MEDICI, 2 85021 AVIGLIANO PZ  0971     70058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 STEFANIA                         PZ/030208 * A246     S 000119  38,00 * A346     S 000203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12/1970  (PZ)   COD. FISC.: RSOSFN70T71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SCESA S. GERARDO, 78 85100 POTENZA PZ  0971      2264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NIA EVELINA                       PZ/030211 * A019     S 00013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6  (PZ)   COD. FISC.: RSNVLN66L53L738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, 204 85029 VENOSA PZ  0972      3713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NIA VALERIA                       PZ/030274 * A019     S 00021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1/1974  (PZ)   COD. FISC.: RSNVLR74S56L738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. DEL GIUDICE, 3 85029 VENOSA PZ  0972      3210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NOVA ANNA                         PZ/022016 * A246     S 000073  92,00 * A346     S 000104  6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1/1965  (SA)   COD. FISC.: RSNNNA65A42F91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PIETRO PARCO CITTA'NUOVA 84014 NOCERA INFERIORE SA  0819      28088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TI ANGELA                         PZ/030213 * A025     S 00011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2/1964  (PZ)   COD. FISC.: RSTNGL64T61H307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. SAURO, 59 85028 RIONERO IN VULTURE PZ  0972     721195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TI IDA                            PZ/030215 * A075     S 000025  33,00 * A076     S 000002  59,00 * A346     S 000143  3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4/1970  (PZ)   COD. FISC.: RSTDIA70D70G942A * A546     S 000010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EFANO IOSA, 7 85100 POTENZA PZ  0971     47377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CIANO ANTONIA LUCIA                PZ/021744 * A050     S 00034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7/1962  (PZ)   COD. FISC.: RSCNNL62L64E48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FRANCESCO 84098 PONTECAGNANO FAIANO SA   089     384011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CIGNO MARIAGRAZIA                  PZ/002071 * A029       000111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64  (SA)   COD. FISC.: RSCMGR64L58A71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52 84091 BATTIPAGLIA SA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ELLI GIOVANNA ANNA PASQ            PZ/022017 * A050     S 000121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6/1960  (PZ)   COD. FISC.: RSLGNN60H62G496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NZA 68 85100 POTENZA PZ  0971     44347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ETO FRANCESCO                      PZ/022018 * A346     S 00005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4/1958  (PZ)   COD. FISC.: RSTFNC58D20L126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V.ALFIERI N. 11/3 85021 AVIGLIANO PZ  0971 8118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SI VITANTONIO LUCIO                PZ/021994 * A038     S 000052  24,00 * A047     S 000025  84,00 * A048     S 000008 10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2/1958  (SA)   COD. FISC.: RSSVNT58T13G226N * A049     S 00008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DELLA MELARA   85044 LAURIA PZ  0973     629198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SINI TAMARA                        PZ/030219 * A050     S 000195  36,00 * A051     S 000160  2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1/1974  (PZ)   COD. FISC.: RSSTMR74A57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, 371 85100 POTENZA PZ  0971      55168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UCCI LUCIA                         PZ/030223 * A019       00013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2/1964  (PZ)   COD. FISC.: RSCLCU64B61E49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HE, 3 85024 LAVELLO PZ  0972      8606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UCCI MARIAPIA                      PZ/030225 * A019     S 000116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6/1967  (BA)   COD. FISC.: RSCMRP67H57A66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PERTINI COOP.S.FELICE 85024 LAVELLO PZ  0972      85312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TELLA TERESA                        PZ/001078 * A016       000012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6/1953  (SA)   COD. FISC.: RTLTRS53H60F625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SARE BATTISTI 30 84033 MONTESANO SULLA MARCELLANA SA  §§§§ §§§§§§§§§§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TOLO ANDREA                         PZ/030228 * A050     S 000434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5/1965  (BA)   COD. FISC.: RTLNDR65E22C975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SPEDALE, 4 70014 CONVERSANO BA   080    495250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TUNDO MADDALENA                     PZ/030230 * A246       000137  33,00 * A346       000250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7/1969  (PZ)   COD. FISC.: RTNMDL69L64I457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O LA PIETRA, 18 85050 SASSO DI CASTALDA PZ  0975     385056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TUNNO VINCENZINA CARMELA            PZ/022000 * A050     S 000005 1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4  (PZ)   COD. FISC.: RTNVCN64A41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 111 85100 POTENZA PZ  338  3138818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VERATI TOMMASO MARIA                PZ/030232 * A019     S 00013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8/1966  (CZ)   COD. FISC.: RVRTMS66M20I170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CALITA' COTTURA 88060 SANTA CATERINA DELLO IONIO CZ  0967      83054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VIELLO CARMELINA                    PZ/022002 * A042     S 00003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4/1954  (SA)   COD. FISC.: RVLCML54D59B2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42 84021 BUCCINO SA  0828     95105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BERTI MARIANTONIETTA                PZ/022003 * A060     S 000064  9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6/1959  (PZ)   COD. FISC.: RBRMNT59H44L738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ERSA BUONARROTI 85025 MELFI PZ  0972     23738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BINI ANTONIO                        PZ/030235 * A019     S 000247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71  (SA)   COD. FISC.: RBNNTN71H27H70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M. DE LUCA, 6 84122 SALERNO SA   089     22574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BOLINO ANGELINA POMPEA              PZ/001551 * A060       000027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5/1955  (PZ)   COD. FISC.: RBLNLN55E45A321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ROCE - 13/E 85030 SAN MARTINO D'AGRI PZ  §§§§ §§§§§§§§§§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FINO FEDERICO                       PZ/030239 * A019     S 00011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9/1963  (PZ)   COD. FISC.: RFNFRC63P11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VENNA, 8 85100 POTENZA PZ  0971      2154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GGIA EMILIA                         PZ/022005 * A042     S 000031  24,00 * A047     S 000044  5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1  (SA)   COD. FISC.: RGGMLE61E54D390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CATALDO 11 84025 EBOLI SA  0828     36754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GGIERO AURORA                       PZ/022007 * A019     S 000006 1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62  (SA)   COD. FISC.: RGGRRA62P66H70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CACCIATORE 84100 SALERNO SA  0089     79405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GGIERO FRANCESCA                    PZ/030240 * A050     S 000209  35,00 * A051     S 000135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5/1973  (MI)   COD. FISC.: RGGFNC73E67E51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SINI, 13 85020 ATELLA PZ  0972     71529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GGIERO PASQUALE                     PZ/030251 * A038     S 00006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2/1964  (PZ)   COD. FISC.: RGGPQL64T12I288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MICHELE, 13 85050 SANT'ANGELO LE FRATTE PZ  0975     386394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GGIO FATIMA CONCETTA                PZ/030252 * A050     S 000146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6/1969  (CS)   COD. FISC.: RGGFMC69H62C00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CILIA, 57 87075 TREBISACCE CS  0981      57178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GNA DOMENICO                        PZ/029548 * A017     S 000052  65,00 * A019     S 000084  36,00 * A048     S 000130  2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5  (CS)   COD. FISC.: RGNDNC65H06D005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ACOMO MATTEOTTI N.6 87065 CORIGLIANO CALABRO CS  0983     887769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ANNUNZIATA                      PZ/022010 * A246     S 000071 121,00 * A346     S 000110  5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6/1967  (PZ)   COD. FISC.: RSSNNZ67H56E40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RRADO ALVARO 16 87028 PRAIA A MARE CS  0985      74310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BIAGIO                          PZ/022009 * A050       000176  36,00 * A051       000126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62  (PZ)   COD. FISC.: RSSBGI62M03I917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RTUNATO 5 85039 SPINOSO PZ  0971     95458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EMILIANO                        PZ/030255 * A019     S 00014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9/1973  (SA)   COD. FISC.: RSSMLN73P11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ARSE, 22 84133 SALERNO SA   089     759688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FRANCA                          PZ/030256 * A246     S 000079  75,00 * A346     S 000229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8/1968  (AV)   COD. FISC.: RSSFNC68M66F69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RCONI, 24 A 83025 MONTORO INFERIORE AV  0825     502851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GIOVANNA                        PZ/030257 * A050     S 000136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2/1967  (SA)   COD. FISC.: RSSGNN67T69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ZZACAPO 84036 SALA CONSILINA SA  0975      21723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GIUSEPPE                        PZ/029994 * A012     S 000017  30,00 * C050     S 000006  39,00 * C140     S 000007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3/1962  (NA)   COD. FISC.: RSSGPP62C11C188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ANINO 4 80040 VOLLA NA   081    774583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LUISA                           PZ/030261 * A346     S 000090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73  (PZ)   COD. FISC.: RSSLSU73D66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26 85100 POTENZA PZ  0971      5126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MARIA GRAZIA                    PZ/022011 * A019     S 000035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1/1954  (SA)   COD. FISC.: RSSMGR54A61E814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IO AVALLONE 34 84129 SALERNO SA  0897      1250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VITAROSA                        PZ/001594 * A060       00004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1/1955  (RM)   COD. FISC.: RSSVRS55A44H501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EGORIO XIII 129 00167 ROMA RM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ATELLA ANTONELLA                   PZ/021072 * A037     S 000100  21,00 * A050     S 000423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70  (SA)   COD. FISC.: SBTNNL70P48G79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GNALI 84035 POLLA SA  0975     391577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ATELLA ERMANNO CARMINE FE          PZ/021257 * A038       000057  24,00 * A047       000085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8/1963  (PZ)   COD. FISC.: SBTRNN63M22E976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DONATO 11 85052 MARSICO NUOVO PZ  0975     344039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ATHIER CHRISTEL                    PZ/000874 * C031       000001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70  (EE)   COD. FISC.: SBTCRS70D66Z110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O VED. MATTEO D.S.GERARDO 12 85100 POTENZA PZ  0971 2516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ATINO GIUSEPPINA                   PZ/030761 * A050     S 000308  27,00 * A051     S 000089  3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73  (SA)   COD. FISC.: SBTGPP73D54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E RICCIARDI, 7 84081 BARONISSI SA   089     951171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ATO ANTONIA                        PZ/021046 * A346     S 000014 109,00 * A546     S 000005  4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1/1961  (PZ)   COD. FISC.: SBTNTN61S44A74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VENNA 22 85100 POTENZA PZ  0971      2555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IA ROSANNA                         PZ/021677 * A029     S 000157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3/1964  (VC)   COD. FISC.: SBARNN64C65L750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. FRANCESCO 38 85100 POTENZA PZ  0971     48410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IA SALVATORE                       PZ/001081 * A016       00002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5/1947  (PZ)   COD. FISC.: SBASVT47E05A51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VERDERUOLO 93/B 85100 POTENZA PZ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IA TERESA                          PZ/021657 * A050     S 000420  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8/1951  (NA)   COD. FISC.: SBATRS51M67L245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 APPIA 117 85050 BARAGIANO PZ  0971     99314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INA MARIA ROSARIA                  PZ/021120 * A012     S 000004  45,00 * A060     S 000072  6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2/1969  (PZ)   COD. FISC.: SBNMRS69T54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CONA  86 85100 POTENZA PZ  0971     44525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CCO EUGENIO                         PZ/021119 * A025     S 000063  30,00 * A061     S 000041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0/1955  (SA)   COD. FISC.: SCCGNE55R05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SSINI  12 85100 POTENZA PZ  0971     5775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ADINO MARIA                        PZ/021139 * A060       00017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61  (PZ)   COD. FISC.: SLDMRA61B53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ATEA 35 85100 POTENZA PZ  0971      4619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AMONE ANTONIO                      PZ/021239 * A038     S 000027  36,00 * A047     S 000051  48,00 * A048     S 000126  2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2/1959  (SA)   COD. FISC.: SLMNTN59T28D011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 PLEBISCITO 15 84020 CORLETO MONFORTE SA  0975     398271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ATINO BRUNELLA                     PZ/001187 * C240       00000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66  (CS)   COD. FISC.: SLTBNL66A46D086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UMBERTO - 90 87050 TRENTA CS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ERA AMEDEO RAFFAELE                PZ/021076 * A016     S 000035  26,00 * A025     S 000031  5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2  (PZ)   COD. FISC.: SLRMRF62L03E976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81 85057 TRAMUTOLA PZ  0975     35373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LORENZO ROSA                       PZ/029549 * A017     S 000062  36,00 * A019     S 000051  60,00 * A039     S 000018  3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63  (CS)   COD. FISC.: SLLRSO63L41D764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YURI GAGARIN 21 87075 TREBISACCE CS  0981      58510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MERI EVA                           PZ/030298 * A050     S 00032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2/1974  (SA)   COD. FISC.: SLMVEA74T43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TERINA,80 84124 SALERNO SA   098     79224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VATORE ANNA                        PZ/029983 * A025       000109  21,00 * A027       000006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57  (PZ)   COD. FISC.: SLVNNA57A67A51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.GARIBALDI 15 85021 AVIGLIANO PZ  0971      81738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VATORE GERARDO                     PZ/021057 * A042     S 000021  27,00 * A047     S 000020  9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2/1963  (PZ)   COD. FISC.: SLVGRD63T25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POGGIO CAVALLO 76/A   85100 POTENZA PZ  0971 5310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VATORE NICOLA                      PZ/030787 * C260     S 000015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64  (PZ)   COD. FISC.: SLVNCL64A14G61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TRIESTE, 182 85050 SATRIANO DI LUCANIA PZ  0975     383100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VEMINI ONOFRIO                     PZ/001778 * A038       000006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4/1956  (BA)   COD. FISC.: SLVNFR56D02A88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RNARDUCCI VIVES, 2 70052 BISCEGLIE BA  §§§§ §§§§§§§§§§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VIA ANTONIETTA                     PZ/001212 * A060       000128  32,00 * C240       000002 10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62  (EE)   COD. FISC.: SLVNNT62C58Z13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CENZA - 75 85055 PICERNO PZ  0828     96319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VIA MARIO                          PZ/021047 * A035     S 00000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54  (PZ)   COD. FISC.: SLVMRA54C28G590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G. ALBINI 249 A 85055 PICERNO PZ  0971      9967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MBROIA NADIA                        PZ/001983 * A029       000079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9/1965  (SA)   COD. FISC.: SMBNDA65P55A230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LAMENTO 84099 SAN CIPRIANO PICENTINO SA  089  881507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MELA VITO                           PZ/021075 * A047     S 000069  39,00 * A048     S 000040  39,00 * A049     S 000001 17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66  (MI)   COD. FISC.: SMLVTI66A22F205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 25 85050 BARAGIANO PZ  0971     99709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MMARTINO ANNA ROSA                  PZ/030793 * A346     S 00028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7/1964  (PZ)   COD. FISC.: SMMNRS64L66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CILIA, 19 85100 POTENZA PZ  0971      2296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MMARTINO CATERINA                   PZ/030797 * A346     S 00024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1/1971  (PZ)   COD. FISC.: SMMCRN71S65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CONA, 96 85100 POTENZA PZ  0971     47322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CHIRICO MARIA CRISTINA             PZ/030801 * A019     S 00017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3/1969  (PZ)   COD. FISC.: SNCMCR69C53D876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UROPA, 3 85037 SANT'ARCANGELO PZ  0973     611667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GILLI PANTALEO                     PZ/001782 * A038       000007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10/1956  (BA)   COD. FISC.: SNGPTL56R31A88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TIRI DI VIA FANI, 16 70052 BISCEGLIE BA  §§§§ §§§§§§§§§§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GINETI ANTONIO GENNARO             PZ/029550 * A019       000002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51  (CS)   COD. FISC.: SNGNNG51B28C34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SKANDER BEG 87010 SAN BASILE CS  0981      35162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GINETO MARIA                       PZ/030807 * A050     S 000281  30,00 * A051     S 000155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8/1971  (CS)   COD. FISC.: SNGMRA71M52D005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INCIPE UMBERTO, 114 87070 ALBIDONA CS  0981      5201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GIOVANNI MARIA                     PZ/030303 * A050     S 000429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2/1969  (NA)   COD. FISC.: SNGMRA69T61G81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,162 80041 BOSCOREALE NA   081    5372673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GIOVANNI PIETRO                    PZ/021141 * A050     S 00039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61  (SA)   COD. FISC.: SNGPTR61P25A71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BATELLA  86 84060 CAPACCIO SA  0828     87102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NAZZARO MARIA LUIGIA               PZ/021084 * A050     S 000022  9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6/1949  (PZ)   COD. FISC.: SNNMLG49H42B181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 344 85100 POTENZA PZ  0971     47117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CATERINA ASSUNTA GIUSEPPINA      PZ/030307 * A036     S 000084  30,00 * A037     S 000039  36,00 * A050     S 000141  42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3/1972  (CS)   COD. FISC.: SNTSNT72C55D005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CHIAVELLI,12 87065 CORIGLIANO CALABRO CS  0983     889658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GADA ROSA                        PZ/030811 * A060     S 000081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1/1968  (CS)   COD. FISC.: SNTRSO68A48D774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LONNELLO PACE, 68 87010 FRASCINETO CS  0981      32845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GATA ROSANNA                     PZ/030814 * A019     S 00020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68  (PZ)   COD. FISC.: SNTRNN68P48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XVIII AGOSTO, 38B 85100 POTENZA PZ  0971      2239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MARIA ROSANNA                    PZ/030817 * A246     S 000125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68  (PZ)   COD. FISC.: SNTRNN68C66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ZIO, 27 85100 POTENZA PZ  0971     44490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NDREA MARIA GRACE                PZ/021281 * A039     S 000024  21,00 * A346     S 000001 17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5/1952  (EE)   COD. FISC.: SNTMGR52E70Z40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A PIZZUTO 15 85020 PESCOPAGANO PZ  0976       521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NGELO ALBERTO                    PZ/001741 * C520       000001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2/1961  (TV)   COD. FISC.: SNTLRT61T10L407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 85100 POTENZA PZ  §§§§ §§§§§§§§§§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NGELO CARMELA                    PZ/022028 * A050     S 000049  6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65  (PZ)   COD. FISC.: SNTCML65D5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BOTTE 129 85100 POTENZA PZ  0971      3649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NGELO CARMINE                    PZ/001164 * C320       000008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54  (SA)   COD. FISC.: SNTCMN54D26D390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 VINCI - 15 84025 EBOLI SA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NGELO MARIA                      PZ/021074 * A012     S 000009  36,00 * A060     S 000087  4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57  (PZ)   COD. FISC.: SNTMRA57A70I457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IELLA 1 85050 SASSO DI CASTALDA PZ  0975     38528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NGELO RAFFAELE                   PZ/021064 * A047     S 000004 18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3/1963  (PZ)   COD. FISC.: SNTRFL63C31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CANA 22 75019 TRICARICO MT  0835     726418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NIELLO MARIA                     PZ/030819 * A346     S 00020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66  (AV)   COD. FISC.: SNTMRA66D66A50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84091 BATTIPAGLIA SA  0828     34522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NIELLO TOMMASO                   PZ/001308 * C270       000002 116,00 * C290       000010  1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7/1948  (AV)   COD. FISC.: SNTTMS48L29F69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IMALDI - 105 84014 NOCERA INFERIORE SA   081     919202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RSIERE STEFANO                   PZ/030832 * A019       00021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7/1974  (SA)   COD. FISC.: SNTSFN74L21G79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PERTINI, 33 85040 SARCONI PZ  0975      6602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RSIERO ANDREA                    PZ/030119 * A029     S 000182  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70  (PZ)   COD. FISC.: SNTNDR70B18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VENNA 8 85100 POTENZA PZ  0971      3606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RSIERO ANNA                      PZ/030826 * A025     S 000116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54  (PZ)   COD. FISC.: SNTNNA54M56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RRUCARO, 98 85100 POTENZA PZ  0971      5459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RSIERO CARMELINA                 PZ/021877 * A050       000074  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1/1968  (PZ)   COD. FISC.: SNTCML68A44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 FORCA 6 85020 SAN FELE PZ  0976      98002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RSIERO LEONARDO                  PZ/022073 * A060     S 000092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7/1964  (PZ)   COD. FISC.: SNTLRD64L17D59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CARCIUSO 85020 FILIANO PZ  0971      8821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ERAMO LEONARDA ROSARIA            PZ/021660 * A050       000184  36,00 * A051       000129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1/1963  (MT)   COD. FISC.: SNTLRD63S68D547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XXIII 72 75013 FERRANDINA MT  0835     555807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OCHIRICO GIUSEPPE                 PZ/021066 * A036     S 00009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2/1960  (PZ)   COD. FISC.: SNTGPP60B27E474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11 85043 LATRONICO PZ  0973     85814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OMARTINO ANTONIO MAURIZIO         PZ/021073 * A012     S 000006  39,00 * A060     S 000055  9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9/1955  (PZ)   COD. FISC.: SNTNNM55P22F57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IELLA,5 85050 SASSO DI CASTALDA PZ  0975     38528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OMAURO ANGELINA                   PZ/000953 * A025       000009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9/1951  (SA)   COD. FISC.: SNTNLN51P70B64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LVARIO - 216 85100 TITO PZ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ORO ASSUNTA                       PZ/030835 * A019     S 00013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5/1971  (SA)   COD. FISC.: SNTSNT71E70H70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B. VITAGLIANO, 4 84135 SALERNO SA   089    2756060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ORO MARIA GRAZIA                  PZ/021125 * A346     S 000077  77,00 * A446     S 000018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67  (SA)   COD. FISC.: SNTMGR67B60H70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LE MORO  12 85100 POTENZA PZ  0971      3755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ORO MARIO                         PZ/001296 * C270       000010  28,00 * C290       000008  1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1/1956  (SA)   COD. FISC.: SNTMRA56A03H70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SINA SESSA - 8 84100 SALERNO SA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ORO NICOLA                        PZ/021051 * A049     S 000008 1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7/1963  (PZ)   COD. FISC.: SNTNCL63L24A51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SSINA 68 85100 POTENZA PZ  0971 442129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ORO ROCCO                         PZ/001285 * C270     S 000015   5,00 * C290     S 000024   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9/1957  (MT)   COD. FISC.: SNTRCC57P01L418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MATINE S.N.C. 75019 TRICARICO MT  0835 72427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ORO ROCCO                         PZ/030840 * A019     S 000253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72  (PZ)   COD. FISC.: SNTRCC72L13E91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INI, 6 85046 MARATEA PZ  0973     87734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ORO ROSANNA                       PZ/001392 * A057       000015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62  (PZ)   COD. FISC.: SNTRNN62A70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VITO - 117 85100 POTENZA PZ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ZANI AGNESE                        PZ/021977 * A036       000049  30,00 * A050       000302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5/1960  (PZ)   COD. FISC.: SNZGNS60E68E40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EUCALIPTI 49 85042 LAGONEGRO PZ  0973      2131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PONARA ANTONIO                      PZ/001399 * A075     S 000009 119,00 * A076     S 000009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8/1960  (PZ)   COD. FISC.: SPNNTN60M31G261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 MAGGIO 8 85026 PALAZZO SAN GERVASIO PZ  0972 45329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PONARA MARIA                        PZ/021246 * A037       00010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3/1963  (PZ)   COD. FISC.: SPNMRA63C51G261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FORTUNATO 10 85026 PALAZZO SAN GERVASIO PZ  0972      45111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PONARO DONATO                       PZ/021237 * A038     S 000014 122,00 * A047     S 000022  96,00 * A048     S 000086  3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1/1948  (BR)   COD. FISC.: SPNDNT48A02C424E * A049     S 00008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 GARIBALDI 355 85058 SENISE PZ  0973     58547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PORITO ANTONELLA                    PZ/030848 * A246     S 00019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71  (PZ)   COD. FISC.: SPRNNL71P48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171 85100 POTENZA PZ  0971      3598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PORITO GIULIANO                     PZ/021055 * A020     S 000003  99,00 * A038     S 000028  36,00 * A047     S 000154  2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9/1962  (PZ)   COD. FISC.: SPRGLN62P18G942E * A048     S 000136  24,00 * A049     S 000091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 85100 POTENZA PZ  0971 55933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PORITO VINCENZINA RAFFAEL           PZ/030852 * A019     S 00020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9/1965  (SA)   COD. FISC.: SPRVCN65P59G50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NORAMICA, 31 84134 SALERNO SA   089     40663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ACINO FRANCESCO SAVERIO            PZ/000982 * A025       00001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3/1953  (PZ)   COD. FISC.: SRCFNC53C08F104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DOVA - 7 38057 PERGINE VALSUGANA TN  §§§§ §§§§§§§§§§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APO GIANLUCA                       PZ/030861 * A050     S 000189  36,00 * A051     S 000049  58,00 * A052     S 000020  6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7/1968  (PZ)   COD. FISC.: SRPGLC68L30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RNARDO MAIORINO, 13 85050 GRUMENTO NOVA PZ   347    7011325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DONE LUCIA                         PZ/030524 * A012       000019  30,00 * A060       000126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70  (PZ)   COD. FISC.: SRDLCU70L41D971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IV MAGGIO N.35 CP17 85013 GENZANO DI LUCANIA PZ  0971     775254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LI MARIA CRISTINA                  PZ/021103 * A060     S 000050 11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63  (PZ)   COD. FISC.: SRLMCR63D43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DUCCI 10 85100 POTENZA PZ  0971      5505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LI ROSA MARIA                      PZ/030699 * A047     S 000058  45,00 * A048     S 000063  36,00 * A049     S 000026  7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2/1968  (PZ)   COD. FISC.: SRLRMR68T47L53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BELLINI, 2 85010 VAGLIO BASILICATA PZ  0971     48722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NO CARMINE                         PZ/002722 * A031     S 000030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62  (SA)   COD. FISC.: SRNCMN62A22B115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ITANO CECCONI N.72/H 84092 BRACIGLIANO SA   081     969585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NO ORNELLA                         PZ/031099 * A029     S 000174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1/1965  (PZ)   COD. FISC.: SRNRLL65S42E919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PIETRO 85046 MARATEA PZ  0973     87762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TORIS ANNA                         PZ/030865 * A050     S 000314  27,00 * A051     S 000022  7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7/1967  (TO)   COD. FISC.: SRTNNA67L46L21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VECCHIA, 138 85100 POTENZA PZ  0971     44268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UBBI FRANCESCO ANTONIO             PZ/002680 * A018     S 000015  24,00 * A025     S 000041  39,00 * A071     S 000001 18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1/1957  (PZ)   COD. FISC.: SRBFNC57A23F817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XVIII AGOSTO 38 85100 MURO LUCANO PZ  0971      2443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UBBI MARIA ANTONIETTA              PZ/021063 * A017     S 000066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2/1959  (MT)   COD. FISC.: SRBMNT59B63I95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REMO 92 85100 POTENZA PZ  0971     44329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SSO ANGELA                          PZ/030898 * A246     S 000114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72  (BA)   COD. FISC.: SSSNGL72E46A285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27 85024 LAVELLO PZ  0972      83542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SSONE FILOMENA                      PZ/021140 * A060     S 00014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60  (PZ)   COD. FISC.: SSSFMN60L49L87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RDANO BRUNO 3 85030 SAN SEVERINO LUCANO PZ  0973     576236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SSONE GIUSEPPE                      PZ/021078 * A038     S 000013 141,00 * A047     S 000068  39,00 * A048     S 000098  29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6/1960  (PZ)   COD. FISC.: SSSGPP60H24I610E * A049     S 00007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MERCATO,1 85038 SENISE PZ  0973     58575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SSONE PAOLA                         PZ/030905 * A050       000316  27,00 * A051       000166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67  (PZ)   COD. FISC.: SSSPLA67R64E40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HIESA, 17 85048 ROTONDA PZ  0973     66780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TRIANO LUCIA                        PZ/030912 * A036     S 00010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43  (PZ)   COD. FISC.: STRLCU43B62L181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, 43 85100 POTENZA PZ  0971      5247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TRIANO MONICA                       PZ/030796 * A050     S 000233  33,00 * A051     S 000168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5/1975  (SA)   COD. FISC.: STRMNC75E42H7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 BARELLA 7 84100 SALERNO SA   339    309291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TRIANO SABRINA                      PZ/030800 * A060     S 00015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5  (PZ)   COD. FISC.: STRSRN65E49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ANTE 19 85100 POTENZA PZ  0971      5229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ULLE ELVIRA                         PZ/001711 * A246       000038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1/1963  (SA)   COD. FISC.: SLLLVR63A61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RIOLI VIA S CATERINA 84066 PISCIOTTA SA  §§§§ §§§§§§§§§§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VELLA NICOLETTA                     PZ/030803 * A246     S 000138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0/1968  (PZ)   COD. FISC.: SVLNLT68R50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ONI 9 85020 RUVO DEL MONTE PZ  0976      9700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VINO MARIA TERESA                   PZ/021092 * A060       000096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2/1955  (PZ)   COD. FISC.: SVNMTR55T49F104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ABRUZZESE 85025 MELFI PZ  0972    223835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VINO ROSA                           PZ/029782 * A050     S 000341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0/1961  (PZ)   COD. FISC.: SVNRSO61R58F10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LORNI,7 85025 MELFI PZ  0972     239214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BARRA SANDRA                         PZ/021071 * A031       000011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9/1962  (CS)   COD. FISC.: SBRSDR62P63A97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ECO N 55 87020 BONIFATI CS  0982     97191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IANO LOREDANA MARIA                PZ/001366 * A031       000004  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4/1967  (MT)   COD. FISC.: SCNLDN67D69L418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.NE LUCANA - 8 75019 TRICARICO MT  0835 72440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LDAFERRI ANNA MARIA                PZ/021068 * A036     S 000047 104,00 * A037     S 000110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65  (PZ)   COD. FISC.: SCLNMR65D54E91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VERGA 22 87028 PRAIA A MARE CS  0985      74229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LDAFERRI FRANCESCO LUIGI           PZ/030829 * A060     S 00020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4/1963  (PZ)   COD. FISC.: SCLFNC63D25E474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O 8 85040 LATRONICO PZ  0973     851574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LDAFERRI LORENZO                   PZ/021067 * A031     S 00002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9/1964  (PZ)   COD. FISC.: SCLLNZ64P05H808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RONEI  40 85030 SAN COSTANTINO ALBANESE PZ  0973      91080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LDAFERRI MARIA                     PZ/021101 * A012     S 000022  27,00 * A060     S 000057  8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5/1961  (PZ)   COD. FISC.: SCLMRA61E66E48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ROSA 85045 LAURIA PZ  0973     821125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LDAFERRI NICOLA                    PZ/030833 * A034     S 000003  44,00 * A047     S 000175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6/1962  (PZ)   COD. FISC.: SCLNCL62H02E48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SA 145 85045 LAURIA PZ  0973     82112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LDAFERRI NICOLA                    PZ/029552 * A029       000221  24,00 * A075       000031  18,00 * A076       000019  18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6/1967  (PZ)   COD. FISC.: SCLNCL67H04E9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NCINNATO  112 85044 LAURIA PZ  0338    488812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NNONE VINCENZA                     PZ/021085 * A019     S 000115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9/1958  (PZ)   COD. FISC.: SCNVCN58P47F295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ENDOLA  214 85047 MOLITERNO PZ  0975      6706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RANO MAURIZIO                      PZ/002063 * A029       000099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0  (SA)   COD. FISC.: SCRMRZ60L13L628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ACCIOLO, 101-PIOPPI 84060 SALERNO SA  §§§§ §§§§§§§§§§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RCELLI GIOVANNI                    PZ/029553 * C430     S 00000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6/1964  (CS)   COD. FISC.: SCRGNN64H24H919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NORAMICA N. 310/BIS 87055 COSENZA CS  0984     97035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RCELLI MARIA RICCARDINA            PZ/030874 * A050     S 000114  47,00 * A051     S 000109  33,00 * A052     S 000023  5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2/1968  (PZ)   COD. FISC.: SCRMRC68T48E49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CCHIAVELLI 85024 LAVELLO PZ  0972      8885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RNATI PAOLO                        PZ/030901 * A019     S 000246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7/1964  (CS)   COD. FISC.: SCRPLA64L10D086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MILLE PAL.GALLO 87100 COSENZA CS  0984     39003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RPETTA GIUSEPPINA                  PZ/021131 * A050     S 000083  55,00 * A051     S 000012  88,00 * A052     S 000035  42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1/1967  (EE)   COD. FISC.: SCRGPP67S56Z613S * A061     S 000018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ETORIA 28 85040 SARCONI PZ  0975      66015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VONE ANGELA                        PZ/021056 * A346       000320  1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66  (PZ)   COD. FISC.: SCVNGL66M43G616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 14 85100 POTENZA PZ 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HETTINI ANNA MARIA                  PZ/001787 * A039       000006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1/1964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TAMARINDI, 13 85042 LAGONEGRO PZ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HETTINO ANGEL JUAN                  PZ/021087 * A049     S 000108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57  (EE)   COD. FISC.: SCHNLJ57L18Z61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LLINA  29 85046 MARATEA PZ  0973     876568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HETTINO FILOMENA                    PZ/030915 * A019     S 00023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0/1968  (PZ)   COD. FISC.: SCHFMN68R58E919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REPUBBLICA 18 87028 PRAIA A MARE CS  0985      72575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HETTINO MARIA GERARDA               PZ/021669 * A050     S 000107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64  (PZ)   COD. FISC.: SCHMGR64C69E91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 PROFITI  28 85046 MARATEA PZ  0973     87610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HIAVO GIUSEPPE                      PZ/000799 * C260       000008  66,00 * C270       000012  20,00 * C290       000029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4/1955  (SA)   COD. FISC.: SCHGPP55D01D390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XXIII -21 84025 EBOLI SA  0828 33283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HIFINO GIUSEPPINA                   PZ/030981 * A060     S 00018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4  (PZ)   COD. FISC.: SCHGPP64E54L87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ALDO, 16 85040 VIGGIANELLO PZ  0973     66422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HIRONE CARMELA ASSUNTA              PZ/001286 * A040       000003 105,00 * A057       000002 102,00 * A060       000030  3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57  (MT)   COD. FISC.: SCHCML57M56F39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 ANGELIS,16 75020 SCANZANO IONICO MT  0835 95405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IARAFFIA DOMENICO                   PZ/030988 * A017     S 000070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59  (NA)   COD. FISC.: SCRDNC59M07B990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RADELLA SNC 84036 SALA CONSILINA SA  0975      22563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IARAFFIA RITANGELA                  PZ/030134 * A019     S 000064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55  (TA)   COD. FISC.: SCRRNG55A70L04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TRO RAVANAS 70123 BARI BA   080    5277078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ILLONE ELVIRA ROSARIA               PZ/030994 * A019     S 00021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64  (CS)   COD. FISC.: SCLLRR64R48C34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L LAVORO, 41 87012 CASTROVILLARI CS  0981     483223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IOSCIA MARIANGELA                   PZ/030998 * A060     S 00019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7/1960  (PZ)   COD. FISC.: SCSMNG60L68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 GIANTURCO, 85020 PESCOPAGANO PZ  0976       521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IOTA ANGELINA                       PZ/000114 * A246       000065  24,00 * A346       000032  6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8/1953  (PZ)   COD. FISC.: SCTNLN53M68D971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GALLIANI,42 85013 GENZANO DI LUCANIA PZ  0971 774453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BASTIANELLI ERSILIA                 PZ/001576 * A025     S 000026  24,00 * A061     S 000007  9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5/1953  (LT)   COD. FISC.: SBSRSL53E41E47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PERTINI 85024 LAVELLO PZ  0972 877240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CCHI ROSSELLA                       PZ/002208 * A029       000064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9/1965  (BA)   COD. FISC.: SCCRSL65P64F284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VALDI, 5 70056 MOLFETTA BA  080  93404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LVAGGI VINCENZO                     PZ/030917 * A017     S 000051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1/1971  (CS)   COD. FISC.: SLVVCN71S28H981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 ALIGHIERI 30 87018 SAN MARCO ARGENTANO CS  0984     511096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MERARO MARIA FILOMENA               PZ/021948 * A051       000177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8/1957  (PZ)   COD. FISC.: SMRMFL57M63E40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GIOVANNI,5 85042 LAGONEGRO PZ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NATORE ELVIRA                       PZ/021097 * A029     S 00023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6/1961  (SA)   COD. FISC.: SNTLVR61H48H68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GALLITELLO 65 85100 POTENZA PZ  0971      5806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NESE CARMELA                        PZ/021052 * A058 R   S 000011  24,00 * A074     S 000006  4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0/1959  (SA)   COD. FISC.: SNSCML59R65G79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TORA 85010 PIGNOLA PZ  0971      5715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NESI ANTONIO                        PZ/000679 * A060     S 000119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63  (PZ)   COD. FISC.: SNSNNT63H15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CIOPPI 82 85100 POTENZA PZ  0971 473894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RCHISU ANNA                         PZ/021255 * A050     S 000038  71,00 * A051     S 000056  5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1/1966  (BL)   COD. FISC.: SRCNNA66A50A75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ENTO 12 70058 SPINAZZOLA BA  0883     68118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RIO FILOMENA A.D.                   PZ/000217 * A036       000015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7/1957  (CS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LIBERTA',33 87028 PRAIA A MARE CS  0985 7208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RIO ROSINA                          PZ/001525 * A036       000013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4/1959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RUNI, 1 85030 SAN SEVERINO LUCANO PZ  §§§§ §§§§§§§§§§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RPILLO BRIGIDA                      PZ/030946 * A047     S 000122  30,00 * A049     S 000033  7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1/1973  (AL)   COD. FISC.: SRPBGD73A57A18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TENE SNC 85100 POTENZA PZ  0971      5125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RRA CATERINA                        PZ/030882 * A050     S 000275  30,00 * A051     S 000116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0/1973  (PZ)   COD. FISC.: SRRCRN73R62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BARACCA 85 85100 POTENZA PZ  0971     473421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RRANO CARMELO                       PZ/001947 * A029       000083  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58  (SA)   COD. FISC.: SRRCML58A25D390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20 84025 EBOLI SA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RRATORE ROBERTO                     PZ/021117 * A031       00005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2/1964  (EE)   COD. FISC.: SRRRRT64T09Z13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LIVIERI 10 84045 ALTAVILLA SILENTINA SA  0828     982831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RRIELLO TERESA                      PZ/021096 * A246     S 000139  32,00 * A346     S 000287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54  (SA)   COD. FISC.: SRRTRS54M56A34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NORATO DA CRACO N. 2 84135 SALERNO SA  089  79701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SSA ANNA                            PZ/029555 * A050     S 00039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54  (SA)   COD. FISC.: SSSNNA54C66I438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.EMANUELE II PAL.RAINON 84087 SARNO SA  0819      45758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SSA PATRIZIA                        PZ/000184 * A036       00002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1/1964  (SA)   COD. FISC.: SSSPRZ64S63H70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E IANNICELLI 84100 SALERNO SA  089  79413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SSA NEGRI ANNALISA                  PZ/030890 * A050     S 000399  21,00 * A051     S 000081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6/1972  (SA)   COD. FISC.: SSSNLS72H43H70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AN PAOLO 28 85045 LAURIA PZ  0973     82257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STO SILVANA                         PZ/029556 * A019     S 000015  90,00 * A036     S 000075  33,00 * C050     S 000007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2/1966  (CZ)   COD. FISC.: SSTSVN66B47C35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LLE NAZIONI 88040 LAMEZIA TERME CZ  0968     411017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TARO MARIA FRANCESCA                PZ/021086 * A036     S 000053  86,00 * A037     S 000037  36,00 * A050     S 000363  2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0/1965  (PZ)   COD. FISC.: STRMFR65R45H808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PLEBISCITO 10 85030 SAN COSTANTINO ALBANESE PZ  0973      91029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VERO ANGELA MARGHERITA              PZ/001926 * A029       000053  8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4  (FG)   COD. FISC.: SVRNLM64L45D64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AMPOLI, 1 75100 FOGGIA FG  0881 776229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GROSSO SILVIA                        PZ/030894 * A060     S 00015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5/1967  (NA)   COD. FISC.: SGRSLV67E59F83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BRIELE IANNELLI 45 B 80131 NAPOLI NA   081    560144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GUERA RUGGERO ANTONIO                PZ/021236 * A050     S 00025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4/1968  (BA)   COD. FISC.: SGRRGR68D29A88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ITANO DE CANDIA, 165 70056 MOLFETTA BA  0328    6569382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BILIA EMIDIO                        PZ/021077 * A038       000064  21,00 * A047       000173  21,00 * A048       000144  2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6/1949  (PZ)   COD. FISC.: SBLMDE49H10H30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POPOLO 85028 RIONERO IN VULTURE PZ  0972     721308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CA ANTONIO                          PZ/030897 * A060     S 000216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7/1966  (SA)   COD. FISC.: SCINTN66L29H70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TINI 3 84030 MONTE SAN GIACOMO SA  0975      7511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CILIANO FILOMENA                    PZ/021138 * A346     S 000081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0/1966  (SA)   COD. FISC.: SCLFMN66R52F91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L'ARCO 16 84019 VIETRI SUL MARE SA   089     761387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CILIANO VERRUCCIO ENZA              PZ/030903 * A346     S 00018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66  (SA)   COD. FISC.: SCLNZE66L59D390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LIGUSTRI 32 85100 POTENZA PZ  0971      5606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CURANZA GIUSEPPINA                  PZ/021049 * A017     S 000011 150,00 * A019     S 000102  30,00 * A048     S 000092  3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7/1964  (SA)   COD. FISC.: SCRGPP64L61F91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TEOTTI 56 84014 NOCERA INFERIORE SA  081  517745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GILLITO VINCENZO                    PZ/000759 * A016       000011  67,00 * A025       000011  41,00 * A027       000003  39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63  (PZ)   COD. FISC.: SGLVCN63C26A666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VE - 4 85022 BARILE PZ  0972 770343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LEO ANNAMARIA                       PZ/021263 * A039       000012  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66  (PZ)   COD. FISC.: SLINMR66P66F10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NCO RIGILLO  14 85028 RIONERO IN VULTURE PZ  0972     721324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LEO CARMELINA                       PZ/021065 * A018       00001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2/1960  (PZ)   COD. FISC.: SLICML60B64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ERRA 85050 TITO PZ  0971     485693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LEO CARMELINA                       PZ/030911 * A036     S 00013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0/1973  (PZ)   COD. FISC.: SLICML73R42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MACCHIA ROMANA 85100 POTENZA PZ  0971     44305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LEO DOMENICA ANTONIA                PZ/021260 * A246     S 000130  34,00 * A346     S 000188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59  (PZ)   COD. FISC.: SLIDNC59A51A51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 V. ALFIERI 11/3 85021 AVIGLIANO PZ  0971      8118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LEO PATRIZIA                        PZ/021100 * A017     S 000061  37,00 * A048     S 000028  5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4/1969  (PZ)   COD. FISC.: SLIPRZ69D61F104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S 93 COOP. S. MARCO 85028 RIONERO IN VULTURE PZ  0972     721915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LEO VITO                            PZ/000935 * A021       00000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3/1938  (PZ)   COD. FISC.: SLIVTI38C20A74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S.93 85028 RIONERO IN VULTURE PZ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LVESTRO ENRICA                      PZ/021659 * A050       000132  43,00 * A061       000027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62  (MT)   COD. FISC.: SLVNRC62L59F05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CESARE DONNAPERNA 17B 85038 SENISE PZ  0973     68624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MONELLI CLAUDIO                     PZ/001292 * C270       000016   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58  (EE)   COD. FISC.: SMNCLD58C18Z1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STEFANO 83050 SAN MANGO SUL CALORE AV  §§§§ §§§§§§§§§§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MONETTI SALVATORE                   PZ/021079 * A050       000073  59,00 * A051       000016  7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9/1966  (NA)   COD. FISC.: SMNSVT66P17F83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QUERCE 177 80036 PALMA CAMPANIA NA   333    289227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NISGALLI ANGELA                     PZ/022051 * A346       000304  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3/1967  (PZ)   COD. FISC.: SNSNGL67C51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TENE 85100 POTENZA PZ  0971      51030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NISGALLI MICHELINA                  PZ/021061 * A037     S 000046  33,00 * A050     S 000206  35,00 * A051     S 000043  6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68  (PZ)   COD. FISC.: SNSMHL68B68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LOMBO 7 85010 GALLICCHIO PZ  0971    755213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NISGALLI PASQUALE                   PZ/000271 * A036     S 000010  60,00 * A037     S 000002 10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3/1961  (PZ)   COD. FISC.: SNSPQL61C13D876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ROCCO, 53 85010 GALLICCHIO PZ  0971 75228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NISI ANTONIETTA                     PZ/021913 * A036     S 000122  21,00 * A037     S 000038  36,00 * A050     S 000095  5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62  (PZ)   COD. FISC.: SNSNNT62E60L738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VIA FONTANA DEL SIGNORE  15   85010 CASTELMEZZANO PZ  0971     986370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NISI BATTISTINA                     PZ/021199 * A016     S 000038  24,00 * A025     S 000108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5/1962  (PZ)   COD. FISC.: SNSBTS62E52L738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PPIDO 85010 CANCELLARA PZ  0971     94239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NISI MARIA PIA                      PZ/021070 * A047     S 000009 147,00 * A048     S 000104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7/1965  (BA)   COD. FISC.: SNSMRP65L67A66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ITTORIO EMANUELE 120 85024 LAVELLO PZ  0972      8569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NOPOLI SERGIO                       PZ/001340 * A054       00000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1/1963  (SA)   COD. FISC.: SNPSRG63A05D390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PELLA - 44 84081 BARONISSI SA  089  955172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RIGNANO GIOVANNI                    PZ/021081 * A037       000003 10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2/1956  (SA)   COD. FISC.: SRGGNN56B26L628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 MATTIA 22 84078 VALLO DELLA LUCANIA SA  0974       2311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SINNO ANTONIO GIUSEPPE              PZ/030968 * A037     S 000021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3/1961  (CS)   COD. FISC.: SSNNNG61C16G975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DO MORO, 64 87020 TORTORA CS  0985      7216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VILIA PAOLO                         PZ/021080 * A047     S 000003 202,00 * A048     S 000093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8/1963  (PZ)   COD. FISC.: SVLPLA63M27L738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DANTE PAL C/3 INT.4 85029 VENOSA PZ  0972      3123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VOLELLA CARLO                       PZ/030973 * A012     S 00003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70  (PZ)   COD. FISC.: SVLCRL70B1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BARACCA, 157 85100 POTENZA PZ  0971     473832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MALDONE DINA MARIA ANNA              PZ/021059 * A012     S 000031  24,00 * A013     S 000006  8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9/1962  (PZ)   COD. FISC.: SMLDMR62P52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TRO LACAVA 1 85100 POTENZA PZ  0971      5594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MALDONE GAETANO                      PZ/021938 * A020     S 000006  81,00 * A038     S 000043  27,00 * A047     S 000129  2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8/1958  (PZ)   COD. FISC.: SMLGTN58M10G663G * A048     S 000066  33,00 * A049     S 000071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 TRAVERSA COIRO CAMILLO 6 85010 PIGNOLA PZ  0971     420753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MALDONE TERESA                       PZ/001934 * A029       000042 10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2/1958  (SA)   COD. FISC.: SMLTRS58B67G23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 ROSA, 30 84016 PAGANI SA  081  914074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MALDORE NUNZIO                       PZ/001967 * A029       000059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1/1961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CCOTTI, 5 85100 POTENZA PZ  0971 443706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FIA MARIA PIA                       PZ/030537 * A346     S 000153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70  (PZ)   COD. FISC.: SFOMRP70R49E40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SPRI SICILIANI 22 74019 PALAGIANO TA   099    888483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LDIVIERO ROSARIA                    PZ/021045 * A019     S 000070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1/1961  (PZ)   COD. FISC.: SLDRSR61A50L738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NORMANNI 85029 VENOSA PZ  0972      3154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LIMENO FILOMENA                     PZ/021104 * A060       000163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49  (NA)   COD. FISC.: SLMFMN49E71L245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ICCHIO 85028 RIONERO IN VULTURE PZ  0972     72039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LIMINE CORRADO                      PZ/030975 * A025     S 000093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1/1962  (PZ)   COD. FISC.: SLMCRD62S09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. 172 85100 POTENZA PZ  0971      5495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LIMINE MARILENA                     PZ/030914 * A346     S 00020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71  (PZ)   COD. FISC.: SLMMLN71E50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MARCONI, 172 85100 POTENZA PZ  0971      5496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LLAZZO VINCENZO                     PZ/002202 * A029       000109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0  (CS)   COD. FISC.: SLLVCN60E23D28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ARIESTE 87020 DIAMANTE CS  0985 8623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LLAZZO VINCENZO                     PZ/001327 * C430       000003   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0  (CS)   COD. FISC.: SLLVCN60E23D28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ARIESTE P.CO PIGNATARO 87020 DIAMANTE CS  §§§§ §§§§§§§§§§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MMA ANNUNZIATA                      PZ/002207 * A029       000019 1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8/1958  (SA)   COD. FISC.: SMMNNZ58M44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MPIGLIANO, 110 84099 SALERNO SA  089  88253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NATORE ROSANNA                      PZ/001920 * A029       000008 20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5/1958  (SA)   COD. FISC.: SNTRNN58E45H70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RUDELE, 7 84092 PONTECAGNANO FAIANO SA  089  38454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NDEREGGER ELENA                     PZ/030923 * A019     S 00022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1/1969  (SA)   COD. FISC.: SNDLNE69S45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TONIO GIUDICE, 6 84100 SALERNO SA   089     722169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RDETTI FRANCESCA                    PZ/021054 * A346       000307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3/1962  (PZ)   COD. FISC.: SRDFNC62C54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VERDERUOLO 93/G 85100 POTENZA PZ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RDETTI ROCCO                        PZ/030926 * A060     S 000144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64  (PZ)   COD. FISC.: SRDRCC64B10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ANDRI, 2 85100 POTENZA PZ  0971      5361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AGNUOLO ALDO                        PZ/021102 * A075     S 000023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6/1948  (PZ)   COD. FISC.: SPGLDA48H08E40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UCALIPTI 39 85042 LAGONEGRO PZ  0973      2239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ALTRO MARIA CRISTINA                PZ/000304 * A036       00003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6/1957  (PZ)   COD. FISC.: SPLMCR57H59D766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RRO GROSSO 85034 FRANCAVILLA IN SINNI PZ  0973 57750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AMPINATO GIOVANNI                   PZ/030931 * A058     S 00001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2/1963  (CT)   COD. FISC.: SPMGNN63B11C351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OTTOR CONSOLI, 52 95124 CATANIA CT   095     32722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ANI ANGELA MARIA                    PZ/021044 * A036     S 000079  30,00 * A037     S 000031  39,00 * A050     S 000020 10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5/1966  (PZ)   COD. FISC.: SPNNLM66E59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I GIACOMO 68 85037 SANT'ARCANGELO PZ  0973     61195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ERA GIOVANNA                        PZ/021122 * A246       000112  41,00 * A346       000068  9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4/1970  (PZ)   COD. FISC.: SPRGNN70D45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LIGUSTRI 20 85100 POTENZA PZ  0971      5616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ERA ROSA                            PZ/001965 * A029       00012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3/1959  (PZ)   COD. FISC.: SPRRSO59C54H30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DIAZ, 2 85028 RIONERO IN VULTURE PZ  0972 723587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ERA TERESA                          PZ/001480 * A060       000016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9/1954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.COLOMBO - 20 84091 BATTIPAGLIA SA  0828 30928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ERANZA ANTONIO ALFONSO              PZ/001937 * A029       000067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2/1955  (§§)   COD. FISC.: SPRNTN55T27A186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UMBERTO I , 11 84040 ALFANO SA  0974 95620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ERANZA FRANCESCO                    PZ/001117 * A017       000005 1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1/1958  (SA)   COD. FISC.: SPRFNC58S22C470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NDIPENDENZA FRAZ. PALINUR 84064 CENTOLA SA  0974 93846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ICCIARELLI FRANCESCO PAOLO          PZ/021062 * A016     S 000044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54  (PZ)   COD. FISC.: SPCFNC54A01H30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V APRILE 28 85100 POTENZA PZ  0971      2116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IEZIA MARIA MAFALDA                 PZ/001954 * A029     S 000074  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9/1963  (NA)   COD. FISC.: SPZMMF63P52I391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ERSA VIA ROMA, 34 80030 SAN VITALIANO NA  081  8442760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INAZZOLA GIOVANNI                   PZ/030936 * A025     S 00011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72  (MT)   COD. FISC.: SPNGNN72H18D547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BERTO DALLA CHIESA A/17  75013 FERRANDINA MT   338    4619468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INELLA FRANCESCO                    PZ/029557 * A017     S 000060  38,00 * A019     S 000092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1/1969  (TA)   COD. FISC.: SPNFNC69S01L04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FORTUNATO, 95 75025 POLICORO MT  0835     97102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OLIDORO DORA                        PZ/021136 * A012     S 000023  27,00 * A057     S 000036  33,00 * A060     S 000049 13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62  (PZ)   COD. FISC.: SPLDRO62S53L326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CAOLO 85057 TRAMUTOLA PZ  0975     35691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QUICCIARINI PIETRO                   PZ/001526 * A060       000020  54,00 * A074       000003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9/1962  (BA)   COD. FISC.: SQCPTR62P07A225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SSAUA 24 70022 ALTAMURA BA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QUILLANTE CARLA                      PZ/021137 * A017     S 000054  52,00 * A048     S 000026  5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1/1962  (SA)   COD. FISC.: SQLCRL62S60F91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STUTI 83 84014 NOCERA INFERIORE SA  0819      2319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QUITIERI LAURA                       PZ/001210 * A017     S 000016 135,00 * A019     S 000066  44,00 * A048     S 000005 11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6/1961  (SA)   COD. FISC.: SQTLRA61H49H70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MILLE, 11 84100 SALERNO SA  089  33726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QUITIERI MARISA                      PZ/030941 * A050     S 000070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68  (SA)   COD. FISC.: SQTMRS68A65I438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LAGO, 51 84087 SARNO SA   081    5136479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QUITIERI MICHELE                     PZ/030950 * A061     S 000034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7/1958  (SA)   COD. FISC.: SQTMHL58L30B868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NZARA, 36 84087 SARNO SA   081    513637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ABILE EDDA                          PZ/030113 * A029     S 000168  8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61  (BN)   COD. FISC.: STBDDE61R68D784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AZIMONDI 46 VILLA D'AGRI 85050 MARSICO VETERE PZ  0975     354070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ABILE LUCIA                         PZ/021053 * A016     S 000027  40,00 * A025     S 000073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0/1966  (PZ)   COD. FISC.: STBLCU66R58L19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SACANE 20 85017 TOLVE PZ  339  3370654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ABILE MARIA LUISA                   PZ/030530 * A346     S 00023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67  (TO)   COD. FISC.: STBMLS67M56L21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22 84096 MONTECORVINO ROVELLA SA   089     808643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ASIO MARIA                          PZ/021873 * A346     S 000040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65  (SA)   COD. FISC.: STSMRA65C61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TALIA 54 84028 SERRE SA  0828     974262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AVOLA FRANCESCA                     PZ/000118 * A346     S 00005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0/1954  (SA)   COD. FISC.: STVFNC54R55I451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QUILA,8 84038 SASSANO SA  0975 78260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EFANELLI ALESSANDRO                 PZ/001697 * A246       000029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9/1957  (LE)   COD. FISC.: STFLSN57P09I54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IGLIANO-VIA G GIUSTI 73020 SANTA CESAREA TERME LE  §§§§ §§§§§§§§§§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IGLIANI EUFEMIA                     PZ/021266 * A029     S 00022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7/1963  (PZ)   COD. FISC.: STGFME63L48L19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 SOLFERINO 85017 TOLVE PZ  0971     73815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INGA GIOVANNA                       PZ/001590 * A060       00004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57  (N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LEONARDO - 21/6 80129 NAPOLI NA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ODUTO NICOLETTA                     PZ/030960 * A050     S 000232  33,00 * A051     S 000067  45,00 * A052     S 000021  59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66  (PZ)   COD. FISC.: STDNLT66L49E48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CARLO VICECONTI, 12 85045 LAURIA PZ  0973     82358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OLFI ANNA                           PZ/030967 * A346     S 00021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73  (PZ)   COD. FISC.: STLNNA73B57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UGLIELMO PEPE, 16 85100 POTENZA PZ  0971      3581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OLFI LUCIANO                        PZ/030970 * A050     S 00025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2/1959  (PZ)   COD. FISC.: STLLCN59T12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199E 85100 POTENZA PZ  0971      2493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OPPELLI LOREDANA                    PZ/021666 * A346     S 000219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9/1965  (PZ)   COD. FISC.: STPLDN65P55E91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TERESA 16 85040 MARATEA PZ  0973     87934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OPPELLI LORENZINA                   PZ/021093 * A029     S 000154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4/1961  (SA)   COD. FISC.: STPLNZ61D62I42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VIA PORTOARENILE 85040 MARATEA PZ  0973 39126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RINA LEOPOLDO                       PZ/001328 * A016     S 000024  87,00 * A018     S 000010  40,00 * C430     S 000001  1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55  (CE)   COD. FISC.: STRLLD55C09I676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113 85028 RIONERO IN VULTURE PZ   338    756409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UANNO MARIA ANNUNZIATA               PZ/030171 * A050     S 000076  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64  (PZ)   COD. FISC.: SNNMNN64C49C19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85040 CASTELLUCCIO INFERIORE PZ  097  3663861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UANNO PROSPERINO                     PZ/021808 * A038     S 000056  24,00 * A047     S 000066  40,00 * A048     S 000127  2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3/1966  (PZ)   COD. FISC.: SNNPSP66C02E474R * A049     S 000080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486 85040 LATRONICO PZ  0973     85156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UGLIA MARIA ROSARIA                  PZ/021807 * A019     S 000119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0/1960  (PZ)   COD. FISC.: SGLMRS60R44A74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PA GIOVANNI XXIII 14 85051 BELLA PZ  0976       378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UMMA ANGELO                          PZ/030019 * A047       000079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1/1973  (TO)   COD. FISC.: SMMNGL73A02L21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CCADINARDO, 13 85020 FILIANO PZ  0971      83360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UMMA DONATO                          PZ/021906 * A346     S 000029  7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56  (PZ)   COD. FISC.: SMMDNT56B10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UCA D'AOSTA 15 85016 PIETRAGALLA PZ  0971     94664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UMMA DONATO                          PZ/031107 * A047     S 000072  39,00 * A049     S 000055  3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0/1969  (PZ)   COD. FISC.: SMMDNT69R19A51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NRICO FERMI 22 85021 AVIGLIANO PZ  0971      8122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URACE GIUSEPPINA                     PZ/001520 * A246       000011 1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7/1961  (RC)   COD. FISC.: SRCGPP61L63H224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RO MENOTTI, 27 87030 RENDE CS  0984 46434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DDEO GIANFRANCO                     PZ/002100 * A029       00013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2/1962  (RM)   COD. FISC.: TDDGFR62B27H50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FFATO, 51 84025 EBOLI S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GLIAFERRI PAOLA                     PZ/021973 * A019     S 000013  9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6/1965  (PZ)   COD. FISC.: TGLPLA65H62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BARACCA, 31 85100 POTENZA PZ  0971     47369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GLIAFIERRO FELICIA                  PZ/021995 * A246     S 000096  53,00 * A346     S 000165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1/1963  (SA)   COD. FISC.: TGLFLC63S66D39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A NAZIONALE 69 84025 EBOLI SA  0828     34096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GLIANETTI LUISA                     PZ/021857 * A346     S 000066 11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66  (PZ)   COD. FISC.: TGLLSU66E5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BARACCA 16 85100 POTENZA PZ  0971     473281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LARICO ROSELLA                      PZ/001369 * A031       000005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67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180 85040 CASTELLUCCIO INFERIORE PZ  §§§§ §§§§§§§§§§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LLINI NICOLINA                      PZ/030355 * A050     S 000261  30,00 * A051     S 000122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2/1974  (LT)   COD. FISC.: TLLNLN74B46D708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SSINA 85100 POTENZA PZ  0971   0000000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MMONE ANTONIETTA                    PZ/030533 * A346     S 000087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71  (EE)   COD. FISC.: TMMNNT71D58Z11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AN LORENZO 85010 ALBANO DI LUCANIA PZ  0971     984537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NCREDI FRANCESCA BARBARA            PZ/030371 * A019     S 000089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7/1971  (PZ)   COD. FISC.: TNCFNC71L60F104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III LUGLIO 56 85027 RAPOLLA PZ  0972     76063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RICCO ELENA                         PZ/021935 * A031       000014  8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4/1963  (PZ)   COD. FISC.: TRCLNE63D65E91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, 90 85100 POTENZA PZ  0971     47177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RTAGLIA GENOVEFFA CARMELA           PZ/030381 * A060     S 000104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7/1964  (FG)   COD. FISC.: TRTGVF64L56H926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ICCHIO SNC 85028 RIONERO IN VULTURE PZ   349    8431281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RTAGLIA VITO                        PZ/000930 * A021       00000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5/1955  (SA)   COD. FISC.: TRTVTI55E22D390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DA PRATO 84025 EBOLI SA  §§§§ §§§§§§§§§§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RULLO ANNALISA                      PZ/030389 * A050     S 000263  30,00 * A051     S 000053  5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7/1973  (PZ)   COD. FISC.: TRLNLS73L52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MARMORA 85100 POTENZA PZ  0971      3469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TULLI ANTONELLA                     PZ/020013 * A031     S 000037  54,00 * A050     S 000154  4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7  (BA)   COD. FISC.: TTLNNL67E49B737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CHIARA,6 85021 AVIGLIANO PZ  0971 81829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DESCHI ORSOLA                       PZ/001919 * A029       000071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3/1961  (AV)   COD. FISC.: TDSRSL61C54F798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, 83 83027 MUGNANO DEL CARDINALE AV  §§§§ §§§§§§§§§§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LESCA ANTONELLA                     PZ/030400 * A012     S 000020  30,00 * A060     S 000114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5/1970  (PZ)   COD. FISC.: TLSNNL70E70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GIURA  17 85100 POTENZA PZ  0971     44225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LESCA LUCIANO                       PZ/021885 * A038     S 000033  33,00 * A047     S 000097  35,00 * A048     S 000071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6/1968  (PZ)   COD. FISC.: TLSLCN68H11H307I * A049     S 000018  9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TELLI ROSSELLI,2/A 85028 RIONERO IN VULTURE PZ  0972     722130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LESCA MARIA DONATA                  PZ/001903 * A029       000036 11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0/1960  (PZ)   COD. FISC.: TLSMDN60R65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MARX 85028 RIONERO IN VULTURE PZ  0972 72287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LESCA MARIA DONATELLA               PZ/020012 * A019     S 00016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63  (PZ)   COD. FISC.: TLSMDN63A46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LIPPO TURATI,2 85028 RIONERO IN VULTURE PZ  0971 836013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LESCA MARIA GIOVANNA                PZ/030456 * A050     S 00026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2/1966  (PZ)   COD. FISC.: TLSMGV66T42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53 85056 RUOTI PZ  0971      84744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LESCA MARIANGELA                    PZ/030403 * A019     S 000117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1/1967  (PZ)   COD. FISC.: TLSMNG67S46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CESAROTTI 1/1 85021 AVIGLIANO PZ  0971      82260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LESCA ROCCO                         PZ/030469 * A246       000131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2/1969  (PZ)   COD. FISC.: TLSRCC69T07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 85100 POTENZA PZ  0971     470691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MPONE CARMINE                       PZ/021896 * A029     S 000185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66  (PZ)   COD. FISC.: TMPCMN66E03F295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VALLICELLE 85047 MOLITERNO PZ  0975      6715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MPONE MARIA                         PZ/030471 * A050     S 000291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1/1966  (EE)   COD. FISC.: TMPMRA66S44Z614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BARDELLI 134 85050 GRUMENTO NOVA PZ  0975      65643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PEDINO ANGELA                       PZ/021984 * A246     S 000088  65,00 * A346     S 000227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9/1969  (SA)   COD. FISC.: TPDNGL69P51H70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DO, 12 84038 SASSANO SA  0975 728001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RRACCIANO GIOVANNI                  PZ/001925 * A029       000076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6/1964  (NA)   COD. FISC.: TRRGNN64H25F839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66 80030 SCISCIANO NA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RRASI DANIELA                       PZ/030473 * A346     S 00027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6/1969  (PZ)   COD. FISC.: TRRDNL69H51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GALLITELLO 85100 POTENZA PZ  0971     59437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SAURO ANNA MARIA                    PZ/002049 * A029       000016 17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1/1957  (SA)   COD. FISC.: TSRNMR57S51B644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162 84040 CAPACCIO SA  0828 72322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TTA MARIA LIBERA CAROL              PZ/021937 * A029     S 000175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3/1965  (PZ)   COD. FISC.: TTTMLB65C70F104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PORTONI, 59 85025 MELFI PZ  0000      0000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CE PASQUALE DOMENICO                PZ/021881 * A036     S 000109  24,00 * A050     S 000014 11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0/1958  (MT)   COD. FISC.: TCOPQL58R12A196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 MERCATO, 12 75010 ALIANO MT  0835     56805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MASULO GERARDINA                    PZ/021905 * A025       00010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64  (PZ)   COD. FISC.: TMSGRD64C58H831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ONI,86 85028 RIONERO IN VULTURE PZ  0972     72328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MMASINO ANNA MARIA                  PZ/021963 * A346     S 00028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63  (SA)   COD. FISC.: TMMNMR63B60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CENZA 101 PARCOPADOVA   84132 SALERNO SA   089     335326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MMASINO MAURIZIO                    PZ/021971 * A029     S 000169  7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5  (SA)   COD. FISC.: TMMMRZ65A28D390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LANGIERI, 114 84013 CAVA DE' TIRRENI SA  0338    5667848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NTI LUCA                            PZ/021940 * A029     S 00021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3/1964  (NA)   COD. FISC.: TNTLCU64C11H07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,92 84030 MONTESANO SULLA MARCELLANA SA  0975 863385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NATORE MARIA                       PZ/030475 * A019     S 00018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9/1974  (SA)   COD. FISC.: TRNMRA74P47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TUSCELLI 2/D 84133 SALERNO SA   089     72510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RANO PIERO                         PZ/030478 * A048     S 000152  1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9/1966  (CS)   COD. FISC.: TRRPRI66P15A77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VENETO 87020 DIAMANTE CS  0985      8630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RE CLELIA                          PZ/001946 * A029     S 000020 1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1/1965  (CS)   COD. FISC.: TRRCLL65A55G975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VERGA N.56 87028 PRAIA A MARE CS  0985 7436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RESI GERMANO                       PZ/000896 * A022       000001  8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9/1957  (SA)   COD. FISC.: TRRGMN57P18G226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NTANA DEI MERLI 23 84100 PADULA SA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TORA CARMEN                        PZ/002057 * A029     S 000005 20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61  (SA)   COD. FISC.: TRTCMN61H66H70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TALIA, 43 84090 SAN CIPRIANO PICENTINO SA  089  88011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TORELLA ANNA MARIA                 PZ/001938 * A029       000080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1/1959  (AV)   COD. FISC.: TRTNMR59S54E397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AUGUSTALE, 276 83046 LACEDONIA AV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TORELLA ANNA MARIA                 PZ/030485 * A346     S 000145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2/1966  (PZ)   COD. FISC.: TRTNMR66B55E40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ARIO SAURO 16 85042 LAGONEGRO PZ  0973      22028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TORELLA MARIA                      PZ/021891 * A050       00039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53  (PZ)   COD. FISC.: TRTMRA53A51E40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AL TRINITA' , 26 85042 LAGONEGRO PZ  0973      2199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TORELLA ROSA                       PZ/021978 * A050     S 000424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62  (PZ)   COD. FISC.: TRTRSO62P66E40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MINE,68 85042 LAGONEGRO PZ  0973      2156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TORELLI GIUSEPPE                   PZ/021981 * A020     S 000005  89,00 * A038     S 000063  21,00 * A047     S 000170  2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2/1956  (PZ)   COD. FISC.: TRTGPP56T04A321Q * A048     S 000143  21,00 * A049     S 000100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PROCIDA 3 85010 ANZI PZ  0971     962397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STI ROCCO                           PZ/001004 * A016       000013  56,00 * A071       000006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8/1955  (MT)   COD. FISC.: TSTRCC55M14H68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SSARELLI 13 B 75100 MATERA MT  0835 33120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TARO DEBORA                         PZ/030487 * A246       000118  39,00 * A346       000180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5/1971  (PZ)   COD. FISC.: TTRDBR71E62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 175 85100 POTENZA PZ  0971      5383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TARO PASQUALE                       PZ/001079 * A016     S 000015  50,00 * A047     S 000014 11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1/1961  (SA)   COD. FISC.: TTRPQL61S26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POLI - 47 85042 LAGONEGRO PZ  0973 41213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TARO ROSA                           PZ/030496 * A246       000124  36,00 * A346       000292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3/1968  (MI)   COD. FISC.: TTRRSO68C67F205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 175 85100 POTENZA PZ  0971      5383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ZZI ASSUNTA                         PZ/030504 * A029     S 00020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2/1964  (PZ)   COD. FISC.: TZZSNT64T43H187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GALLITELLO 61T 85100 POTENZA PZ   348    721700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FICANTE DONATA                     PZ/030508 * A346     S 00023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6/1970  (PZ)   COD. FISC.: TRFDNT70H51H307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CADORNA  29 85028 RIONERO IN VULTURE PZ  0972     721021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NQUILLINO MINERVA VITO             PZ/000836 * C140       000005   6,00 * C290       000023   6,00 * C320       000012   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48  (B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'ALONZO - 46 70024 GRAVINA IN PUGLIA BA  §§§§ §§§§§§§§§§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PANESE CARMELA                     PZ/002087 * A029       000123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63  (SA)   COD. FISC.: TRPCML63D53C361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. DI GIORDANO, 71 84013 CAVA DE' TIRRENI SA  §§§§ §§§§§§§§§§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AGLIO GERARDO                     PZ/021969 * A019     S 000241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4/1962  (PZ)   COD. FISC.: TRVGRD62D22E474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 122 85043 LATRONICO PZ  0973     85922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ANI ANGELA                         PZ/030512 * A346     S 00022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71  (PZ)   COD. FISC.: TRNNGL71B68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SCA DEL PIOPPO 168 85100 POTENZA PZ  0971      5688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ANI ANTONIA                        PZ/021931 * A036       00009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5/1947  (PZ)   COD. FISC.: TRNNTN47E70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MILLE 85100 POTENZA PZ  0971      36245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ANI FILOMENA                       PZ/000845 * A036       00003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0/1963  (PZ)   COD. FISC.: TRNFMN63R60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, 190 85100 POTENZA PZ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CARICO EDOARDO                     PZ/030517 * A346     S 000099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54  (PZ)   COD. FISC.: TRCDRD54A30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CAIRA 85100 POTENZA PZ   339    142736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CARICO MARIA                       PZ/030519 * A346     S 000135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65  (PZ)   COD. FISC.: TRCMRA65S53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ONIO 52 85100 POTENZA PZ  0971      5597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CARICO MARIA                       PZ/021956 * A050     S 000167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70  (PZ)   COD. FISC.: TRCMRA70E53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38 85100 POTENZA PZ  0971      4685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GGIANI CAROLINA                    PZ/001758 * D616       00000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3/1958  (PZ)   COD. FISC.: TRGCLN58C54E49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SOLA - 65 71100 FOGGIA FG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GGIANI MARIA MICHELA               PZ/030528 * A060     S 00020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9/1962  (PZ)   COD. FISC.: TRGMMC62P51E49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SARE BATTISTI  29 85024 LAVELLO PZ  0972      8333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MARCO MARILENA                     PZ/029559 * A019     S 00012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4/1959  (SA)   COD. FISC.: TRMMLN59D46B2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GUERCIO,16 84100 SALERNO SA   089     794760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PALDI MAURIZIO                     PZ/030540 * A246     S 000155  30,00 * A346     S 000214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7/1970  (PZ)   COD. FISC.: TRPMRZ70L12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TALIA 25 85021 AVIGLIANO PZ  0971      8105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PODI MARIA DOMENICA                PZ/001694 * A246       000027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56  (EE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SOLINI GIUSEPPE                    PZ/021959 * A012     S 000011  36,00 * A013     S 000005 100,00 * A060     S 000102  39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64  (AV)   COD. FISC.: TRSGPP64C21A347R * C240     S 000011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SCOVADO, 20 85025 MELFI PZ  0972     23895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SOLINI MARIA                       PZ/001482 * C555       000001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66  (AV)   COD. FISC.: TRSMRA66R46A347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SCOVADO 20 85025 MELFI PZ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UNFO MARILENA                      PZ/021936 * A346     S 000085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66  (PZ)   COD. FISC.: TRNMLN66E51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GALLITELLO,25 85100 POTENZA PZ  0971      52024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VIGNO PASQUALE                     PZ/002728 * A031     S 00002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62  (PZ)   COD. FISC.: TRVPQL62E31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IROLI N.24 85010 CAMPOMAGGIORE PZ  0971      5328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OCCOLI GIUSEPPINA                   PZ/021908 * A051       000175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3/1972  (PZ)   COD. FISC.: TRCGPP72C71H348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CHIANI,3A 85040 RIVELLO PZ  0973      4677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OIANO INCORONATA                    PZ/030550 * A037     S 000023  48,00 * A050     S 000126  4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6/1971  (PZ)   COD. FISC.: TRNNRN71H62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ONARDO DA VINCOI 29 85100 POTENZA PZ  0971      5215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OISE ANIELLO                        PZ/029558 * A019     S 00016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53  (NA)   COD. FISC.: TRSNLL53A20B076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DEL FALCO 80041 BOSCOREALE NA  0815     37263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OISI FORTUNATA                      PZ/021939 * A050     S 000354  24,00 * A051     S 000158  2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8/1954  (SA)   COD. FISC.: TRSFTN54M51E027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ANDRIA, 13 84095 GIFFONI VALLE PIANA SA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OPIANO VINCENZO                     PZ/000908 * A023       000001  48,00 * A025       000003 144,00 * A027       000001  45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60  (SA)   COD. FISC.: TRPVCN60B20I451J * A071       000004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.RESCIGNO 8 84133 SALERNO SA  089  333135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OTTA ANTONIO FELICE                 PZ/021988 * A346     S 000023  8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1/1959  (SA)   COD. FISC.: TRTNNF59S11E81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LAZZO SOCCORSO 5 84075 STIO SA  0974     99224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OTTA BARBARA                        PZ/030567 * A050     S 00027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8/1974  (CS)   COD. FISC.: TRTBBR74M51G975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LSI 14 87028 PRAIA A MARE CS  0985     77653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OTTA ROSA                           PZ/021903 * A050     S 000447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9/1950  (SA)   COD. FISC.: TRTRSO50P55I451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ZZINI, 31 84030 SASSANO SA  0975     86313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UPA GIUSEPPINA                      PZ/021895 * A036       000135  15,00 * A037       000121  1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9/1950  (PZ)   COD. FISC.: TRPGPP50P50L08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OCARO 85030 TEANA PZ  0973     687916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UPO MARIO                           PZ/030572 * A036     S 000085  30,00 * A037     S 000094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1/1963  (PZ)   COD. FISC.: TRPMRA63A24C53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85030 CERSOSIMO PZ  0973      9412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UFANISCO ANNA                        PZ/021964 * A029     S 000184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67  (PZ)   COD. FISC.: TFNNNA67B53D971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 FRANCESCO N. 15 85013 GENZANO DI LUCANIA PZ  0971     775330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UFANO SALVADOR                       PZ/001904 * A029       000055  8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2/1962  (EE)   COD. FISC.: TFNSVD62B07Z614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RETTOIA, 28 80039 SAVIANO NA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ULLIO ANTONIO MARIA GIUS             PZ/021887 * C320     S 000013  7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11/1958  (PZ)   COD. FISC.: TLLNTN58S17G496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S INCORONATA 85020 PESCOPAGANO PZ  0976       565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UPIN CONCETTA                        PZ/030577 * A037     S 000090  24,00 * A050     S 000260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3/1963  (PZ)   COD. FISC.: TPNCCT63C56L35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RCOLE SCHETTINI 27 85049 TRECCHINA PZ  0973     82611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URCO GERARDINA                       PZ/030587 * A019     S 00018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1/1971  (EE)   COD. FISC.: TRCGRD71S63Z11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ONZO 567 84026 POSTIGLIONE SA  0828     97419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URI ANTONIO                          PZ/021888 * C260     S 000014  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60  (SA)   COD. FISC.: TRUNTN60P26D390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S 19 N. 72 84025 EBOLI SA  0828     36124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URI ISA                              PZ/030593 * A036     S 000064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53  (SA)   COD. FISC.: TRUSIA53A68A71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LLA REPUBBLICA 84092 BELLIZZI SA  0828     355659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URI MARIA ROSARIA                    PZ/029560 * A029       000110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61  (SA)   COD. FISC.: TRUMRS61A54D390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ONE DELLA PACE N 2 84025 EBOLI SA  0828     364157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CCELLI GIUSEPPE                      PZ/021721 * A060       00012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4/1963  (PZ)   COD. FISC.: CCLGPP63D22I61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ANZILOTTA 85038 SENISE PZ  0973     68651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CCHINO POMPEO NICOLA                 PZ/021728 * A346     S 00017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3/1949  (PZ)   COD. FISC.: CCHPPN49C08E40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ANTUONO, 9 85042 LAGONEGRO PZ  0973      21906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NGARO CRISTINA LOREDANA              PZ/021722 * A060 R     00019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6/1956  (PZ)   COD. FISC.: NGRCST56H50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RRUCARO, 106 85100 POTENZA PZ  0971      5559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NGARO ROSITA                         PZ/030302 * A050     S 00033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3/1970  (PZ)   COD. FISC.: NGRRST70C59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, 28 85100 POTENZA PZ  0971      4555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NGOLO ROSA                           PZ/002474 * A047     S 000040  60,00 * A048     S 000053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0/1962  (BA)   COD. FISC.: NGLRSO62R60F280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VITTORIO EMANUELE III 83046 LACEDONIA AV  0827 8412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RBINO MARIA ELIA                     PZ/021731 * A346     S 000018 10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49  (PZ)   COD. FISC.: RBNMRL49P54D010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 ALIGHIERI, 3 85012 CORLETO PERTICARA PZ   333    6791310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RCIUOLI ANTONELLA IMMACOLA           PZ/002729 * A031     S 000006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61  (PZ)   COD. FISC.: RCLNNL61M64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PICERNESI N.4 85100 POTENZA PZ  0971 41161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RGA EGIDIA                           PZ/030308 * A246     S 00017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6/1964  (PZ)   COD. FISC.: RGUGDE64H54E48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NADDEO, 2 85050 MARSICO VETERE PZ   328    892758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RGA MADDALENA                        PZ/021726 * A042     S 00003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8/1955  (PZ)   COD. FISC.: RGUMDL55M59E48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RAIDA S.N. 85014 LAURENZANA PZ  0971     96147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RSINO CARMELA                        PZ/021724 * A050     S 00039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7/1958  (RC)   COD. FISC.: RSNCML58L47H224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LISTENA, 17 89100 REGGIO CALABRIA RC  0965      5688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RSO MARIA TERESA                     PZ/000286 * A036       000009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1/1955  (KR)   COD. FISC.: RSUMTR55S67D12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I PINI SUD 177 80014 GIUGLIANO IN CAMPANIA NA  081  8678509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VA MARIANNA                          PZ/001256 * A075     S 000027  24,00 * A076     S 000011  24,00 * C300     S 000001  91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1/1969  (PZ)   COD. FISC.: VUAMNN69S54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OTTE - 84/B 85100 POTENZA PZ  0971     44157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CCARO EMANUELLA                     PZ/030667 * A037     S 00010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2/1966  (CS)   COD. FISC.: VCCMLL66T58D086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DAGLIE D'ORO,155 87100 COSENZA CS  0894     39138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CCARO GIAMBATTISTA                  PZ/021804 * A038       000022  47,00 * A047       000039  61,00 * A048       000031  4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9/1957  (PZ)   COD. FISC.: VCCGBT57P03G942E * A049       000028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ERRA N.18/B 85100 POTENZA PZ  0971     44531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CCARO GIUSEPPE VINCENZO             PZ/030092 * A025     S 00006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64  (PZ)   COD. FISC.: VCCGPP64B28A5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SORGIMENTO 58/2 85021 AVIGLIANO PZ  3396     10193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CCARO MARCELLO                      PZ/029561 * A029     S 000194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4/1968  (SA)   COD. FISC.: VCCMCL68D16E76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LVA 9 84050 LUSTRA SA  0974     839358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ENTE ELIGIO                        PZ/002730 * A031     S 00002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0/1957  (PZ)   COD. FISC.: VLNLGE57R29E49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.EMANUELE II N.76 85024 LAVELLO PZ  0368    740324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ENTE ORAZIO                        PZ/030095 * A047     S 00012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0/1967  (PZ)   COD. FISC.: VLNRZO67R30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, 29 85100 POTENZA PZ  0347    6169637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ENTE PALMA                         PZ/021864 * A346     S 000021  9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2/1954  (PZ)   COD. FISC.: VLNPLM54T62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 N.5 PAL.SACA SC.C  85100 POTENZA PZ  0971      57501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ENTE PALMA VALERIA                 PZ/021863 * A246     S 00018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2/1962  (PZ)   COD. FISC.: VLNPMV62B63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TORRACA N.28 85100 POTENZA PZ  0971      2384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ICENTI ARTURO                      PZ/021866 * A047     S 00015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1/1965  (PZ)   COD. FISC.: VLCRTR65S04C53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GRESSO 99 85030 CERSOSIMO PZ  0973      9408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ICENTI FRANCESCO                   PZ/021867 * A049       00009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7/1962  (PZ)   COD. FISC.: VLCFNC62L04C53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VIGNALE N.16 85030 CERSOSIMO PZ  0973      9427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ICENTI GIUSEPPINA                  PZ/030097 * A050     S 00022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1/1971  (PZ)   COD. FISC.: VLCGPP71S68C53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VIGNALE, 16 85030 CERSOSIMO PZ  0973      9409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ICENTI PASQUALE                    PZ/030104 * A037     S 000091  24,00 * A050     S 000244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68  (PZ)   COD. FISC.: VLCPQL68A11C53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2 85037 SANT'ARCANGELO PZ  0973     619661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ICENTI VINCENZO                    PZ/030106 * A050     S 00041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4/1963  (PZ)   COD. FISC.: VLCVCN63D06C53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PISACANO 8 85030 CERSOSIMO PZ  0973      94259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LANO FILOMENA MILENA               PZ/030107 * A048     S 00013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0/1970  (PZ)   COD. FISC.: VLLFMN70R53G614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 PASSARIELLO  14 85050 SATRIANO DI LUCANIA PZ  0975     383568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LANO ROSANNA                       PZ/030108 * A019     S 00010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7/1973  (PZ)   COD. FISC.: VLLRNN73L71G614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PASSARIELLO, 10 85050 SATRIANO DI LUCANIA PZ  0975     383568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NNI PAOLA                           PZ/021870 * A050     S 000418  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2/1956  (PZ)   COD. FISC.: VNNPLA56B44C199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 488 85040 CASTELLUCCIO INFERIORE PZ  0973     663735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RASANO GIUSEPPE                     PZ/030110 * A050       000059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7/1974  (MT)   COD. FISC.: VRSGPP74L26G786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PASCOLI, 14 75020 NOVA SIRI MT  0835     877541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RRIALE LUIGI                        PZ/001181 * A017       000008 1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2/1960  (NA)   COD. FISC.: VRRLGU60B27F83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NZANELLA V., 49 80126 NAPOLI NA  081  593819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RVARA PASQUALE                      PZ/030132 * A019     S 00015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1/1968  (BA)   COD. FISC.: VRVPQL68A10E155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ALE N. 12 70024 GRAVINA IN PUGLIA BA   080    3253765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SSALLO ANGELA MARIA                 PZ/000124 * A246     S 000063  26,00 * A346     S 000008 12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64  (SA)   COD. FISC.: VSSNLM64E71I451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R. PASTORE 84094 SALERNO SA   089     77109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SSALLO MARIA                        PZ/030501 * A019     S 00016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2/1965  (SA)   COD. FISC.: VSSMRA65T63F481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NTANA 84096 MONTECORVINO ROVELLA SA   089     808196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ZZANA MARIA G.                      PZ/001577 * A036       00004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0/1951  (§§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ETANI, 14 84073 SAPRI S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CE MARIO                            PZ/022037 * C320       000002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54  (SA)   COD. FISC.: VCEMRA54R28A02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81 84042 ACERNO SA   089     980340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CE ROSANNA                          PZ/001980 * A029       000001 2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4/1958  (SA)   COD. FISC.: VCERNN58D70A02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LABRITTO, 4-MONTECORVINO 84090 SALERNO SA  089  801945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LLA ANTONIO                         PZ/029562 * C260       000013   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0/1966  (AV)   COD. FISC.: VLLNTN66R03F660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ZONI 83049 MONTEVERDE AV  0827      86236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LUCCI ALDO                          PZ/021871 * C150 R     000001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7/1964  (PZ)   COD. FISC.: VLCLDA64L30L19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RI N.1 85017 TOLVE PZ  0971     738202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LUCCI ANTONIO                       PZ/021919 * A029     S 00021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0/1961  (PZ)   COD. FISC.: VLCNTN61R02L19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DE GASPERI, 8 85017 TOLVE PZ  0971     73779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NAFRO MARIA PIA                     PZ/030198 * A050     S 000149  41,00 * A051     S 000113  33,00 * A052     S 000046  3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3/1969  (BA)   COD. FISC.: VNFMRP69C53A66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VITTORIO EMANUELE  76 85025 LAVELLO PZ  0972     877049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NOSA COSMO DAMIANO                  PZ/000808 * C260       000012   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8/1955  (SA)   COD. FISC.: VNSCMD55M20G02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NTANELLA - 49 74100 EBOLI SA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NTRICELLI CHIARA                    PZ/030207 * A050       000284  30,00 * A051       000171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8/1969  (PZ)   COD. FISC.: VNTCHR69M49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TENZA 85013 GENZANO DI LUCANIA PZ  0971     77508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RDERAME ONOFRIO                     PZ/021874 * A017     S 000034 134,00 * A042     S 000010  7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5/1959  (AG)   COD. FISC.: VRDNFR59E02F126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RENZE N.20 85100 POTENZA PZ  0971     44586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RDERESE ANTONIO                     PZ/001701 * A246       000033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1/1955  (SA)   COD. FISC.: VRDNTN55A17B2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EMPONE, 1 84021 BUCCINO SA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RRASTRO DONATO                      PZ/030498 * A050       000164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69  (PZ)   COD. FISC.: VRRDNT69E06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SQUALE GRIPPO, 1 85100 POTENZA PZ  0971      5848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RRONE ANDREA                        PZ/022041 * A075       000004 1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9/1955  (SA)   COD. FISC.: VRRNDR55P10E767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34 84050 LUSTRA SA  0974     832072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RTUCCIO ROSA                        PZ/030212 * C070     S 000004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7/1957  (PZ)   COD. FISC.: VRTRSO57L65E976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DONATO  N. 3 85052 MARSICO NUOVO PZ  0975     342158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RTULLO GINA MARIA                   PZ/029403 * A246     S 000207  16,00 * A346     S 000137  4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1/1962  (EE)   COD. FISC.: VRTGMR62A55Z40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SCANI 84133 SALERNO SA   089     756084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TRANO NUNZIO DOMENICO               PZ/030220 * A050     S 00041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8/1967  (PZ)   COD. FISC.: VTRNZD67M04I917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TANI 11 85039 SPINOSO PZ  0971     95423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ARIO ANNALISA                      PZ/029563 * A050       000027  81,00 * A051       000046  59,00 * A052       000039  4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70  (NO)   COD. FISC.: VCRNLS70D53F95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0SALVIA C.SO GARIBALDI 2 85100 POTENZA PZ  0971      21982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ECONTE CATERINA                    PZ/001419 * A057       00003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3/1953  (MT)   COD. FISC.: VCCCRN53C62D54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SANO - 30 75023 MONTALBANO IONICO MT  0835 69268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IDOMINI FRANCESCA                  PZ/030222 * A019     S 00018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1/1971  (PT)   COD. FISC.: VCDFNC71S49A561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INCIPE AMEDEO, 201 84013 CAVA DE' TIRRENI SA   089     441567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I CARMINE                      PZ/000801 * C260       000009  60,00 * C270       000013   9,00 * C290       000016   9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0/1966  (MT)   COD. FISC.: VGGCMN66R30G71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TRARCA - 14 75100 PISTICCI MT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I DAMIANA ANGELA LUC           PZ/030227 * A246     S 000087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2/1971  (MT)   COD. FISC.: VGGDNN71B56G786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METAPONTO, 99 75015 PISTICCI MT  0835     582279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I MARIO                        PZ/021892 * A029     S 00020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3/1968  (PZ)   COD. FISC.: VGGMRA68C05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ANDRI N.31 85100 POTENZA PZ  0971      5487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O ANNA FELICE                  PZ/030669 * A346     S 00024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5/1970  (PZ)   COD. FISC.: VGGNFL70E66E40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ANTUONO,57 85042 LAGONEGRO PZ  0973      2278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O CARMELA                      PZ/000833 * A036       00002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1/1964  (PZ)   COD. FISC.: VGGCML64S41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ARIO SAURO, 23 85100 POTENZA PZ  §§§§ §§§§§§§§§§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O CARMINE                      PZ/030788 * A031     S 00005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4/1960  (PZ)   COD. FISC.: VGGCMN60D10G59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NDINA VALLA 85100 POTENZA PZ  0971     44535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O FRANCESCA                    PZ/002396 * A047     S 000048  51,00 * A048     S 000042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57  (PZ)   COD. FISC.: VGGFNC57R61L85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 56 85058 VIETRI DI POTENZA PZ   000    0000000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O GERARDO WALTER               PZ/000765 * A018       000003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3/1955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 MAGGIO - 134 85055 PICERNO PZ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O ROSA                         PZ/022033 * A050     S 000128  44,00 * A051     S 000125  30,00 * A061     S 000032  26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70  (PZ)   COD. FISC.: VGGRSO70E53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ROSSELLINO, 25 85100 POTENZA PZ  0971     47286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O ROSANNA                      PZ/021894 * A050     S 000160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68  (PZ)   COD. FISC.: VGGRNN68S53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MARIO PAGANO N.29 85017 TOLVE PZ  0971     73715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ILANTE MARIA                       PZ/001589 * A025     S 00002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1/1947  (PZ)   COD. FISC.: VGLMNT47S48G66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.IA ROMA 85010 CALVELLO PZ  0971     921478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LIOGLIA ANTONIO                    PZ/002054 * D601       000001  1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1/1958  (PZ)   COD. FISC.: VGLNTN58S26H307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 DA COLONNELLO 85028 RIONERO IN VULTURE PZ  §§§§ §§§§§§§§§§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LIOGLIA MARIA TERESA               PZ/021002 * A246     S 000082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7/1963  (PZ)   COD. FISC.: VGLMTR63L63F10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VOLTA, 55 85024 LAVELLO PZ  0972      8591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LIOGLIA MICHELE                    PZ/021898 * A029     S 00022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8/1961  (PZ)   COD. FISC.: VGLMHL61M30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TENZA PAL.DI PALMA 85028 RIONERO IN VULTURE PZ  0338    4225540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NES ANTONIETTA                     PZ/021960 * A246     S 000075  91,00 * A346     S 000315  1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66  (SA)   COD. FISC.: VGNNNT66P66D390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LIO PASTORE  2 84025 EBOLI SA  0828     36149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NOLA CAROLINA                      PZ/021961 * A060     S 000146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1/1954  (PZ)   COD. FISC.: VGNCLN54A59L874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MONTEBELLO N.10 85059 VIGGIANO PZ  0975      6106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NOLA SILVANA                       PZ/002477 * A012     S 000002  49,00 * A060     S 000068  8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53  (PZ)   COD. FISC.: VGNSVN53H46E976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ATA PIAZZA 85052 MARSICO NUOVO PZ  0975 34223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LLANI ANNA                          PZ/021975 * A060       000100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8/1954  (PZ)   COD. FISC.: VLLNNA54M69F104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A SOFIA 85025 MELFI PZ  0972      2300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LLARI ELENA                         PZ/002215 * A029       000027 1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8/1958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GNINO, 6 84010 CAVA DE' TIRRENI SA  089  34951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LLARI EVELINA                       PZ/002042 * A029       000022 1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60  (SA)   COD. FISC.: VLLVLN60A62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CASIERO OGLIARA, 9 84135 SALERNO SA  089  28156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LLARI PAOLO                         PZ/021979 * A050     S 000214  33,00 * A051     S 000005 102,00 * A052     S 000034  42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68  (NA)   COD. FISC.: VLLPLA68M07F83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DO MORO, 3 85050 MARSICO VETERE PZ   081    546424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LLONIO MARIANGELA                   PZ/030231 * A047     S 00017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1/1967  (PZ)   COD. FISC.: VLLMNG67S59L738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GLI ANGELI, 39   85029 VENOSA PZ   338    7007884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NCIGUERRA LUIGIA                    PZ/021980 * A346     S 000133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1/1961  (PZ)   COD. FISC.: VNCLGU61S56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GALLITTELLO 188/A 85100 POTENZA PZ  0971 58142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OLA ANTONELLA ANNA PAO              PZ/030234 * A346     S 00026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63  (PZ)   COD. FISC.: VLINNL63H67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SCALEA , 10 85100 POTENZA PZ  0971      2402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OLA PATRIZIA ANTONIETT              PZ/001418 * A075     S 000006 126,00 * A076     S 000003  4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1/1960  (PZ)   COD. FISC.: VLIPRZ60A57E40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MBERTO I 22 85042 LAGONEGRO PZ  0973 2182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OLA ROSA MARIA                      PZ/030237 * A036     S 000128  21,00 * A037     S 000078  27,00 * A050     S 000306  2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64  (PZ)   COD. FISC.: VLIRMR64A65I917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, 131 85050 MARSICO VETERE PZ  0975     354240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OLA ROSANNA                         PZ/030258 * A050     S 00041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70  (PZ)   COD. FISC.: VLIRNN70M41E47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ETINO, 15 85043 LATRONICO PZ  0973     85816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RGALLITA ADELAIDE RITA              PZ/001397 * A075       000014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6/1947  (PZ)   COD. FISC.: VRGDDR47H69I610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UMBERTO I 45 A 85038 SENISE PZ  0973 58416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RGILIO FABIO                        PZ/021987 * A017     S 000031 142,00 * A019     S 000097  31,00 * A048     S 000121  2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9/1962  (SA)   COD. FISC.: VRGFBA62P28A717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RUNO BUOZZI N.5 84025 EBOLI SA  0828     36121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RGILIO MARIA IMMACOLATA             PZ/029564 * A246     S 000083  68,00 * A346     S 000289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6/1966  (SA)   COD. FISC.: VRGMMM66H42H70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TELLI ARENELLA 84047 CAPACCIO SA  0828     82118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SCIDO FRANCESCO                     PZ/021990 * C320     S 000014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68  (PZ)   COD. FISC.: VSCFNC68C28E48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3 CARDINALE BRANCATO,15   85044 LAURIA PZ  0973     822465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SCIGLIA CAROLINA                    PZ/030675 * A246     S 00020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67  (PZ)   COD. FISC.: VSCCLN67L49C19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CIERI,4 85040 CASTELLUCCIO INFERIORE PZ  0973     663109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SCONTE ANTONINA FILOMENA            PZ/021991 * A050     S 000102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1/1959  (PZ)   COD. FISC.: VSCNNN59A59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AZIO GAVIOLI N.13 85100 POTENZA PZ  0971      55305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 LUIGIA                           PZ/030247 * A050     S 000248  31,00 * A051     S 000065  4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1/1966  (PZ)   COD. FISC.: VTILGU66S65E91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84073 SAPRI SA  0973     60312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BERARDINO                      PZ/030263 * A050     S 000174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74  (PZ)   COD. FISC.: VTLBRD74C21E40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CROPANI, 39 85030 SAN SEVERINO LUCANO PZ  0973     576220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CARMELA                        PZ/029565 * A019     S 000031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5/1962  (NA)   COD. FISC.: VTLCML62E70F83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GUADAGNI, 22 80030 CIMITILE NA   081    823842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CRISTINA                       PZ/030494 * A050     S 00037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3/1973  (SA)   COD. FISC.: VTLCST73C55I438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RUSSO, 184 84015 NOCERA SUPERIORE SA   081     93314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DAVIDE                         PZ/000747 * A038       000003  88,00 * C140       000002  22,00 * C290       000002  92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2/1955  (SA)   COD. FISC.: VTLDVD55T29G834L * C320       000009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M.MEDITERRANEO 42 PONTECAGN. 84098 SALERNO SA  0898 4913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EMILIA                         PZ/030268 * A014     S 00000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2/1965  (SA)   COD. FISC.: VTLMLE65T68D39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BERARDINO,56 84025 EBOLI SA  0828     36468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MARIA GRAZIA                   PZ/021992 * A047     S 000131  27,00 * A048     S 000099  2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2/1968  (RM)   COD. FISC.: VTLMGR68T60H501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ERIGOVESPUCCI N.27 85024 LAVELLO PZ  0972      83177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MARIA PIA                      PZ/030679 * A346     S 00026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8/1968  (PZ)   COD. FISC.: VTLMRP68M58D766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CARPELEGGIA,33 85040 VIGGIANELLO PZ  0973     665365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RELLI LUCIO                       PZ/022019 * A025     S 000047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55  (PZ)   COD. FISC.: VTRLCU55P20C53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AGIANO 85030 CERSOSIMO PZ  0973      9440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OLO NICOLINA                       PZ/002762 * A017     S 000010 150,00 * A019     S 000090  33,00 * A048     S 000065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7/1965  (SA)   COD. FISC.: VTLNLN65L62A717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NO BIXIO 1 84091 BATTIPAGLIA SA  0828 30995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VOLO LORENZO                        PZ/000800 * C260     S 000002 160,00 * C270     S 000009  32,00 * C290     S 000014  1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9/1960  (AV)   COD. FISC.: VVLLNZ60P01A566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NTANELLE - 58 84025 EBOLI SA  0828 36790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CCA ELENA                           PZ/022020 * A346       000055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51  (RC)   COD. FISC.: VCCLNE51A64H97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EUCALIPTI N.1 85042 LAGONEGRO PZ  0973      2260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CCIA VINCENZO                       PZ/000891 * A039     S 000022  24,00 * A246     S 000059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1/1957  (SA)   COD. FISC.: VCCVCN57A26D39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LUSSU,4 84025 EBOLI SA  0828 365647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LONNINO ANTONELLA                   PZ/022021 * A246     S 000116  39,00 * A346     S 000160  3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70  (VA)   COD. FISC.: VLNNNL70C69A290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 CESARE BATTISTI,23 85028 RIONERO IN VULTURE PZ  0972 723034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LPE FRANCESCA                       PZ/030284 * A036     S 000062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5/1971  (SA)   COD. FISC.: VLPFNC71E55G79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SINISGALLI PARCVO DEI T 85050 MARSICO VETERE PZ  0975     352571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LPE LAVINIA                         PZ/030288 * A019     S 00022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3/1971  (TO)   COD. FISC.: VLPLVN71C53L727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CALENDA P/CO BELVED.105 84100 SALERNO SA   089     229487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LTA SILVIA                          PZ/030292 * A050     S 000295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5/1946  (BO)   COD. FISC.: VLTSLV46E48A944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LE ROSANO, 8 85100 POTENZA PZ  0971      2538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TTA CARMELA                         PZ/022022 * A036     S 000094  27,00 * A037     S 000092  24,00 * A050     S 000012 114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9/1964  (PZ)   COD. FISC.: VTTCML64P70L874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OCCA DEL PASSO N.70 85050 MARSICO NUOVO PZ  0975     343058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TTA ETTORE                          PZ/021983 * A047       00015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52  (PZ)   COD. FISC.: VTTTTR52A09E976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DONATO N.2 85052 MARSICO NUOVO PZ  0975     342558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TTA KATERINA                        PZ/021985 * A050       000441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4/1953  (PZ)   COD. FISC.: VTTKRN53D48E976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DONATO N.3 85052 MARSICO NUOVO PZ  0975     342283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ZA DAMIANO                          PZ/022008 * A050     S 00037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8/1970  (SA)   COD. FISC.: VZODMN70M13D39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 SOCCORSO,12 84025 EBOLI SA  0828     366847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ZA EUSTACHIO                        PZ/002201 * A029     S 000091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6/1960  (SA)   COD. FISC.: VZOSCH60H16B644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CINELLA PAESTUM 84063 SALERNO SA  0828 811090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UCCI ANTONIO                         PZ/002001 * A029     S 000003 20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0/1961  (PZ)   COD. FISC.: VCCNTN61R13H307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CAVONE COOP. PROG. 87 85028 RIONERO IN VULTURE PZ  0972 723835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UCCI LEONARDO                        PZ/022023 * A060       00017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60  (PZ)   COD. FISC.: VCCLRD60A06H307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GO LA MALFA N.13 85028 RIONERO IN VULTURE PZ  0972     722309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CCAGNINO INCORONATA                 PZ/030477 * A346     S 00029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1/1971  (PZ)   COD. FISC.: ZCCNRN71S54F104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TOVA , 4 85025 MELFI PZ  0972      23217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CCAGNINO ROCCO                      PZ/030480 * A038     S 00006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5  (PZ)   COD. FISC.: ZCCRCC65A28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CCADINARDO , 40 85020 FILIANO PZ  0971      8300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CCAGNINO VITA                       PZ/001560 * A036       00003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0/1953  (PZ)   COD. FISC.: ZCCVTI53R43B440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 P.GUARD. FIN. 85100 POTENZA PZ  §§§§ §§§§§§§§§§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CCARA ALESSANDRO                    PZ/030481 * A016     S 00004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4/1956  (PZ)   COD. FISC.: ZCCLSN56D01H426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, 48A 85036 ROCCANOVA PZ  0973     883506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CCARA GABRIELLA                     PZ/021676 * A060       000129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66  (PZ)   COD. FISC.: ZCCGRL66A65E47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, 122 85043 LATRONICO PZ  0973     85922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CCARA MARIA TERESA                  PZ/021719 * A037       000086  24,00 * A050       000298  27,00 * A051       000026  70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3/1966  (PZ)   COD. FISC.: ZCCMTR66C54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GHERIA PALOMBARO 85034 FRANCAVILLA IN SINNI PZ  0973     577507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CCARDI FILOMENA                     PZ/000794 * A246       000021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2/1949  (PZ)   COD. FISC.: ZCCFMN49B61G496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PERANZA AL PASCONE, 2 85020 PESCOPAGANO PZ  0976 535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CCONE CATERINA                      PZ/001332 * C290       000015  1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56  (MT)   COD. FISC.: ZCCCRN56B53H591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PIANORO 75026 ROTONDELLA MT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COMETTI MARZIA                      PZ/021716 * A050     S 000158  39,00 * A051     S 000057  51,00 * A061     S 000028  27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8/1969  (CH)   COD. FISC.: ZCMMRZ69M44E37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. G.P. LUCIANI,15 84125 SALERNO SA  0089     22145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MMARRELLI FRANCESCA                 PZ/002029 * A029     S 000026 1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56  (SA)   COD. FISC.: ZMMFNC56D53G887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O X, 73 84043 AGROPOLI SA  0974 822880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MPINO MONICA                        PZ/030483 * A060       00015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1/1965  (RM)   COD. FISC.: ZMPMNC65S44H501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OPRA MADDALENA, N. 6 85054 MURO LUCANO PZ   333    2873829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PPACOSTA CONCETTA                   PZ/030484 * A246     S 000090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70  (PZ)   COD. FISC.: ZPPCCT70M41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TR. POGGIOCAVALLO, 30 85100 POTENZA PZ  0971      57738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RLI NICOLINA                        PZ/021688 * A060       000077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1/1956  (CE)   COD. FISC.: ZRLNLN56S43H42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.E. CAMPANILE 85050 MARSICO VETERE PZ  0975     35221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RRA ALESSANDRO                      PZ/001400 * A057       00003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2/1951  (AV)   COD. FISC.: ZRRLSN51T19L10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.SCOTELLARO 83040 CONZA DELLA CAMPANIA AV  §§§§ §§§§§§§§§§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RRA CARMINE                         PZ/021715 * A029     S 000232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2/1964  (SA)   COD. FISC.: ZRRCMN64T14F91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. BRUNI GRIMALDI, 27 84014 NOCERA INFERIORE SA  0081    5176082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EFOLA GIUSEPPE                       PZ/021679 * A013     S 000007  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1/1952  (PZ)   COD. FISC.: ZFLGPP52A12E49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VENETO, 82A 85024 LAVELLO PZ  0972      8370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ICARI ENZO                           PZ/021720 * A050     S 000021  9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2/1956  (BI)   COD. FISC.: ZCRNZE56B05A85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EDELE CALVOSA, 20 87012 CASTROVILLARI CS  0981      44008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INGARO ROSA                          PZ/001330 * C070       000001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1/1947  (PZ)   COD. FISC.: ZNGRSO47S50G081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 46 85015 OPPIDO LUCANO PZ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IRPOLI FRANCESCO                     PZ/030486 * A048     S 000023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4/1973  (PZ)   COD. FISC.: ZRPFNC73D01L85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SO VITTORIO EMANUELE , N. 36 85058 VIETRI DI POTENZA PZ  0971     719039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IZZO ROSARIA                         PZ/000126 * A039       000003 10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7/1957  (SA)   COD. FISC.: ZZZRSR57L56H70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ORIGNANO,25 84091 BATTIPAGLIA SA  0828 67344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OLFERINO STEFANIA                    PZ/030489 * A050     S 00033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7/1968  (SA)   COD. FISC.: ZLFSFN68L47H7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FFAELE MAURI. 135 84132 SALERNO SA   089     33884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OTTA FEDELE                          PZ/021670 * A031     S 00004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3/1958  (PZ)   COD. FISC.: ZTTFDL58C17D971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ULTURE, 97 85013 GENZANO DI LUCANIA PZ  0971     775696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OTTA FRANCA                          PZ/030495 * A246     S 000123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6/1963  (PZ)   COD. FISC.: ZTTFNC63H60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GURIA, N. 3 85100 POTENZA PZ  0971     44273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OTTA ROSALBA                         PZ/030500 * A246     S 00013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6/1963  (PZ)   COD. FISC.: ZTTRLB63H60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FONTANA CAMILLO, 47 85050 TITO PZ  0971     48540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UCCARO MARIA TERESA                  PZ/030503 * A025     S 00008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1/1968  (PZ)   COD. FISC.: ZCCMTR68S46F104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DI VITTORIO PALG. 85028 RIONERO IN VULTURE PZ  0972     723828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ULLI GIUSEPPINA                      PZ/001134 * A017       000014 1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9/1963  (CS)   COD. FISC.: ZLLGPP63P42D774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SIANI, 1 87010 FRASCINETO CS  0981      3264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ULLI MARIO                           PZ/001960 * A029       000093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9/1957  (NA)   COD. FISC.: ZLLMRA57P21G90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 EMANUELE, 4 84080 SALERNO SA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2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SUPERIOR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ULLINO GIUSEPPE                      PZ/030505 * A025     S 00011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0/1969  (PZ)   COD. FISC.: ZLLGPP69R05L738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MILIA 85029 VENOSA PZ  0972      36810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UPA ANGELA                           PZ/030506 * A060     S 00015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2/1971  (NA)   COD. FISC.: ZPUNGL71T42F83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ATEA , 25 85100 POTENZA PZ  0971      4628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UZZARO TOMMASO                       PZ/001617 * A060       000018  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2/1962  (FG)   COD. FISC.: ZZZTMS62T02D64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NTO 243 71100 FOGGIA FG  0881 714806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045</Words>
  <Characters>1659320</Characters>
  <CharactersWithSpaces>1351161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45:00Z</dcterms:created>
  <dc:creator>Ministero Pubblica Istruzione</dc:creator>
  <dc:description/>
  <dc:language>en-US</dc:language>
  <cp:lastModifiedBy/>
  <dcterms:modified xsi:type="dcterms:W3CDTF">2002-08-04T13:45:00Z</dcterms:modified>
  <cp:revision>2</cp:revision>
  <dc:subject/>
  <dc:title> SISTEMA INFORMATIVO DEL MINISTERO DELLA PUBBLICA ISTRUZIONE                                                          SS-13-HN-XDO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