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04 - ARTE DEL TESSUTO DELLA MODA E DEL COSTUM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DI TRAPANI         GABRIELLA BER         36,00  54,00                   QR           2                  S    9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53 (AG)    CODICE FISCALE: DTRGRL53P66A089Z   IDENTIFICATIVO: PZ/0306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06 - ARTE DELLA CERAM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ICCOLOMO          LUIGI 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2 (BA)    CODICE FISCALE: PCCLGU62P10C983M   IDENTIFICATIVO: PZ/00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ECCA              DONATO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3 (PZ)    CODICE FISCALE: MCCDNT63L13D593Z   IDENTIFICATIVO: PZ/022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06 - ARTE DELLA CERAM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LAPADULA           MARINELLA      91,00                                 Q             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64 (PZ)    CODICE FISCALE: LPDMNL64B58H307N   IDENTIFICATIVO: PZ/0212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ALBANESE           ROSETTA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53 (SA)    CODICE FISCALE: LBNRTT53H41G538X   IDENTIFICATIVO: PZ/000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0 - ARTI DEI METALLI E DELL'OREFICE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APUTO             GENNARO       106,00         12,00   3,00            QR           2                  S   1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53 (PZ)    CODICE FISCALE: CPTGNR53E11H307E   IDENTIFICATIVO: PZ/021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FORTUNATO          SILVANA        39,00                                 QR           2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1/1967 (PZ)    CODICE FISCALE: FRTSVN67A52G942Y   IDENTIFICATIVO: PZ/021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12 - CHIMICA AGRA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MAROTTA            DORA      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2/1949 (SA)    CODICE FISCALE: MRTDRO49T56B476C   IDENTIFICATIVO: PZ/000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2 - CHIMICA AGRA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VIGNOLA            SILVANA        49,00                                 Q             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53 (PZ)    CODICE FISCALE: VGNSVN53H46E976U   IDENTIFICATIVO: PZ/002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LOVELLI            STELLA                36,00  10,00   3,00            QR           1                  S    4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1/1969 (PZ)    CODICE FISCALE: LVLSLL69S48G942B   IDENTIFICATIVO: PZ/0308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SABINA             MARIA ROSARIA         33,00         12,00            QR     T     1    X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9 (PZ)    CODICE FISCALE: SBNMRS69T54G942D   IDENTIFICATIVO: PZ/021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POSCA              GERARDINA GIO         27,00  10,00   3,00            LQ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61 (PZ)    CODICE FISCALE: PSCGRD61E41H307Z   IDENTIFICATIVO: PZ/022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SANTOMARTINO       ANTONIO MAURI  27,00         12,00                   QR           2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9/1955 (PZ)    CODICE FISCALE: SNTNNM55P22F573O   IDENTIFICATIVO: PZ/021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CASTRONUOVO        GIUSEPPE       36,00                 3,00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58 (PZ)    CODICE FISCALE: CSTGPP58R18I610F   IDENTIFICATIVO: PZ/021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NIGRO              CONCETTA ROSA         21,00  12,00   6,00            QR           1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4 (PZ)    CODICE FISCALE: NGRCCT64H61L874S   IDENTIFICATIVO: PZ/021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SANTANGELO         MARIA          24,00         12,00                   QR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7 (PZ)    CODICE FISCALE: SNTMRA57A70I457X   IDENTIFICATIVO: PZ/0210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PECORARO           FRANCESCA 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56 (PZ)    CODICE FISCALE: PCRFNC56H68E474A   IDENTIFICATIVO: PZ/001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TRISOLINI          GIUSEPPE              27,00          9,00       M    GQ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4 (AV)    CODICE FISCALE: TRSGPP64C21A347R   IDENTIFICATIVO: PZ/021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MANCONE            DONATO                30,00          3,00            QR           3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2 (BA)    CODICE FISCALE: MNCDNT62P20A669N   IDENTIFICATIVO: PZ/0308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IASI               LUCIA                 30,00          3,00            R 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64 (PZ)    CODICE FISCALE: SIALCU64P53L738L   IDENTIFICATIVO: PZ/0220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MANCUSI            DONATINA              24,00   4,00   3,00            QR           2     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5 (PZ)    CODICE FISCALE: MNCDTN65C66G942S   IDENTIFICATIVO: PZ/0308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GALELLA            MARIA ANTONIE  27,00                 3,00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58 (PZ)    CODICE FISCALE: GLLMNT58H67F104A   IDENTIFICATIVO: PZ/001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2 - CHIMICA AGRA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CAFONE             FRANCESCO 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2/1957 (PZ)    CODICE FISCALE: CFNFNC57B26L738O   IDENTIFICATIVO: PZ/001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RUSSO              GIUSEPPE              24,00          6,00            LQR          3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3/1962 (NA)    CODICE FISCALE: RSSGPP62C11C188K   IDENTIFICATIVO: PZ/029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PARDO              ALESSANDRA DO         30,00                          R            1    X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64 (PZ)    CODICE FISCALE: PRDLSN64D64G942K   IDENTIFICATIVO: PZ/022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SARDONE            LUCIA                 27,00          3,00             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70 (PZ)    CODICE FISCALE: SRDLCU70L41D971Y   IDENTIFICATIVO: PZ/030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TELESCA            ANTONELLA             24,00          6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70 (PZ)    CODICE FISCALE: TLSNNL70E70G942V   IDENTIFICATIVO: PZ/030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GRAZIADEI          ROSA MARIA            24,00   2,00   3,00             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63 (PZ)    CODICE FISCALE: GRZRMR63C70G942S   IDENTIFICATIVO: PZ/0299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SCALDAFERRI        MARIA          27,00                                 LQ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61 (PZ)    CODICE FISCALE: SCLMRA61E66E483I   IDENTIFICATIVO: PZ/021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SPOLIDORO          DORA           27,00                     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2 (PZ)    CODICE FISCALE: SPLDRO62S53L326C   IDENTIFICATIVO: PZ/021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MONTANO            MARIA MICHELE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8 (EE)    CODICE FISCALE: MNTMMC58C66Z700L   IDENTIFICATIVO: PZ/021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LANORTE            MARIA TERESA          27,00                                            X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70 (PZ)    CODICE FISCALE: LNRMTR70L48G942S   IDENTIFICATIVO: PZ/0303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FALABELLA          PATRIZIA              27,00                                            X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9 (PZ)    CODICE FISCALE: FLBPRZ69R64E409X   IDENTIFICATIVO: PZ/030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LIBUTTI            ANGEL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6 (FG)    CODICE FISCALE: LBTNGL66T60H926P   IDENTIFICATIVO: PZ/0303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MUSCILLO           CANIO                 15,00   2,00   9,00            Q             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53 (PZ)    CODICE FISCALE: MSCCNA53A25D971W   IDENTIFICATIVO: PZ/022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GRIECO             SONIA          24,00              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68 (PZ)    CODICE FISCALE: GRCSNO68C56G942R   IDENTIFICATIVO: PZ/0220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2 - CHIMICA AGRA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ROCCO              GIUSEPPE       24,00              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63 (PZ)    CODICE FISCALE: RCCGPP63C15E409G   IDENTIFICATIVO: PZ/021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SMALDONE           DINA MARIA AN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62 (PZ)    CODICE FISCALE: SMLDMR62P52G942C   IDENTIFICATIVO: PZ/0210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GENZANO            MARIA ARCANGE         24,00                          LQ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7 (PZ)    CODICE FISCALE: GNZMRC67D43G942T   IDENTIFICATIVO: PZ/031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SIVOLELLA          CARLO                 24,00                          LS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70 (PZ)    CODICE FISCALE: SVLCRL70B18G942B   IDENTIFICATIVO: PZ/030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CATALANO           MICHELE  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8 (PZ)    CODICE FISCALE: CTLMHL68P25G942P   IDENTIFICATIVO: PZ/030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BOZZA              ANGELO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1/1966 (RM)    CODICE FISCALE: BZZNGL66S17H501C   IDENTIFICATIVO: PZ/030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D'URSI             VITTORIA MARI  21,00                     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2 (CS)    CODICE FISCALE: DRSVTR62L41B607Q   IDENTIFICATIVO: PZ/021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AMOROSI            GIUDITTA DANI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63 (PZ)    CODICE FISCALE: MRSGTT63T41G942C   IDENTIFICATIVO: PZ/001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DONATO             ROSA MARIA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3/1961 (SA)    CODICE FISCALE: DNTRMR61C47H654I   IDENTIFICATIVO: PZ/030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FIORE              CONCETTA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3/1964 (PZ)    CODICE FISCALE: FRICCT64C53E976C   IDENTIFICATIVO: PZ/030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3 - CHIMICA E TECNOLOGIE CHI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FORTUNATO          VINCENZO      153,00         24,00   3,00            QR           1                  S   1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59 (CS)    CODICE FISCALE: FRTVCN59T01F735B   IDENTIFICATIVO: PZ/001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LOPRETE            COSTANTINO    167,00         12,00                   QR           2                  S   1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55 (PZ)    CODICE FISCALE: LPRCTN55L12H808Z   IDENTIFICATIVO: PZ/021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AMOROSI            GIUDITTA DANI 138,00                                 Q                               S   1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63 (PZ)    CODICE FISCALE: MRSGTT63T41G942C   IDENTIFICATIVO: PZ/001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AROTTA            DORA          104,00                                 Q                               S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2/1949 (SA)    CODICE FISCALE: MRTDRO49T56B476C   IDENTIFICATIVO: PZ/000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TRISOLINI          GIUSEPPE       67,00         24,00   9,00       M    GQ                              S   10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4 (AV)    CODICE FISCALE: TRSGPP64C21A347R   IDENTIFICATIVO: PZ/021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SMALDONE           DINA MARIA AN  55,00         24,00   3,00            Q                               S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62 (PZ)    CODICE FISCALE: SMLDMR62P52G942C   IDENTIFICATIVO: PZ/0210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ZEFOLA             GIUSEPPE       57,00         24,00                   QR           1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1/1952 (PZ)    CODICE FISCALE: ZFLGPP52A12E493D   IDENTIFICATIVO: PZ/021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LANZI              MARIO          44,00                 6,00            Q                               S    5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69 (PZ)    CODICE FISCALE: LNZMRA69T19G614V   IDENTIFICATIVO: PZ/029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DE BONIS           ANGELA                36,00          3,00             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71 (PZ)    CODICE FISCALE: DBNNGL71M63G942W   IDENTIFICATIVO: PZ/030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MUSCILLO           CANIO          24,00                 3,00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53 (PZ)    CODICE FISCALE: MSCCNA53A25D971W   IDENTIFICATIVO: PZ/022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4 - CIRCOLAZIONE AEREA TELECOMUNICAZIONI AERONAUTICHE ED ESERCITAZION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VITALE             EMILIA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65 (SA)    CODICE FISCALE: VTLMLE65T68D390C   IDENTIFICATIVO: PZ/0302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16 - COSTRUZIONI, TECNOLOGIA DELLE COSTRUZIONI E DISEGNO TECN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GUIDA              CARLO         164,00         24,00   3,00            QR           2                      1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55 (SA)    CODICE FISCALE: GDUCRL55S16B644A   IDENTIFICATIVO: PZ/001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FERRARA            ANNA          157,00                 3,00            QR           3                      1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53 (SA)    CODICE FISCALE: FRRNNA53P69H703S   IDENTIFICATIVO: PZ/0010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LA GROTTA          SALVATORE     124,00         24,00   3,00            QR           2                  S   1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59 (PZ)    CODICE FISCALE: LGRSVT59B23I305U   IDENTIFICATIVO: PZ/001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LAINO              LEONARDO      133,00         18,00                   Q                                   1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57 (CS)    CODICE FISCALE: LNALRD57M20A160K   IDENTIFICATIVO: PZ/001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CARDONE            MICHELE FRANC  98,00                                 Q                                    9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0/1957 (PZ)    CODICE FISCALE: CRDMHL57R04E493F   IDENTIFICATIVO: PZ/001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MARONE             ROCCO          96,00                                 DQ            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53 (PZ)    CODICE FISCALE: MRNRCC53S25G616D   IDENTIFICATIVO: PZ/001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MILIONE            GIUSEPPE       96,00                                 Q                                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0/1949 (PZ)    CODICE FISCALE: MLNGPP49R10I157B   IDENTIFICATIVO: PZ/0007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PROTA              EMILIO         93,00                                 Q                                    9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60 (SA)    CODICE FISCALE: PRTMLE60R19A091F   IDENTIFICATIVO: PZ/001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MILIONE            GIUSEPPE       86,00                                 Q                                    8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0/1949 (PZ)    CODICE FISCALE: MLNGPP49R10I157B   IDENTIFICATIVO: PZ/0007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PANTUSA            PAOLA          76,00                                 Q                                    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58 (CS)    CODICE FISCALE: PNTPLA58H57I896E   IDENTIFICATIVO: PZ/001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SIGILLITO          VINCENZO       67,00                                 Q                                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3 (PZ)    CODICE FISCALE: SGLVCN63C26A666H   IDENTIFICATIVO: PZ/00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ROTELLA            TERESA  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6/1953 (SA)    CODICE FISCALE: RTLTRS53H60F625V   IDENTIFICATIVO: PZ/001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TOSTI              ROCCO          53,00                 3,00            QR           1                   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5 (MT)    CODICE FISCALE: TSTRCC55M14H687H   IDENTIFICATIVO: PZ/001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FORASTIERE         VINCENZO       51,00                 3,00            QR           3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55 (PZ)    CODICE FISCALE: FRSVCN55H11E474Q   IDENTIFICATIVO: PZ/00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16 - COSTRUZIONI, TECNOLOGIA DELLE COSTRUZIONI E DISEGNO TECN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TOTARO             PASQUALE       50,00                                 R            2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61 (SA)    CODICE FISCALE: TTRPQL61S26H703T   IDENTIFICATIVO: PZ/001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MASTRANGELO        CARMINE   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3/1961 (SA)    CODICE FISCALE: MSTCMN61C10G509Q   IDENTIFICATIVO: PZ/0010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BEVILACQUA         MICHELE        38,00                 3,00            QR           1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45 (PZ)    CODICE FISCALE: BVLMHL45S19G616U   IDENTIFICATIVO: PZ/00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GIORGINI           MICHELE        33,00                 3,00            QR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56 (PZ)    CODICE FISCALE: GRGMHL56M13E976X   IDENTIFICATIVO: PZ/001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LUONGO             DANIELE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5/1962 (SA)    CODICE FISCALE: LNGDNL62E07B492D   IDENTIFICATIVO: PZ/00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SABIA              SALVATORE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47 (PZ)    CODICE FISCALE: SBASVT47E05A519E   IDENTIFICATIVO: PZ/001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FALCONE            ANTONIO MARIA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8 (SA)    CODICE FISCALE: FLCNNM58A29H703U   IDENTIFICATIVO: PZ/000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16 - COSTRUZIONI, TECNOLOGIA DELLE COSTRUZIONI E DISEGNO TECN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DI NAPOLI          PASQUALE       89,00         24,00                   QR           1                  S   11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2 (PZ)    CODICE FISCALE: DNPPQL62A19F917J   IDENTIFICATIVO: PZ/021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GIANGREGORIO       GIUSEPPE       67,00                 6,00            QR           2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3 (BN)    CODICE FISCALE: GNGGPP63T05A328K   IDENTIFICATIVO: PZ/021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6 - COSTRUZIONI, TECNOLOGIA DELLE COSTRUZIONI E DISEGNO TECN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STRINA             LEOPOLDO       60,00         24,00   3,00            QR           4                  S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55 (CE)    CODICE FISCALE: STRLLD55C09I676Q   IDENTIFICATIVO: PZ/001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NASTRI             MARIA GABRIEL         30,00  38,00   3,00            QR           3                  S    7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9/1958 (SA)    CODICE FISCALE: NSTMGB58P41H703J   IDENTIFICATIVO: PZ/0305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CLAPS              ANTONIO        37,00         12,00   6,00                                            S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65 (PZ)    CODICE FISCALE: CLPNTN65E10G942W   IDENTIFICATIVO: PZ/021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STABILE            LUCIA          35,00          2,00   3,00            QR           2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66 (PZ)    CODICE FISCALE: STBLCU66R58L197B   IDENTIFICATIVO: PZ/021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BRANCUCCI          ANNA       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7 (PZ)    CODICE FISCALE: BRNNNA67R42G942P   IDENTIFICATIVO: PZ/021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CHIATTO            VINCENZO       34,00                                 GQR          1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58 (SA)    CODICE FISCALE: CHTVCN58A31H683X   IDENTIFICATIVO: PZ/001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PAGLIALUNGA        BIAGIO         33,00                            M    GQ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58 (LE)    CODICE FISCALE: PGLBGI58T10D863F   IDENTIFICATIVO: PZ/0216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COZZI              BIAGIO         24,00                 6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64 (PZ)    CODICE FISCALE: CZZBGI64M21E919H   IDENTIFICATIVO: PZ/021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LAPENNA            GERARDO        30,00                                  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6/1959 (PZ)    CODICE FISCALE: LPNGRD59H07G942S   IDENTIFICATIVO: PZ/021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DIMASE             DOMENICO ANTO         24,00          6,00            QR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52 (PZ)    CODICE FISCALE: DMSDNC52M03F573Y   IDENTIFICATIVO: PZ/00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CAROFANO           ALDO   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56 (AV)    CODICE FISCALE: CRFLDA56E17C557G   IDENTIFICATIVO: PZ/021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SALERA             AMEDEO RAFFAE  24,00          2,00                   QR           2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2 (PZ)    CODICE FISCALE: SLRMRF62L03E976B   IDENTIFICATIVO: PZ/0210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PANEBIANCO         PATRIZIA       21,00                 3,00            R 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0 (PZ)    CODICE FISCALE: PNBPRZ60B47G942G   IDENTIFICATIVO: PZ/0200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GUGLIELMI          SALVATORE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2 (PZ)    CODICE FISCALE: GGLSVT62D10G942E   IDENTIFICATIVO: PZ/0214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6 - COSTRUZIONI, TECNOLOGIA DELLE COSTRUZIONI E DISEGNO TECN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SINISI             BATTISTINA            21,00          3,00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2 (PZ)    CODICE FISCALE: SNSBTS62E52L738A   IDENTIFICATIVO: PZ/0211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RIZZI              ANGELO RAFFAE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63 (PZ)    CODICE FISCALE: RZZNLR63P13A519Y   IDENTIFICATIVO: PZ/030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NUNZIANTE          VINCENZO       21,00          2,00                   RS           3    X             S    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52 (SA)    CODICE FISCALE: NNZVCN52S01D390M   IDENTIFICATIVO: PZ/021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CUDEMO             GENNARO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4 (PZ)    CODICE FISCALE: CDMGNR64M03I305L   IDENTIFICATIVO: PZ/021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ZACCARA            ALESSANDRO            21,00                          R            3    X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4/1956 (PZ)    CODICE FISCALE: ZCCLSN56D01H426V   IDENTIFICATIVO: PZ/03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MARTORANO          GIUSEPPE       18,00                                  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55 (PZ)    CODICE FISCALE: MRTGPP55B03I305W   IDENTIFICATIVO: PZ/021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SPICCIARELLI       FRANCESCO PAO  18,00                                  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4 (PZ)    CODICE FISCALE: SPCFNC54A01H307E   IDENTIFICATIVO: PZ/021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17 - DISCIPLINE ECONOMICO-AZIENDAL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D'ARCO             FRANCESCO     185,00         24,00   3,00            QR           1                      2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0/1957 (SA)    CODICE FISCALE: DRCFNC57R04H703U   IDENTIFICATIVO: PZ/001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DE PIETRO          CONCETTA      177,00         22,00   3,00            QR           3                      2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61 (CS)    CODICE FISCALE: DPTCCT61H57D289Y   IDENTIFICATIVO: PZ/021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PETTI              IAFET         167,00         24,00   3,00            QR           2                      1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60 (SA)    CODICE FISCALE: PTTFTI60B18F912A   IDENTIFICATIVO: PZ/001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D'AMORA            PASQUALE      162,00         24,00   6,00            Q                                   19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63 (NA)    CODICE FISCALE: DMRPQL63M11G813Z   IDENTIFICATIVO: PZ/001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SPERANZA           FRANCESCO     164,00         24,00   3,00            QR           2                      1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1/1958 (SA)    CODICE FISCALE: SPRFNC58S22C470R   IDENTIFICATIVO: PZ/001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PANZARIELLO        LUCIANO NICOL 159,00         24,00   3,00            QR           2                      18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60 (SA)    CODICE FISCALE: PNZLNN60T13G455X   IDENTIFICATIVO: PZ/001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LAVORGNA           GEMMA         149,00         24,00   3,00            QR           2                  S   1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61 (BN)    CODICE FISCALE: LVRGMM61P53H955Q   IDENTIFICATIVO: PZ/001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VARRIALE           LUIGI         122,00         24,00   6,00            Q                                   1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2/1960 (NA)    CODICE FISCALE: VRRLGU60B27F839H   IDENTIFICATIVO: PZ/0011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CANTELMO           GERARDA       113,00         38,00              N    QRS          2                  S   1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62 (RC)    CODICE FISCALE: CNTGRD62H41M018Q   IDENTIFICATIVO: PZ/001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VITOLO             NICOLINA      120,00         24,00   6,00            QR           2                  S   1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5 (SA)    CODICE FISCALE: VTLNLN65L62A717D   IDENTIFICATIVO: PZ/0027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SICURANZA          GIUSEPPINA    123,00         24,00   3,00            QR           1                  S   1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64 (SA)    CODICE FISCALE: SCRGPP64L61F912D   IDENTIFICATIVO: PZ/021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DELUCIA            GIUSEPPINA    125,00         24,00                   QR           3                  S   1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56 (SA)    CODICE FISCALE: DLCGPP56E53A717S   IDENTIFICATIVO: PZ/001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LAURITA            ROSA FRANCA   121,00         24,00   3,00            QR           2                  S   1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64 (PZ)    CODICE FISCALE: LRTRFR64M61G942F   IDENTIFICATIVO: PZ/001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ZULLI              GIUSEPPINA    146,00                                 Q                                   1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9/1963 (CS)    CODICE FISCALE: ZLLGPP63P42D774Y   IDENTIFICATIVO: PZ/0011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17 - DISCIPLINE ECONOMICO-AZIENDAL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GIOVANNINI         ANNA LUISA    114,00         24,00                   QR           1                  S   1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4/1965 (PZ)    CODICE FISCALE: GVNNLS65D47G942T   IDENTIFICATIVO: PZ/001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SQUITIERI          LAURA         117,00         12,00   6,00            QR           2                  S   1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6/1961 (SA)    CODICE FISCALE: SQTLRA61H49H703U   IDENTIFICATIVO: PZ/001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MARCHETTI          RAFFAELE      125,00          6,00   3,00            QR           2                      1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0 (BA)    CODICE FISCALE: MRCRFL60L22E155Z   IDENTIFICATIVO: PZ/0209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GEMMA              ANTONIO       129,00                                 Q                                   1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2/1959 (MT)    CODICE FISCALE: GMMNTN59T08F052A   IDENTIFICATIVO: PZ/0011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CUCINO             GIOVANNA      103,00         22,00   3,00            QR           1                  S   1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64 (SA)    CODICE FISCALE: CCNGNN64R60H703B   IDENTIFICATIVO: PZ/0012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DELLA MONICA       SAVERIO        92,00         24,00   3,00            QR           1                  S   1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59 (SA)    CODICE FISCALE: DLLSVR59B18L860Q   IDENTIFICATIVO: PZ/001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MIRANDI            MARIA DOMENIC 119,00                                 Q                                   1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59 (MT)    CODICE FISCALE: MRNMDM59R58A196I   IDENTIFICATIVO: PZ/0012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DELL'AQUILA        ANNA          100,00                                 Q                               S   10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2/1965 (FG)    CODICE FISCALE: DLLNNA65T62D643Z   IDENTIFICATIVO: PZ/0005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FATONE             MASSIMO GIUSE  91,00                                 Q                                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4 (SO)    CODICE FISCALE: FTNMSM64P26B049Y   IDENTIFICATIVO: PZ/001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NAPONIELLO         MARIA PIA      77,00                                 Q                                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61 (SA)    CODICE FISCALE: NPNMRP61E67D390C   IDENTIFICATIVO: PZ/001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RAGO               IOLANDA        70,00                                 Q                  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0 (SA)    CODICE FISCALE: RGALND60E69G834H   IDENTIFICATIVO: PZ/001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CAGGIANO           ANTONIO        67,00                                 Q                                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63 (SA)    CODICE FISCALE:                    IDENTIFICATIVO: PZ/0005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AMBRUSO            ROSAMARIA      58,00                                 Q                                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2/1966 (LT)    CODICE FISCALE: MBRRMR66B66E472Q   IDENTIFICATIVO: PZ/0012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MIRAGLIA           LEONARDA       48,00                                 QR           2    X                  4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2 (MT)    CODICE FISCALE: MRGLRD62E71F637P   IDENTIFICATIVO: PZ/031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17 - DISCIPLINE ECONOMICO-AZIENDAL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CONFORTI           CARMINE        47,00                                 Q             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2/1961 (SA)    CODICE FISCALE: CNFCMN61B25A128M   IDENTIFICATIVO: PZ/001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17 - DISCIPLINE ECONOMICO-AZIENDAL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CUOMO              LUIGI         121,00         24,00   3,00            QR           2                  S   1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0 (SA)    CODICE FISCALE: CMULGU60R08F912X   IDENTIFICATIVO: PZ/021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VIRGILIO           FABIO         112,00         24,00   6,00            QR           2                  S   1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62 (SA)    CODICE FISCALE: VRGFBA62P28A717T   IDENTIFICATIVO: PZ/021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BAVUSO             AURELIA ANTON  57,00                                 Q             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4 (PZ)    CODICE FISCALE: BVSRNT64P65E493D   IDENTIFICATIVO: PZ/021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7 - DISCIPLINE ECONOMICO-AZIENDAL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LUCIA              ANTONIETTA    109,00         24,00   3,00            LQR          2                  S   1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1/1961 (ME)    CODICE FISCALE: LCUNNT61S70A638R   IDENTIFICATIVO: PZ/0214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VERDERAME          ONOFRIO       119,00         12,00   3,00       N    QS                              S   1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59 (AG)    CODICE FISCALE: VRDNFR59E02F126F   IDENTIFICATIVO: PZ/021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BISCIONE           FRANCESCO     110,00         16,00   3,00       M    GQR          2                  S   1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58 (PZ)    CODICE FISCALE: BSCFNC58C18B580P   IDENTIFICATIVO: PZ/0218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CORBO              GAETANA       109,00         12,00                   QR           2                  S   12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57 (PZ)    CODICE FISCALE: CRBGTN57E52D696G   IDENTIFICATIVO: PZ/029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FASCIANO           ANNA MARIA AN 107,00         12,00                   QR           3                  S   1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1 (PZ)    CODICE FISCALE: FSCNMR61H46E493J   IDENTIFICATIVO: PZ/0217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CONFETTI           MARIA TERESA   94,00         12,00   3,00            QR           2                  S   10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1 (BA)    CODICE FISCALE: CNFMTR61C52I907V   IDENTIFICATIVO: PZ/021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FASANELLA          ANGELINA       89,00                                 Q                               S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CS)    CODICE FISCALE: FSNNLN60D45F735C   IDENTIFICATIVO: PZ/0216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DI PALMA           CATERINA INCO  84,00                 3,00            QR           2                  S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60 (PZ)    CODICE FISCALE: DPLCRN60R59H307Z   IDENTIFICATIVO: PZ/021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BARTILUCCI         GIUSEPPINA     78,00          6,00   3,00            R            2                  S    8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62 (MT)    CODICE FISCALE: BRTGPP62C59H687U   IDENTIFICATIVO: PZ/0294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LOMUTO             DOMENICO       67,00         12,00   3,00            QR           1                  S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65 (PZ)    CODICE FISCALE: LMTDNC65D21G942Q   IDENTIFICATIVO: PZ/021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CARULLI            EGIDIO         79,00                 3,00            Q                               S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2 (BA)    CODICE FISCALE: CRLGDE62R24I907V   IDENTIFICATIVO: PZ/021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GRIECO             DONATO         81,00                                 QR           2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1 (PZ)    CODICE FISCALE: GRCDNT61B28F006H   IDENTIFICATIVO: PZ/021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MURANO             PAOLA          45,00         24,00   3,00                                            S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70 (SA)    CODICE FISCALE: MRNPLA70A62H703E   IDENTIFICATIVO: PZ/0219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OLIVETI            MARIA          46,00         22,00                                                   S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64 (PZ)    CODICE FISCALE: LVTMRA64P48L126C   IDENTIFICATIVO: PZ/021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7 - DISCIPLINE ECONOMICO-AZIENDAL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GORGA              NATALINA       47,00         10,00   9,00            Q                               S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70 (PZ)    CODICE FISCALE: GRGNLN70T65L859B   IDENTIFICATIVO: PZ/021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PESCE              MARIA CARMELA  51,00         12,00   3,00            R            1                  S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68 (CS)    CODICE FISCALE: PSCMCR68H57C002A   IDENTIFICATIVO: PZ/021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CIVALE             ALESSANDRA PA         66,00                          R            1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70 (CS)    CODICE FISCALE: CVLLSN70S68C349Y   IDENTIFICATIVO: PZ/030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PIRO               CHIARA  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72 (EE)    CODICE FISCALE: PRICHR72R67Z120X   IDENTIFICATIVO: PZ/0307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SELVAGGI           VINCENZO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71 (CS)    CODICE FISCALE: SLVVCN71S28H981D   IDENTIFICATIVO: PZ/0309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RUGNA              DOMENICO       54,00          8,00   3,00            R            2                  S    6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5 (CS)    CODICE FISCALE: RGNDNC65H06D005Y   IDENTIFICATIVO: PZ/029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PANICO             PATRIZIA       40,00         12,00                   QR           3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1 (SA)    CODICE FISCALE: PNCPRZ61R67A717V   IDENTIFICATIVO: PZ/0215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SQUILLANTE         CARLA          49,00                 3,00            QR           2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1/1962 (SA)    CODICE FISCALE: SQLCRL62S60F912R   IDENTIFICATIVO: PZ/0211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ANGRISI            SERENELLA      27,00         24,00                   QR     T     1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68 (AP)    CODICE FISCALE: NGRSNL68R56D691F   IDENTIFICATIVO: PZ/021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PONTE              LUIGI          45,00                                 Q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1/1962 (CS)    CODICE FISCALE: PNTLGU62A13A240I   IDENTIFICATIVO: PZ/0215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LE CASELLE         MARIA          45,00                                 Q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3/1956 (PZ)    CODICE FISCALE: LCSMRA56C71F104F   IDENTIFICATIVO: PZ/0213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LAURITA            LAVIERO        42,00                                 R            2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62 (PZ)    CODICE FISCALE: LRTLVR62S11G942J   IDENTIFICATIVO: PZ/022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ROMANO             GIUSEPPE MARI  38,00                 3,00                          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8/1968 (PZ)    CODICE FISCALE: RMNGPP68M31G942O   IDENTIFICATIVO: PZ/0219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SPINELLA           FRANCESCO      24,00         11,00   3,00                                            S    3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9 (TA)    CODICE FISCALE: SPNFNC69S01L049R   IDENTIFICATIVO: PZ/029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7 - DISCIPLINE ECONOMICO-AZIENDAL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SILEO              PATRIZIA       33,00          4,00                   Q                               S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69 (PZ)    CODICE FISCALE: SLIPRZ69D61F104L   IDENTIFICATIVO: PZ/021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SALLORENZO         ROSA           24,00          6,00   6,00            R            2                  S    3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3 (CS)    CODICE FISCALE: SLLRSO63L41D764B   IDENTIFICATIVO: PZ/0295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MARTINO            BARBARA SONIA         24,00  12,00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71 (PZ)    CODICE FISCALE: MRTBBR71E60H312R   IDENTIFICATIVO: PZ/031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LUCARELLI          LUCIA          33,00                     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65 (PZ)    CODICE FISCALE: LCRLCU65T53G942C   IDENTIFICATIVO: PZ/021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ADAMO              ASSUNTA               21,00  11,00                   R            2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69 (NA)    CODICE FISCALE: DMASNT69P53H931R   IDENTIFICATIVO: PZ/0308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SARUBBI            MARIA ANTONIE  27,00          2,00                   R            2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59 (MT)    CODICE FISCALE: SRBMNT59B63I954C   IDENTIFICATIVO: PZ/0210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DECORATO           TOMMASO ETTOR  27,00                                 R 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65 (BA)    CODICE FISCALE: DCRTMS65S28A669L   IDENTIFICATIVO: PZ/0213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CANDELA            ELVIRA    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72 (PZ)    CODICE FISCALE: CNDLVR72L45G942J   IDENTIFICATIVO: PZ/021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MOLO               ANGIOLETTA   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57 (VI)    CODICE FISCALE: MLONLT57S59L157L   IDENTIFICATIVO: PZ/0309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SCIARAFFIA         DOMENICO              15,00                          JR           2                  S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59 (NA)    CODICE FISCALE: SCRDNC59M07B990G   IDENTIFICATIVO: PZ/0309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18 - DISCIPLINE GEOMETRICHE, ARCHITETTONICHE ARREDAMENTO E SCENOTECN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ONTE              COSIMO         80,00                                 Q                                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1/1953 (TA)    CODICE FISCALE: CNTCSM53S02E036K   IDENTIFICATIVO: PZ/022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DE BONIS           MICHELE        75,00                                 Q                                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6/1954 (PZ)    CODICE FISCALE: DBNMHL54H30G616N   IDENTIFICATIVO: PZ/000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VIGGIANO           GERARDO WALTE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55 (PZ)    CODICE FISCALE:                    IDENTIFICATIVO: PZ/000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ECCA              DONATO 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3 (PZ)    CODICE FISCALE: MCCDNT63L13D593Z   IDENTIFICATIVO: PZ/022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DE CICCO           ANNAMARIA M.C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6/1956 (CS)    CODICE FISCALE:                    IDENTIFICATIVO: PZ/000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8 - DISCIPLINE GEOMETRICHE, ARCHITETTONICHE ARREDAMENTO E SCENOTECN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LAURENZA           NICOLA         74,00         22,00                   QR           1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60 (PZ)    CODICE FISCALE: LRNNCL60E25I457S   IDENTIFICATIVO: PZ/0209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EVANGELISTA        ANNA MARIA     42,00          2,00   6,00            QR           3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58 (PZ)    CODICE FISCALE: VNGNMR58T50G081M   IDENTIFICATIVO: PZ/021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DISTILO            ANTONELLA MAR  45,00          2,00                   QR           2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59 (VV)    CODICE FISCALE: DSTNNL59H46E836A   IDENTIFICATIVO: PZ/021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NARDOZZA           OLGA           38,00                 3,00            R            2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64 (MI)    CODICE FISCALE: NRDLGO64M52F205Y   IDENTIFICATIVO: PZ/021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STRINA             LEOPOLDO       40,00                                 QR           4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55 (CE)    CODICE FISCALE: STRLLD55C09I676Q   IDENTIFICATIVO: PZ/001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ARALDI             GABRIELE              24,00  12,00                   QR           1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52 (MN)    CODICE FISCALE: RLDGRL52S21E897Z   IDENTIFICATIVO: PZ/031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SILEO              CARMELINA      33,00                                  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60 (PZ)    CODICE FISCALE: SLICML60B64G942J   IDENTIFICATIVO: PZ/0210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LUCIA              CARMELA               24,00   2,00   3,00            Q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4 (PZ)    CODICE FISCALE: LCUCML64B42A519M   IDENTIFICATIVO: PZ/0309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CIAO               VITO           23,00                 3,00       M    GQR    T     2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1 (SA)    CODICE FISCALE: CIAVTI61R27D390Q   IDENTIFICATIVO: PZ/021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SARUBBI            FRANCESCO ANT  21,00                 3,00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57 (PZ)    CODICE FISCALE: SRBFNC57A23F817Y   IDENTIFICATIVO: PZ/002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GATTO              NUNZIANTE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2 (SA)    CODICE FISCALE:                    IDENTIFICATIVO: PZ/0009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SANGINETI          ANTONIO GENNA  36,00                                 Q                                    3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51 (CS)    CODICE FISCALE: SNGNNG51B28C349S   IDENTIFICATIVO: PZ/029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CAGGIANO           ANTONIO        32,00                                 Q  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63 (SA)    CODICE FISCALE:                    IDENTIFICATIVO: PZ/0005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PIERRO             ROSA           28,00                                 Q                                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60 (SA)    CODICE FISCALE: PRRRSO60C70D390P   IDENTIFICATIVO: PZ/000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BUONINFANTE        CLAUDIA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64 (SA)    CODICE FISCALE:                    IDENTIFICATIVO: PZ/0005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RUGGIERO           AURORA        112,00         24,00                   Q                               S   1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2 (SA)    CODICE FISCALE: RGGRRA62P66H703W   IDENTIFICATIVO: PZ/022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CAVALLONE          MAURA ANTONIA  84,00         24,00                   R            1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6/1964 (FG)    CODICE FISCALE: CVLMNT64H52D643A   IDENTIFICATIVO: PZ/0214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LONGO              ROSA           79,00         24,00   3,00            Q                               S   10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7/1961 (FG)    CODICE FISCALE: LNGRSO61L57H985K   IDENTIFICATIVO: PZ/021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PIRONE             ORTENSIA       66,00  12,00  16,00   3,00            QR           2                  S    9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61 (SA)    CODICE FISCALE: PRNRNS61D57C973V   IDENTIFICATIVO: PZ/0215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CAPUTI             MARIA ARCANGE 106,00         24,00   3,00            QR           1                  S   1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54 (PZ)    CODICE FISCALE: CPTMRC54B43F817W   IDENTIFICATIVO: PZ/021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BELSITO            FRANCESCO ROS  94,00         24,00   6,00            Q      T                        S   1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2 (PZ)    CODICE FISCALE: BLSFNC62T30C201O   IDENTIFICATIVO: PZ/021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MORTORO            ANNA           81,00         24,00   3,00            QR           1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2 (PZ)    CODICE FISCALE: MRTNNA62R43E409W   IDENTIFICATIVO: PZ/0218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TAGLIAFERRI        PAOLA          75,00         24,00                   QR     T     2                  S    9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5 (PZ)    CODICE FISCALE: TGLPLA65H62G942X   IDENTIFICATIVO: PZ/021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LUDOVICO           FRANCESCO      81,00         12,00   6,00            Q                               S    99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4/1965 (BA)    CODICE FISCALE: LDVFNC65D07I907E   IDENTIFICATIVO: PZ/0295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SESTO              SILVANA        60,00         24,00   6,00            QR     T     1                  S    9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6 (CZ)    CODICE FISCALE: SSTSVN66B47C352Q   IDENTIFICATIVO: PZ/029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ROMANELLI          ARCANGELA      63,00         24,00                   QR     T     3                  S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66 (PZ)    CODICE FISCALE: RMNRNG66S59G942W   IDENTIFICATIVO: PZ/021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LACAVA             ELISABETTA     57,00         24,00   6,00            QR           1                  S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6 (PZ)    CODICE FISCALE: LCVLBT66L49G942C   IDENTIFICATIVO: PZ/0202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CAPALBO            ANGELO         73,00         12,00                   Q                               S    8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56 (PZ)    CODICE FISCALE: CPLNGL56A31I610H   IDENTIFICATIVO: PZ/029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IERVOLINO          GIUSEPPINA     51,00   3,00  25,00   6,00            R            2                  S    8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4/1958 (NA)    CODICE FISCALE: RVLGPP58D48H860L   IDENTIFICATIVO: PZ/029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FASCIANO           ANNA MARIA AN  63,00         18,00   3,00            QR           3                  S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1 (PZ)    CODICE FISCALE: FSCNMR61H46E493J   IDENTIFICATIVO: PZ/0217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MUSACCHIO          MARIO          81,00                 3,00            Q                  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60 (PZ)    CODICE FISCALE: MSCMRA60H01G261G   IDENTIFICATIVO: PZ/001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BAIO               CARMELINA      58,00         22,00   3,00            QR     T     3                  S    8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9 (SA)    CODICE FISCALE: BAICML59E61F912P   IDENTIFICATIVO: PZ/021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CORONATO           ADELE          55,00         24,00   3,00            Q                               S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0 (SA)    CODICE FISCALE: CRNDLA60T60G793U   IDENTIFICATIVO: PZ/0202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MAGGIO             ROSA MARIA     57,00         24,00                   QR           1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56 (EE)    CODICE FISCALE: MGGRMR56L41Z600D   IDENTIFICATIVO: PZ/0215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APOLITO            CLEMENTA       54,00         24,00                   QR     T     2                  S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65 (SA)    CODICE FISCALE: PLTCMN65T44H703J   IDENTIFICATIVO: PZ/02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LONGO              PASQUALINA     54,00         24,00                   QR           1                  S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1 (LE)    CODICE FISCALE: LNGPQL61C49L383N   IDENTIFICATIVO: PZ/0214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RISPOLI            ROSANNA        52,00   3,00  18,00   3,00            QR           3    X             S    7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64 (SA)    CODICE FISCALE: RSPRNN64A49H703Z   IDENTIFICATIVO: PZ/029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RIVIELLO           FRANCESCO      75,00                                 Q      T                        S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55 (PZ)    CODICE FISCALE: RVLFNC55E13G663Z   IDENTIFICATIVO: PZ/021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ARIANNA            CLEMENTINA     47,00         24,00   3,00            QR           4                  S    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0 (BN)    CODICE FISCALE: RNNCMN60E63C719W   IDENTIFICATIVO: PZ/021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CAMPANELLA         GIUSEPPE              15,00  58,00                   QR           1                  S    7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7/1957 (BA)    CODICE FISCALE: CMPGPP57L10H096Y   IDENTIFICATIVO: PZ/031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VITALE             CARMELA        42,00   3,00  24,00   3,00            R            2                  S    7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62 (NA)    CODICE FISCALE: VTLCML62E70F839Q   IDENTIFICATIVO: PZ/029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DI PASQUALE        PAOLA          45,00         24,00   3,00                                            S    7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0/1969 (SA)    CODICE FISCALE: DPSPLA69R70H703U   IDENTIFICATIVO: PZ/0294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FRESOLONE          MARIA          48,00         18,00   6,00                                            S    7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7/1969 (SA)    CODICE FISCALE: FRSMRA69L63D390T   IDENTIFICATIVO: PZ/0294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CORBO              GAETANA        58,00         10,00   3,00            QR           2                  S    7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57 (PZ)    CODICE FISCALE: CRBGTN57E52D696G   IDENTIFICATIVO: PZ/029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RUSSO              MARIA GRAZIA   46,00         24,00                   QR     T     1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54 (SA)    CODICE FISCALE: RSSMGR54A61E814J   IDENTIFICATIVO: PZ/022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DE MARTINO         ARIANNA        37,00   6,00  24,00   3,00                                            S    7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71 (SA)    CODICE FISCALE: DMRRNN71A50H703D   IDENTIFICATIVO: PZ/0307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IANNIELLI          TERESA         69,00                                 Q                 X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5/1965 (PZ)    CODICE FISCALE: NNLTRS65E47G942M   IDENTIFICATIVO: PZ/0211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COVIELLO           DONATO ANTONI  45,00         24,00                   Q      T          X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55 (PZ)    CODICE FISCALE: CVLDTN55B21E493F   IDENTIFICATIVO: PZ/022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ALTIERI            LAURA          46,00         20,00   3,00                                            S    69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69 (SA)    CODICE FISCALE: LTRLRA69P49H703D   IDENTIFICATIVO: PZ/029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GIOCOLI            ROSA           51,00         12,00   3,00       N    QS                              S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0 (PZ)    CODICE FISCALE: GCLRSO60B50L326Q   IDENTIFICATIVO: PZ/0213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NAPOLITANO         ROSA           42,00         24,00                                                   S    6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70 (NA)    CODICE FISCALE: NPLRSO70B50B565I   IDENTIFICATIVO: PZ/0295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PANICO             PATRIZIA       41,00         24,00                   QR           3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1 (SA)    CODICE FISCALE: PNCPRZ61R67A717V   IDENTIFICATIVO: PZ/0215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MAGLIANO           GIOVANNA       47,00         18,00                   Q             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69 (FG)    CODICE FISCALE: MGLGNN69T65D643X   IDENTIFICATIVO: PZ/0215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DI CAPUA           UMBERTO        56,00   3,00          6,00            Q                               S    6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65 (NA)    CODICE FISCALE: DCPMRT65E21L259U   IDENTIFICATIVO: PZ/029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LOMUTI             MARIA LUISA           24,00  41,00                   Q      T                        S    6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67 (PZ)    CODICE FISCALE: LMTMLS67T65G942Z   IDENTIFICATIVO: PZ/030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DI PALMA           CATERINA INCO  42,00         22,00                   QR           2                  S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60 (PZ)    CODICE FISCALE: DPLCRN60R59H307Z   IDENTIFICATIVO: PZ/021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GALLU'             AGATA          42,00         18,00   3,00            JQ            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64 (BR)    CODICE FISCALE: GLLGTA64A46L280K   IDENTIFICATIVO: PZ/021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BOCHICCHIO         ANNA           39,00         22,00                                                   S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1/1965 (PZ)    CODICE FISCALE: BCHNNA65S46G942J   IDENTIFICATIVO: PZ/021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MALINCONICO        ANIELLO        37,00   3,00  18,00   3,00                                            S    6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71 (NA)    CODICE FISCALE: MLNNLL71C20H931E   IDENTIFICATIVO: PZ/029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DI MARCO           VALENTINA      48,00         13,00                                                   S    6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9 (SA)    CODICE FISCALE: DMRVNT69H61I677Z   IDENTIFICATIVO: PZ/0294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SALLORENZO         ROSA           40,00         11,00   9,00            R            2                  S    6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3 (CS)    CODICE FISCALE: SLLRSO63L41D764B   IDENTIFICATIVO: PZ/0295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CARULLI            EGIDIO                27,00  24,00   6,00            Q             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2 (BA)    CODICE FISCALE: CRLGDE62R24I907V   IDENTIFICATIVO: PZ/021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LAMPITELLI         LUIGI                 57,00                                        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73 (CE)    CODICE FISCALE: LMPLGU73P03B963A   IDENTIFICATIVO: PZ/0302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MANCUSO            GIUSEPPE       31,00         22,00   3,00            Q             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58 (NA)    CODICE FISCALE: MNCGPP58E05L259P   IDENTIFICATIVO: PZ/021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ANZANO             PATRIZIA       56,00                                 R            2                   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70 (PZ)    CODICE FISCALE: NZNPRZ70L43G942Z   IDENTIFICATIVO: PZ/0212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RAYOLA             GIOVANNA       36,00         18,00                   QR           3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9/1955 (SA)    CODICE FISCALE: RYLGNN55P51H703C   IDENTIFICATIVO: PZ/022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ANZANO             MARIA          40,00         14,00                                 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9 (PZ)    CODICE FISCALE: NZNMRA69A62G942B   IDENTIFICATIVO: PZ/021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CATALANO           CONCETTA       52,00                                 Q                                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8/1959 (SA)    CODICE FISCALE: CTLCCT59M45C973S   IDENTIFICATIVO: PZ/021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GORGA              NATALINA       24,00   3,00  18,00   6,00            Q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70 (PZ)    CODICE FISCALE: GRGNLN70T65L859B   IDENTIFICATIVO: PZ/021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DELLO IACONO       PATRIZIA       45,00                 3,00            LR           2                  S    4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3 (BA)    CODICE FISCALE: DLLPRZ63L49A662N   IDENTIFICATIVO: PZ/029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CHIUCINI           ANNA LUCIA     38,00          9,00                   R            1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66 (FG)    CODICE FISCALE: CHCNLC66C58D643L   IDENTIFICATIVO: PZ/021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IRLANDO            MARIA          42,00          2,00   3,00                                            S    4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0/1960 (NA)    CODICE FISCALE: RLNMRA60R51L245Q   IDENTIFICATIVO: PZ/0295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CICALESE           LUCIA MARIA           21,00  25,00                                                   S    4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6/1972 (SA)    CODICE FISCALE: CCLLMR72H45A091Q   IDENTIFICATIVO: PZ/030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SCIARAFFIA         RITANGELA      24,00         18,00   3,00            QR           2                  S    4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5 (TA)    CODICE FISCALE: SCRRNG55A70L049Z   IDENTIFICATIVO: PZ/0301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QUINTO             DOMENICA              27,00  18,00                   QR     T     2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67 (MT)    CODICE FISCALE: QNTDNC67R53G786Q   IDENTIFICATIVO: PZ/030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SQUITIERI          LAURA          38,00                 6,00            QR           2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6/1961 (SA)    CODICE FISCALE: SQTLRA61H49H703U   IDENTIFICATIVO: PZ/001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BAVUSO             AURELIA ANTON  44,00                                 Q             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4 (PZ)    CODICE FISCALE: BVSRNT64P65E493D   IDENTIFICATIVO: PZ/021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LADISA             NICOLA GIOVAN  44,00                                 Q                                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59 (PZ)    CODICE FISCALE: LDSNLG59H24G942Y   IDENTIFICATIVO: PZ/0212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BOVE               CINZIA                24,00  20,00                   R            1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2/1971 (SA)    CODICE FISCALE: BVOCNZ71T67H703J   IDENTIFICATIVO: PZ/030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SOLDIVIERO         ROSARIA        22,00   6,00  12,00   3,00            QR           2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61 (PZ)    CODICE FISCALE: SLDRSR61A50L738T   IDENTIFICATIVO: PZ/0210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D'AZZURRO          NICOLA                24,00  19,00                                      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63 (SA)    CODICE FISCALE: DZZNCL63S24I960F   IDENTIFICATIVO: PZ/0301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BOVE               GIOVANNI              24,00  18,00                   R            1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68 (SA)    CODICE FISCALE: BVOGNN68L14A294B   IDENTIFICATIVO: PZ/0309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AMORIGGI           PIETRO ANTONI  40,00                                 Q             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57 (TA)    CODICE FISCALE: MRGPRN57E12L049C   IDENTIFICATIVO: PZ/0211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IZZI               ROSARIA RITA   30,00         10,00                                 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62 (PZ)    CODICE FISCALE: ZZIRRR62C58A743B   IDENTIFICATIVO: PZ/0211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ESPOSITO           ANGELO MARIO          18,00  22,00                   LR           2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0/1964 (PZ)    CODICE FISCALE: SPSNLM64R14F817R   IDENTIFICATIVO: PZ/0303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CITARELLA          ANTONIO               21,00  16,00   3,00             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65 (SA)    CODICE FISCALE: CTRNTN65E02H703H   IDENTIFICATIVO: PZ/0308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DELUCIA            GIUSEPPINA     39,00                                 QR           3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56 (SA)    CODICE FISCALE: DLCGPP56E53A717S   IDENTIFICATIVO: PZ/001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DELLA MONICA       SAVERIO        39,00                                 QR       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59 (SA)    CODICE FISCALE: DLLSVR59B18L860Q   IDENTIFICATIVO: PZ/001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CERFEDA            VENERANDA      23,00         12,00   3,00            QR           1                  S    3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2/1960 (LE)    CODICE FISCALE: CRFVRN60T48E506F   IDENTIFICATIVO: PZ/029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MERCURO            ANTONELLA MAR         30,00   8,00                   QR     T     1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69 (PZ)    CODICE FISCALE: MRCNNL69M53E409Q   IDENTIFICATIVO: PZ/030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DE ROSA            ANGELA MARIA          21,00  16,00                   QR           2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57 (PZ)    CODICE FISCALE: DRSNLM57A60G081E   IDENTIFICATIVO: PZ/030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LO MURNO           ATTILIO               24,00  13,00                                 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70 (CS)    CODICE FISCALE: LMRTTL70D15D086D   IDENTIFICATIVO: PZ/030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CAPUTI             PAOLA MARIA A  33,00                 3,00            QR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70 (PZ)    CODICE FISCALE: CPTPMR70A46E221C   IDENTIFICATIVO: PZ/021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RUGNA              DOMENICO       33,00                 3,00            R            2                  S    3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5 (CS)    CODICE FISCALE: RGNDNC65H06D005Y   IDENTIFICATIVO: PZ/029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BASILE             MARISA                24,00  12,00                   QR     T     2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63 (NA)    CODICE FISCALE: BSLMRS63P69F839A   IDENTIFICATIVO: PZ/030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LOPARDO            MARZIALE              18,00  18,00                   Q      T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5 (SA)    CODICE FISCALE: LPRMZL65A01H703V   IDENTIFICATIVO: PZ/030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CANTELMO           GERARDA        35,00                            N    QRS          2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62 (RC)    CODICE FISCALE: CNTGRD62H41M018Q   IDENTIFICATIVO: PZ/001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LATELLA            PIERLUIGI             21,00  14,00                   Q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5/1970 (PZ)    CODICE FISCALE: LTLPLG70E16G942A   IDENTIFICATIVO: PZ/0303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TANCREDI           FRANCESCA BAR         21,00  14,00                   R            2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7/1971 (PZ)    CODICE FISCALE: TNCFNC71L60F104Y   IDENTIFICATIVO: PZ/0303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VITOLO             NICOLINA       27,00                 6,00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5 (SA)    CODICE FISCALE: VTLNLN65L62A717D   IDENTIFICATIVO: PZ/0027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BOSCO              ANGELA         21,00         12,00                   QR           1     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62 (SA)    CODICE FISCALE: BSCNGL62M51H703D   IDENTIFICATIVO: PZ/030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SPINELLA           FRANCESCO      33,00                                                    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9 (TA)    CODICE FISCALE: SPNFNC69S01L049R   IDENTIFICATIVO: PZ/029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ALLAMPRESE         PASQUALE       23,00         10,00                                      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62 (BA)    CODICE FISCALE: LLMPQL62B22A662L   IDENTIFICATIVO: PZ/0294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NAPPO              ANGELA                33,00                          R            1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2/1971 (PZ)    CODICE FISCALE: NPPNGL71B41G942F   IDENTIFICATIVO: PZ/030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DE TULLIO          EMANUELE              33,00                                        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2/1971 (SA)    CODICE FISCALE: DTLMNL71T17C361I   IDENTIFICATIVO: PZ/030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DI CIOMMO          MARIA ASSUNTA         30,00   2,00                   R            1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67 (PZ)    CODICE FISCALE: DCMMSS67M49E493H   IDENTIFICATIVO: PZ/0303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VIRGILIO           FABIO          19,00   6,00          6,00            QR           2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62 (SA)    CODICE FISCALE: VRGFBA62P28A717T   IDENTIFICATIVO: PZ/021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BASTA              GRAZIA                27,00   4,00                   R            1     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9 (BA)    CODICE FISCALE: BSTGRZ69L62A662G   IDENTIFICATIVO: PZ/0308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LAURITA            ROSA FRANCA    27,00                 3,00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64 (PZ)    CODICE FISCALE: LRTRFR64M61G942F   IDENTIFICATIVO: PZ/001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LAVORGNA           GEMMA          27,00                 3,00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61 (BN)    CODICE FISCALE: LVRGMM61P53H955Q   IDENTIFICATIVO: PZ/001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CUOMO              LUIGI          27,00                 3,00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0 (SA)    CODICE FISCALE: CMULGU60R08F912X   IDENTIFICATIVO: PZ/021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SICURANZA          GIUSEPPINA     27,00                 3,00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64 (SA)    CODICE FISCALE: SCRGPP64L61F912D   IDENTIFICATIVO: PZ/021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CRETI              ANNA           30,00                                  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2/1949 (NA)    CODICE FISCALE: CRTNNA49B65F839Y   IDENTIFICATIVO: PZ/0216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LANCELLOTTI        ANGELA                21,00   6,00   3,00            QR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61 (PZ)    CODICE FISCALE: LNCNGL61R49G081V   IDENTIFICATIVO: PZ/030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BONFRISCO          LIVIA                 30,00                          R            3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68 (SA)    CODICE FISCALE: BNFLVI68D61E485V   IDENTIFICATIVO: PZ/0308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PASTORE            PAOLA                 30,00              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3/1969 (NA)    CODICE FISCALE: PSTPLA69C57F839X   IDENTIFICATIVO: PZ/030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BEVACQUA           MARIA GIUSEPP         30,00                          R            2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64 (EN)    CODICE FISCALE: BVCMGS64T42C342B   IDENTIFICATIVO: PZ/030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DI MILIA           RAFFAELLA             30,00                          R            1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72 (NA)    CODICE FISCALE: DMLRFL72D53F839U   IDENTIFICATIVO: PZ/0305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VALLANO            ROSANNA               30,00                                            X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7/1973 (PZ)    CODICE FISCALE: VLLRNN73L71G614H   IDENTIFICATIVO: PZ/030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RUFINO             FEDERICO              18,00  12,00                                     X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9/1963 (PZ)    CODICE FISCALE: RFNFRC63P11G942C   IDENTIFICATIVO: PZ/0302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LAVIERI            MARIA PIA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72 (PZ)    CODICE FISCALE: LVRMRP72E57G942Y   IDENTIFICATIVO: PZ/0303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DE MARTINO         DANIELA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71 (SA)    CODICE FISCALE: DMRDNL71S66H703N   IDENTIFICATIVO: PZ/030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GREZZI             GIUSEPPINA            30,00                           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68 (PZ)    CODICE FISCALE: GRZGPP68E57C201K   IDENTIFICATIVO: PZ/030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COVIELLO           MARIA CARMELA         24,00   6,00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4/1968 (PZ)    CODICE FISCALE: CVLMCR68D48E919I   IDENTIFICATIVO: PZ/030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SCANNONE           VINCENZA       29,00                                 Q             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9/1958 (PZ)    CODICE FISCALE: SCNVCN58P47F295U   IDENTIFICATIVO: PZ/0210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ROSUCCI            MARIAPIA              27,00   2,00                   R            2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67 (BA)    CODICE FISCALE: RSCMRP67H57A662X   IDENTIFICATIVO: PZ/030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TELESCA            MARIANGELA            27,00   2,00                    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1/1967 (PZ)    CODICE FISCALE: TLSMNG67S46G942I   IDENTIFICATIVO: PZ/030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GRISOLIA           DOMENICA              27,00   2,00                    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59 (CS)    CODICE FISCALE: GRSDNC59P56F735W   IDENTIFICATIVO: PZ/030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SUGLIA             MARIA ROSARIA  28,00                                 Q      T      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0/1960 (PZ)    CODICE FISCALE: SGLMRS60R44A743U   IDENTIFICATIVO: PZ/021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GIOVANNINI         ANNA LUISA     27,00                     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4/1965 (PZ)    CODICE FISCALE: GVNNLS65D47G942T   IDENTIFICATIVO: PZ/001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BOERO              MARIA ANTONIE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54 (PZ)    CODICE FISCALE: BROMNT54A46E976H   IDENTIFICATIVO: PZ/0218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PESCE              MARIA CARMELA  27,00                                 R 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68 (CS)    CODICE FISCALE: PSCMCR68H57C002A   IDENTIFICATIVO: PZ/021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ARENA              LILIANA        27,00                                  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5/1946 (NA)    CODICE FISCALE: RNALLN46E47F839N   IDENTIFICATIVO: PZ/021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TRIMARCO           MARILENA       27,00                                               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4/1959 (SA)    CODICE FISCALE: TRMMLN59D46B242L   IDENTIFICATIVO: PZ/029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GLIUBIZZI          ILARIA                27,00                          K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71 (SA)    CODICE FISCALE: GLBLRI71M51H703V   IDENTIFICATIVO: PZ/030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PAOLILLO           LUCIA                 27,00                          L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69 (PZ)    CODICE FISCALE: PLLLCU69C67G942M   IDENTIFICATIVO: PZ/030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NUCIFORO           ADRIANA               27,00                          L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5/1971 (CZ)    CODICE FISCALE: NCFDRN71E48M208P   IDENTIFICATIVO: PZ/030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ESPOSITO           FABIOLA               27,00                          L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71 (PZ)    CODICE FISCALE: SPSFBL71B53G942R   IDENTIFICATIVO: PZ/0303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DI VITO            ANNAMARIA             27,00                          L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70 (PZ)    CODICE FISCALE: DVTNMR70R48G942S   IDENTIFICATIVO: PZ/0306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DE GESE            TERESA                27,00              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64 (PZ)    CODICE FISCALE: DGSTRS64D64I610G   IDENTIFICATIVO: PZ/0301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ROSANIA            EVELINA    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6 (PZ)    CODICE FISCALE: RSNVLN66L53L738P   IDENTIFICATIVO: PZ/030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ROSUCCI            LUCIA                 27,00                          R            2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64 (PZ)    CODICE FISCALE: RSCLCU64B61E493R   IDENTIFICATIVO: PZ/0302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BIAGINI            PAMELA  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71 (SA)    CODICE FISCALE: BGNPML71H65F912A   IDENTIFICATIVO: PZ/030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SANTORO            ASSUNTA 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71 (SA)    CODICE FISCALE: SNTSNT71E70H703G   IDENTIFICATIVO: PZ/030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DE SANTIS          RAFFAELA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70 (SA)    CODICE FISCALE: DSNRFL70T51H703X   IDENTIFICATIVO: PZ/0304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ROVERATI           TOMMASO MARIA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66 (CZ)    CODICE FISCALE: RVRTMS66M20I170U   IDENTIFICATIVO: PZ/0302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DATTILO            OLGA    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5 (NA)    CODICE FISCALE: DTTLGO65D58F839X   IDENTIFICATIVO: PZ/030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EVANGELISTA        MARIA   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4 (PZ)    CODICE FISCALE: VNGMRA64H42L738X   IDENTIFICATIVO: PZ/0304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CALLI              ANTONIO               27,00                                            X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3/1968 (CS)    CODICE FISCALE: CLLNTN68C06F735L   IDENTIFICATIVO: PZ/0302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FERRARA            SILVI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73 (SA)    CODICE FISCALE: FRRSLV73R62H703V   IDENTIFICATIVO: PZ/0307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RUSSO              EMILIANO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9/1973 (SA)    CODICE FISCALE: RSSMLN73P11H703S   IDENTIFICATIVO: PZ/030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PALMISCIANO        GIUSEPPE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73 (NA)    CODICE FISCALE: PLMGPP73A25L845J   IDENTIFICATIVO: PZ/0305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D'ACUNTO           SERGIO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72 (SA)    CODICE FISCALE: DCNSRG72T20G011B   IDENTIFICATIVO: PZ/0300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CASSATELLA         MICHELANGELO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72 (BA)    CODICE FISCALE: CSSMHL72S19A669O   IDENTIFICATIVO: PZ/030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COSTANZA           PAOLA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8/1972 (PZ)    CODICE FISCALE: CSTPLA72M67E409U   IDENTIFICATIVO: PZ/0305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MANTA              GIULI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71 (PZ)    CODICE FISCALE: MNTGLI71R43G942G   IDENTIFICATIVO: PZ/030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RAGO               CONCETTA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7/1971 (NA)    CODICE FISCALE: RGACCT71L50L259H   IDENTIFICATIVO: PZ/0301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CONDREAS           MARIELLA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70 (RM)    CODICE FISCALE: CNDMLL70E57H501Q   IDENTIFICATIVO: PZ/0305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CARRETTA           ANTONELLA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2/1970 (BA)    CODICE FISCALE: CRRNNL70B67B619W   IDENTIFICATIVO: PZ/030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COSTANZO           BIAGIO                27,00                                        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69 (PZ)    CODICE FISCALE: CSTBGI69E17E409Q   IDENTIFICATIVO: PZ/030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AGGAZIO            ELVIR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69 (VB)    CODICE FISCALE: GGZLVR69A57H037B   IDENTIFICATIVO: PZ/0308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DE LEO             FRANCESCA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8 (CS)    CODICE FISCALE: DLEFNC68T70C002D   IDENTIFICATIVO: PZ/030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ANSALONE           ANTONELLA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8 (SA)    CODICE FISCALE: NSLNNL68S53F138E   IDENTIFICATIVO: PZ/0296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FARRO              MASSIMILIANO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SA)    CODICE FISCALE: FRRMSM68R21D390X   IDENTIFICATIVO: PZ/030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ANDREOTTI          PIA  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68 (PZ)    CODICE FISCALE: NDRPIA68D69E493V   IDENTIFICATIVO: PZ/031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VARVARA            PASQUALE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68 (BA)    CODICE FISCALE: VRVPQL68A10E155N   IDENTIFICATIVO: PZ/030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FILICE             PAOLA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67 (CS)    CODICE FISCALE: FLCPLA67H48D086H   IDENTIFICATIVO: PZ/030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MARCHESE           FELICITA              27,00                                        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7 (PZ)    CODICE FISCALE: MRCFCT67E69G942H   IDENTIFICATIVO: PZ/030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DE FEO             IRENE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8/1966 (RM)    CODICE FISCALE: DFERNI66M71H501C   IDENTIFICATIVO: PZ/030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VASSALLO           MARIA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2/1965 (SA)    CODICE FISCALE: VSSMRA65T63F481Z   IDENTIFICATIVO: PZ/030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ARFE'              ROSARIA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62 (NA)    CODICE FISCALE: RFARSR62D54F839Q   IDENTIFICATIVO: PZ/0310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DEL VECCHIO        LUIGI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55 (NA)    CODICE FISCALE: DLVLGU55E17F839L   IDENTIFICATIVO: PZ/030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MASIELLO           ELEN  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75 (PZ)    CODICE FISCALE: MSLLNE75D44L738L   IDENTIFICATIVO: PZ/021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TELESCA            MARIA DONATEL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63 (PZ)    CODICE FISCALE: TLSMDN63A46G942N   IDENTIFICATIVO: PZ/020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DI GIACOMO         DONATINA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59 (PZ)    CODICE FISCALE: DGCDTN59P60H831F   IDENTIFICATIVO: PZ/021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OLIVETI            MARIA   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64 (PZ)    CODICE FISCALE: LVTMRA64P48L126C   IDENTIFICATIVO: PZ/021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TROISE             ANIELLO        24,00                                 JR           3                  S    2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53 (NA)    CODICE FISCALE: TRSNLL53A20B076L   IDENTIFICATIVO: PZ/0295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CAMBIO             ROBERTO VINCE         24,00                          LR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3 (MT)    CODICE FISCALE: CMBRRT63C21L418W   IDENTIFICATIVO: PZ/0302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MANGIA             RAFFAELE              24,00                          L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63 (SA)    CODICE FISCALE: MNGRFL63R19C470Y   IDENTIFICATIVO: PZ/030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NICOLETTI          ROSA                  24,00                          R            2    X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70 (CS)    CODICE FISCALE: NCLRSO70A41A887F   IDENTIFICATIVO: PZ/030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NOVIZIO            GIOVANNA     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3/1968 (BN)    CODICE FISCALE: NVZGNN68C57I197F   IDENTIFICATIVO: PZ/030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D'ARCO             MARIA        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5 (SA)    CODICE FISCALE: DRCMRA65B42A674F   IDENTIFICATIVO: PZ/0301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CALCIANO           RAFFAELLA    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63 (PZ)    CODICE FISCALE: CLCRFL63D64G942I   IDENTIFICATIVO: PZ/0302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GRIPPO             CLEMENTINA            24,00                          R            2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62 (EE)    CODICE FISCALE: GRPCMN62A61Z614M   IDENTIFICATIVO: PZ/030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5 IELPO              MARCELLA              24,00                     N    RS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65 (PZ)    CODICE FISCALE: LPIMCL65D66E919F   IDENTIFICATIVO: PZ/030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6 SANCHIRICO         MARIA CRISTIN         24,00                          R            1    X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3/1969 (PZ)    CODICE FISCALE: SNCMCR69C53D876T   IDENTIFICATIVO: PZ/030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7 LAMBOGLIA          ROSA        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71 (PZ)    CODICE FISCALE: LMBRSO71E54E483Y   IDENTIFICATIVO: PZ/0302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8 PERITO             ELENA       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4 (SA)    CODICE FISCALE: PRTLNE64B45C262T   IDENTIFICATIVO: PZ/0306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9 OLIVA              ROSA 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75 (NA)    CODICE FISCALE: LVORSO75B64C129L   IDENTIFICATIVO: PZ/030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0 TORNATORE          MARIA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9/1974 (SA)    CODICE FISCALE: TRNMRA74P47H703R   IDENTIFICATIVO: PZ/030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1 D'AMBROSIO         FRANCESCA             24,00                                        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6/1973 (SA)    CODICE FISCALE: DMBFNC73H70A717W   IDENTIFICATIVO: PZ/0300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2 NELLA              MARIANGELA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3/1973 (PZ)    CODICE FISCALE: NLLMNG73C64G942T   IDENTIFICATIVO: PZ/0305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3 CANTALUPO          FEDERICA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3/1973 (NA)    CODICE FISCALE: CNTFRC73C57F839M   IDENTIFICATIVO: PZ/030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4 RINALDI            PAOLA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2/1973 (CE)    CODICE FISCALE: RNLPLA73B44B963I   IDENTIFICATIVO: PZ/0302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5 DEGLI ESPOSTI      STEFANIA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72 (SA)    CODICE FISCALE: DGLSFN72R61H703V   IDENTIFICATIVO: PZ/030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6 TURCO              GERARDINA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71 (EE)    CODICE FISCALE: TRCGRD71S63Z112X   IDENTIFICATIVO: PZ/0305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7 VICIDOMINI         FRANCESCA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71 (PT)    CODICE FISCALE: VCDFNC71S49A561Q   IDENTIFICATIVO: PZ/0302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8 CONTENTE           PIERA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71 (SA)    CODICE FISCALE: CNTPRI71P49H703K   IDENTIFICATIVO: PZ/030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9 MAURO              ROSSELLA              24,00                                        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70 (PZ)    CODICE FISCALE: MRARSL70D53G942S   IDENTIFICATIVO: PZ/030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0 CITRONI            MARY 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6/1969 (SA)    CODICE FISCALE: CTRMRY69H47G793V   IDENTIFICATIVO: PZ/030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1 CASSATELLA         SABINO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8 (BA)    CODICE FISCALE: CSSSBN68C05A669T   IDENTIFICATIVO: PZ/0307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2 D'ONOFRIO          DANIEL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2/1967 (MT)    CODICE FISCALE: DNFDNL67T55F052H   IDENTIFICATIVO: PZ/0307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3 ABBONDANTE         PAOLO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67 (PZ)    CODICE FISCALE: BBNPLA67H28E493Z   IDENTIFICATIVO: PZ/030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4 PETRUZZI           DANIEL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66 (BR)    CODICE FISCALE: PTRDNL66M50D508O   IDENTIFICATIVO: PZ/03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5 LENZA              CARMEN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3/1966 (SA)    CODICE FISCALE: LNZCMN66C64H703P   IDENTIFICATIVO: PZ/0303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6 FASULO             TIZIAN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62 (BZ)    CODICE FISCALE: FSLTZN62B53A952U   IDENTIFICATIVO: PZ/0306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7 MANIERI            ENRICO                21,00   2,00                   R            1                  S    2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66 (PZ)    CODICE FISCALE: MNRNRC66L18L738B   IDENTIFICATIVO: PZ/0309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8 CAGGIANO           CINZIA BENEDE         21,00   1,00                                                   S    2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70 (SA)    CODICE FISCALE: CGGCZB70D54G063G   IDENTIFICATIVO: PZ/030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9 DI PIERRO          MARIA TERESA          21,00   1,00                                                   S    2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58 (PZ)    CODICE FISCALE: DPRMTR58P46C345M   IDENTIFICATIVO: PZ/0305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0 GIUGLIANO          ROSANNA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5/1966 (PZ)    CODICE FISCALE: GGLRNN66E48G942I   IDENTIFICATIVO: PZ/021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1 D'ANTONIO          RAFFAELLA      21,00                                  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7/1960 (SA)    CODICE FISCALE: DNTRFL60L63D390X   IDENTIFICATIVO: PZ/0213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2 NIGRO              ENRICO         21,00                                  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57 (PZ)    CODICE FISCALE: NGRNRC57H22L874R   IDENTIFICATIVO: PZ/0217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3 DEL GIUDICE        FRANCESCO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54 (BN)    CODICE FISCALE: DLGFNC54T01A783T   IDENTIFICATIVO: PZ/0213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4 MIANI              GERARDA               21,00                          K             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72 (FG)    CODICE FISCALE: MNIGRD72H66C514T   IDENTIFICATIVO: PZ/0309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5 POMPEO             SAMANTA   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73 (PZ)    CODICE FISCALE: PMPSNT73D66G942D   IDENTIFICATIVO: PZ/0307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6 DALESSANDRI        MADDALENA 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71 (PZ)    CODICE FISCALE: DLSMDL71B48G942H   IDENTIFICATIVO: PZ/0300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7 SANTAGATA          ROSANNA   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68 (PZ)    CODICE FISCALE: SNTRNN68P48G942S   IDENTIFICATIVO: PZ/0308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8 MANO               MARIAROSARIA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67 (NA)    CODICE FISCALE: MNAMRS67M50F839I   IDENTIFICATIVO: PZ/0309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9 SAPORITO           VINCENZINA RA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65 (SA)    CODICE FISCALE: SPRVCN65P59G509H   IDENTIFICATIVO: PZ/030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0 SCILLONE           ELVIRA ROSARI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4 (CS)    CODICE FISCALE: SCLLRR64R48C349I   IDENTIFICATIVO: PZ/030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1 PROVENZANO         FILOMENA  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4 (PZ)    CODICE FISCALE: PRVFMN64E58I157S   IDENTIFICATIVO: PZ/030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2 NICOLIA            LUCIA     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4/1964 (PZ)    CODICE FISCALE: NCLLCU64D59L874E   IDENTIFICATIVO: PZ/0305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3 LOMUTI             ELISABETTA            21,00                          R      T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70 (PZ)    CODICE FISCALE: LMTLBT70B45G942A   IDENTIFICATIVO: PZ/03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4 ACCINNI            LILIANA 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67 (PZ)    CODICE FISCALE: CCNLLN67P61F295O   IDENTIFICATIVO: PZ/030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5 CALVANESE          MARIA CONCETT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2/1964 (AV)    CODICE FISCALE: CLVMCN64T56B374D   IDENTIFICATIVO: PZ/0302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6 ROSANIA            VALERIA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74 (PZ)    CODICE FISCALE: RSNVLR74S56L738J   IDENTIFICATIVO: PZ/0302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7 SANTARSIERE        STEFANO               21,00                                        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74 (SA)    CODICE FISCALE: SNTSFN74L21G793T   IDENTIFICATIVO: PZ/030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8 PUCCIARELLI        MARIAGRAZIA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73 (MI)    CODICE FISCALE: PCCMGR73S56F205Z   IDENTIFICATIVO: PZ/030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9 PASQUALE           CINZIA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73 (PZ)    CODICE FISCALE: PSQCNZ73E58E977U   IDENTIFICATIVO: PZ/030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0 MARTE              ELEONORA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6/1972 (PZ)    CODICE FISCALE: MRTLNR72H43G942Y   IDENTIFICATIVO: PZ/031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1 IANNICELLI         BARBARA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72 (PC)    CODICE FISCALE: NNCBBR72D63G535A   IDENTIFICATIVO: PZ/030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2 GRAZIANO           ELISABETTA            21,00                                        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71 (PZ)    CODICE FISCALE: GRZLBT71E49G942R   IDENTIFICATIVO: PZ/030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3 CUCCINIELLO        CARMEN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71 (AV)    CODICE FISCALE: CCCCMN71C61A509E   IDENTIFICATIVO: PZ/0306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4 VOLPE              LAVINIA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3/1971 (TO)    CODICE FISCALE: VLPLVN71C53L727K   IDENTIFICATIVO: PZ/0302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5 MAZZAROPPI         ANTONIETTA            21,00                                        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71 (SA)    CODICE FISCALE: MZZNNT71B50H703R   IDENTIFICATIVO: PZ/030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6 FUNICELLI          BRUNA ROSARIA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70 (PZ)    CODICE FISCALE: FNCBNR70P58G942T   IDENTIFICATIVO: PZ/0306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7 CIANCIA            PASQUALE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70 (PZ)    CODICE FISCALE: CNCPQL70M17D766T   IDENTIFICATIVO: PZ/030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8 SONDEREGGER        ELENA 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1/1969 (SA)    CODICE FISCALE: SNDLNE69S45H703V   IDENTIFICATIVO: PZ/0309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9 DE NICOLA          ALFONSINA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69 (SA)    CODICE FISCALE: DNCLNS69R59A023M   IDENTIFICATIVO: PZ/030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0 DEL GAUDIO         PAOLA 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6/1969 (AV)    CODICE FISCALE: DLGPLA69H70A509F   IDENTIFICATIVO: PZ/0302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1 DE GIACOMO         ROCCO 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9 (SA)    CODICE FISCALE: DGCRCC69H22H703R   IDENTIFICATIVO: PZ/0301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2 GRISI              ADRIANO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69 (SA)    CODICE FISCALE: GRSDRN69E13H703K   IDENTIFICATIVO: PZ/030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3 SCHETTINO          FILOMENA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68 (PZ)    CODICE FISCALE: SCHFMN68R58E919N   IDENTIFICATIVO: PZ/0309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4 CHIRICO            MARTA IMMACOL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8 (CE)    CODICE FISCALE: CHRMTM68H44B872N   IDENTIFICATIVO: PZ/0308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5 D'AMBROSI          ANTONIO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67 (NA)    CODICE FISCALE: DMBNTN67L18G190R   IDENTIFICATIVO: PZ/0300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6 MARASCO            GIOVINA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67 (VV)    CODICE FISCALE: MRSGVN67H68H785D   IDENTIFICATIVO: PZ/030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7 CAPO               ALESSANDRA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5 (RM)    CODICE FISCALE: CPALSN65B55H501L   IDENTIFICATIVO: PZ/0303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8 ANSANI             ADOLFO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58 (CZ)    CODICE FISCALE: NSNDLF58C23C352U   IDENTIFICATIVO: PZ/031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9 LISANTI            MARIA GRAZIA   20,00                                 R            3                  S    2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55 (SA)    CODICE FISCALE: LSNMGR55C59C974S   IDENTIFICATIVO: PZ/029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0 DI TOLLA           GERARDO               18,00   2,00                                                   S    2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PZ)    CODICE FISCALE: DTLGRD68R21G942M   IDENTIFICATIVO: PZ/030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1 TRAVAGLIO          GERARDO        18,00                                  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62 (PZ)    CODICE FISCALE: TRVGRD62D22E474O   IDENTIFICATIVO: PZ/021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2 FORNUTO            MARIA SALETTA  18,00                                  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8/1951 (PZ)    CODICE FISCALE: FRNMSL51M59F104B   IDENTIFICATIVO: PZ/0218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3 PETRACCA           LORENZO RAFFA         18,00                          R            2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3 (PZ)    CODICE FISCALE: PTRLNZ63A05E976J   IDENTIFICATIVO: PZ/030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4 PAPALEO            ROSA                  18,00                          R            1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7 (PZ)    CODICE FISCALE: PPLRSO67E58E483S   IDENTIFICATIVO: PZ/030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5 FENUCCIU           ANTONIO               18,00                          R            1                   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65 (SA)    CODICE FISCALE: FNCNTN65L21A460J   IDENTIFICATIVO: PZ/030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6 SCARNATI           PAOLO                 18,00                     N    S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7/1964 (CS)    CODICE FISCALE: SCRPLA64L10D086P   IDENTIFICATIVO: PZ/030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7 RUBINI             ANTONIO 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71 (SA)    CODICE FISCALE: RBNNTN71H27H703Y   IDENTIFICATIVO: PZ/030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19 - DISCIPLINE GIURIDICHE ED ECONOM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8 COLASANTI          MARIA GRAZIA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8 (PZ)    CODICE FISCALE: CLSMGR68P65G942X   IDENTIFICATIVO: PZ/0298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9 BATTAGLIA          MARIA TERESA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63 (CS)    CODICE FISCALE: BTTMTR63M53C349C   IDENTIFICATIVO: PZ/0308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0 MUSCIO             MARIA    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57 (PZ)    CODICE FISCALE: MSCMRA57S66E493N   IDENTIFICATIVO: PZ/021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1 FINATI             ROBERTA        15,00                                  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66 (NA)    CODICE FISCALE: FNTRRT66C69F839D   IDENTIFICATIVO: PZ/021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2 CARRIERO           GIOVANBATTIST         15,00                                                          S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74 (PZ)    CODICE FISCALE: CRRGNB74R05G942F   IDENTIFICATIVO: PZ/0306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3 SANTORO            ROCCO                 15,00                                                          S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72 (PZ)    CODICE FISCALE: SNTRCC72L13E919L   IDENTIFICATIVO: PZ/0308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4 REMOLLINO          ANTONIO VITO          15,00                                                           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4/04/1962 (PZ)    CODICE FISCALE: RMLNNV62D14G942S   IDENTIFICATIVO: PZ/0301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0 - DISCIPLINE MECCANICHE E TECN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MARINARO           ORAZIO        121,00         24,00   3,00            QR           2                  S   1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52 (PZ)    CODICE FISCALE: MRNRZO52M17G496R   IDENTIFICATIVO: PZ/0214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CATAPANO           MARIO          73,00         24,00   3,00            QR           1                  S   10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4 (PZ)    CODICE FISCALE: CTPMRA64D30F104N   IDENTIFICATIVO: PZ/0214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SAPORITO           GIULIANO       69,00         24,00   6,00            R            1                  S    9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62 (PZ)    CODICE FISCALE: SPRGLN62P18G942E   IDENTIFICATIVO: PZ/021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BEVILACQUA         VINCENZO       67,00         24,00                   QT            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1/1966 (SA)    CODICE FISCALE: BVLVCN66S05B868Z   IDENTIFICATIVO: PZ/021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TORTORELLI         GIUSEPPE       59,00         24,00   6,00            Q                               S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56 (PZ)    CODICE FISCALE: TRTGPP56T04A321Q   IDENTIFICATIVO: PZ/021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SMALDONE           GAETANO        57,00         24,00                   QR           2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58 (PZ)    CODICE FISCALE: SMLGTN58M10G663G   IDENTIFICATIVO: PZ/021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BEVILACQUA         MICHELE        72,00                                 QR           1                  S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45 (PZ)    CODICE FISCALE: BVLMHL45S19G616U   IDENTIFICATIVO: PZ/00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BOCHICCHIO         NICOLA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5/1972 (PZ)    CODICE FISCALE: BCHNCL72E24G942T   IDENTIFICATIVO: PZ/030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PAOLETTA           MARIO                 21,00                          R            2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0/1957 (SA)    CODICE FISCALE: PLTMRA57R10D390U   IDENTIFICATIVO: PZ/030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1 - DISCIPLINE PITTOR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IANOFORTE         VINCENZO      108,00                                 GQR          2                   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59 (PZ)    CODICE FISCALE: PNFVCN59S03F006A   IDENTIFICATIVO: PZ/0009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TARTAGLIA          VITO  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55 (SA)    CODICE FISCALE: TRTVTI55E22D390M   IDENTIFICATIVO: PZ/0009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CARLUCCI           DONATA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0/1951 (PZ)    CODICE FISCALE: CRLDNT51R69G942X   IDENTIFICATIVO: PZ/0009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OLIVIERI           MARGHERITA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49 (PZ)    CODICE FISCALE: LVRMGH49P68G942T   IDENTIFICATIVO: PZ/0009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SILEO              VITO  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38 (PZ)    CODICE FISCALE: SLIVTI38C20A743G   IDENTIFICATIVO: PZ/000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21 - DISCIPLINE PITTOR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CASCONE            VINCENZO       54,00         12,00                   Q                               S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6 (PZ)    CODICE FISCALE: CSCVCN66A20E409W   IDENTIFICATIVO: PZ/021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1 - DISCIPLINE PITTOR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GIANSANTI          STEFANIA              21,00  48,00   3,00            Q                               S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68 (PZ)    CODICE FISCALE: GNSSFN68T59H307W   IDENTIFICATIVO: PZ/030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FRANCO             MARINA         27,00         14,00                   QR           2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59 (BA)    CODICE FISCALE: FRNMRN59B60A662I   IDENTIFICATIVO: PZ/001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FERRARA            GIUSEPPINA     27,00                     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1 (PZ)    CODICE FISCALE: FRRGPP61D58E474I   IDENTIFICATIVO: PZ/0217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ALBANESE           ROSETTA        18,00                 3,00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53 (SA)    CODICE FISCALE: LBNRTT53H41G538X   IDENTIFICATIVO: PZ/000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FONSO              CIRO           15,00                                 QR           2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2/1957 (BA)    CODICE FISCALE: FNSCRI57B27A662R   IDENTIFICATIVO: PZ/021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2 - DISCIPLINE PLAST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TORRESI            GERMANO        84,00                                 Q                  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57 (SA)    CODICE FISCALE: TRRGMN57P18G226R   IDENTIFICATIVO: PZ/0008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IAMMARELLA         GIUSEPPINA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1/1958 (SA)    CODICE FISCALE:                    IDENTIFICATIVO: PZ/000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APICELLA           TERESA         41,00                                 Q             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9 (SA)    CODICE FISCALE: PCLTRS59A41A294A   IDENTIFICATIVO: PZ/000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2 - DISCIPLINE PLAST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FARUOLO            LAURA          91,00         24,00                   QR           1                  S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64 (PZ)    CODICE FISCALE: FRLLRA64A50H186F   IDENTIFICATIVO: PZ/021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GIANSANTI          MICHELINA             33,00  48,00   3,00                                                 8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7 (PZ)    CODICE FISCALE: GNSMHL67E71H307T   IDENTIFICATIVO: PZ/030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DRAGONETTI         ROCCO          47,00         18,00                   Q             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70 (PZ)    CODICE FISCALE: DRGRCC70D29H186K   IDENTIFICATIVO: PZ/0212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3 - DISEGNO E MODELLAZIONE ODONTOTECN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TROPIANO           VINCENZO       36,00                12,00            LQR          2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0 (SA)    CODICE FISCALE: TRPVCN60B20I451J   IDENTIFICATIVO: PZ/0009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ONTEFUSCO         TERESA   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2/1957 (SA)    CODICE FISCALE: MNTTRS57T58C259Z   IDENTIFICATIVO: PZ/00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4 - DISEGNO E STORIA DEL COSTUM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ALLADINO          ANIELLO        78,00                 9,00            Q                  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55 (SA)    CODICE FISCALE: PLLNLL55C12L628S   IDENTIFICATIVO: PZ/001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4 - DISEGNO E STORIA DEL COSTUM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COZZI              BIAGIO         78,00         24,00   3,00            Q                               S   10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64 (PZ)    CODICE FISCALE: CZZBGI64M21E919H   IDENTIFICATIVO: PZ/021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5 - DISEGNO E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ALBANESE           ROSETTA       144,00         24,00   3,00            Q                               S   1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53 (SA)    CODICE FISCALE: LBNRTT53H41G538X   IDENTIFICATIVO: PZ/000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BELLUSCI           MADDALENA     132,00         24,00                   Q                               S   1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53 (PZ)    CODICE FISCALE: BLLMDL53A66I610E   IDENTIFICATIVO: PZ/0009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TROPIANO           VINCENZO      108,00         24,00  12,00            LQR          2                      1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0 (SA)    CODICE FISCALE: TRPVCN60B20I451J   IDENTIFICATIVO: PZ/0009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PALLADINO          ANIELLO        84,00         24,00   3,00            Q                                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55 (SA)    CODICE FISCALE: PLLNLL55C12L628S   IDENTIFICATIVO: PZ/001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PALMIERI           GERARDO        97,00         12,00                   Q                               S   10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54 (SA)    CODICE FISCALE: PLMGRD54B13H703B   IDENTIFICATIVO: PZ/001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APICELLA           TERESA        100,00                                 Q                                   10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9 (SA)    CODICE FISCALE: PCLTRS59A41A294A   IDENTIFICATIVO: PZ/000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MITIDIERI          FRANCESCO      84,00         12,00                   QR           3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56 (PZ)    CODICE FISCALE: MTDFNC56D27E474P   IDENTIFICATIVO: PZ/001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MONTEFUSCO         TERESA         80,00                                 Q                                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2/1957 (SA)    CODICE FISCALE: MNTTRS57T58C259Z   IDENTIFICATIVO: PZ/00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SANTOMAURO         ANGELINA       75,00                                 Q                                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9/1951 (SA)    CODICE FISCALE: SNTNLN51P70B644T   IDENTIFICATIVO: PZ/0009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PANTUSA            PAOLA          69,00                                 Q                                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58 (CS)    CODICE FISCALE: PNTPLA58H57I896E   IDENTIFICATIVO: PZ/001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SIGILLITO          VINCENZO       41,00                                 Q             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3 (PZ)    CODICE FISCALE: SGLVCN63C26A666H   IDENTIFICATIVO: PZ/00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BELCASTRO          GIOVANNI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57 (CS)    CODICE FISCALE: BLCGNN57L02H919E   IDENTIFICATIVO: PZ/000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DIMASE             DOMENICO ANTO  23,00         12,00   3,00            QR           1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52 (PZ)    CODICE FISCALE: DMSDNC52M03F573Y   IDENTIFICATIVO: PZ/00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DE CICCO           ANNAMARIA M.C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6/1956 (CS)    CODICE FISCALE:                    IDENTIFICATIVO: PZ/000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5 - DISEGNO E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LA CARBONARA       SERGIO         35,00                                 Q                                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56 (CS)    CODICE FISCALE: LCRSRG56B21F125J   IDENTIFICATIVO: PZ/000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BONAVOLONTA        LUCIA ANTONIE  28,00                                 Q                                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47 (CS)    CODICE FISCALE: BNVLNT47H53G129R   IDENTIFICATIVO: PZ/000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SARACINO           FRANCESCO SAV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53 (PZ)    CODICE FISCALE: SRCFNC53C08F104L   IDENTIFICATIVO: PZ/000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25 - DISEGNO E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CALICE             CARLA MARIA A  42,00                                 QRS          3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57 (PZ)    CODICE FISCALE: CLCCLM57P55H307H   IDENTIFICATIVO: PZ/001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PETRUZZI           CARMELA        36,00                                 QR           3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58 (PZ)    CODICE FISCALE: PTRCML58A65E976T   IDENTIFICATIVO: PZ/001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CANTISANI          MARIA MADDALE  33,00                 3,00            QR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2/1960 (PZ)    CODICE FISCALE: CNTMMD60T69E483T   IDENTIFICATIVO: PZ/001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CASCONE            VINCENZO  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6 (PZ)    CODICE FISCALE: CSCVCN66A20E409W   IDENTIFICATIVO: PZ/021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PAGLIALUNGA        BIAGIO         30,00                            M    GQ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58 (LE)    CODICE FISCALE: PGLBGI58T10D863F   IDENTIFICATIVO: PZ/0216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FRANCO             MARINA         30,00                     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59 (BA)    CODICE FISCALE: FRNMRN59B60A662I   IDENTIFICATIVO: PZ/001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AMATO              DOMENICA       30,00                     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56 (PZ)    CODICE FISCALE: MTADNC56D69I157Q   IDENTIFICATIVO: PZ/0012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LOPES              RICCARDO NICO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59 (PZ)    CODICE FISCALE: LPSRCR59D27H307T   IDENTIFICATIVO: PZ/021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SEBASTIANELLI      ERSILIA        24,00                            N    QS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53 (LT)    CODICE FISCALE: SBSRSL53E41E472P   IDENTIFICATIVO: PZ/001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VIGILANTE          MARIA          21,00                            N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1/1947 (PZ)    CODICE FISCALE: VGLMNT47S48G663A   IDENTIFICATIVO: PZ/001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5 - DISEGNO E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CIAO               VITO           50,00   3,00  24,00   3,00       M    GQR    T     2                  S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1 (SA)    CODICE FISCALE: CIAVTI61R27D390Q   IDENTIFICATIVO: PZ/021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DELLE DONNE        ROCCO          78,00                                 Q                               S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9/1954 (PZ)    CODICE FISCALE: DLLRCC54P04G942H   IDENTIFICATIVO: PZ/021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DI BIANCO          SALVATORE      55,00         12,00   3,00                          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55 (SA)    CODICE FISCALE: DBNSVT55R24H703N   IDENTIFICATIVO: PZ/021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SALERA             AMEDEO RAFFAE  52,00                 3,00            QR           2                  S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2 (PZ)    CODICE FISCALE: SLRMRF62L03E976B   IDENTIFICATIVO: PZ/0210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MARTORANO          GIUSEPPE       53,00                                               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55 (PZ)    CODICE FISCALE: MRTGPP55B03I305W   IDENTIFICATIVO: PZ/021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POMPA              ANTONIETTA     42,00                 3,00       M    EQR    T     2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1 (PZ)    CODICE FISCALE: PMPNNT51H53E033Y   IDENTIFICATIVO: PZ/021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EVANGELISTA        ANNA MARIA     31,00   6,00   2,00   6,00            QR           3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58 (PZ)    CODICE FISCALE: VNGNMR58T50G081M   IDENTIFICATIVO: PZ/021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ARBIA              ANGELA ANTONI  33,00          8,00   3,00            QR           3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51 (PZ)    CODICE FISCALE: RBANLN51P59C345F   IDENTIFICATIVO: PZ/0212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LA GROTTA          SALVATORE      41,00                 3,00            QR           2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59 (PZ)    CODICE FISCALE: LGRSVT59B23I305U   IDENTIFICATIVO: PZ/001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CUDEMO             LUCIA                 27,00  13,00   3,00            GQ                 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2/1968 (PZ)    CODICE FISCALE: CDMLCU68B59I305J   IDENTIFICATIVO: PZ/030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PUGLIESE           ANNA           39,00                 3,00            QR           2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57 (PZ)    CODICE FISCALE: PGLNNA57P65L738I   IDENTIFICATIVO: PZ/021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DISTILO            ANTONELLA MAR  41,00                                 QR           2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59 (VV)    CODICE FISCALE: DSTNNL59H46E836A   IDENTIFICATIVO: PZ/021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MILANO             GIUSEPPE       39,00          2,00                   R            2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58 (AV)    CODICE FISCALE: MLNGPP58S04L102B   IDENTIFICATIVO: PZ/0218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SARUBBI            FRANCESCO ANT  30,00   6,00          3,00            QR           2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57 (PZ)    CODICE FISCALE: SRBFNC57A23F817Y   IDENTIFICATIVO: PZ/002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5 - DISEGNO E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DE CARLO           ISABELLA       30,00   6,00          3,00            R        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64 (PZ)    CODICE FISCALE: DCRSLL64L70A519M   IDENTIFICATIVO: PZ/0213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CAPUTO             GENNARO               33,00          6,00            QR           2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53 (PZ)    CODICE FISCALE: CPTGNR53E11H307E   IDENTIFICATIVO: PZ/021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ACCUOSTO           ANGELO RAFFAE         33,00   6,00                    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61 (PZ)    CODICE FISCALE: CCSNLR61P23A519M   IDENTIFICATIVO: PZ/030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NARDOZZA           OLGA           33,00                 3,00            R 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64 (MI)    CODICE FISCALE: NRDLGO64M52F205Y   IDENTIFICATIVO: PZ/021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FORTUNATO          SILVANA               33,00          3,00            QR           2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1/1967 (PZ)    CODICE FISCALE: FRTSVN67A52G942Y   IDENTIFICATIVO: PZ/021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VITARELLI          LUCIO                 33,00          3,00            R            2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55 (PZ)    CODICE FISCALE: VTRLCU55P20C539G   IDENTIFICATIVO: PZ/022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COPERTINO          SILVIA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9 (TO)    CODICE FISCALE: CPRSLV69B60C627I   IDENTIFICATIVO: PZ/030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LUCIA              CARMELA               30,00   2,00   3,00            Q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4 (PZ)    CODICE FISCALE: LCUCML64B42A519M   IDENTIFICATIVO: PZ/0309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ALIANIELLO         LUCIA                 33,00   2,00                   R            2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54 (PZ)    CODICE FISCALE: LNLLCU54S55H307F   IDENTIFICATIVO: PZ/021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LARDIERI           MARIA TERESA          33,00                          QR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71 (PZ)    CODICE FISCALE: LRDMTR71P50G942E   IDENTIFICATIVO: PZ/030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COZZI              BIAGIO                27,00          6,00            Q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64 (PZ)    CODICE FISCALE: CZZBGI64M21E919H   IDENTIFICATIVO: PZ/021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COPPOLA            MONICA                33,00                          R            2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69 (NA)    CODICE FISCALE: CPPMNC69L66G813J   IDENTIFICATIVO: PZ/030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RINALDI            ERSILIA               30,00          3,00            R 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68 (BR)    CODICE FISCALE: RNLRSL68C59B180Z   IDENTIFICATIVO: PZ/030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GRECO              MAURIZIO 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2/1969 (PZ)    CODICE FISCALE: GRCMRZ69T09E919G   IDENTIFICATIVO: PZ/030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5 - DISEGNO E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GROSSO             GIUSEPPINA 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1/1968 (CS)    CODICE FISCALE: GRSGPP68S42D086J   IDENTIFICATIVO: PZ/030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FRESCURA           MARA                  30,00   2,00       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6/1971 (PZ)    CODICE FISCALE: FRSMRA71H63G942Q   IDENTIFICATIVO: PZ/030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PISCOPIA           ANNA                  30,00   2,00       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70 (PZ)    CODICE FISCALE: PSCNNA70A60G942Q   IDENTIFICATIVO: PZ/0307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FERRARA            GIUSEPPINA     30,00                     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1 (PZ)    CODICE FISCALE: FRRGPP61D58E474I   IDENTIFICATIVO: PZ/0217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FARUOLO            LAURA          30,00                     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64 (PZ)    CODICE FISCALE: FRLLRA64A50H186F   IDENTIFICATIVO: PZ/021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GALLORI            VITTORIA       30,00                                 R 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66 (CT)    CODICE FISCALE: GLLVTR66M63C351S   IDENTIFICATIVO: PZ/021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VACCARO            GIUSEPPE VINC         30,00                          G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4 (PZ)    CODICE FISCALE: VCCGPP64B28A519M   IDENTIFICATIVO: PZ/0300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SACCO              EUGENIO               24,00          6,00            QR           3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55 (SA)    CODICE FISCALE: SCCGNE55R05H703P   IDENTIFICATIVO: PZ/021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ALLAMPRESE         MARIA ROSARIA         27,00          3,00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2 (PZ)    CODICE FISCALE: LLMMRS62E54G942R   IDENTIFICATIVO: PZ/031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CAPORALE           GIUSEPPE              30,00              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61 (PZ)    CODICE FISCALE: CPRGPP61R28G942D   IDENTIFICATIVO: PZ/030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LAURITA            LOREDANA              30,00                           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7/1967 (PZ)    CODICE FISCALE: LRTLDN67L55G942Q   IDENTIFICATIVO: PZ/0303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CLAPS              ANTONIO               24,00          6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65 (PZ)    CODICE FISCALE: CLPNTN65E10G942W   IDENTIFICATIVO: PZ/021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GRUOSSO            ASSUNTA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53 (PZ)    CODICE FISCALE: GRSSNT53T70G942T   IDENTIFICATIVO: PZ/030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CARLOMAGNO         MARIA PINA     29,00                                 R            1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2 (PZ)    CODICE FISCALE: CRLMPN62D43E483N   IDENTIFICATIVO: PZ/0213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5 - DISEGNO E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DE ANGELIS         COSIMO         29,00                                               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57 (MT)    CODICE FISCALE: DNGCSM57M21A017Q   IDENTIFICATIVO: PZ/021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PAPPALARDO         LUCIA                 27,00   1,00                                      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73 (PZ)    CODICE FISCALE: PPPLCU73E43G942D   IDENTIFICATIVO: PZ/0306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PIANOFORTE         VINCENZO       27,00                                 GQR          2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59 (PZ)    CODICE FISCALE: PNFVCN59S03F006A   IDENTIFICATIVO: PZ/0009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STABILE            LUCIA          24,00                 3,00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66 (PZ)    CODICE FISCALE: STBLCU66R58L197B   IDENTIFICATIVO: PZ/021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DI NAPOLI          PASQUALE       27,00                     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2 (PZ)    CODICE FISCALE: DNPPQL62A19F917J   IDENTIFICATIVO: PZ/021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MARGIOTTA          DONATA MARIA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62 (PZ)    CODICE FISCALE: MRGDTM62R45G942B   IDENTIFICATIVO: PZ/021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CAMARDELLI         VINCENZO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1 (PZ)    CODICE FISCALE: CMRVCN61B05G942Z   IDENTIFICATIVO: PZ/0013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GIGANTI            GIULIANA       27,00                                 R            3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1/1957 (PZ)    CODICE FISCALE: GGNGLN57A58G081U   IDENTIFICATIVO: PZ/0213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GUGLIELMI          SALVATORE      24,00                 3,00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2 (PZ)    CODICE FISCALE: GGLSVT62D10G942E   IDENTIFICATIVO: PZ/0214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LABELLA            DONATO    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63 (PZ)    CODICE FISCALE: LBLDNT63E01D593G   IDENTIFICATIVO: PZ/030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MUOTRI             CARLA      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6/1966 (PZ)    CODICE FISCALE: MTRCRL66H52G942U   IDENTIFICATIVO: PZ/031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PANEBIANCO         PATRIZIA              24,00          3,00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0 (PZ)    CODICE FISCALE: PNBPRZ60B47G942G   IDENTIFICATIVO: PZ/0200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CACCAVO            CHERUBINA  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57 (PZ)    CODICE FISCALE: CCCCRB57B50A666H   IDENTIFICATIVO: PZ/0301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ZUCCARO            MARIA TERESA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1/1968 (PZ)    CODICE FISCALE: ZCCMTR68S46F104L   IDENTIFICATIVO: PZ/0305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5 - DISEGNO E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ACAMPORA           ADELCHI 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1/1963 (NA)    CODICE FISCALE: CMPDCH63S06F839Y   IDENTIFICATIVO: PZ/0307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DI BENGA           SIMON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75 (PZ)    CODICE FISCALE: DBNSMN75R43F104C   IDENTIFICATIVO: PZ/0303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BUONADONNA         ANGEL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4/1973 (BA)    CODICE FISCALE: BNDNGL73D47A893M   IDENTIFICATIVO: PZ/029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BAROZZINO          FILOMENA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70 (PZ)    CODICE FISCALE: BRZFMN70M47H307H   IDENTIFICATIVO: PZ/030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LIOY               GIOVANNA MARI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9 (PZ)    CODICE FISCALE: LYIGNN69R64F104R   IDENTIFICATIVO: PZ/030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DE ROSA            RAFFAELLA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69 (PZ)    CODICE FISCALE: DRSRFL69M52G081O   IDENTIFICATIVO: PZ/0307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LIBUTTI            LUIGI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2/1967 (PZ)    CODICE FISCALE: LBTLGU67T55H307U   IDENTIFICATIVO: PZ/0303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FUCCI              TIBERIO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62 (PZ)    CODICE FISCALE: FCCTBR62B03E409K   IDENTIFICATIVO: PZ/030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MOSCARITOLO        PASQUALINA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55 (PZ)    CODICE FISCALE: MSCPQL55D49F104H   IDENTIFICATIVO: PZ/0310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SOLIMINE           CORRADO               24,00   2,00                                 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62 (PZ)    CODICE FISCALE: SLMCRD62S09G942K   IDENTIFICATIVO: PZ/0309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CHIATTO            VINCENZO       24,00                                 GQR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58 (SA)    CODICE FISCALE: CHTVCN58A31H683X   IDENTIFICATIVO: PZ/001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GARGAGLIONE        TERESA         24,00                                 G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54 (PZ)    CODICE FISCALE: GRGTRS54E60I157Z   IDENTIFICATIVO: PZ/0211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CUDEMO             GENNARO 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4 (PZ)    CODICE FISCALE: CDMGNR64M03I305L   IDENTIFICATIVO: PZ/021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RAMONE             BUONAVENTURA          24,00                          G                 X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2/1968 (PZ)    CODICE FISCALE: RMNBVN68B12G942Z   IDENTIFICATIVO: PZ/0301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5 - DISEGNO E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LAGUARDIA          MARIA LUCIA           24,00                          R           20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56 (PZ)    CODICE FISCALE: LGRMLC56B62G942Y   IDENTIFICATIVO: PZ/03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PIETRAFESA         ANNA RITA    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55 (PZ)    CODICE FISCALE: PTRNRT55R45G942T   IDENTIFICATIVO: PZ/0307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RICCIO             STEFANIA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73 (PZ)    CODICE FISCALE: RCCSFN73A48G942J   IDENTIFICATIVO: PZ/030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CAVALIERE          GIOVANNI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2/1971 (SA)    CODICE FISCALE: CVLGNN71T09F138T   IDENTIFICATIVO: PZ/030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MOSCARELLI         MARIA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71 (PZ)    CODICE FISCALE: MSCMRA71A47L181Q   IDENTIFICATIVO: PZ/030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CHIACCHIO          ANTONIO MARIA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68 (PZ)    CODICE FISCALE: CHCNNM68M01E919U   IDENTIFICATIVO: PZ/0308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CONTE              ANNA MARIA DO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5/1965 (PZ)    CODICE FISCALE: CNTNMR65E64E474X   IDENTIFICATIVO: PZ/030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AMARANTE           ALESSANDRA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63 (NA)    CODICE FISCALE: MRNLSN63B57L259R   IDENTIFICATIVO: PZ/031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MOLINARI           VINCENZA              24,00                                        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57 (PZ)    CODICE FISCALE: MLNVCN57D69G942W   IDENTIFICATIVO: PZ/03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TOMASULO           GERARDINA      21,00                                 QR           2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64 (PZ)    CODICE FISCALE: TMSGRD64C58H831C   IDENTIFICATIVO: PZ/0219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SINISI             BATTISTINA     18,00                 3,00            R 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2 (PZ)    CODICE FISCALE: SNSBTS62E52L738A   IDENTIFICATIVO: PZ/0211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SALVATORE          ANNA                  12,00   6,00   3,00            Q      T      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57 (PZ)    CODICE FISCALE: SLVNNA57A67A519P   IDENTIFICATIVO: PZ/029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SPINAZZOLA         GIOVANNI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72 (MT)    CODICE FISCALE: SPNGNN72H18D547X   IDENTIFICATIVO: PZ/03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ZULLINO            GIUSEPPE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69 (PZ)    CODICE FISCALE: ZLLGPP69R05L738B   IDENTIFICATIVO: PZ/03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5 - DISEGNO E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ROSATI             ANGELA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2/1964 (PZ)    CODICE FISCALE: RSTNGL64T61H307T   IDENTIFICATIVO: PZ/030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CARELLA            ANNA MARIA     18,00                                 R            3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57 (PZ)    CODICE FISCALE: CRLNMR57L66G590S   IDENTIFICATIVO: PZ/021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MAROCCHI           IGEA ANNA             18,00                          QR           2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7/1954 (PZ)    CODICE FISCALE: MRCGNM54L55G942X   IDENTIFICATIVO: PZ/031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ROMANIELLO         LUCIA          15,00                                  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57 (PZ)    CODICE FISCALE: RMNLCU57D66D593A   IDENTIFICATIVO: PZ/021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SANTARSIERO        ANNA                  15,00                          R            2                  S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54 (PZ)    CODICE FISCALE: SNTNNA54M56G942H   IDENTIFICATIVO: PZ/030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7 - DISEGNO TECNICO ED ARTIST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TROPIANO           VINCENZO       33,00                12,00            LQR          2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0 (SA)    CODICE FISCALE: TRPVCN60B20I451J   IDENTIFICATIVO: PZ/0009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ONTEFUSCO         TERESA  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2/1957 (SA)    CODICE FISCALE: MNTTRS57T58C259Z   IDENTIFICATIVO: PZ/00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SIGILLITO          VINCENZO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3 (PZ)    CODICE FISCALE: SGLVCN63C26A666H   IDENTIFICATIVO: PZ/00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27 - DISEGNO TECNICO ED ARTIST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PAGLIALUNGA        BIAGIO         35,00                            M    GQ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58 (LE)    CODICE FISCALE: PGLBGI58T10D863F   IDENTIFICATIVO: PZ/0216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7 - DISEGNO TECNICO ED ARTIST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DE CARLO           ISABELLA       27,00                 3,00            R 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64 (PZ)    CODICE FISCALE: DCRSLL64L70A519M   IDENTIFICATIVO: PZ/0213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SALVATORE          ANNA           27,00                 3,00            Q      T                             3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57 (PZ)    CODICE FISCALE: SLVNNA57A67A519P   IDENTIFICATIVO: PZ/029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VECE               ROSANNA       179,00         36,00                   JQR          3                      2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58 (SA)    CODICE FISCALE: VCERNN58D70A023N   IDENTIFICATIVO: PZ/001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ORLANDO            CATERINA      186,00         24,00                   QR           2                  S   2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0/1961 (PZ)    CODICE FISCALE: RLNCRN61R54A020A   IDENTIFICATIVO: PZ/0019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VUCCI              ANTONIO       184,00         24,00                   QR           2                  S   2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61 (PZ)    CODICE FISCALE: VCCNTN61R13H307Q   IDENTIFICATIVO: PZ/002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OLINARI           CLAUDIA ANGEL 184,00         24,00                   QR           1                      2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3 (PZ)    CODICE FISCALE: MLNCDN63R64G942S   IDENTIFICATIVO: PZ/002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TORTORA            CARMEN        181,00         24,00                   QR           1                  S   20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1 (SA)    CODICE FISCALE: TRTCMN61H66H703H   IDENTIFICATIVO: PZ/002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CASCONE            CARLO         180,00         24,00                   QR           3                      2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0 (SA)    CODICE FISCALE: CSCCRL60B05G230O   IDENTIFICATIVO: PZ/002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FUSCO              MARIA GIUSEPP 180,00         24,00                   Q                               S   2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4 (MT)    CODICE FISCALE: FSCMGS64T45F052R   IDENTIFICATIVO: PZ/002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SONATORE           ROSANNA       203,00                                 Q                                   20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58 (SA)    CODICE FISCALE: SNTRNN58E45H703L   IDENTIFICATIVO: PZ/001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LOFRANO            SILVERIO SALV 176,00         24,00                   JQR          1                      20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4/1953 (PZ)    CODICE FISCALE: LFRSVR53D28E474F   IDENTIFICATIVO: PZ/020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FERRARA            VINCENZINA    174,00         24,00                   Q                               S   19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60 (EE)    CODICE FISCALE: FRRVCN60A67Z614K   IDENTIFICATIVO: PZ/001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MARRAZZO           ALFONSO       167,00         24,00                   QR           1                  S   1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59 (SA)    CODICE FISCALE: MRRLNS59D25G230V   IDENTIFICATIVO: PZ/021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CAMPANILE          RAFFAELLA     167,00         24,00                   Q                                   1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7 (NA)    CODICE FISCALE: CMPRFL57E61B077S   IDENTIFICATIVO: PZ/0019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PIROTTO            ROSANNA       166,00         24,00                   QR           2                  S   1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2/1960 (PZ)    CODICE FISCALE: PRTRNN60T52E474W   IDENTIFICATIVO: PZ/002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LAMB               FILOMENA      189,00                                 Q                                   1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58 (SA)    CODICE FISCALE: LMBFMN58R56H703C   IDENTIFICATIVO: PZ/002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RIVETTI            RAFFAELLA     154,00         24,00                   LQR          2                      1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65 (SA)    CODICE FISCALE: RVTRFL65B53H703R   IDENTIFICATIVO: PZ/001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TESAURO            ANNA MARIA    154,00         24,00                   QR           2                      1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57 (SA)    CODICE FISCALE: TSRNMR57S51B644Y   IDENTIFICATIVO: PZ/002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AVIGLIANO          MICHELE       151,00         24,00                   LQR          2                  S   1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2/1963 (PZ)    CODICE FISCALE: VGLMHL63B25G942Z   IDENTIFICATIVO: PZ/0019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CARAMANTE          MASSIMO       150,00         24,00                   Q                                   1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0 (SA)    CODICE FISCALE: CRMMSM60M07A717F   IDENTIFICATIVO: PZ/021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SOMMA              ANNUNZIATA    144,00         24,00                   QR           2                      1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58 (SA)    CODICE FISCALE: SMMNNZ58M44H703B   IDENTIFICATIVO: PZ/0022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TORRE              CLELIA        135,00         24,00                   QR           1                  S   1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65 (CS)    CODICE FISCALE: TRRCLL65A55G975M   IDENTIFICATIVO: PZ/001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COZZOLINO          LINA          158,00                                 Q                                   1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58 (NA)    CODICE FISCALE: CZZLNI58S41G190P   IDENTIFICATIVO: PZ/002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VILLARI            EVELINA       153,00                                 Q                                   1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0 (SA)    CODICE FISCALE: VLLVLN60A62H703R   IDENTIFICATIVO: PZ/002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PELLEGRINO         UMBERTO       126,00         24,00                   Q                                   1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58 (SA)    CODICE FISCALE: PLLMRT58B13G834T   IDENTIFICATIVO: PZ/022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DELLA CORTE        GAETANO       124,00         22,00                   QR           2                  S   1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57 (SA)    CODICE FISCALE: DLLGTN57A05A717U   IDENTIFICATIVO: PZ/0020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D ANGOIA           NICOLA ROSARI 121,00         24,00                   QR           1                      1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2 (MT)    CODICE FISCALE: DNGNLR62C26C723G   IDENTIFICATIVO: PZ/0019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ZAMMARRELLI        FRANCESCA     128,00         16,00              N    QS                              S   1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56 (SA)    CODICE FISCALE: ZMMFNC56D53G887M   IDENTIFICATIVO: PZ/002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VILLARI            ELENA         144,00                                 Q                                   1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58 (SA)    CODICE FISCALE:                    IDENTIFICATIVO: PZ/002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CARLUCCIO          GIACOMO       131,00         12,00                   Q                               S   1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0/1957 (PZ)    CODICE FISCALE: CRLGCM57R11E483C   IDENTIFICATIVO: PZ/0201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BARONE             GIROLAMO      117,00         18,00                   Q                                   1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0/1958 (SA)    CODICE FISCALE: BRNGLM58R07H703G   IDENTIFICATIVO: PZ/0019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MASSA              GERARDO GINO  131,00                                 Q                                   1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60 (SA)    CODICE FISCALE:                    IDENTIFICATIVO: PZ/002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CALVI              PASQUALINA    130,00                                 Q                                   1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5/1958 (NA)    CODICE FISCALE: CLVPQL58E56B227D   IDENTIFICATIVO: PZ/0018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MORGIA             GIUSEPPE       99,00         24,00                   Q                               S   1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5 (PZ)    CODICE FISCALE: MRGGPP65E18E919O   IDENTIFICATIVO: PZ/021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LICCARDI           DANIELA       122,00                                 Q                                   1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63 (MI)    CODICE FISCALE: LCCDNL63C69F205O   IDENTIFICATIVO: PZ/001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D'AURIA            CLAUDIO       122,00                                 Q                                   1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56 (PZ)    CODICE FISCALE: DRACLD56L21L197S   IDENTIFICATIVO: PZ/0019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GRIMALDI           TERESA         92,00         24,00                   QR           1                  S   11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63 (SA)    CODICE FISCALE: GRMTRS63H58A717H   IDENTIFICATIVO: PZ/001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TELESCA            MARIA DONATA  114,00                                 Q                                   11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60 (PZ)    CODICE FISCALE: TLSMDN60R65G942R   IDENTIFICATIVO: PZ/0019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PIETRAGALLA        GERARDO MARIO 114,00                                 Q                                   11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1/1959 (PZ)    CODICE FISCALE: PTRGRD59S12H307O   IDENTIFICATIVO: PZ/022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POLACCO            LUISA         112,00                                 Q                                   1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63 (SA)    CODICE FISCALE: PLCLSU63T44C361S   IDENTIFICATIVO: PZ/001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PALOMBA            LUIGIA         87,00         24,00                   QR           1                   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5/1964 (NA)    CODICE FISCALE: PLMLGU64E44F839L   IDENTIFICATIVO: PZ/001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GINETTI            LUISA         110,00                                 Q                                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0/1962 (SA)    CODICE FISCALE: GNTLSU62R54D390O   IDENTIFICATIVO: PZ/0019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CAPRIOLI           PRINCIPIO      84,00         24,00                   QR           2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7/1959 (PZ)    CODICE FISCALE: CPRPNC59L29E493N   IDENTIFICATIVO: PZ/0019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SMALDONE           TERESA        105,00                                 Q                                   10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2/1958 (SA)    CODICE FISCALE: SMLTRS58B67G230C   IDENTIFICATIVO: PZ/0019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CARRARA            PATRIZIA      103,00                                 Q                                   10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1 (SA)    CODICE FISCALE: CRRPRZ61R48A717E   IDENTIFICATIVO: PZ/0019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CONTALDI           GAETANO       102,00                                 Q                                   1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1/1959 (SA)    CODICE FISCALE: CNTGTN59A18H394K   IDENTIFICATIVO: PZ/0018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AMBROSIO           VITTORIO ANTO  95,00                                 Q                                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57 (NA)    CODICE FISCALE: MBRVTR57P20H931G   IDENTIFICATIVO: PZ/001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OSTUNI             ERMANNO        93,00                                 Q                                    9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8/1956 (SA)    CODICE FISCALE: STNRNN56M15A717F   IDENTIFICATIVO: PZ/001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CAPUANO            GIUSEPPE       91,00                                 Q             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7/1956 (SA)    CODICE FISCALE: CPNGPP56L10D390F   IDENTIFICATIVO: PZ/0019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ROMAGNUOLO         MARIAROSARIA   69,00         18,00                   QR           2     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59 (NA)    CODICE FISCALE: RMGMRS59A48F839L   IDENTIFICATIVO: PZ/001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IANNUZZELLA        MERCEDES       87,00                                 Q                  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8/1961 (SA)    CODICE FISCALE: NNZMCD61M70B608X   IDENTIFICATIVO: PZ/002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CARLUCCI           ALFIO          87,00                                 Q                  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61 (PZ)    CODICE FISCALE: CRLLFA61D21A482T   IDENTIFICATIVO: PZ/0019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CANCRO             VINCENZO       87,00                                 Q                  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3/1960 (SA)    CODICE FISCALE: CNCVCN60C04A484N   IDENTIFICATIVO: PZ/002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PICCOLO            ANGELA         85,00                                 Q                                    8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3 (NA)    CODICE FISCALE: PCCNGL63P65G812Q   IDENTIFICATIVO: PZ/001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SEVERO             ANGELA MARGHE  84,00                                 Q                  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4 (FG)    CODICE FISCALE: SVRNLM64L45D643J   IDENTIFICATIVO: PZ/001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BEDINI             RENATO         83,00                                 Q                                    8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3/1957 (NA)    CODICE FISCALE: BDNRNT57C07F839N   IDENTIFICATIVO: PZ/0019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TUFANO             SALVADOR       82,00                                 Q                                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2 (EE)    CODICE FISCALE: TFNSVD62B07Z614Y   IDENTIFICATIVO: PZ/001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DE LUCA            BIAGIO         82,00                                 Q                                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61 (SA)    CODICE FISCALE: DLCBGI61A30H683B   IDENTIFICATIVO: PZ/001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OZIOSI             SABATINA       79,00                                 Q                                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62 (BA)    CODICE FISCALE: ZSOSTN62H51F220T   IDENTIFICATIVO: PZ/002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PICCOLO            MARIA TERESA   76,00                                 Q                                    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1/1959 (NA)    CODICE FISCALE: PCCMTR59S52G812Y   IDENTIFICATIVO: PZ/001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SMALDORE           NUNZIO         75,00                                 Q                                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1 (PZ)    CODICE FISCALE:                    IDENTIFICATIVO: PZ/0019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CERRA              GERARDA        75,00                                 Q                               S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58 (SA)    CODICE FISCALE: CRRGRD58H51H703R   IDENTIFICATIVO: PZ/001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CERRA              GERARDA        75,00                                 Q                                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5/1958 (SA)    CODICE FISCALE:                    IDENTIFICATIVO: PZ/002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DI RIENZO          ARMANDO        73,00                                 QR           2                   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2 (AV)    CODICE FISCALE: DRNRND62H06A347F   IDENTIFICATIVO: PZ/001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LAMBERTI           CARMELA        73,00                                 Q                                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58 (SA)    CODICE FISCALE: LMBCML58T42H703S   IDENTIFICATIVO: PZ/002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SECCHI             ROSSELLA       72,00                                 Q                                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9/1965 (BA)    CODICE FISCALE: SCCRSL65P64F284U   IDENTIFICATIVO: PZ/002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BARONE             SERGIO         58,00         12,00                   QR           1     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1 (SA)    CODICE FISCALE: BRNSRG61D27D390B   IDENTIFICATIVO: PZ/001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D'ARGENIO          RITA           70,00                                 Q                  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1 (AV)    CODICE FISCALE: DRGRTI61E54A509V   IDENTIFICATIVO: PZ/0019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SPERANZA           ANTONIO ALFON  69,00                                 QR           2                   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2/1955 (§§)    CODICE FISCALE: SPRNTN55T27A186T   IDENTIFICATIVO: PZ/001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PETRILLO           FRANCA         69,00                                 Q                                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59 (NA)    CODICE FISCALE: PTRFNC59R65E955T   IDENTIFICATIVO: PZ/001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MARCELLI           CARMINE FRANC  67,00                                 Q                                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53 (SA)    CODICE FISCALE: MRCCMN53L05G455J   IDENTIFICATIVO: PZ/0019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DE ROSA            SOFIA   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61 (NA)    CODICE FISCALE: DRSSFO61S61D790P   IDENTIFICATIVO: PZ/001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TEDESCHI           ORSOLA  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61 (AV)    CODICE FISCALE: TDSRSL61C54F798Y   IDENTIFICATIVO: PZ/001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FERRENTI           TEODORO        65,00                                 Q                                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1/1962 (BA)    CODICE FISCALE: FRRTDR62S22A662N   IDENTIFICATIVO: PZ/002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PILERCI            ANIELLO        65,00                                 Q                                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3/1955 (SA)    CODICE FISCALE: PLRNLL55C01F278F   IDENTIFICATIVO: PZ/0019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SPIEZIA            MARIA MAFALDA  62,00                                 Q                               S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63 (NA)    CODICE FISCALE: SPZMMF63P52I391K   IDENTIFICATIVO: PZ/001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D'ANGELO           FRANCESCA RIT  48,00         12,00                   QR           2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1 (PZ)    CODICE FISCALE: DNGFNC61A68H307F   IDENTIFICATIVO: PZ/002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TERRACCIANO        GIOVANNI       60,00                                 Q                                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NA)    CODICE FISCALE: TRRGNN64H25F839V   IDENTIFICATIVO: PZ/001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BONAIUTO           PIETRO         58,00                                 Q                                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62 (NA)    CODICE FISCALE:                    IDENTIFICATIVO: PZ/0019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CASO               SIMONA    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6/1970 (SA)    CODICE FISCALE: CSASMN70H63H703V   IDENTIFICATIVO: PZ/0019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SAMBROIA           NADIA     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5 (SA)    CODICE FISCALE: SMBNDA65P55A230Q   IDENTIFICATIVO: PZ/001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TORTORELLA         ANNA MARIA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1/1959 (AV)    CODICE FISCALE: TRTNMR59S54E397W   IDENTIFICATIVO: PZ/001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GRIMALDI           ADRIANA   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7/1957 (SA)    CODICE FISCALE: GRMDRN57L64F912P   IDENTIFICATIVO: PZ/0019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CASO               GERARDO     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57 (SA)    CODICE FISCALE: CSAGRD57H02F912L   IDENTIFICATIVO: PZ/0019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SERRANO            CARMELO        55,00                                 Q                                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58 (SA)    CODICE FISCALE: SRRCML58A25D390V   IDENTIFICATIVO: PZ/0019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RIVIELLO           ROSA           54,00                                 Q                                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60 (SA)    CODICE FISCALE: RVLRSO60B58D390F   IDENTIFICATIVO: PZ/001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ARGENTINO          GERARDO        53,00                                 QR           2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1/1954 (SA)    CODICE FISCALE: RGNGRD54A13G230O   IDENTIFICATIVO: PZ/001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PERRUSO            ADRIANA        51,00                                 Q 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60 (SA)    CODICE FISCALE: PRRDRN60S44B492M   IDENTIFICATIVO: PZ/0019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MARINO             GERARDO        51,00                                 Q 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59 (SA)    CODICE FISCALE: MRNGRD59D16A091X   IDENTIFICATIVO: PZ/002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PERILLO            ANGELA         50,00                                 Q                  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2 (SA)    CODICE FISCALE: PRLNGL62E60H703X   IDENTIFICATIVO: PZ/002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PRISCO             GIUSEPPE       50,00                                 Q                  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0 (SA)    CODICE FISCALE: PRSGPP60E03A460Z   IDENTIFICATIVO: PZ/001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CIMINO             DOMENICO       30,00         17,00   3,00            QR           3    X                  5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58 (SA)    CODICE FISCALE: CMNDNC58T13H703G   IDENTIFICATIVO: PZ/0298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VOZA               EUSTACHIO      49,00                                 QR           2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6/1960 (SA)    CODICE FISCALE: VZOSCH60H16B644X   IDENTIFICATIVO: PZ/002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MIRRA              ANTONIETTA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1/1958 (SA)    CODICE FISCALE: MRRNNT58S45B492N   IDENTIFICATIVO: PZ/001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ZULLI              MARIO          47,00                                 Q             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57 (NA)    CODICE FISCALE: ZLLMRA57P21G902L   IDENTIFICATIVO: PZ/001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CITRO CALABRESE    BONAVENTURA    47,00                                 Q             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2/1956 (SA)    CODICE FISCALE: CTRBVN56T27G230T   IDENTIFICATIVO: PZ/001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GALIANI            MARIA          47,00                                 Q             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7/1954 (SA)    CODICE FISCALE: GLNMRA54L60D390K   IDENTIFICATIVO: PZ/0019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POLI               ROSSELLA       42,00          4,00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7/1958 (NA)    CODICE FISCALE: PLORSL58L64G902H   IDENTIFICATIVO: PZ/0019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CARBONE            LUCA         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8/1956 (AV)    CODICE FISCALE: CRBLCU56M02F546H   IDENTIFICATIVO: PZ/002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DEL REGNO          PANTALEONE     45,00                                 QR           2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60 (SA)    CODICE FISCALE: DLRPTL60E26G230S   IDENTIFICATIVO: PZ/0213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SCARANO            MAURIZIO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0 (SA)    CODICE FISCALE: SCRMRZ60L13L628L   IDENTIFICATIVO: PZ/0020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MUZIO              LUIGI   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58 (NA)    CODICE FISCALE: MZULGU58S23G283R   IDENTIFICATIVO: PZ/002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MELONE             DOMENICO       43,00                                 Q                                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2 (CE)    CODICE FISCALE: MLNDNC62C26B445K   IDENTIFICATIVO: PZ/002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DE PAOLA           ANTONELLA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61 (SA)    CODICE FISCALE: DPLNNL61A44D292S   IDENTIFICATIVO: PZ/002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ACQUAVIVA          AMELIA   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57 (NA)    CODICE FISCALE: CQVMLA57C58H931X   IDENTIFICATIVO: PZ/0020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CAPPELLI           MARIA          41,00                                 Q             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3/1962 (SA)    CODICE FISCALE: CPPMRA62C46H683R   IDENTIFICATIVO: PZ/002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COCINA             ANNA           41,00                                 Q             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59 (SA)    CODICE FISCALE: CCNNNA59T54D390A   IDENTIFICATIVO: PZ/002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CUCCO              AURELIO        41,00                                 Q             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9/1958 (SA)    CODICE FISCALE: CCCRLA58P24G796L   IDENTIFICATIVO: PZ/0019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LENZA              FRANCO         41,00                                 Q             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56 (SA)    CODICE FISCALE: LNZFNC56T05H800K   IDENTIFICATIVO: PZ/002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D AMATO            ROSARIA        40,00                                 Q                                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69 (NA)    CODICE FISCALE: DMTRSR69H58G190E   IDENTIFICATIVO: PZ/001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SOLLAZZO           VINCENZO       40,00                                 Q                                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0 (CS)    CODICE FISCALE: SLLVCN60E23D289G   IDENTIFICATIVO: PZ/002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TURI               MARIA ROSARIA  30,00         10,00                   Q                                    4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61 (SA)    CODICE FISCALE: TRUMRS61A54D390G   IDENTIFICATIVO: PZ/029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ROSCIGNO           MARIAGRAZIA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64 (SA)    CODICE FISCALE: RSCMGR64L58A717B   IDENTIFICATIVO: PZ/002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FICCO              ANNA           38,00                                 Q                                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56 (SA)    CODICE FISCALE: FCCNNA56P65A091A   IDENTIFICATIVO: PZ/001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PACIELLO           ANIELLO        36,00                                 QR           2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59 (SA)    CODICE FISCALE: PCLNLL59C27G834Q   IDENTIFICATIVO: PZ/0020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COSENTINO          GABRIELLA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1 (CS)    CODICE FISCALE: CSNGRL61B50G975H   IDENTIFICATIVO: PZ/0020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DI SIENA           ANNA PIA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57 (CE)    CODICE FISCALE: DSNNNP57L70I056Y   IDENTIFICATIVO: PZ/001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DI SIENA           TERESA         36,00                                  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56 (AQ)    CODICE FISCALE: DSNTRS56A60H166P   IDENTIFICATIVO: PZ/002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PINTO              RUGGIERO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6 (BA)    CODICE FISCALE: PNTRGR66L16A669G   IDENTIFICATIVO: PZ/001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PAGLIUCA           MARIA GIUSEPP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64 (PZ)    CODICE FISCALE: PGLMGS64M62F104Q   IDENTIFICATIVO: PZ/002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PEDUTO             EMILIA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61 (SA)    CODICE FISCALE: PDTMLE61D63A230H   IDENTIFICATIVO: PZ/0019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SPERA              ROSA  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59 (PZ)    CODICE FISCALE: SPRRSO59C54H307U   IDENTIFICATIVO: PZ/0019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PANAGROSSO         FILOMENA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55 (NA)    CODICE FISCALE: PNGFMN55M58F924I   IDENTIFICATIVO: PZ/002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BARLOTTI           RAFFAELE       32,00                                 Q  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5 (SA)    CODICE FISCALE: BRLRFL55B16A091C   IDENTIFICATIVO: PZ/002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TRAPANESE          CARMELA        31,00                                 Q        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3 (SA)    CODICE FISCALE: TRPCML63D53C361N   IDENTIFICATIVO: PZ/002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MAIORANO           GIUSEPPE       31,00                                 Q        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58 (SA)    CODICE FISCALE: MRNGPP58P12D390Z   IDENTIFICATIVO: PZ/0020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COLANGELO          DONATA MARIA   30,00                                 QR           2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2 (PZ)    CODICE FISCALE: CLNDTM62A41A743L   IDENTIFICATIVO: PZ/0019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GALEOTAFIORE       BARTOLOMEO AN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61 (NA)    CODICE FISCALE:                    IDENTIFICATIVO: PZ/0020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REA                COLOMBA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2/1960 (NA)    CODICE FISCALE: REACMB60T48F839E   IDENTIFICATIVO: PZ/0020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DI MATTEO          ANTIMINA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55 (NA)    CODICE FISCALE: DMTNMN55A42I293E   IDENTIFICATIVO: PZ/002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PEPE               SERGIO         27,00                                 JQR          2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58 (SA)    CODICE FISCALE: PPESRG58B18H703B   IDENTIFICATIVO: PZ/002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IALLORENZI         MARIA CARMELA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2 (PZ)    CODICE FISCALE: LLRMCR62L56I288I   IDENTIFICATIVO: PZ/002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TADDEO             GIANFRANCO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2/1962 (RM)    CODICE FISCALE: TDDGFR62B27H501M   IDENTIFICATIVO: PZ/002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MORELLO            LUIGINA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7/1959 (SA)    CODICE FISCALE: MRLLGN59L68D292V   IDENTIFICATIVO: PZ/0020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ESPOSITO           ANTONIO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59 (SA)    CODICE FISCALE: SPSNTN59D13I143F   IDENTIFICATIVO: PZ/002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DE AMICIS          CIRO 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4/1959 (EE)    CODICE FISCALE: DMCCRI59D06Z614G   IDENTIFICATIVO: PZ/002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DI GIULIO          PATRIZIA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58 (BA)    CODICE FISCALE: DGLPRZ58B64A662X   IDENTIFICATIVO: PZ/002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GENTILE            CARMELA        26,00                                 Q                                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58 (NA)    CODICE FISCALE: GNTCML58P61C129Y   IDENTIFICATIVO: PZ/002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ASCOLI             ARMANDO        26,00                                 Q                                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1/1957 (SA)    CODICE FISCALE: SCLRND57A12C259O   IDENTIFICATIVO: PZ/002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DE ANGELIS         ANTONINO       26,00                                 Q                                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2/1955 (NA)    CODICE FISCALE: DNGNNN55B09C129P   IDENTIFICATIVO: PZ/002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LAROCCA            ROSANNA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9/1960 (SA)    CODICE FISCALE: LRCRNN60P44F625M   IDENTIFICATIVO: PZ/0021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IUORIO             MARIANO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58 (SA)    CODICE FISCALE: RIUMRN58S25B492H   IDENTIFICATIVO: PZ/002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IESSI              LUIGI 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7/1958 (RC)    CODICE FISCALE:                    IDENTIFICATIVO: PZ/002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GRANOZIO           ANTONIETTA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57 (SA)    CODICE FISCALE: GRNNNT57R46F481R   IDENTIFICATIVO: PZ/002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CICCOTTI           VITO  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60 (PZ)    CODICE FISCALE: CCCVTI60B06A612C   IDENTIFICATIVO: PZ/002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ANDREOZZI          MARIA ROSARIA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58 (NA)    CODICE FISCALE: NDRMRS58E50G964R   IDENTIFICATIVO: PZ/002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DAMIANI            CARMINE     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8/1959 (PZ)    CODICE FISCALE: DMNCMN59M05A743X   IDENTIFICATIVO: PZ/001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MESSANO            MARIO         126,00         24,00                   Q                               S   1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58 (SA)    CODICE FISCALE: MSSMRA58P13H703B   IDENTIFICATIVO: PZ/021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BARLOTTI           GERARDO       126,00         22,00                   Q                               S   14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3 (SA)    CODICE FISCALE: BRLGRD63R27A091P   IDENTIFICATIVO: PZ/029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FUCILE             MANFREDO      100,00         24,00                   QRT          1                  S   1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7/1949 (NA)    CODICE FISCALE: FCLMFR49L17F839T   IDENTIFICATIVO: PZ/0218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GRASSI             MILENA         56,00         24,00   3,00            QR           2                  S    8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6 (PZ)    CODICE FISCALE: GRSMLN66C52G942P   IDENTIFICATIVO: PZ/0214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LACERRA            SALVATORE      54,00         24,00                   Q                               S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6 (PZ)    CODICE FISCALE: LCRSVT66H06G942U   IDENTIFICATIVO: PZ/0202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BISCIONE           GINO           44,00         24,00                   Q                               S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7/1965 (PZ)    CODICE FISCALE: BSCGNI65L17G942F   IDENTIFICATIVO: PZ/021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LOCONSOLO          ADRIANA        52,00         12,00                   QR           2                  S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65 (PZ)    CODICE FISCALE: LCNDNN65M62F104V   IDENTIFICATIVO: PZ/0213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LOTIERZO           STEFANIA       58,00                                 QR           2                  S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4 (PZ)    CODICE FISCALE: LTRSFN64E63L874G   IDENTIFICATIVO: PZ/021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STOPPELLI          LORENZINA      29,00         24,00                   QR           1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61 (SA)    CODICE FISCALE: STPLNZ61D62I422S   IDENTIFICATIVO: PZ/0210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MAZZEO             LOREDANA       41,00         10,00                   QR           3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58 (SA)    CODICE FISCALE: MZZLDN58H50A717U   IDENTIFICATIVO: PZ/0212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CASO               MARIA ROSARIA  35,00         12,00                   QR           2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4 (SA)    CODICE FISCALE: CSAMRS64E58H703P   IDENTIFICATIVO: PZ/021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SABIA              ROSANNA        44,00                                 Q             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3/1964 (VC)    CODICE FISCALE: SBARNN64C65L750L   IDENTIFICATIVO: PZ/0216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DE LUCIA           ASSUNTA    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58 (SA)    CODICE FISCALE: DLCSNT58P69A717K   IDENTIFICATIVO: PZ/0025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DE ROSA            MARIA ANTONIE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60 (EE)    CODICE FISCALE: DRSMNT60H69Z603L   IDENTIFICATIVO: PZ/002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OLIVIERI           OSVALDO        28,00                                 Q             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62 (SA)    CODICE FISCALE: LVRSLD62P05D390H   IDENTIFICATIVO: PZ/002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FIORE              MARGHERITA     27,00                     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5 (SA)    CODICE FISCALE: FRIMGH65E49H943U   IDENTIFICATIVO: PZ/021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CORVINO            PATRIZIA       21,00                                 QR           3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58 (SA)    CODICE FISCALE: CRVPRZ58A64H703S   IDENTIFICATIVO: PZ/002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D'ARCO             ANTONIO 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5 (SA)    CODICE FISCALE: DRCNTN65A01D390G   IDENTIFICATIVO: PZ/021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PROTOPAPA          GIUSEPPE       18,00                                 QR           1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67 (SA)    CODICE FISCALE: PRTGPP67C08A717J   IDENTIFICATIVO: PZ/0215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LA ROCCA           ANGELO         79,00         27,00                   Q                               S   10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62 (SA)    CODICE FISCALE: LRCNGL62E25D390W   IDENTIFICATIVO: PZ/022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DI TRANI           LUIGI          77,00         20,00                   Q                               S    9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65 (BA)    CODICE FISCALE: DTRLGU65B18I907K   IDENTIFICATIVO: PZ/021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CALIFANO           TIZIANA        61,00         24,00                   QR           2                  S    8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6/1969 (SA)    CODICE FISCALE: CLFTZN69H59G230K   IDENTIFICATIVO: PZ/021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STABILE            EDDA           71,00         14,00                   JQR          3                  S    8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61 (BN)    CODICE FISCALE: STBDDE61R68D784B   IDENTIFICATIVO: PZ/030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TOMMASINO          MAURIZIO       60,00         18,00                   Q                               S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5 (SA)    CODICE FISCALE: TMMMRZ65A28D390V   IDENTIFICATIVO: PZ/021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CARUSO             LUISA          43,00         24,00   3,00            Q      T      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DE FELICE          RINALDO        57,00         13,00                                                   S    7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9/1970 (NA)    CODICE FISCALE: DFLRLD70P30G813T   IDENTIFICATIVO: PZ/029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ALFANO             VITO MARIA     51,00         18,00                   Q                  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3 (PZ)    CODICE FISCALE: LFNVMR63L13G616W   IDENTIFICATIVO: PZ/0211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LOFRANO            ANTONIO        54,00         13,00                   R      T     1                  S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2 (PZ)    CODICE FISCALE: LFRNTN62M04H994R   IDENTIFICATIVO: PZ/021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SARNO              ORNELLA        59,00          4,00                   QR           2    X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1/1965 (PZ)    CODICE FISCALE: SRNRLL65S42E919N   IDENTIFICATIVO: PZ/031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5 TETTA              MARIA LIBERA   63,00                                 Q             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65 (PZ)    CODICE FISCALE: TTTMLB65C70F104H   IDENTIFICATIVO: PZ/021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6 MARTINELLI         PASQUALE       63,00                                 Q             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6/1961 (PZ)    CODICE FISCALE: MRTPQL61H07A612W   IDENTIFICATIVO: PZ/021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7 RITO MARCONE       STEFANO        59,00                 3,00       N    QS     T                        S    6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8 MARCHESE           MAURIZIO              24,00  36,00                          T                        S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71 (PZ)    CODICE FISCALE: MRCMRZ71D21L874C   IDENTIFICATIVO: PZ/03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9 COMMISSO           TIZIANA        45,00         12,00                   QR           3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67 (SA)    CODICE FISCALE: CMMTZN67C69I422M   IDENTIFICATIVO: PZ/021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0 CIMINO             PAOLA          56,00                                 QR     T     2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63 (SA)    CODICE FISCALE: CMNPLA63P56D292P   IDENTIFICATIVO: PZ/021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1 POLICHETTI         CARMENPAOLA    56,00                                               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67 (SA)    CODICE FISCALE: PLCCMN67A51H394I   IDENTIFICATIVO: PZ/021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2 SANTARSIERO        ANDREA         42,00         14,00                   Q                               S    5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70 (PZ)    CODICE FISCALE: SNTNDR70B18G942T   IDENTIFICATIVO: PZ/030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3 COVIELLO           ADELE GRAZIA   42,00          8,00   3,00            Q             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7 (PZ)    CODICE FISCALE: CVLDGR67H46G942D   IDENTIFICATIVO: PZ/021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4 TUFANISCO          ANNA           39,00         12,00                   QR           3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67 (PZ)    CODICE FISCALE: TFNNNA67B53D971H   IDENTIFICATIVO: PZ/0219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5 TEMPONE            CARMINE        39,00         12,00                   QR           1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6 (PZ)    CODICE FISCALE: TMPCMN66E03F295B   IDENTIFICATIVO: PZ/0218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6 DININNO            MICHELE        50,00                                 Q      T      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7 (PZ)    CODICE FISCALE: DNNMHL67A05G942W   IDENTIFICATIVO: PZ/021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7 FATTORUSSO         MARIA          42,00                 6,00            QR     T     1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8 CICALA             AURORA         42,00          2,00              N    QRS          2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8 (PZ)    CODICE FISCALE: CCLRRA68B47H994W   IDENTIFICATIVO: PZ/020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9 MANZI              LAURA          44,00                                 Q      T      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0 (PZ)    CODICE FISCALE: MNZLRA70S61E919Z   IDENTIFICATIVO: PZ/021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0 LAMORTE            MARIA          30,00         12,00                   QR           1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5 (PZ)    CODICE FISCALE: LMRMRA65H66G942I   IDENTIFICATIVO: PZ/0212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1 PALERMO            MARIA MADDALE  42,00                                 R            2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5/1968 (PZ)    CODICE FISCALE: PLRMMD68E59I610I   IDENTIFICATIVO: PZ/021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2 DI LASCIO          ROSAMARIA      40,00                                 QR     T     1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PZ)    CODICE FISCALE: DLSRMR60D45E919M   IDENTIFICATIVO: PZ/02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3 FESTA              PAOLA          39,00                                 Q      T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8 (AV)    CODICE FISCALE: FSTPLA68M47A509E   IDENTIFICATIVO: PZ/021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4 VACCARO            MARCELLO       38,00                                 QR           2                  S    3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68 (SA)    CODICE FISCALE: VCCMCL68D16E767F   IDENTIFICATIVO: PZ/029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5 MARCHESE           CARMELISA             24,00  14,00                    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1/1967 (PZ)    CODICE FISCALE: MRCCML67S52G942V   IDENTIFICATIVO: PZ/030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6 GRASSO             NICOLA         24,00         12,00                   QR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4 (PZ)    CODICE FISCALE: GRSNCL64E29D971Z   IDENTIFICATIVO: PZ/021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7 COLANGELO          FRANCESCO      24,00         12,00                   QT                X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7 (PZ)    CODICE FISCALE: CLNFNC67E23G942J   IDENTIFICATIVO: PZ/021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8 LAURITA            PINO VINCENZO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62 (PZ)    CODICE FISCALE: LRTPVN62B16G942M   IDENTIFICATIVO: PZ/021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9 BASENTINI          VITTORIO       33,00                                 QR     T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4 (PZ)    CODICE FISCALE: BSNVTR64C26G942L   IDENTIFICATIVO: PZ/021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0 MOLITERNI          ANTONIO        21,00         12,00       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2 (PZ)    CODICE FISCALE: MLTNTN62B02L126D   IDENTIFICATIVO: PZ/021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1 BIANCHINI          ROBERTA        21,00         12,00                   QR           2     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3/1966 (PC)    CODICE FISCALE: BNCRRT66C47G535O   IDENTIFICATIVO: PZ/029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2 AMETRANO           ANNAROSA       21,00         12,00                   R      T     2     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66 (NA)    CODICE FISCALE: MTRNRS66R62G813B   IDENTIFICATIVO: PZ/029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3 LOMBARDI           MICHELE        30,00                                  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5 (BA)    CODICE FISCALE: LMBMHL65C26F220H   IDENTIFICATIVO: PZ/021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4 CASCONE            ANGELO                30,00                          R            3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64 (PZ)    CODICE FISCALE: CSCNGL64P29E409Q   IDENTIFICATIVO: PZ/0307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5 TOZZI              ASSUNTA               27,00          3,00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2/1964 (PZ)    CODICE FISCALE: TZZSNT64T43H187N   IDENTIFICATIVO: PZ/030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6 ALTIERI            GIUSEPPE       29,00                                 Q             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65 (PZ)    CODICE FISCALE: LTRGPP65H17L126I   IDENTIFICATIVO: PZ/021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7 LICCIARDI          PAOLO                 27,00   2,00                   R            2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64 (PZ)    CODICE FISCALE: LCCPLA64C08G942F   IDENTIFICATIVO: PZ/0303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8 VIGGIANI           MARIO          24,00                 3,00            GQ     T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8 (PZ)    CODICE FISCALE: VGGMRA68C05G942Y   IDENTIFICATIVO: PZ/0218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9 CANCELLIERE        VITA MARIA     27,00                                 R 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64 (MT)    CODICE FISCALE: CNCVMR64L67F052L   IDENTIFICATIVO: PZ/021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0 PANNELLA           ESPEDITO     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7/1964 (NA)    CODICE FISCALE: PNNSDT64L15A024Z   IDENTIFICATIVO: PZ/021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1 MARSICO            FELICE ANTONI         21,00   6,00       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2 (PZ)    CODICE FISCALE: MRSFCN62A22G942B   IDENTIFICATIVO: PZ/031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2 PIARULLI           ARCANGELA MAR  26,00                                  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66 (MI)    CODICE FISCALE: PRLRNG66T65C895I   IDENTIFICATIVO: PZ/021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3 DE BERNARDO        GIOVANNI FRAN  25,00                                 Q                               S    2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2/1959 (NA)    CODICE FISCALE: DBRGNN59B01H860G   IDENTIFICATIVO: PZ/0213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4 LE ROSE            ANTONIA        24,00                            M    GQR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64 (KR)    CODICE FISCALE: LRSNTN64H58D122N   IDENTIFICATIVO: PZ/021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5 VELUCCI            ANTONIO        24,00                                 QRS    T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1 (PZ)    CODICE FISCALE: VLCNTN61R02L197C   IDENTIFICATIVO: PZ/021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6 PIETRAFESA         ERMINIA        21,00                 3,00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8/1970 (PZ)    CODICE FISCALE: PTRRMN70M48G942Q   IDENTIFICATIVO: PZ/021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7 DESTEFANO          GIOVANNA       24,00                                 QR           2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2/1965 (MT)    CODICE FISCALE: DSTGNN65B54E147H   IDENTIFICATIVO: PZ/0219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8 TONTI              LUCA           24,00                                 Q      T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3/1964 (NA)    CODICE FISCALE: TNTLCU64C11H072S   IDENTIFICATIVO: PZ/0219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9 PARENTE            ANGELO VINCEN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3 (CS)    CODICE FISCALE: PRNNLV63P20C349G   IDENTIFICATIVO: PZ/021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0 LETTERA            CINZIA         24,00                                 QR           1    X             S    2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2/1967 (SA)    CODICE FISCALE: LTTCNZ67T56H703P   IDENTIFICATIVO: PZ/029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29 - EDUCAZIONE FISICA NEGLI ISTITUTI E SCUOLE DI ISTRUZIONE SECONDARIA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1 SCALDAFERRI        NICOLA         21,00                 3,00            Q      T                             2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7 (PZ)    CODICE FISCALE: SCLNCL67H04E919M   IDENTIFICATIVO: PZ/029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2 PRATO              ROSSANA               24,00              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4 (FG)    CODICE FISCALE: PRTRSN64E58I158E   IDENTIFICATIVO: PZ/022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3 CORRADO            GIUSEPPE              18,00   4,00                   QR     T     2                  S    2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6 (NA)    CODICE FISCALE: CRRGPP66T07F839Y   IDENTIFICATIVO: PZ/021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4 STIGLIANI          EUFEMIA        21,00                                 QR           3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63 (PZ)    CODICE FISCALE: STGFME63L48L197Z   IDENTIFICATIVO: PZ/021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5 LORUSSO            MARIA IPPOLIT  21,00                                 QR           1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65 (PZ)    CODICE FISCALE: LRSMPP65S59A519A   IDENTIFICATIVO: PZ/0216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6 VIGLIOGLIA         MICHELE        21,00                                 QR     T     1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8/1961 (PZ)    CODICE FISCALE: VGLMHL61M30G942E   IDENTIFICATIVO: PZ/021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7 FASANELLI          RITA  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66 (PZ)    CODICE FISCALE: FSNRTI66C69D766C   IDENTIFICATIVO: PZ/0217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8 ALBANO             CARLO   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0/1960 (PG)    CODICE FISCALE: LBNCRL60R07D653M   IDENTIFICATIVO: PZ/021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9 LAROTONDA          LUIGI  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2/1965 (PZ)    CODICE FISCALE: LRTLGU65T22H307X   IDENTIFICATIVO: PZ/020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0 COLANIERI          ALFREDO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64 (SA)    CODICE FISCALE: CLNLRD64C08F912D   IDENTIFICATIVO: PZ/0217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1 SENATORE           ELVIRA 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61 (SA)    CODICE FISCALE: SNTLVR61H48H683O   IDENTIFICATIVO: PZ/0210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2 ZARRA              CARMINE        18,00                                 R            1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4 (SA)    CODICE FISCALE: ZRRCMN64T14F912A   IDENTIFICATIVO: PZ/021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3 LOMBARDI           TOMMASOMARIA   15,00                                 Q      T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5 (SA)    CODICE FISCALE: LMBTMS65L22H394E   IDENTIFICATIVO: PZ/021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1 - EDUCAZIONE MUSICAL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GRECO              ANGELO        102,00         24,00                   QR           2                  S   1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68 (PZ)    CODICE FISCALE: GRCNGL68R19H426G   IDENTIFICATIVO: PZ/00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GIOIA              GIOVANNA       91,00                                 LQ                               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4 (SA)    CODICE FISCALE: GIOGNN64P55H703O   IDENTIFICATIVO: PZ/001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FASANELLA          GIUSEPPA       80,00                                 LQ                              S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67 (TA)    CODICE FISCALE:                    IDENTIFICATIVO: PZ/022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SCAIANO            LOREDANA MARI  71,00                                 Q                                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67 (MT)    CODICE FISCALE: SCNLDN67D69L418F   IDENTIFICATIVO: PZ/0013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TALARICO           ROSELLA        63,00              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67 (PZ)    CODICE FISCALE:                    IDENTIFICATIVO: PZ/0013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URCIUOLI           ANTONELLA IMM  45,00                                 Q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1 (PZ)    CODICE FISCALE: RCLNNL61M64G942N   IDENTIFICATIVO: PZ/002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DE BARTOLO         GIUSEPPE ALDO  39,00                                 QR           1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64 (CS)    CODICE FISCALE: DBRGPP64S24D086F   IDENTIFICATIVO: PZ/0026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QUARANTA           ANNA   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66 (SA)    CODICE FISCALE: QRNNNA66H41H703T   IDENTIFICATIVO: PZ/0013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CAMERA             ROBERTA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6 (CS)    CODICE FISCALE: CMRRRT66E71D086D   IDENTIFICATIVO: PZ/001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BIANCO             SANDRA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67 (PZ)    CODICE FISCALE: BNCSDR67E62G942I   IDENTIFICATIVO: PZ/001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SBARRA             SANDRA         29,00                                 QR           1                   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62 (CS)    CODICE FISCALE: SBRSDR62P63A973B   IDENTIFICATIVO: PZ/021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FELICE             ELENA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4 (CS)    CODICE FISCALE:                    IDENTIFICATIVO: PZ/0013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CAMPINOPOLI        VINCENZO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3 (BA)    CODICE FISCALE: CMPVCN63A28F915J   IDENTIFICATIVO: PZ/0013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31 - EDUCAZIONE MUSICAL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TARICCO            ELENA          72,00         12,00                   QR           3     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63 (PZ)    CODICE FISCALE: TRCLNE63D65E919G   IDENTIFICATIVO: PZ/021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D'ALESSANDRO       CATERINA NATA  51,00         12,00                   QR           2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63 (PZ)    CODICE FISCALE: DLSCRN63E67H426G   IDENTIFICATIVO: PZ/002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ORLANDO            GIOVANNA       33,00         12,00                   QR           2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2/1965 (PZ)    CODICE FISCALE: RLNGNN65B41G942I   IDENTIFICATIVO: PZ/002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MONGELLI           GIUSEPPE       36,00                                 QR           1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1/1962 (MT)    CODICE FISCALE: MNGGPP62S08F637C   IDENTIFICATIVO: PZ/002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RIMENTANO          ANTONIO        30,00                                 QS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68 (TO)    CODICE FISCALE: RMNNTN68D20L219V   IDENTIFICATIVO: PZ/002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PATERNOSTER        FRANCESCO LUC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65 (PZ)    CODICE FISCALE: PTRFNC65T13B549I   IDENTIFICATIVO: PZ/002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LEPORE             DONATELLA 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62 (PZ)    CODICE FISCALE: LPRDTL62B57G942A   IDENTIFICATIVO: PZ/0026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COVIELLO           VITO      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0 (PZ)    CODICE FISCALE: CVLVTI60P14A519G   IDENTIFICATIVO: PZ/002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MARMO              ALFONSO        27,00                     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63 (SA)    CODICE FISCALE: MRMLNS63L07B868E   IDENTIFICATIVO: PZ/002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DI PIERRO          ALESSANDRO NI  27,00                     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62 (PZ)    CODICE FISCALE: DPRLSN62S27C345K   IDENTIFICATIVO: PZ/002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ALLEGRETTI         ANDREA 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0/1963 (BA)    CODICE FISCALE: LLGNDR63R10A662R   IDENTIFICATIVO: PZ/002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CHIRICO            PIETRO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62 (SA)    CODICE FISCALE: CHRPTR62H15B476Q   IDENTIFICATIVO: PZ/002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RANALDI            MARCO GIACINT  24,00                            M    GLQ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6/1964 (PZ)    CODICE FISCALE: RNLMCG64H03G942X   IDENTIFICATIVO: PZ/002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SCALDAFERRI        LORENZO        24,00              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64 (PZ)    CODICE FISCALE: SCLLNZ64P05H808Y   IDENTIFICATIVO: PZ/021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31 - EDUCAZIONE MUSICAL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VALENTE            ELIGIO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0/1957 (PZ)    CODICE FISCALE: VLNLGE57R29E493V   IDENTIFICATIVO: PZ/0027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TRIVIGNO           PASQUALE       21,00                            M    GQ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2 (PZ)    CODICE FISCALE: TRVPQL62E31G942I   IDENTIFICATIVO: PZ/002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SARNO              CARMINE        18,00                                 QR           2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2 (SA)    CODICE FISCALE: SRNCMN62A22B115S   IDENTIFICATIVO: PZ/002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1 - EDUCAZIONE MUSICAL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GUARINO            PAOLA                 27,00  36,00   6,00                     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6 (PZ)    CODICE FISCALE: GRNPLA66E46G942A   IDENTIFICATIVO: PZ/030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EMANUELE           GIULIO         57,00          6,00                                 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7 (PZ)    CODICE FISCALE: MNLGLI67P26H426Y   IDENTIFICATIVO: PZ/021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IZZI               VINCENZO       61,00          2,00                                 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63 (PZ)    CODICE FISCALE: ZZIVCN63E02A743K   IDENTIFICATIVO: PZ/021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RICCIUTI           ANNAMARIA      50,00         12,00                   QR           1                  S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2 (PZ)    CODICE FISCALE: RCCNMR62D43G942E   IDENTIFICATIVO: PZ/021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ROMANO             NICOLINA       57,00                                 Q             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64 (PZ)    CODICE FISCALE: RMNNLN64H68B173Q   IDENTIFICATIVO: PZ/021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PIETRAFESA         ROCCO          42,00         12,00                   L             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61 (PZ)    CODICE FISCALE: PTRRCC61C18G942B   IDENTIFICATIVO: PZ/021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TATULLI            ANTONELLA             27,00  24,00   3,00            Q                               S    5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7 (BA)    CODICE FISCALE: TTLNNL67E49B737T   IDENTIFICATIVO: PZ/020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DI SANZO           BIANCAMARIA    39,00                                 R      T 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8 (PZ)    CODICE FISCALE: DSNBCM68P60E409A   IDENTIFICATIVO: PZ/021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ROSA               GIUSEPPE       38,00                                 R            1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65 (PZ)    CODICE FISCALE: RSOGPP65B08H831Z   IDENTIFICATIVO: PZ/021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CLAPS              MARGHERITA     38,00                                          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64 (PZ)    CODICE FISCALE: CLPMGH64R60G942T   IDENTIFICATIVO: PZ/021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PONTRANDOLFI       MARIA ANTONIE  36,00                                 JQR          3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60 (PZ)    CODICE FISCALE: PNTMNT60A64G942S   IDENTIFICATIVO: PZ/021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FIORE              FRANCESCA      33,00                                 R 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2/1964 (PZ)    CODICE FISCALE: FRIFNC64B41G942F   IDENTIFICATIVO: PZ/021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LINGUERRI          OLINDO         33,00                                  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6/1962 (PZ)    CODICE FISCALE: LNGLND62H23G942P   IDENTIFICATIVO: PZ/0213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MELFI              GIUSEPPE       30,00                     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0/1968 (PZ)    CODICE FISCALE: MLFGPP68R30H796T   IDENTIFICATIVO: PZ/021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1 - EDUCAZIONE MUSICAL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ZOTTA              FEDELE         30,00                                 R            3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3/1958 (PZ)    CODICE FISCALE: ZTTFDL58C17D971Y   IDENTIFICATIVO: PZ/0216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BONIFATI           ROSELLA        30,00                                 R 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66 (CS)    CODICE FISCALE: BNFRLL66S61C349B   IDENTIFICATIVO: PZ/021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FERRULLI           PIETRO                30,00              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59 (PZ)    CODICE FISCALE: FRRPTR59E10L197Y   IDENTIFICATIVO: PZ/030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LICASALE           RAFFAELLA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4 (PZ)    CODICE FISCALE: LCSRFL64B63E919I   IDENTIFICATIVO: PZ/020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FERRARA            MARIA CATERIN  27,00                                 R            3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3/1965 (PZ)    CODICE FISCALE: FRRMCT65C50A519K   IDENTIFICATIVO: PZ/0217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ALLEGRETTI GRAVINA LUIGI          27,00                                 QR           1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66 (CS)    CODICE FISCALE: LLGLGU66M23H488L   IDENTIFICATIVO: PZ/0294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VIGGIANO           CARMINE    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0 (PZ)    CODICE FISCALE: VGGCMN60D10G590N   IDENTIFICATIVO: PZ/030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SERRATORE          ROBERTO        24,00                                  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2/1964 (EE)    CODICE FISCALE: SRRRRT64T09Z133O   IDENTIFICATIVO: PZ/021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NORI               GRAZIANO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1 (TE)    CODICE FISCALE: NROGZN61S13L103O   IDENTIFICATIVO: PZ/022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PERRETTA           SEBASTIANO     21,00                                 R            1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5 (SA)    CODICE FISCALE: PRRSST65R06H732W   IDENTIFICATIVO: PZ/021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CARCHIO            LUCIA GRAZIA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65 (PZ)    CODICE FISCALE: CRCLGR65P56G942T   IDENTIFICATIVO: PZ/021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ARMENTANO          ANGELA         18,00                                 Q                               S    1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59 (CS)    CODICE FISCALE: RMNNGL59R68F735Q   IDENTIFICATIVO: PZ/0294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4 - ELETTRON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AOLINO            ANTONIO       125,00         24,00   9,00            QT                              S   1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4 (CS)    CODICE FISCALE: PLNNTN64S13F735V   IDENTIFICATIVO: PZ/021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FERRARO            ANTONIO       120,00         12,00   3,00            Q                               S   1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56 (CS)    CODICE FISCALE: FRRNTN56B18I423N   IDENTIFICATIVO: PZ/021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SCALDAFERRI        NICOLA                18,00  26,00                   LQ            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2 (PZ)    CODICE FISCALE: SCLNCL62H02E483K   IDENTIFICATIVO: PZ/0308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BOZZA BRACUTO      ANGELO                24,00  12,00   3,00            Q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5 (PZ)    CODICE FISCALE: BZZNGL65P14G942A   IDENTIFICATIVO: PZ/030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MISURIELLO         GIANFRANCO            30,00   6,00   3,00                                             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70 (PZ)    CODICE FISCALE: MSRGFR70E09G942H   IDENTIFICATIVO: PZ/030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LA SALA            GERARDO               21,00   8,00                   QR           2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5/1962 (SA)    CODICE FISCALE: LSLGRD62E19C974A   IDENTIFICATIVO: PZ/0303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D'AGOSTINO         GIUSEPPE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3/1968 (BA)    CODICE FISCALE: DGSGPP68C24A662K   IDENTIFICATIVO: PZ/0300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GERARDI            PAOLO 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63 (PZ)    CODICE FISCALE: GRRPLA63D16G942G   IDENTIFICATIVO: PZ/0303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5 - ELETTROTECNICA ED APPLICAZION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DI GILIO           NICOLA         67,00         24,00   3,00            QR           2                  S    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0 (PZ)    CODICE FISCALE: DGLNCL60R21E493W   IDENTIFICATIVO: PZ/021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PETRICELLI         VINCENZO       65,00         12,00                   Q                               S    7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6 (SA)    CODICE FISCALE: PTRVCN66B05H703E   IDENTIFICATIVO: PZ/029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GINESE             ANTONIO PASUA         27,00  46,00   3,00            Q                               S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64 (CS)    CODICE FISCALE: GNSNNP64E17A053R   IDENTIFICATIVO: PZ/030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PAOLINO            ANTONIO               27,00  24,00   9,00            QT                              S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4 (CS)    CODICE FISCALE: PLNNTN64S13F735V   IDENTIFICATIVO: PZ/021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CAVALLONE          DOMENICO              21,00  36,00                   Q             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08/10/1966 (SA)    CODICE FISCALE: CVLDNC66R08G793M   IDENTIFICATIVO: PZ/030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MISURIELLO         GIANFRANCO            33,00   8,00                                                    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70 (PZ)    CODICE FISCALE: MSRGFR70E09G942H   IDENTIFICATIVO: PZ/030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FERRARO            ANTONIO        21,00         12,00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56 (CS)    CODICE FISCALE: FRRNTN56B18I423N   IDENTIFICATIVO: PZ/021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SALVIA             MARIO  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54 (PZ)    CODICE FISCALE: SLVMRA54C28G590V   IDENTIFICATIVO: PZ/021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6 - FILOSOFIA, PSICOLOGIA E SCIENZE DELL'EDUCAZION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GRISI              KATIA ANNA MA  88,00                                 Q                                    8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61 (SA)    CODICE FISCALE: GRSKNN61E67L656Z   IDENTIFICATIVO: PZ/000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GLINNI             ALESSANDRA NU  77,00                                 Q                               S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6 (MT)    CODICE FISCALE: GLNLSN66L51G712L   IDENTIFICATIVO: PZ/0006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FAMIGLIETTI        MARIA PIA      72,00                                 Q                               S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8/1941 (MT)    CODICE FISCALE: FMGMRP41M46G712V   IDENTIFICATIVO: PZ/0003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DELLE DONNE        ELEONORA       69,00                                 Q                                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54 (NA)    CODICE FISCALE: DLLLNR54E71F839V   IDENTIFICATIVO: PZ/000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MARANO             STEFANIA       68,00                                 Q                                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63 (NA)    CODICE FISCALE: MRNSFN63S44G190C   IDENTIFICATIVO: PZ/0002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DESIDERIO          CARMELA 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0 (SA)    CODICE FISCALE: DSDCML60L56L628T   IDENTIFICATIVO: PZ/000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MUSELLA            LUCIANO 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49 (NA)    CODICE FISCALE: MSLLCN49B13G902X   IDENTIFICATIVO: PZ/0008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PAPARELLA          MARIA M.       64,00                                 Q                                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62 (MT)    CODICE FISCALE:                    IDENTIFICATIVO: PZ/000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URSO               MARIA TERESA   61,00                                 Q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55 (KR)    CODICE FISCALE: RSUMTR55S67D123U   IDENTIFICATIVO: PZ/000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SINISGALLI         PASQUALE       48,00         12,00                   Q             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3/1961 (PZ)    CODICE FISCALE: SNSPQL61C13D876M   IDENTIFICATIVO: PZ/0002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ORSO               M.ANTONELLA    52,00                                 Q                                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65 (NA)    CODICE FISCALE:                    IDENTIFICATIVO: PZ/0001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PALMIERI           NICOLINA A.    49,00                                 Q                                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3/1956 (SA)    CODICE FISCALE:                    IDENTIFICATIVO: PZ/001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SERIO              ROSINA       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59 (PZ)    CODICE FISCALE:                    IDENTIFICATIVO: PZ/001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BATTAFARANO        CARMELA 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49 (CS)    CODICE FISCALE: BTTCML49M63H416P   IDENTIFICATIVO: PZ/0002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6 - FILOSOFIA, PSICOLOGIA E SCIENZE DELL'EDUCAZION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SERIO              FILOMENA A.D.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7/1957 (CS)    CODICE FISCALE:                    IDENTIFICATIVO: PZ/0002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CLINNI             ALESSANDRA NU  41,00                                 Q             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6 (MT)    CODICE FISCALE:                    IDENTIFICATIVO: PZ/000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PAOLINO            MARIA GAETANA  40,00                                 Q                                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2/1962 (CS)    CODICE FISCALE: PLNMGT62B41I183U   IDENTIFICATIVO: PZ/0002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CORLETO            MARIA TERESA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55 (SA)    CODICE FISCALE: CRLMTR55R55H703O   IDENTIFICATIVO: PZ/0008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POSSIDENTE         DONATA 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8/1952 (PZ)    CODICE FISCALE: PSSDNT52M69A519O   IDENTIFICATIVO: PZ/0015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PATERNOSTER        ANTONIO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39 (PZ)    CODICE FISCALE: PTRNTN39C14A666H   IDENTIFICATIVO: PZ/0015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DE PIZZO           SALVATORE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0/1937 (MT)    CODICE FISCALE: DPZSVT37R14C888Q   IDENTIFICATIVO: PZ/0015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SESSA              PATRIZIA       33,00                                 LQ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64 (SA)    CODICE FISCALE: SSSPRZ64S63H703J   IDENTIFICATIVO: PZ/000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VIGGIANO           CARMELA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4 (PZ)    CODICE FISCALE: VGGCML64S41G942D   IDENTIFICATIVO: PZ/0008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FARELLA            GIUSEPPE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7/1958 (NA)    CODICE FISCALE: FRLGPP58L29L259S   IDENTIFICATIVO: PZ/001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COIRO              ARSENIO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56 (SA)    CODICE FISCALE: CRORSN56E01I307F   IDENTIFICATIVO: PZ/000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LUPO               LUCIANO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55 (SA)    CODICE FISCALE: LPULCN55C16G476K   IDENTIFICATIVO: PZ/001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PIGLIONICA         ANTONIO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54 (BA)    CODICE FISCALE:                    IDENTIFICATIVO: PZ/0002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LO CASTO           RAFFAELLA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47 (§§)    CODICE FISCALE:                    IDENTIFICATIVO: PZ/0015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6 - FILOSOFIA, PSICOLOGIA E SCIENZE DELL'EDUCAZION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FAMULARO           CLAUDIO        31,00                                 Q             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48 (SA)    CODICE FISCALE: FMLCLD48D27G292C   IDENTIFICATIVO: PZ/0015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TRIANI             FILOMENA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63 (PZ)    CODICE FISCALE: TRNFMN63R60G942A   IDENTIFICATIVO: PZ/000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BRUSCELLA          VINCENZA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58 (PZ)    CODICE FISCALE: BRSVCN58P68D971S   IDENTIFICATIVO: PZ/0009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IONNITO            VINCENZO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43 (SA)    CODICE FISCALE: NNTVCN43L02E365H   IDENTIFICATIVO: PZ/001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SPALTRO            MARIA CRISTIN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6/1957 (PZ)    CODICE FISCALE: SPLMCR57H59D766N   IDENTIFICATIVO: PZ/000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ZACCAGNINO         VITA 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53 (PZ)    CODICE FISCALE: ZCCVTI53R43B440T   IDENTIFICATIVO: PZ/001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BASUINO            MARIA CONCETT  26,00                                 Q                                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57 (CS)    CODICE FISCALE: BSNMCN57M47I060N   IDENTIFICATIVO: PZ/000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ORLANDO            TEODOSIO       24,00                                 LQ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3/1965 (RM)    CODICE FISCALE: RLNTDS65C06H501N   IDENTIFICATIVO: PZ/000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GRASSELLI          PATRIZIA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0/1966 (SA)    CODICE FISCALE: GRSPRZ66R50H703C   IDENTIFICATIVO: PZ/0015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BATTISTA           LUISA 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61 (MT)    CODICE FISCALE: BTTLSU61A46L418W   IDENTIFICATIVO: PZ/0008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PLAITANO           GIUSEPPE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58 (SA)    CODICE FISCALE: PLTGPP58B21C306V   IDENTIFICATIVO: PZ/000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LISI               BIANCA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57 (§§)    CODICE FISCALE:                    IDENTIFICATIVO: PZ/001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LOTITO             ANTONIETTA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52 (PZ)    CODICE FISCALE: LTTNNT52P59G942N   IDENTIFICATIVO: PZ/001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PICCIOLO           MARIA 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48 (ME)    CODICE FISCALE: PCCMRA48P61F158H   IDENTIFICATIVO: PZ/001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6 - FILOSOFIA, PSICOLOGIA E SCIENZE DELL'EDUCAZION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ROMANO             ANNA  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61 (NA)    CODICE FISCALE:                    IDENTIFICATIVO: PZ/001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DI BIANCO          ANNA  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53 (PZ)    CODICE FISCALE: DBNNNA53E41G942W   IDENTIFICATIVO: PZ/001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VAZZANA            MARIA G.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51 (§§)    CODICE FISCALE:                    IDENTIFICATIVO: PZ/001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MONTEMURRO         PIETRO      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58 (MT)    CODICE FISCALE: MNTPTR58C29G712N   IDENTIFICATIVO: PZ/000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36 - FILOSOFIA, PSICOLOGIA E SCIENZE DELL'EDUCAZION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SCALDAFERRI        ANNA MARIA     77,00         24,00   3,00            QR           3                  S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65 (PZ)    CODICE FISCALE: SCLNMR65D54E919Y   IDENTIFICATIVO: PZ/021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COPPOLA            ANNA           56,00         38,00                   Q                               S    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54 (PZ)    CODICE FISCALE: CPPNNA54S43G942C   IDENTIFICATIVO: PZ/021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SANZANI            AGNESE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0 (PZ)    CODICE FISCALE: SNZGNS60E68E409T   IDENTIFICATIVO: PZ/021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CARDINALE CICCOTTI RAOUL          24,00                 3,00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59 (NA)    CODICE FISCALE: CRDRLA59D27F839Q   IDENTIFICATIVO: PZ/021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6 - FILOSOFIA, PSICOLOGIA E SCIENZE DELL'EDUCAZION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RENELLA            GIOVANNA       60,00   6,00  24,00   6,00       N    QRS          2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57 (CS)    CODICE FISCALE: RNLGVN57D64C588I   IDENTIFICATIVO: PZ/021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LUCIA              MARIA                 66,00  20,00   6,00                   T                        S    9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9 (CS)    CODICE FISCALE: LCUMRA69L49D086S   IDENTIFICATIVO: PZ/03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SETARO             MARIA FRANCES  63,00         20,00   3,00            Q                               S    8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65 (PZ)    CODICE FISCALE: STRMFR65R45H808P   IDENTIFICATIVO: PZ/021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LUDOVICO           FRANCESCO      27,00         42,00   3,00            Q                               S    7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4/1965 (BA)    CODICE FISCALE: LDVFNC65D07I907E   IDENTIFICATIVO: PZ/0295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PACE               DONATELLA             63,00   4,00   3,00            LQ     T                        S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67 (BA)    CODICE FISCALE: PCADTL67D56A662F   IDENTIFICATIVO: PZ/030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MALIZIA            FRANCESCA             63,00          6,00                   T 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8 (CS)    CODICE FISCALE: MLZFNC68B55D086R   IDENTIFICATIVO: PZ/030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ROMANIELLO         DONATA MARIA   58,00                 6,00            Q                               S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67 (PZ)    CODICE FISCALE: RMNDTM67A61G942E   IDENTIFICATIVO: PZ/021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D'AMBROSIO         TERESA MARIA          33,00  22,00   3,00            Q                               S    5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70 (PZ)    CODICE FISCALE: DMBTSM70C58E409M   IDENTIFICATIVO: PZ/0305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NOVIELLO           LOREDANA              21,00  36,00                   QR     T     1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4 (SA)    CODICE FISCALE: NVLLDN64S41I422F   IDENTIFICATIVO: PZ/030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GARREFFA           MARIA CARMELA  24,00         24,00   3,00            QR           2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64 (PA)    CODICE FISCALE: GRRMCR64T41G273G   IDENTIFICATIVO: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PENTA              GABRIELLA      49,00                                 QR           2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5 (SA)    CODICE FISCALE: PNTGRL65S56H703I   IDENTIFICATIVO: PZ/021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VOLPE              FRANCESCA             27,00  20,00              N    QRS    T     1                  S    4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71 (SA)    CODICE FISCALE: VLPFNC71E55G793F   IDENTIFICATIVO: PZ/030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ARIANNA            CLEMENTINA     43,00          2,00                   QR           4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0 (BN)    CODICE FISCALE: RNNCMN60E63C719W   IDENTIFICATIVO: PZ/021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TURI               ISA                   21,00  24,00                                 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53 (SA)    CODICE FISCALE: TRUSIA53A68A717F   IDENTIFICATIVO: PZ/0305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6 - FILOSOFIA, PSICOLOGIA E SCIENZE DELL'EDUCAZION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DI CAPUA           UMBERTO        27,00         12,00   3,00            Q                               S    4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65 (NA)    CODICE FISCALE: DCPMRT65E21L259U   IDENTIFICATIVO: PZ/029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LACAVA             ELISABETTA            24,00  12,00   6,00            QR           1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6 (PZ)    CODICE FISCALE: LCVLBT66L49G942C   IDENTIFICATIVO: PZ/0202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MATTEO             MARIA ROSARIA  24,00         13,00   3,00            QR           2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63 (CS)    CODICE FISCALE: MTTMRS63R45L353G   IDENTIFICATIVO: PZ/0212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MARMO              ORNELLA    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7 (SA)    CODICE FISCALE: MRMRLL67C45H703E   IDENTIFICATIVO: PZ/0214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ESPOSITO           GIULIANA       27,00         12,00                   Q      T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4 (NA)    CODICE FISCALE: SPSGLN54A69G964T   IDENTIFICATIVO: PZ/021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GALIETTA           ROSALIA        36,00          2,00                   QR           1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57 (SA)    CODICE FISCALE: GLTRSL57P45A717Z   IDENTIFICATIVO: PZ/021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MONACO             PASQUALINA     37,00                                 Q                               S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48 (SA)    CODICE FISCALE: MNCPQL48D66A717S   IDENTIFICATIVO: PZ/0219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CHIACCHIO          GIUSEPPINA            24,00   8,00   3,00             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73 (PZ)    CODICE FISCALE: CHCGPP73S64E409S   IDENTIFICATIVO: PZ/0308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MUSACCHIO          MARIO 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60 (PZ)    CODICE FISCALE: MSCMRA60H01G261G   IDENTIFICATIVO: PZ/001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CILIBRIZZI         ROCCO 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48 (PZ)    CODICE FISCALE: CLBRCC48S23G942K   IDENTIFICATIVO: PZ/0217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SESTO              SILVANA        27,00                 6,00            QR     T     1     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6 (CZ)    CODICE FISCALE: SSTSVN66B47C352Q   IDENTIFICATIVO: PZ/029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BURRI              MARIA ROSA            21,00         12,00            Q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8 (PZ)    CODICE FISCALE: BRRMRS68L62A604V   IDENTIFICATIVO: PZ/021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GALASSO            STEFANIA              21,00   6,00   6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0/1967 (SA)    CODICE FISCALE: GLSSFN67R50H703T   IDENTIFICATIVO: PZ/029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LARDO              VINCENZO              27,00          6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6 (SA)    CODICE FISCALE: LRDVCN66C21H703W   IDENTIFICATIVO: PZ/030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6 - FILOSOFIA, PSICOLOGIA E SCIENZE DELL'EDUCAZION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SPANI              ANGELA MARIA   27,00                 3,00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5/1966 (PZ)    CODICE FISCALE: SPNNLM66E59G942M   IDENTIFICATIVO: PZ/021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BALLETTA           VERONICA       27,00                 3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68 (SA)    CODICE FISCALE: BLLVNC68L48H703J   IDENTIFICATIVO: PZ/021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BELSITO            FRANCESCO ROS  27,00                 3,00            Q      T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2 (PZ)    CODICE FISCALE: BLSFNC62T30C201O   IDENTIFICATIVO: PZ/021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D'ANGELO           GIUSEPPINA     27,00                 3,00            Q                 X             S    3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68 (SA)    CODICE FISCALE: DNGGPP68D63H703D   IDENTIFICATIVO: PZ/029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IERVOLINO          GIUSEPPINA     27,00                 3,00            R            2                  S    3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4/1958 (NA)    CODICE FISCALE: RVLGPP58D48H860L   IDENTIFICATIVO: PZ/029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SANTACATERINA      ASSUNTA GIUSE         24,00          6,00            Q                 X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72 (CS)    CODICE FISCALE: SNTSNT72C55D005Z   IDENTIFICATIVO: PZ/03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TRUPO              MARIO                 27,00          3,00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63 (PZ)    CODICE FISCALE: TRPMRA63A24C539T   IDENTIFICATIVO: PZ/030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CATALANI           LUIGI  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75 (PZ)    CODICE FISCALE: CTLLGU75B23G942L   IDENTIFICATIVO: PZ/030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PEDUTO             ORNELLA        27,00          2,00                   QR           1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66 (SA)    CODICE FISCALE: PDTRLL66D44A230Y   IDENTIFICATIVO: PZ/021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FONTANA            GIUSEPPINA     28,00                                 QR           2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6 (PZ)    CODICE FISCALE: FNTGPP66M66L874O   IDENTIFICATIVO: PZ/021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BELLUSCI           ANNA           21,00                 6,00            QR     T     3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66 (PZ)    CODICE FISCALE: BLLNNA66A48L738N   IDENTIFICATIVO: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INNARELLA          TIZIANA        24,00                 3,00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67 (PZ)    CODICE FISCALE: NNRTZN67P53G942N   IDENTIFICATIVO: PZ/020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DE FINA            MARIA          24,00                 3,00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4/1951 (PZ)    CODICE FISCALE: DFNMRA51D47G942A   IDENTIFICATIVO: PZ/021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CAPUTI             MARIA ARCANGE  21,00          6,00       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54 (PZ)    CODICE FISCALE: CPTMRC54B43F817W   IDENTIFICATIVO: PZ/021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6 - FILOSOFIA, PSICOLOGIA E SCIENZE DELL'EDUCAZION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FALIVENA           MARCO  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65 (SA)    CODICE FISCALE: FLVMRC65A23H703N   IDENTIFICATIVO: PZ/021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VOTTA              CARMELA        24,00                 3,00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9/1964 (PZ)    CODICE FISCALE: VTTCML64P70L874U   IDENTIFICATIVO: PZ/022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SANTOCHIRICO       GIUSEPPE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2/1960 (PZ)    CODICE FISCALE: SNTGPP60B27E474W   IDENTIFICATIVO: PZ/021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PATERNA            FRANCA MARIA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2/1955 (PZ)    CODICE FISCALE: PTRFNC55T57A743J   IDENTIFICATIVO: PZ/021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GALIETTA           IRENE  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55 (SA)    CODICE FISCALE: GLTRNI55S64A717J   IDENTIFICATIVO: PZ/021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DI FRANCESCO       GIUSEPPINA   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70 (KR)    CODICE FISCALE: DFRGPP70M61D122R   IDENTIFICATIVO: PZ/0212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TRIANI             ANTONIA        27,00                                  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47 (PZ)    CODICE FISCALE: TRNNTN47E70G942E   IDENTIFICATIVO: PZ/0219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QUATRALE           CARMELA MARIA  27,00                                 QR     T     1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9 (PZ)    CODICE FISCALE: QTRCML69H46F104I   IDENTIFICATIVO: PZ/029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LONGO              PAOLA          27,00                                 Q                 X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NA)    CODICE FISCALE: LNGPLA60D45F839I   IDENTIFICATIVO: PZ/029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BELVEDERE          MARIO     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5 (PZ)    CODICE FISCALE: BLVMRA65D18E483M   IDENTIFICATIVO: PZ/031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IACOVINO           ANGELA                18,00          9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8 (PZ)    CODICE FISCALE: CVNNGL68M64G942V   IDENTIFICATIVO: PZ/030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MOSCATO            ANTONIETTA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61 (FG)    CODICE FISCALE: MSCNNT61H50A463Y   IDENTIFICATIVO: PZ/031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SATRIANO           LUCIA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43 (PZ)    CODICE FISCALE: STRLCU43B62L181N   IDENTIFICATIVO: PZ/030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PETRUZZELLI        RAFFAELLA      26,00                                 Q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6 (PZ)    CODICE FISCALE: PTRRFL66C60I610Z   IDENTIFICATIVO: PZ/021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6 - FILOSOFIA, PSICOLOGIA E SCIENZE DELL'EDUCAZION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GIARDINELLI        IMMACOLATA     26,00                                 Q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60 (PZ)    CODICE FISCALE: GRDMCL60A70G081C   IDENTIFICATIVO: PZ/0213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MINUTIELLO         ANNA           21,00                 3,00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70 (PZ)    CODICE FISCALE: MNTNNA70B64L738E   IDENTIFICATIVO: PZ/021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TOCE               PASQUALE DOME  24,00              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58 (MT)    CODICE FISCALE: TCOPQL58R12A196O   IDENTIFICATIVO: PZ/021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DI PIETRO          ROSSELLA ANNA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69 (BA)    CODICE FISCALE: DPTRSL69A54A669B   IDENTIFICATIVO: PZ/0212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DI PALMA           EMANUELA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68 (PZ)    CODICE FISCALE: DPLMNL68H55E493A   IDENTIFICATIVO: PZ/0203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BRISCESE           MARISA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57 (PZ)    CODICE FISCALE: BRSMRS57E60L738X   IDENTIFICATIVO: PZ/021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COSTANZA           ADELE 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56 (EE)    CODICE FISCALE: CSTDLA56E67Z614P   IDENTIFICATIVO: PZ/0216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CARTA              ORIETTA        24,00                                                                      2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67 (CA)    CODICE FISCALE: CRTRTT67B57D827P   IDENTIFICATIVO: PZ/0294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MENTISSI           ROCCO                 21,00          3,00            QR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70 (PZ)    CODICE FISCALE: MNTRCC70T02L197M   IDENTIFICATIVO: PZ/0309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CALICE             SAVINA                21,00          3,00            QR     T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5 (PZ)    CODICE FISCALE: CLCSVN65A59H307K   IDENTIFICATIVO: PZ/029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OLIVETO            ISABELLA       22,00                                 QRS    T     1                  S    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6 (BO)    CODICE FISCALE: LVTSLL66D43A944P   IDENTIFICATIVO: PZ/021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ARLEO              MARIA ROSARIA  21,00                                 GQ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9/1964 (PZ)    CODICE FISCALE: RLAMRS64P42G942V   IDENTIFICATIVO: PZ/021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BAVUSO             MARIA INCORON  18,00                 3,00            LQ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66 (PZ)    CODICE FISCALE: BVSMNC66D44E493H   IDENTIFICATIVO: PZ/021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BAIO               CARMELINA      21,00                                 QR     T     3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9 (SA)    CODICE FISCALE: BAICML59E61F912P   IDENTIFICATIVO: PZ/021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6 - FILOSOFIA, PSICOLOGIA E SCIENZE DELL'EDUCAZION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ERRIGO             GIUSEPPINA     21,00                     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8 (CS)    CODICE FISCALE: RRGGPP68T47D086T   IDENTIFICATIVO: PZ/021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SINISI             ANTONIETTA     21,00                     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2 (PZ)    CODICE FISCALE: SNSNNT62E60L738Q   IDENTIFICATIVO: PZ/021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AUFIERI            CHIARA  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5 (BA)    CODICE FISCALE: FRACHR65D45B737T   IDENTIFICATIVO: PZ/0212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DEL GUERCIO        WANDA   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58 (AV)    CODICE FISCALE: DLGWND58P53B374I   IDENTIFICATIVO: PZ/021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GIAQUINTO          TERESA MARIA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1/1951 (PZ)    CODICE FISCALE: GQNTSM51S62I422Z   IDENTIFICATIVO: PZ/021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CUDEMO             GIOVANNI BATT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68 (PZ)    CODICE FISCALE: CDMGNN68P12G942D   IDENTIFICATIVO: PZ/021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IRLANDO            MARIA          21,00                                                                 S    2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0/1960 (NA)    CODICE FISCALE: RLNMRA60R51L245Q   IDENTIFICATIVO: PZ/0295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VIOLA              ROSA MARIA            18,00          3,00            QR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4 (PZ)    CODICE FISCALE: VLIRMR64A65I917W   IDENTIFICATIVO: PZ/030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DE LUISE           GIUSEPPINA            18,00          3,00            QR           1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58 (PZ)    CODICE FISCALE: DLSGPP58S63I917R   IDENTIFICATIVO: PZ/030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SILEO              CARMELINA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73 (PZ)    CODICE FISCALE: SLICML73R42G942Q   IDENTIFICATIVO: PZ/030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ORGA               MARIA TERESA          18,00          3,00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73 (PZ)    CODICE FISCALE: RGOMTR73M50G590L   IDENTIFICATIVO: PZ/020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MARCHITIELLO       MICHELINA             21,00                                        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2/1968 (PZ)    CODICE FISCALE: MRCMHL68T48H186O   IDENTIFICATIVO: PZ/030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MONTI              GRAZIA MARIA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50 (PZ)    CODICE FISCALE: MNTGZM50E54A131V   IDENTIFICATIVO: PZ/0219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ABALSAMO           RITA           15,00                                 L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5 (PZ)    CODICE FISCALE: BLSRTI65H66I610P   IDENTIFICATIVO: PZ/021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6 - FILOSOFIA, PSICOLOGIA E SCIENZE DELL'EDUCAZION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TRUPA              GIUSEPPINA     15,00                                 Q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50 (PZ)    CODICE FISCALE: TRPGPP50P50L082B   IDENTIFICATIVO: PZ/0218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DEL POPOLO         VITTORIA              12,00          3,00            QR     T     2                  S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FG)    CODICE FISCALE: DLPVTR68R61E885Y   IDENTIFICATIVO: PZ/030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CAGGIANO           ANTONIA   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2/1949 (PZ)    CODICE FISCALE: CGGNTN49T43H307K   IDENTIFICATIVO: PZ/021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7 - FILOSOFIA E S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FAMIGLIETTI        MARIA PIA      87,00         24,00                   Q                               S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8/1941 (MT)    CODICE FISCALE: FMGMRP41M46G712V   IDENTIFICATIVO: PZ/0003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SINISGALLI         PASQUALE       80,00         24,00                   Q                               S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3/1961 (PZ)    CODICE FISCALE: SNSPQL61C13D876M   IDENTIFICATIVO: PZ/0002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SIRIGNANO          GIOVANNI       87,00         12,00   3,00            Q                                   1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2/1956 (SA)    CODICE FISCALE: SRGGNN56B26L628K   IDENTIFICATIVO: PZ/021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INNARELLA          TIZIANA        71,00         24,00   6,00            QR           2                  S   10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67 (PZ)    CODICE FISCALE: NNRTZN67P53G942N   IDENTIFICATIVO: PZ/020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MARCHIONNA         GIOVANNA       58,00   3,00  25,00   9,00            Q                               S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3/1971 (EE)    CODICE FISCALE: MRCGNN71C44Z700C   IDENTIFICATIVO: PZ/021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FALIVENA           MARCO          63,00         24,00   3,00            Q                  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65 (SA)    CODICE FISCALE: FLVMRC65A23H703N   IDENTIFICATIVO: PZ/021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PACE               DONATELLA             63,00  24,00   3,00            LQ     T                        S    9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67 (BA)    CODICE FISCALE: PCADTL67D56A662F   IDENTIFICATIVO: PZ/030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PENTA              GABRIELLA      60,00         24,00   3,00            QR           2                  S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5 (SA)    CODICE FISCALE: PNTGRL65S56H703I   IDENTIFICATIVO: PZ/021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DE BONIS           COSTANZA       64,00         16,00                   QR           2                  S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53 (PZ)    CODICE FISCALE: DBNCTN53B60G616N   IDENTIFICATIVO: PZ/0213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CARTA              ORIETTA        51,00         24,00   3,00                                                 7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67 (CA)    CODICE FISCALE: CRTRTT67B57D827P   IDENTIFICATIVO: PZ/0294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MUSCI              FULVIO         45,00         24,00   6,00            L                               S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71 (BA)    CODICE FISCALE: MSCFLV71L05A883K   IDENTIFICATIVO: PZ/0219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BELVEDERE          MARIO                 33,00  38,00   3,00            Q                               S    7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5 (PZ)    CODICE FISCALE: BLVMRA65D18E483M   IDENTIFICATIVO: PZ/031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ERRIGO             GIUSEPPINA     57,00         12,00   3,00            QR           2                  S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8 (CS)    CODICE FISCALE: RRGGPP68T47D086T   IDENTIFICATIVO: PZ/021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GAETA              PAOLA                 63,00                                  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76 (BA)    CODICE FISCALE: GTAPLA76D43A662R   IDENTIFICATIVO: PZ/0302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7 - FILOSOFIA E S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ITTA               MASSIMILIANO          63,00                                  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4/1973 (BR)    CODICE FISCALE: TTIMSM73D06D761A   IDENTIFICATIVO: PZ/030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BURRI              MARIA ROSA     48,00   3,00          9,00            Q             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8 (PZ)    CODICE FISCALE: BRRMRS68L62A604V   IDENTIFICATIVO: PZ/021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MORLINO            DOMENICO              30,00  28,00                   Q                               S    5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PZ)    CODICE FISCALE: MRLDNC66L19G942R   IDENTIFICATIVO: PZ/031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COPPOLA            ANNA           48,00          8,00                   Q             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54 (PZ)    CODICE FISCALE: CPPNNA54S43G942C   IDENTIFICATIVO: PZ/021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MONACO             PASQUALINA     54,00                                 Q             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48 (SA)    CODICE FISCALE: MNCPQL48D66A717S   IDENTIFICATIVO: PZ/0219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MENTISSI           ROCCO                 21,00  28,00   3,00            QR           2                  S    5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70 (PZ)    CODICE FISCALE: MNTRCC70T02L197M   IDENTIFICATIVO: PZ/0309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SISINNO            ANTONIO GIUSE         27,00  24,00                                                   S    5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61 (CS)    CODICE FISCALE: SSNNNG61C16G975R   IDENTIFICATIVO: PZ/0309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CUDEMO             GIOVANNI BATT  35,00         12,00   3,00                          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68 (PZ)    CODICE FISCALE: CDMGNN68P12G942D   IDENTIFICATIVO: PZ/021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TROIANO            INCORONATA            33,00  12,00   3,00            Q             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71 (PZ)    CODICE FISCALE: TRNNRN71H62G942L   IDENTIFICATIVO: PZ/030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LARDO              VINCENZO              30,00  12,00   6,00                          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6 (SA)    CODICE FISCALE: LRDVCN66C21H703W   IDENTIFICATIVO: PZ/030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BRISCESE           MARISA         47,00                                 Q             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57 (PZ)    CODICE FISCALE: BRSMRS57E60L738X   IDENTIFICATIVO: PZ/021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DE LISA            ANTONIO               30,00  12,00   3,00            R            2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56 (PZ)    CODICE FISCALE: DLSNTN56B10D593T   IDENTIFICATIVO: PZ/030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DI CAPUA           VERONICA              24,00  18,00   3,00                          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2 (PZ)    CODICE FISCALE: DCPVNC72A67G942E   IDENTIFICATIVO: PZ/0303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BUONADONNA         MARIA          42,00                                 Q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70 (BA)    CODICE FISCALE: BNDMRA70P46A662B   IDENTIFICATIVO: PZ/021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7 - FILOSOFIA E S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CALICE             SAVINA                21,00  18,00   3,00            QR     T     1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5 (PZ)    CODICE FISCALE: CLCSVN65A59H307K   IDENTIFICATIVO: PZ/029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D'ANELLA           LILIANA               18,00  24,00                    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59 (PZ)    CODICE FISCALE: DNLLLN59E69H307L   IDENTIFICATIVO: PZ/030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SPANI              ANGELA MARIA   24,00         12,00   3,00            QR           2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5/1966 (PZ)    CODICE FISCALE: SPNNLM66E59G942M   IDENTIFICATIVO: PZ/021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GARREFFA           MARIA CARMELA  39,00                                 QR           2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64 (PA)    CODICE FISCALE: GRRMCR64T41G273G   IDENTIFICATIVO: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FORLENZA           GIOACCHINA            30,00   2,00   6,00             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74 (SA)    CODICE FISCALE: FRLGCH74R64A717B   IDENTIFICATIVO: PZ/030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MAIORANA           ANNA           30,00                 6,00            QR           1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68 (PZ)    CODICE FISCALE: MRNNNA68L47E409O   IDENTIFICATIVO: PZ/0213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DI CAPUA           DONATELLA      27,00                 9,00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68 (PZ)    CODICE FISCALE: DCPDTL68C70G942I   IDENTIFICATIVO: PZ/0212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ALTIERI            GINA           27,00                 9,00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7 (SA)    CODICE FISCALE: LTRGNI67T45D390I   IDENTIFICATIVO: PZ/0211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SETARO             MARIA FRANCES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65 (PZ)    CODICE FISCALE: STRMFR65R45H808P   IDENTIFICATIVO: PZ/021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SINISI             ANTONIETTA            24,00  12,00                   QR           2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2 (PZ)    CODICE FISCALE: SNSNNT62E60L738Q   IDENTIFICATIVO: PZ/021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SANTACATERINA      ASSUNTA GIUSE         30,00          6,00            Q                 X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72 (CS)    CODICE FISCALE: SNTSNT72C55D005Z   IDENTIFICATIVO: PZ/03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DILILLO            GIUSEPPE              30,00          6,00            Q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71 (PZ)    CODICE FISCALE: DLLGPP71P16G942P   IDENTIFICATIVO: PZ/0305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CAPORALE           MARIANGELA            24,00  12,00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72 (PZ)    CODICE FISCALE: CPRMNG72H62G942T   IDENTIFICATIVO: PZ/0304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LUCIA              MARIA                 30,00          6,00                   T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9 (CS)    CODICE FISCALE: LCUMRA69L49D086S   IDENTIFICATIVO: PZ/03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7 - FILOSOFIA E S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GALIETTA           IRENE          35,00                                 Q 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55 (SA)    CODICE FISCALE: GLTRNI55S64A717J   IDENTIFICATIVO: PZ/021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BELLUSCI           ANNA           27,00                 6,00            QR     T     3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66 (PZ)    CODICE FISCALE: BLLNNA66A48L738N   IDENTIFICATIVO: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FUCCELLA           DANIELA        30,00                 3,00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1/1969 (PZ)    CODICE FISCALE: FCCDNL69S52L181P   IDENTIFICATIVO: PZ/021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SINISGALLI         MICHELINA      27,00                 6,00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8 (PZ)    CODICE FISCALE: SNSMHL68B68G942F   IDENTIFICATIVO: PZ/021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LIMONGI            GAETANA        27,00                 6,00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8 (PZ)    CODICE FISCALE: LMNGTN68A59E483R   IDENTIFICATIVO: PZ/021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GRECO              GAETANO GIUSE  33,00                                  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51 (PZ)    CODICE FISCALE: GRCGNG51M07C345O   IDENTIFICATIVO: PZ/021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DI BELLO           MARIANNA              27,00          6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70 (PZ)    CODICE FISCALE: DBLMNN70A51G942M   IDENTIFICATIVO: PZ/03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D'AMBROSIO         TERESA MARIA          27,00   2,00   3,00            Q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70 (PZ)    CODICE FISCALE: DMBTSM70C58E409M   IDENTIFICATIVO: PZ/0305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CATALANI           LUIGI                 27,00   2,00   3,00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75 (PZ)    CODICE FISCALE: CTLLGU75B23G942L   IDENTIFICATIVO: PZ/030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GAZZANEO           ROSETTA        28,00                 3,00            QR           2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64 (PZ)    CODICE FISCALE: GZZRTT64R56E919Z   IDENTIFICATIVO: PZ/021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GALIETTA           ROSALIA        29,00          2,00                   QR           1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57 (SA)    CODICE FISCALE: GLTRSL57P45A717Z   IDENTIFICATIVO: PZ/021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BAVUSI             DANILA         24,00          4,00   3,00            R            2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61 (AL)    CODICE FISCALE: BVSDNL61D57A182V   IDENTIFICATIVO: PZ/0219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OLIVETO            ISABELLA       30,00                                 QRS    T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6 (BO)    CODICE FISCALE: LVTSLL66D43A944P   IDENTIFICATIVO: PZ/021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BALLETTA           VERONICA       27,00                 3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68 (SA)    CODICE FISCALE: BLLVNC68L48H703J   IDENTIFICATIVO: PZ/021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7 - FILOSOFIA E S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MANNARO            MARIA          21,00                 9,00             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70 (SA)    CODICE FISCALE: MNNMRA70D63H431X   IDENTIFICATIVO: PZ/021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IORIO              MARILICIA      30,00                                  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3/1966 (PZ)    CODICE FISCALE: RIOMLC66C71E919V   IDENTIFICATIVO: PZ/021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MAGNANINO          GIOVANNI BATT  30,00                                  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54 (PZ)    CODICE FISCALE: MGNGNB54H24E409U   IDENTIFICATIVO: PZ/021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D'ANGELO           GIUSEPPINA     27,00                 3,00            Q                 X             S    3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68 (SA)    CODICE FISCALE: DNGGPP68D63H703D   IDENTIFICATIVO: PZ/029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CILIBERTI          ANNEMILIA      27,00                 3,00            R            2                  S    3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7 (SA)    CODICE FISCALE: CLBNML67D70G793E   IDENTIFICATIVO: PZ/029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GALLO              GINA                  24,00          6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9 (MT)    CODICE FISCALE: GLLGNI69D67F052E   IDENTIFICATIVO: PZ/030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ROMANIELLO         DONATA MARIA          24,00          6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67 (PZ)    CODICE FISCALE: RMNDTM67A61G942E   IDENTIFICATIVO: PZ/021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MALIZIA            FRANCESCA             24,00          6,00                   T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8 (CS)    CODICE FISCALE: MLZFNC68B55D086R   IDENTIFICATIVO: PZ/030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PEDUTO             ORNELLA        27,00          2,00                   QR           1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66 (SA)    CODICE FISCALE: PDTRLL66D44A230Y   IDENTIFICATIVO: PZ/021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LONGO              PAOLA          29,00                                 Q                 X             S    29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NA)    CODICE FISCALE: LNGPLA60D45F839I   IDENTIFICATIVO: PZ/029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BAVUSO             MARIA INCORON  24,00                 3,00            LQ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66 (PZ)    CODICE FISCALE: BVSMNC66D44E493H   IDENTIFICATIVO: PZ/021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MINUTIELLO         ANNA           24,00                 3,00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70 (PZ)    CODICE FISCALE: MNTNNA70B64L738E   IDENTIFICATIVO: PZ/021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BRESCIA            TERESA         27,00                     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67 (SA)    CODICE FISCALE: BRSTRS67P69D390Q   IDENTIFICATIVO: PZ/021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DI PIETRO          ROSSELLA ANNA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69 (BA)    CODICE FISCALE: DPTRSL69A54A669B   IDENTIFICATIVO: PZ/0212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7 - FILOSOFIA E S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DI PALMA           EMANUELA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68 (PZ)    CODICE FISCALE: DPLMNL68H55E493A   IDENTIFICATIVO: PZ/0203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D'ANDREA           MICHELE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67 (PZ)    CODICE FISCALE: DNDMHL67A27G942P   IDENTIFICATIVO: PZ/0212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ESPOSITO           GIULIANA       27,00                                 Q      T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4 (NA)    CODICE FISCALE: SPSGLN54A69G964T   IDENTIFICATIVO: PZ/021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DI FRANCESCO       GIUSEPPINA   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70 (KR)    CODICE FISCALE: DFRGPP70M61D122R   IDENTIFICATIVO: PZ/0212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CIMMINO            FERDINANDO     27,00                                  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4 (SA)    CODICE FISCALE: CMMFDN64L05F913A   IDENTIFICATIVO: PZ/021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QUATRALE           CARMELA MARIA  27,00                                 QR     T     1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9 (PZ)    CODICE FISCALE: QTRCML69H46F104I   IDENTIFICATIVO: PZ/029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ADINOLFI           CATERINA              21,00          6,00            QR           3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7 (SA)    CODICE FISCALE: DNLCRN67E60L628C   IDENTIFICATIVO: PZ/030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VIOLA              ROSA MARIA            21,00          6,00            QR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4 (PZ)    CODICE FISCALE: VLIRMR64A65I917W   IDENTIFICATIVO: PZ/030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BRUNO              FILOMENA  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8 (MI)    CODICE FISCALE: BRNFMN68S53C895H   IDENTIFICATIVO: PZ/0309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BONOMO             ANNA                  18,00   3,00   6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73 (PZ)    CODICE FISCALE: BNMNNA73H61G942N   IDENTIFICATIVO: PZ/030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IACOVINO           ANGELA                18,00          9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8 (PZ)    CODICE FISCALE: CVNNGL68M64G942V   IDENTIFICATIVO: PZ/030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CALVINI            DOMENICA       26,00                                 Q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8 (BA)    CODICE FISCALE: CLVDNC68H46A669W   IDENTIFICATIVO: PZ/021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RENELLA            GIOVANNA       21,00                 3,00       N    QRS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57 (CS)    CODICE FISCALE: RNLGVN57D64C588I   IDENTIFICATIVO: PZ/021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FONTANA            GIUSEPPINA     24,00              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6 (PZ)    CODICE FISCALE: FNTGPP66M66L874O   IDENTIFICATIVO: PZ/021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7 - FILOSOFIA E S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MATTEO             MARIA ROSARIA  12,00         12,00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63 (CS)    CODICE FISCALE: MTTMRS63R45L353G   IDENTIFICATIVO: PZ/0212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ZACCARA            MARIA TERESA   24,00                                 QR           1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66 (PZ)    CODICE FISCALE: ZCCMTR66C54G942T   IDENTIFICATIVO: PZ/021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CELANO             EGIDIA         18,00                 6,00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2/1970 (PZ)    CODICE FISCALE: CLNGDE70T49C199L   IDENTIFICATIVO: PZ/021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CATALDO            CRISTIANA      21,00                 3,00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68 (SA)    CODICE FISCALE: CTLCST68E66H703P   IDENTIFICATIVO: PZ/021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ARBIA              AIDA           18,00                 6,00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8 (TA)    CODICE FISCALE: RBADAI68A65L049Y   IDENTIFICATIVO: PZ/021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TUPIN              CONCETTA              21,00          3,00            QR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63 (PZ)    CODICE FISCALE: TPNCCT63C56L357C   IDENTIFICATIVO: PZ/030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VALICENTI          PASQUALE              21,00          3,00       N    QS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68 (PZ)    CODICE FISCALE: VLCPQL68A11C539S   IDENTIFICATIVO: PZ/030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VOTTA              CARMELA               21,00          3,00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9/1964 (PZ)    CODICE FISCALE: VTTCML64P70L874U   IDENTIFICATIVO: PZ/022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OTTAIANO           GIOVANNA     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68 (NA)    CODICE FISCALE: TTNGNN68C48F839J   IDENTIFICATIVO: PZ/029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TRUPO              MARIO                 21,00          3,00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63 (PZ)    CODICE FISCALE: TRPMRA63A24C539T   IDENTIFICATIVO: PZ/030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CHIACCHIO          GIUSEPPINA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73 (PZ)    CODICE FISCALE: CHCGPP73S64E409S   IDENTIFICATIVO: PZ/0308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DE MASE            LUCIA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2/1968 (PZ)    CODICE FISCALE: DMSLCU68B59L874G   IDENTIFICATIVO: PZ/0303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GALASSO            STEFANIA              18,00          6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0/1967 (SA)    CODICE FISCALE: GLSSFN67R50H703T   IDENTIFICATIVO: PZ/029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ALBANO             VINCENZO       21,00                                 GQ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68 (SA)    CODICE FISCALE: LBNVCN68D23H703E   IDENTIFICATIVO: PZ/021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7 - FILOSOFIA E S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BLASI              ROSANNA        15,00                 6,00            QR           1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8 (PZ)    CODICE FISCALE: BLSRNN68B60G942J   IDENTIFICATIVO: PZ/0218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SABATELLA          ANTONELLA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70 (SA)    CODICE FISCALE: SBTNNL70P48G793X   IDENTIFICATIVO: PZ/021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ELEFANTE           MARIACHIARA    18,00                 3,00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4 (SA)    CODICE FISCALE: LFNMCH64B50H703F   IDENTIFICATIVO: PZ/021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SAPONARA           MARIA 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3/1963 (PZ)    CODICE FISCALE: SPNMRA63C51G261I   IDENTIFICATIVO: PZ/0212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D'ANGELO           MARILISA RITA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62 (PZ)    CODICE FISCALE: DNGMLS62E53H307I   IDENTIFICATIVO: PZ/0212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GAUDIOSO           EGIDIO         18,00                 3,00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6/1959 (PZ)    CODICE FISCALE: GDSGDE59H20E474O   IDENTIFICATIVO: PZ/0211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PERROTTA           NICOLA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52 (PZ)    CODICE FISCALE: PRRNCL52S23L738N   IDENTIFICATIVO: PZ/0215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DEL POPOLO         VITTORIA              18,00          3,00            QR     T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FG)    CODICE FISCALE: DLPVTR68R61E885Y   IDENTIFICATIVO: PZ/030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VACCARO            EMANUELLA 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2/1966 (CS)    CODICE FISCALE: VCCMLL66T58D086A   IDENTIFICATIVO: PZ/030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DI NARDO           FELICE                21,00                                        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61 (PZ)    CODICE FISCALE: DNRFLC61D17L738A   IDENTIFICATIVO: PZ/0305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ABALSAMO           RITA           18,00                                 L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5 (PZ)    CODICE FISCALE: BLSRTI65H66I610P   IDENTIFICATIVO: PZ/021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SCALDAFERRI        ANNA MARIA     15,00                 3,00            QR           3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65 (PZ)    CODICE FISCALE: SCLNMR65D54E919Y   IDENTIFICATIVO: PZ/021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BRESCIA            CONCETTA RITA  15,00                 3,00            QR           2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61 (PZ)    CODICE FISCALE: BRSCCT61A66F104D   IDENTIFICATIVO: PZ/0218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MONTI              GRAZIA MARIA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50 (PZ)    CODICE FISCALE: MNTGZM50E54A131V   IDENTIFICATIVO: PZ/0219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7 - FILOSOFIA E S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FERRARA            PASQUALINA            12,00          6,00            QR           1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9 (PZ)    CODICE FISCALE: FRRPQL69H66C619P   IDENTIFICATIVO: PZ/020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COPPOLA            MARIA                 18,00                          R            1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64 (KR)    CODICE FISCALE: CPPMRA64R53D122O   IDENTIFICATIVO: PZ/030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DONADIO            PAOLO          17,00                                 Q                                    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50 (PZ)    CODICE FISCALE: DNDPLA50B18G942L   IDENTIFICATIVO: PZ/0212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ERONIA             SAVERIO CIRO   15,00                                 JQ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8/1949 (FG)    CODICE FISCALE: RNESRC49M25D643I   IDENTIFICATIVO: PZ/001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PESSOLANO          GERARDINA      15,00                                 QR           1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71 (SA)    CODICE FISCALE: PSSGRD71L47G793C   IDENTIFICATIVO: PZ/021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RANDO              LUCA     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2/1967 (RI)    CODICE FISCALE: RNDLCU67B11H282I   IDENTIFICATIVO: PZ/0215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DI BENEDETTO       ANTONELLA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61 (PZ)    CODICE FISCALE: DBNNNL61R55F104Y   IDENTIFICATIVO: PZ/021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LOPARDO            ANGELA   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58 (PZ)    CODICE FISCALE: LPRNGL58P49B173A   IDENTIFICATIVO: PZ/021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TRUPA              GIUSEPPINA     15,00                                 Q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50 (PZ)    CODICE FISCALE: TRPGPP50P50L082B   IDENTIFICATIVO: PZ/0218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DE FILIPPO         MICHELE               15,00                                                           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65 (PZ)    CODICE FISCALE: DFLMHL65B24I305L   IDENTIFICATIVO: PZ/0307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DI SANZA           ROSAMARIA      12,00                                  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62 (MT)    CODICE FISCALE: DSNRMR62P68F052C   IDENTIFICATIVO: PZ/0212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MANGO              FILOMENA              12,00                                                               1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71 (PZ)    CODICE FISCALE: MNGFMN71T60E409Z   IDENTIFICATIVO: PZ/0309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8 -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MILITE             DARIO         114,00         12,00   3,00            Q                                   1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7 (SA)    CODICE FISCALE: MLTDRA57A01H703C   IDENTIFICATIVO: PZ/000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COSCIA             GIANNICOLA    100,00                                 QR           2                  S   10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1/1950 (CS)    CODICE FISCALE: CSCGNC50S05F708F   IDENTIFICATIVO: PZ/0008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VITALE             DAVIDE         88,00                                 Q                                    8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2/1955 (SA)    CODICE FISCALE: VTLDVD55T29G834L   IDENTIFICATIVO: PZ/000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D'ANIELLO          LUCIA          61,00                                 Q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1/1958 (SA)    CODICE FISCALE: DNLLCU58S62D390U   IDENTIFICATIVO: PZ/00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BERGAMO            FELICE         51,00                                 Q 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60 (SA)    CODICE FISCALE: BRGFLC60A29D390Y   IDENTIFICATIVO: PZ/001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SALVEMINI          ONOFRIO        43,00                                 Q                                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56 (BA)    CODICE FISCALE: SLVNFR56D02A883L   IDENTIFICATIVO: PZ/001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SANGILLI           PANTALEO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0/1956 (BA)    CODICE FISCALE: SNGPTL56R31A883O   IDENTIFICATIVO: PZ/001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BASILE             CARMINE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2/1958 (AV)    CODICE FISCALE: BSLCMN58T03B374R   IDENTIFICATIVO: PZ/001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MOLLO              FRANCO MARIO   29,00                                 Q                                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47 (CS)    CODICE FISCALE:                    IDENTIFICATIVO: PZ/0017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AMBRICO            MARIANNA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1/1966 (MT)    CODICE FISCALE: MBRMNN66A58F052E   IDENTIFICATIVO: PZ/001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38 -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PIZZOLANTE         JOSE' CARLOS   33,00                                  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51 (EE)    CODICE FISCALE: PZZJCR51E14Z602E   IDENTIFICATIVO: PZ/0214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8 -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MARINARO           ORAZIO        154,00         10,00                   QR           2                  S   1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52 (PZ)    CODICE FISCALE: MRNRZO52M17G496R   IDENTIFICATIVO: PZ/0214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SASSONE            GIUSEPPE      114,00         24,00   3,00            QR           2                  S   1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60 (PZ)    CODICE FISCALE: SSSGPP60H24I610E   IDENTIFICATIVO: PZ/021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SAPONARO           DONATO         98,00         24,00              M    EQ                              S   1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48 (BR)    CODICE FISCALE: SPNDNT48A02C424E   IDENTIFICATIVO: PZ/021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BEVILACQUA         MICHELE        78,00                 3,00            QR           1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45 (PZ)    CODICE FISCALE: BVLMHL45S19G616U   IDENTIFICATIVO: PZ/00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PARISI             LUIGI                 36,00  22,00   6,00            QRS    T     2                  S    6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PRSLGU60P10G942E   IDENTIFICATIVO: PZ/03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PASQUARIELLO       GIUSEPPE              27,00  30,00   3,00            R            1                  S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64 (PZ)    CODICE FISCALE: PSQGPP64C16F104B   IDENTIFICATIVO: PZ/0306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RIZZO              ANTONIO        44,00         12,00   3,00            QR           3                  S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2 (EE)    CODICE FISCALE: RZZNTN62M03Z700Z   IDENTIFICATIVO: PZ/021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BARRILE            MICHELE ANTON  52,00                                 QR           1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2/1960 (PZ)    CODICE FISCALE: BRRMHL60T17E977F   IDENTIFICATIVO: PZ/0218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GIORGINI           MICHELE               18,00  26,00   6,00            QR           2                  S    5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56 (PZ)    CODICE FISCALE: GRGMHL56M13E976X   IDENTIFICATIVO: PZ/001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BRANCUCCI          ANNA           36,00         12,00                   Q 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7 (PZ)    CODICE FISCALE: BRNNNA67R42G942P   IDENTIFICATIVO: PZ/021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VACCARO            GIAMBATTISTA   20,00  21,00          6,00            Q             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57 (PZ)    CODICE FISCALE: VCCGBT57P03G942E   IDENTIFICATIVO: PZ/0218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FORASTIERE         VINCENZO       42,00                                 QR           3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55 (PZ)    CODICE FISCALE: FRSVCN55H11E474Q   IDENTIFICATIVO: PZ/00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LOVALLO            MICHELE        42,00                                 Q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64 (PZ)    CODICE FISCALE: LVLMHL64A30G942Z   IDENTIFICATIVO: PZ/0214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ROSA               LEONARDO       42,00                                  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5/08/1964 (PZ)    CODICE FISCALE: RSOLRD64M15A519P   IDENTIFICATIVO: PZ/022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8 -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BOZZA BRACUTO      ANGELO                30,00   6,00   3,00            Q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5 (PZ)    CODICE FISCALE: BZZNGL65P14G942A   IDENTIFICATIVO: PZ/030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SALAMONE           ANTONIO   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59 (SA)    CODICE FISCALE: SLMNTN59T28D011N   IDENTIFICATIVO: PZ/0212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SAPORITO           GIULIANO       21,00         12,00   3,00            R            1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62 (PZ)    CODICE FISCALE: SPRGLN62P18G942E   IDENTIFICATIVO: PZ/021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ARCURI             PATRIZIA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74 (CS)    CODICE FISCALE: RCRPRZ74T50D086E   IDENTIFICATIVO: PZ/030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GIANGREGORIO       GIUSEPPE       30,00                 3,00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3 (BN)    CODICE FISCALE: GNGGPP63T05A328K   IDENTIFICATIVO: PZ/021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BEVILACQUA         ANGELA         30,00                 3,00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59 (SA)    CODICE FISCALE: BVLNGL59S51B868S   IDENTIFICATIVO: PZ/021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PAOLINO            ANTONIO        27,00                 6,00            QT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4 (CS)    CODICE FISCALE: PLNNTN64S13F735V   IDENTIFICATIVO: PZ/021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TELESCA            LUCIANO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68 (PZ)    CODICE FISCALE: TLSLCN68H11H307I   IDENTIFICATIVO: PZ/021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CATAPANO           MARIO          32,00                                 QR           1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4 (PZ)    CODICE FISCALE: CTPMRA64D30F104N   IDENTIFICATIVO: PZ/0214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CAROFANO           ALDO           32,00                                 Q             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56 (AV)    CODICE FISCALE: CRFLDA56E17C557G   IDENTIFICATIVO: PZ/021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MASI               GERARDO               21,00  10,00                                     X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67 (PZ)    CODICE FISCALE: MSAGRD67P05G942Y   IDENTIFICATIVO: PZ/03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PUGLIESE           DOMENICA       27,00                 3,00            QR           3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8 (PZ)    CODICE FISCALE: PGLDNC58A41I305O   IDENTIFICATIVO: PZ/021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GARRISI            ROSALBA        27,00                 3,00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70 (SA)    CODICE FISCALE: GRRRLB70E70H703X   IDENTIFICATIVO: PZ/0211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DE STEFANO         ROCCO                 27,00          3,00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67 (PZ)    CODICE FISCALE: DSTRCC67R19G942V   IDENTIFICATIVO: PZ/030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8 -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BISCIONE           CAROLA                27,00          3,00                              X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70 (PZ)    CODICE FISCALE: BSLCRL70M48G942H   IDENTIFICATIVO: PZ/030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CARDIELLO          DOMENICO              24,00          6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73 (SA)    CODICE FISCALE: CRDDNC73S26D390T   IDENTIFICATIVO: PZ/03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MARONE             ROCCO          27,00                                 DQ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53 (PZ)    CODICE FISCALE: MRNRCC53S25G616D   IDENTIFICATIVO: PZ/001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SMALDONE           GAETANO        24,00                 3,00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58 (PZ)    CODICE FISCALE: SMLGTN58M10G663G   IDENTIFICATIVO: PZ/021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BOEZIO             GIUSEPPE       27,00                     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57 (PZ)    CODICE FISCALE: BZOGPP57H06A615L   IDENTIFICATIVO: PZ/002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BEVILACQUA         VINCENZO       24,00                 3,00            QT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1/1966 (SA)    CODICE FISCALE: BVLVCN66S05B868Z   IDENTIFICATIVO: PZ/021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LIBUTTI            CARLO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53 (PZ)    CODICE FISCALE: LBTCRL53C16H307E   IDENTIFICATIVO: PZ/021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DE CLEMENTE        MICHELE ANTON  27,00                                                   X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3/1963 (PZ)    CODICE FISCALE: DCLMHL63C01G942I   IDENTIFICATIVO: PZ/021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PETRICELLI         VINCENZO       15,00  12,00                          Q             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6 (SA)    CODICE FISCALE: PTRVCN66B05H703E   IDENTIFICATIVO: PZ/029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DE CARLO           GIUSEPPE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69 (PZ)    CODICE FISCALE: DCRGPP69P05G942N   IDENTIFICATIVO: PZ/030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MARCHESE           ROCCO  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8 (PZ)    CODICE FISCALE: MRCRCC68E23G942L   IDENTIFICATIVO: PZ/0308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MANZOLILLO         ROBERTO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6 (SA)    CODICE FISCALE: MNZRRT66R08D292M   IDENTIFICATIVO: PZ/0308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ROSSI              VITANTONIO LU  24,00                                 QR           3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58 (SA)    CODICE FISCALE: RSSVNT58T13G226N   IDENTIFICATIVO: PZ/021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AMBRICO            PAOLO FRANCES  24,00                                 Q                 X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0/1968 (MT)    CODICE FISCALE: MBRPFR68R04F052Y   IDENTIFICATIVO: PZ/0211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8 -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MOSCA              MATTEO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2/06/1972 (PZ)    CODICE FISCALE: MSCMTT72H12F104M   IDENTIFICATIVO: PZ/021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CALO'              GIOVANNI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60 (BR)    CODICE FISCALE: CLAGNN60R28G187B   IDENTIFICATIVO: PZ/021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SUANNO             PROSPERINO     24,00                                 R 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3/1966 (PZ)    CODICE FISCALE: SNNPSP66C02E474R   IDENTIFICATIVO: PZ/0218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SABATELLA          ERMANNO CARMI  24,00                                  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63 (PZ)    CODICE FISCALE: SBTRNN63M22E976L   IDENTIFICATIVO: PZ/0212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BALICE             EGIDIO                21,00          3,00            QR           3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65 (MT)    CODICE FISCALE: BLCGDE65S27F399W   IDENTIFICATIVO: PZ/021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GIANSANTI          RAFFAELE              21,00          3,00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5 (PZ)    CODICE FISCALE: GNSRFL65P25H307U   IDENTIFICATIVO: PZ/021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GINESE             ANTONIO PASUA         21,00          3,00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64 (CS)    CODICE FISCALE: GNSNNP64E17A053R   IDENTIFICATIVO: PZ/030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BARONE             GERARDO GAETA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8/1971 (PZ)    CODICE FISCALE: BRNGRD71M27G942P   IDENTIFICATIVO: PZ/030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MAZZA              MARIO          21,00                                 QR     T     1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59 (PZ)    CODICE FISCALE: MZZMRA59H28H590U   IDENTIFICATIVO: PZ/021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TORTORELLI         GIUSEPPE       18,00                 3,00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56 (PZ)    CODICE FISCALE: TRTGPP56T04A321Q   IDENTIFICATIVO: PZ/021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SIBILIA            EMIDIO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49 (PZ)    CODICE FISCALE: SBLMDE49H10H307E   IDENTIFICATIVO: PZ/0210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FALCONE            ANTONIO MARIA         15,00          6,00            Q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8 (SA)    CODICE FISCALE: FLCNNM58A29H703U   IDENTIFICATIVO: PZ/000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 RUGGIERO          PASQUALE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2/1964 (PZ)    CODICE FISCALE: RGGPQL64T12I288K   IDENTIFICATIVO: PZ/0302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ZACCAGNINO         ROCCO 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5 (PZ)    CODICE FISCALE: ZCCRCC65A28G942C   IDENTIFICATIVO: PZ/0304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8 -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CORAZZI            FRANCESCO CES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60 (PZ)    CODICE FISCALE: CRZFNC60A23G942D   IDENTIFICATIVO: PZ/0305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PORCIELLO          ANTONIO               18,00   2,00                                                   S    2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70 (PZ)    CODICE FISCALE: PRCNTN70R25F817R   IDENTIFICATIVO: PZ/0307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ALIBERTI           MATTEO         19,00                                 Q                               S    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51 (SA)    CODICE FISCALE: LBRMTT51E20D615M   IDENTIFICATIVO: PZ/002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DI GILIO           NICOLA         18,00                                 QR           2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0 (PZ)    CODICE FISCALE: DGLNCL60R21E493W   IDENTIFICATIVO: PZ/021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COIRO              LUIGI    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55 (SA)    CODICE FISCALE: CROLGU55D24I307R   IDENTIFICATIVO: PZ/001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39 - GEOGRAF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MIRANDI            MARIA DOMENIC 105,00                                 Q                                   10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59 (MT)    CODICE FISCALE: MRNMDM59R58A196I   IDENTIFICATIVO: PZ/0012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ONTANARO          VINCENZO ROCC 103,00                                 Q                                   10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61 (BA)    CODICE FISCALE: MNTVCN61P08A662S   IDENTIFICATIVO: PZ/0017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ZIZZO              ROSARIA       102,00                                 Q                                   1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57 (SA)    CODICE FISCALE: ZZZRSR57L56H703K   IDENTIFICATIVO: PZ/000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CORRIERO           PASQUA         53,00                                 Q                                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50 (BA)    CODICE FISCALE: CRRPSQ50D62F262V   IDENTIFICATIVO: PZ/000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MORRETTA           ORNELLA        44,00                                 Q                                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65 (CE)    CODICE FISCALE: MRRRLL65T59B963O   IDENTIFICATIVO: PZ/001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SCHETTINI          ANNA MARIA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64 (PZ)    CODICE FISCALE:                    IDENTIFICATIVO: PZ/001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MARINO             LUCIO          35,00                                 Q                                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60 (PZ)    CODICE FISCALE: MRNLCU60L30I157O   IDENTIFICATIVO: PZ/000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MACERI             MICHELINA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53 (CS)    CODICE FISCALE: MCRMHL53A55L305E   IDENTIFICATIVO: PZ/001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CALABRESE          GIULIANA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2/1961 (SA)    CODICE FISCALE: CLBGLN61B67I260U   IDENTIFICATIVO: PZ/0017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39 - GEOGRAF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GAZZANEO           ROSETTA        37,00                 6,00            QR           2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64 (PZ)    CODICE FISCALE: GZZRTT64R56E919Z   IDENTIFICATIVO: PZ/021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39 - GEOGRAF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DI MAIO            ONOFRIA MARIA 111,00                                 Q                               S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55 (PZ)    CODICE FISCALE: DMINRM55L46F104W   IDENTIFICATIVO: PZ/000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SILEO              ANNAMARIA      66,00         12,00   3,00            QR     T     1                   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6 (PZ)    CODICE FISCALE: SLINMR66P66F104T   IDENTIFICATIVO: PZ/021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LO SASSO           ANTONIO        51,00         24,00   3,00            QR           2                  S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6 (PZ)    CODICE FISCALE: LSSNTN56C26L532R   IDENTIFICATIVO: PZ/021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CAPUTI             PAOLA MARIA A  45,00         24,00                   QR           2     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70 (PZ)    CODICE FISCALE: CPTPMR70A46E221C   IDENTIFICATIVO: PZ/021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CAPITELLI          CAMILLO               24,00  36,00   3,00                    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66 (PZ)    CODICE FISCALE: CPTCLL66A23F104S   IDENTIFICATIVO: PZ/030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DECORATO           TOMMASO ETTOR  30,00         12,00                   R            2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65 (BA)    CODICE FISCALE: DCRTMS65S28A669L   IDENTIFICATIVO: PZ/0213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LACAVA             ELISABETTA     35,00                 6,00            QR           1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6 (PZ)    CODICE FISCALE: LCVLBT66L49G942C   IDENTIFICATIVO: PZ/0202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SALLORENZO         ROSA                  27,00          9,00            R            2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3 (CS)    CODICE FISCALE: SLLRSO63L41D764B   IDENTIFICATIVO: PZ/0295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COLLAZZO           MARIA CARMELA  27,00                 3,00            QR     T     2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7 (EE)    CODICE FISCALE: CLLMCR67H62Z600P   IDENTIFICATIVO: PZ/021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DI RISO            ANTONIO        30,00                                 QR     T     1                  S    3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FORMICHELLA        ALDO           24,00              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3/1963 (CS)    CODICE FISCALE: FRMLDA63C10F519B   IDENTIFICATIVO: PZ/002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VOCCIA             VINCENZO       24,00              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57 (SA)    CODICE FISCALE: VCCVCN57A26D390K   IDENTIFICATIVO: PZ/000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MILIONE            ANNA MARIA     21,00                 3,00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8 (SA)    CODICE FISCALE: MLNNMR68L59H977U   IDENTIFICATIVO: PZ/0218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SANTANDREA         MARIA GRACE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52 (EE)    CODICE FISCALE: SNTMGR52E70Z404C   IDENTIFICATIVO: PZ/021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40 - IGIENE, ANATOMIA, FISIOLOGIA, PATOLOGIA GENERALE E DELL'APPARATO MASTICATORI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APUTO             DIVA          154,00                                 Q                                   1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8/1947 (CS)    CODICE FISCALE: CPTDVI47M65F125Y   IDENTIFICATIVO: PZ/0013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USCILLO           CANIO         136,00                 3,00            Q                               S   1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53 (PZ)    CODICE FISCALE: MSCCNA53A25D971W   IDENTIFICATIVO: PZ/022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SCHIRONE           CARMELA ASSUN 105,00                                 Q                                   10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57 (MT)    CODICE FISCALE: SCHCML57M56F399G   IDENTIFICATIVO: PZ/001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PERROTTA           ANNA MARIA     84,00                                 JQ                 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6 (AV)    CODICE FISCALE: PRRNMR56A70F693K   IDENTIFICATIVO: PZ/001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PELLEGRINO         MARIA DONATA   72,00                                 Q                                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57 (PZ)    CODICE FISCALE: PLLMDN57E50E493K   IDENTIFICATIVO: PZ/001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DONADIO            MARIA          63,00              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51 (§§)    CODICE FISCALE:                    IDENTIFICATIVO: PZ/001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DIGESU'            PAOLA          59,00                                 Q                                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62 (BA)    CODICE FISCALE: DGSPLA62C59A225I   IDENTIFICATIVO: PZ/001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PECORARO           FRANCESCA      49,00                 3,00            Q             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56 (PZ)    CODICE FISCALE: PCRFNC56H68E474A   IDENTIFICATIVO: PZ/001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PISCITELLI         MARIA          51,00                                 Q 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55 (BA)    CODICE FISCALE: PSCMRA55C60E047Y   IDENTIFICATIVO: PZ/0014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MIRANDA            ORSOLA       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56 (CS)    CODICE FISCALE: MRNRSL56S68D774F   IDENTIFICATIVO: PZ/001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ESPOSITO           SALVATORE    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50 (NA)    CODICE FISCALE: SPSSVT50R09B076W   IDENTIFICATIVO: PZ/001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DIPALMA            MARIA PIA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57 (MT)    CODICE FISCALE: DPLMRP57D69A801E   IDENTIFICATIVO: PZ/001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CAVALLO            RAFFAELLA      41,00                                 Q             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63 (CS)    CODICE FISCALE: CVLRFL63M61D086K   IDENTIFICATIVO: PZ/001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FONTANA            VINCENZA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57 (SA)    CODICE FISCALE: FNTVCN57P48H703A   IDENTIFICATIVO: PZ/001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40 - IGIENE, ANATOMIA, FISIOLOGIA, PATOLOGIA GENERALE E DELL'APPARATO MASTICATORI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CATERINA           CONCETTA ANNA  27,00                 6,00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2 (PZ)    CODICE FISCALE: CTRCCT62C60G942T   IDENTIFICATIVO: PZ/001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D'AGUANNO          LILIANA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1/1956 (SA)    CODICE FISCALE: DGNLLN56S48B266M   IDENTIFICATIVO: PZ/001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COSTANZA           MARIA CARMELA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2/1958 (PZ)    CODICE FISCALE: CSTMCR58B66I157N   IDENTIFICATIVO: PZ/001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BRUNO              COSMA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0/1956 (RC)    CODICE FISCALE: BRNCSM56R29A303X   IDENTIFICATIVO: PZ/001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MAROTTA            ROSA  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58 (EE)    CODICE FISCALE: MRTRSO58H64Z614N   IDENTIFICATIVO: PZ/0017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0 - IGIENE, ANATOMIA, FISIOLOGIA, PATOLOGIA GENERALE E DELL'APPARATO MASTICATORI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DE ROCCO           LICIA          27,00                 6,00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61 (PZ)    CODICE FISCALE: DRCLCI61L46G942Y   IDENTIFICATIVO: PZ/021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42 - INFOR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FARUOLO            GUIDO          48,00                 3,00            QR           2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3/1959 (PZ)    CODICE FISCALE: FRLGDU59C25L859J   IDENTIFICATIVO: PZ/0013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EROLA             ANGELA         40,00                                 Q                                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62 (SA)    CODICE FISCALE: MRLNGL62P45H703Q   IDENTIFICATIVO: PZ/021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DELL'AQUILA        ANNA       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2/1965 (FG)    CODICE FISCALE: DLLNNA65T62D643Z   IDENTIFICATIVO: PZ/0005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IELPO              BIANCA GERARD  21,00                 6,00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62 (PZ)    CODICE FISCALE: LPIBCG62B64F866X   IDENTIFICATIVO: PZ/0013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COPPOLA            ANTONIO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54 (SA)    CODICE FISCALE: CPPNTN54M11L860G   IDENTIFICATIVO: PZ/0006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LANDI              ALBINA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59 (SA)    CODICE FISCALE: LNDLBN59A63D615M   IDENTIFICATIVO: PZ/001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2 - INFOR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LOCURATOLO         CATERINA MARI  77,00         24,00                   Q                               S   10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4 (PZ)    CODICE FISCALE: LCRCRN64E60F104I   IDENTIFICATIVO: PZ/021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LUONGO             MICHELA        45,00         52,00                   Q                               S    9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50 (SA)    CODICE FISCALE: LNGMHL50E60H703C   IDENTIFICATIVO: PZ/021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PARRILLA           LINO           74,00         12,00                   QR           2                  S    8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1/1954 (CS)    CODICE FISCALE: PRRLNI54A13A912Q   IDENTIFICATIVO: PZ/0215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VERDERAME          ONOFRIO        51,00         24,00              N    QS                              S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59 (AG)    CODICE FISCALE: VRDNFR59E02F126F   IDENTIFICATIVO: PZ/021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LACETRA            ANTONIO CARMI         27,00  48,00                   IQR          2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3 (PZ)    CODICE FISCALE: LCTNNC63T20H307R   IDENTIFICATIVO: PZ/030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DE FRANCO          SILVANO STEFA  74,00                                                                 S    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2/1958 (FI)    CODICE FISCALE: DFRSVN58T26D612H   IDENTIFICATIVO: PZ/0213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BERARDI            FRANCESCO             66,00                          R            1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2/1965 (PZ)    CODICE FISCALE: BRRFNC65T22I610O   IDENTIFICATIVO: PZ/030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LUCIA              ANTONIETTA     50,00         12,00                   LQR          2                  S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1/1961 (ME)    CODICE FISCALE: LCUNNT61S70A638R   IDENTIFICATIVO: PZ/0214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BARTILUCCI         GIUSEPPINA            21,00  22,00   3,00            R            2                  S    4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62 (MT)    CODICE FISCALE: BRTGPP62C59H687U   IDENTIFICATIVO: PZ/0294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LAURIA SPOLIDORO   LUCIA          21,00         12,00   6,00            JQR          2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7 (EE)    CODICE FISCALE: LRSLCU67P55Z112N   IDENTIFICATIVO: PZ/021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LAVORGNA           GEMMA          36,00                                 QR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61 (BN)    CODICE FISCALE: LVRGMM61P53H955Q   IDENTIFICATIVO: PZ/001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LAPENNA            ANGELO         21,00         12,00       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53 (PZ)    CODICE FISCALE: LPNNGL53S27B580S   IDENTIFICATIVO: PZ/021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LABRIOLA           GINA                  27,00          3,00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57 (PZ)    CODICE FISCALE: LBRGNI57L61G942J   IDENTIFICATIVO: PZ/0302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DI STASI           MARIA GABRIEL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9 (PZ)    CODICE FISCALE: DSTMGB69T47D971B   IDENTIFICATIVO: PZ/030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2 - INFOR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SALVATORE          GERARDO        27,00                     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63 (PZ)    CODICE FISCALE: SLVGRD63T25G942D   IDENTIFICATIVO: PZ/021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LICCIARDI          GIOVANNI BATT  24,00                 3,00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2 (PZ)    CODICE FISCALE: LCCGNN62B10G942B   IDENTIFICATIVO: PZ/020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MONTANO            SALVATORE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7/1965 (PZ)    CODICE FISCALE: MNTSVT65L10G942Y   IDENTIFICATIVO: PZ/021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CARNEVALE          MICHELANGELO   24,00                 3,00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65 (PZ)    CODICE FISCALE: CRNMHL65A09F104I   IDENTIFICATIVO: PZ/0214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DE ROSA            ADELE          21,00                 6,00            QR           1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66 (PZ)    CODICE FISCALE: DRSDLA66M41G942S   IDENTIFICATIVO: PZ/029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LACAVA             ANNA MARIA            21,00          6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6 (PZ)    CODICE FISCALE: LCVNMR66L49G942U   IDENTIFICATIVO: PZ/030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CORETTI            MARIA ROSARIA  23,00                 3,00            Q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4 (PZ)    CODICE FISCALE: CRTMRS64C60G942L   IDENTIFICATIVO: PZ/021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CILLO              FRANCESCO      26,00                                 Q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63 (PZ)    CODICE FISCALE: CLLFNC63H08G942H   IDENTIFICATIVO: PZ/021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GRIMALDI           CLAUDIA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9/1968 (PZ)    CODICE FISCALE: GRMCLD68P47G942M   IDENTIFICATIVO: PZ/021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ROMEO              MARIA FRANCES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8/1964 (CS)    CODICE FISCALE: RMOMFR64M69E419Q   IDENTIFICATIVO: PZ/021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RUGGIA             EMILIA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1 (SA)    CODICE FISCALE: RGGMLE61E54D390E   IDENTIFICATIVO: PZ/0220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LAURITA            ROSA FRANCA    21,00                     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64 (PZ)    CODICE FISCALE: LRTRFR64M61G942F   IDENTIFICATIVO: PZ/001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COVIELLO           MARIA GRAZIA   18,00                 3,00            QR           1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7 (PZ)    CODICE FISCALE: CVLMGR67L42G942P   IDENTIFICATIVO: PZ/021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PUGLIESE           GIUSEPPINA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67 (PZ)    CODICE FISCALE: PGLGPP67B56G942L   IDENTIFICATIVO: PZ/021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2 - INFOR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PETRIZZO           ANTONIA 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58 (SA)    CODICE FISCALE: PTRNTN58H50I451G   IDENTIFICATIVO: PZ/021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URGA               MADDALENA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8/1955 (PZ)    CODICE FISCALE: RGUMDL55M59E482S   IDENTIFICATIVO: PZ/021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ROVIELLO           CARMELINA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4/1954 (SA)    CODICE FISCALE: RVLCML54D59B242Z   IDENTIFICATIVO: PZ/022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PENITENTE          ALBINA    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63 (PZ)    CODICE FISCALE: PNTLBN63T46G942L   IDENTIFICATIVO: PZ/030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MINUTIELLO         FRANCESCA      19,00                                 Q                               S    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7/1963 (PZ)    CODICE FISCALE: MNTFNC63L65L738H   IDENTIFICATIVO: PZ/021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GAMMONE            ANNA          176,00         24,00   3,00            QR           2                  S   20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59 (PZ)    CODICE FISCALE: GMMNNA59C63L738M   IDENTIFICATIVO: PZ/021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FARUOLO            GUIDO         175,00         24,00   3,00            QR           2                  S   2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3/1959 (PZ)    CODICE FISCALE: FRLGDU59C25L859J   IDENTIFICATIVO: PZ/0013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SIVILIA            PAOLO         172,00         24,00   6,00            QR           1                  S   2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8/1963 (PZ)    CODICE FISCALE: SVLPLA63M27L738F   IDENTIFICATIVO: PZ/021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SANTANGELO         RAFFAELE      165,00         24,00                   QR           2                  S   1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3/1963 (PZ)    CODICE FISCALE: SNTRFL63C31G942M   IDENTIFICATIVO: PZ/021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NAVAZIO            GIOVANNI      162,00         24,00                   QR           2                  S   18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56 (PZ)    CODICE FISCALE: NVZGNN56A28F104C   IDENTIFICATIVO: PZ/001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IELPO              BIANCA GERARD 144,00   3,00  24,00   6,00            Q                                   1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62 (PZ)    CODICE FISCALE: LPIBCG62B64F866X   IDENTIFICATIVO: PZ/0013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PUGLIESE           DOMENICA      135,00         24,00   3,00            QR           3                  S   1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8 (PZ)    CODICE FISCALE: PGLDNC58A41I305O   IDENTIFICATIVO: PZ/021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CARNEVALE          MICHELANGELO  121,00         24,00   6,00            Q                               S   1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65 (PZ)    CODICE FISCALE: CRNMHL65A09F104I   IDENTIFICATIVO: PZ/0214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SINISI             MARIA PIA     120,00         24,00   3,00            QR           2                  S   1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65 (BA)    CODICE FISCALE: SNSMRP65L67A669F   IDENTIFICATIVO: PZ/021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MONTANO            SALVATORE      94,00         24,00   3,00            Q                               S   1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7/1965 (PZ)    CODICE FISCALE: MNTSVT65L10G942Y   IDENTIFICATIVO: PZ/021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FORASTIERE         VINCENZO       90,00         24,00   3,00            QR           3                  S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55 (PZ)    CODICE FISCALE: FRSVCN55H11E474Q   IDENTIFICATIVO: PZ/00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BEVILACQUA         MICHELE        90,00         22,00   3,00            QR           1                  S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45 (PZ)    CODICE FISCALE: BVLMHL45S19G616U   IDENTIFICATIVO: PZ/00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CILLO              FRANCESCO      88,00         24,00   3,00            Q                               S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63 (PZ)    CODICE FISCALE: CLLFNC63H08G942H   IDENTIFICATIVO: PZ/021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TOTARO             PASQUALE       90,00         24,00                   R            2                  S   11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61 (SA)    CODICE FISCALE: TTRPQL61S26H703T   IDENTIFICATIVO: PZ/001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BARRILE            MICHELE ANTON  88,00         22,00   3,00            QR           1                  S   11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2/1960 (PZ)    CODICE FISCALE: BRRMHL60T17E977F   IDENTIFICATIVO: PZ/0218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BOEZIO             GIUSEPPE       87,00         24,00                   QR           1                  S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57 (PZ)    CODICE FISCALE: BZOGPP57H06A615L   IDENTIFICATIVO: PZ/002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CARBONE            MICHELE       107,00                                 Q                               S   10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61 (PZ)    CODICE FISCALE: CRBMHL61A31F104S   IDENTIFICATIVO: PZ/0215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GIORGINI           MICHELE        90,00         12,00   3,00            QR           2                  S   10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56 (PZ)    CODICE FISCALE: GRGMHL56M13E976X   IDENTIFICATIVO: PZ/001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BEVILACQUA         ANGELA         98,00                 3,00            QR           1                  S   10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59 (SA)    CODICE FISCALE: BVLNGL59S51B868S   IDENTIFICATIVO: PZ/021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SALVATORE          GERARDO        71,00         24,00   3,00            QR           2                  S    9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63 (PZ)    CODICE FISCALE: SLVGRD63T25G942D   IDENTIFICATIVO: PZ/021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RIZZO              ANTONIO        67,00         24,00   6,00            QR           3                  S    9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2 (EE)    CODICE FISCALE: RZZNTN62M03Z700Z   IDENTIFICATIVO: PZ/021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SAPONARO           DONATO         84,00         12,00              M    EQ            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48 (BR)    CODICE FISCALE: SPNDNT48A02C424E   IDENTIFICATIVO: PZ/021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LAPENNA            ANGELO         63,00         24,00   9,00            QR           2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53 (PZ)    CODICE FISCALE: LPNNGL53S27B580S   IDENTIFICATIVO: PZ/021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LOPRETE            COSTANTINO     78,00         12,00   3,00            QR           2                  S    9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55 (PZ)    CODICE FISCALE: LPRCTN55L12H808Z   IDENTIFICATIVO: PZ/021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ROSSI              VITANTONIO LU  84,00                                 QR           3                  S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58 (SA)    CODICE FISCALE: RSSVNT58T13G226N   IDENTIFICATIVO: PZ/021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CARLOMAGNO         VITO           75,00                                 GQ                              S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6/1964 (PZ)    CODICE FISCALE: CRLVTI64H30E483H   IDENTIFICATIVO: PZ/021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MILIONE            FRANCESCA      73,00                                 Q             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58 (PZ)    CODICE FISCALE: MLNFNC58M62I157A   IDENTIFICATIVO: PZ/021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MUSTO              IDA                   66,00   4,00   3,00            Q      T                        S    7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73 (PZ)    CODICE FISCALE: MSTDIA73S65F104H   IDENTIFICATIVO: PZ/03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LAGROTTA           ANNA           57,00         12,00   3,00            Q                               S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9 (PZ)    CODICE FISCALE: LGRNNA69D58G942M   IDENTIFICATIVO: PZ/0202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ALBENZIO           ISABELLA              66,00   6,00                          T                        S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72 (PZ)    CODICE FISCALE: LBNSLL72A54G942Y   IDENTIFICATIVO: PZ/030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GUARAGNA           ANTONIO        51,00         18,00                   QR           2     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55 (PZ)    CODICE FISCALE: GRGNTN55A14L126O   IDENTIFICATIVO: PZ/0214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D'ELIA             MARIA CARMELA  63,00                 6,00            QR           1     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3 (PZ)    CODICE FISCALE: DLEMCR63L42L874I   IDENTIFICATIVO: PZ/021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GIANNANDREA        FRANCESCO      63,00                 3,00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61 (PZ)    CODICE FISCALE: GNNFNC61A29I610K   IDENTIFICATIVO: PZ/021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NIGRO              PIA     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71 (SA)    CODICE FISCALE: NGRPIA71P52A230E   IDENTIFICATIVO: PZ/030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MINUTIELLO         FRANCESCA      58,00          6,00                   Q                               S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7/1963 (PZ)    CODICE FISCALE: MNTFNC63L65L738H   IDENTIFICATIVO: PZ/021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LOPRETE            SUSANNA        63,00                                 GQ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0/1963 (SA)    CODICE FISCALE: LPRSNN63R70H703N   IDENTIFICATIVO: PZ/021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GIANGREGORIO       GIUSEPPE       44,00         12,00   6,00            QR           2                  S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3 (BN)    CODICE FISCALE: GNGGPP63T05A328K   IDENTIFICATIVO: PZ/021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CARICATO           MARIA          55,00                 6,00            QR           2                  S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65 (PZ)    CODICE FISCALE: CRCMRA65H55G942I   IDENTIFICATIVO: PZ/021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VACCARO            GIAMBATTISTA   34,00  21,00          6,00            Q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57 (PZ)    CODICE FISCALE: VCCGBT57P03G942E   IDENTIFICATIVO: PZ/0218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UNGOLO             ROSA           60,00                                 Q             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62 (BA)    CODICE FISCALE: NGLRSO62R60F280U   IDENTIFICATIVO: PZ/002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FEBBRAIO           ELISABETTA     59,00                                 Q                               S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7 (ME)    CODICE FISCALE: FBBLBT57L58H418Y   IDENTIFICATIVO: PZ/021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MANDARANO          ANGELO         58,00                                                                 S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2/1964 (CS)    CODICE FISCALE: MNDNGL64B04A105O   IDENTIFICATIVO: PZ/021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LAURIA SPOLIDORO   LUCIA          33,00         12,00   9,00            JQR          2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7 (EE)    CODICE FISCALE: LRSLCU67P55Z112N   IDENTIFICATIVO: PZ/021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RUGGIA             EMILIA         54,00                                 Q             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1 (SA)    CODICE FISCALE: RGGMLE61E54D390E   IDENTIFICATIVO: PZ/0220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MARCOGIUSEPPE      MARIA                 27,00  21,00   6,00            Q                               S    5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6 (PZ)    CODICE FISCALE: MRCMRA66E52A013F   IDENTIFICATIVO: PZ/0302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PASCARELLI         ANNA LUCIA            24,00  26,00   3,00            QR           2                  S    5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1/1967 (PZ)    CODICE FISCALE: PSCNLC67A58G942Y   IDENTIFICATIVO: PZ/030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LICCIARDI          GIOVANNI BATT  45,00                 6,00            QR           1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2 (PZ)    CODICE FISCALE: LCCGNN62B10G942B   IDENTIFICATIVO: PZ/020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VIGGIANO           FRANCESCA      51,00                                 Q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57 (PZ)    CODICE FISCALE: VGGFNC57R61L859S   IDENTIFICATIVO: PZ/002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PARISI             LUIGI                 36,00   8,00   6,00            QRS    T     2                  S    5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PRSLGU60P10G942E   IDENTIFICATIVO: PZ/03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CORETTI            MARIA ROSARIA  43,00                 6,00            Q             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4 (PZ)    CODICE FISCALE: CRTMRS64C60G942L   IDENTIFICATIVO: PZ/021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SALAMONE           ANTONIO        48,00                                 Q 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59 (SA)    CODICE FISCALE: SLMNTN59T28D011N   IDENTIFICATIVO: PZ/0212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GRIMALDI           CLAUDIA        47,00                                 Q             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9/1968 (PZ)    CODICE FISCALE: GRMCLD68P47G942M   IDENTIFICATIVO: PZ/021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BLUMETTI           MARIA GRAZIA   43,00                 3,00            QR           2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7 (PZ)    CODICE FISCALE: BLMMGR67L43G942Q   IDENTIFICATIVO: PZ/021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GARRISI            ROSALBA        43,00                 3,00            QR           1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70 (SA)    CODICE FISCALE: GRRRLB70E70H703X   IDENTIFICATIVO: PZ/0211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GUIDO              ROSALBA               24,00  22,00                   R            2                  S    4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55 (PZ)    CODICE FISCALE: GDURLB55M43G508L   IDENTIFICATIVO: PZ/021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COVIELLO           MARIA GRAZIA   39,00                 6,00            QR           1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7 (PZ)    CODICE FISCALE: CVLMGR67L42G942P   IDENTIFICATIVO: PZ/021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MARTINELLI         ROSANNA               36,00          9,00       N    S      T      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9 (TA)    CODICE FISCALE: MRTRNN69M68L049V   IDENTIFICATIVO: PZ/03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SARLI              ROSA MARIA            36,00   9,00                          T      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8 (PZ)    CODICE FISCALE: SRLRMR68T47L532T   IDENTIFICATIVO: PZ/03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PAPALEO            MARIA TERESA   44,00                                 Q             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5 (PZ)    CODICE FISCALE: PPLMTR65P65E919Y   IDENTIFICATIVO: PZ/021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DATENA             MARIA          43,00                                 Q             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0/1967 (PZ)    CODICE FISCALE: DTNMRA67R47G942X   IDENTIFICATIVO: PZ/021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CORIGLIONE         MARIA SARA            30,00  10,00   3,00            R            1                   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3/1972 (PZ)    CODICE FISCALE: CRGMSR72C43E409R   IDENTIFICATIVO: PZ/030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D'ELICIO           FRANCESCA             27,00  10,00   6,00                   T           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70 (PZ)    CODICE FISCALE: DLCFNC70R49G942G   IDENTIFICATIVO: PZ/030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LOVALLO            MICHELE        42,00                                 Q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64 (PZ)    CODICE FISCALE: LVLMHL64A30G942Z   IDENTIFICATIVO: PZ/0214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COLLAZZO           GIUSEPPINA            36,00          6,00                   T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69 (PZ)    CODICE FISCALE: CLLGPP69S49G942L   IDENTIFICATIVO: PZ/020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QUARATINO          ANNA MARIA            36,00   2,00   3,00                   T      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4/1965 (PZ)    CODICE FISCALE: QRTNMR65D59G942S   IDENTIFICATIVO: PZ/030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SUANNO             PROSPERINO     36,00          4,00                   R            2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3/1966 (PZ)    CODICE FISCALE: SNNPSP66C02E474R   IDENTIFICATIVO: PZ/0218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LABBATE            DOMENICO       40,00                                               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1/1968 (PZ)    CODICE FISCALE: LBBDNC68A16G942C   IDENTIFICATIVO: PZ/0212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SASSONE            GIUSEPPE       27,00         12,00                   QR           2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60 (PZ)    CODICE FISCALE: SSSGPP60H24I610E   IDENTIFICATIVO: PZ/021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SAMELA             VITO           33,00                 6,00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6 (MI)    CODICE FISCALE: SMLVTI66A22F205T   IDENTIFICATIVO: PZ/0210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LAROCCA            ANTONIA    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9/1965 (SA)    CODICE FISCALE: LRCNTN65P44H703D   IDENTIFICATIVO: PZ/002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DE ROSA            ADELE          30,00                 9,00            QR           1                  S    39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66 (PZ)    CODICE FISCALE: DRSDLA66M41G942S   IDENTIFICATIVO: PZ/029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SUMMA              DONATO         36,00                 3,00                                            S    39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69 (PZ)    CODICE FISCALE: SMMDNT69R19A519R   IDENTIFICATIVO: PZ/031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CROCETTO           MARIA TERESA          36,00          3,00            R      T     2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71 (PZ)    CODICE FISCALE: CRCMTR71D63F817U   IDENTIFICATIVO: PZ/030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GRIMALDI           VINCENZA              24,00  12,00   3,00            R            1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68 (PZ)    CODICE FISCALE: GRMVCN68P48I610H   IDENTIFICATIVO: PZ/0305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PERROTTA           SILVANA               36,00          3,00                   T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PRRSVN70T45G942X   IDENTIFICATIVO: PZ/03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RINALDI            TERESA                36,00          3,00                   T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1/1966 (PZ)    CODICE FISCALE: RNLTRS66A43G942J   IDENTIFICATIVO: PZ/030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PELUSO             MARIA FRANCES  35,00                 3,00            Q        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7 (PZ)    CODICE FISCALE: PLSMFR57M54L874K   IDENTIFICATIVO: PZ/021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BIANCO             MARIA                 36,00   2,00                   Q      T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64 (PZ)    CODICE FISCALE: BNCMRA64L67F866Z   IDENTIFICATIVO: PZ/03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SUMMA              ANGELO                24,00  14,00                                                    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73 (TO)    CODICE FISCALE: SMMNGL73A02L219P   IDENTIFICATIVO: PZ/030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GENOVESE           ROSA GIOVANNA         30,00   8,00                    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64 (PZ)    CODICE FISCALE: GNVRGV64H64I157Q   IDENTIFICATIVO: PZ/030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LA BANCA           GIUSEPPE       26,00         10,00                   QR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1/1956 (PZ)    CODICE FISCALE: LBNGPP56S02C539U   IDENTIFICATIVO: PZ/0212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MARINARO           ORAZIO         36,00                                 QR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52 (PZ)    CODICE FISCALE: MRNRZO52M17G496R   IDENTIFICATIVO: PZ/0214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MARE               GIUSEPPE       30,00                 6,00            QR           1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4 (EE)    CODICE FISCALE: MRAGPP64R08Z613Y   IDENTIFICATIVO: PZ/0217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GIANNONE           MARIA          30,00                 6,00            QR           1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2 (PZ)    CODICE FISCALE: GNNMRA62D43G942J   IDENTIFICATIVO: PZ/021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SABATELLA          ERMANNO CARMI  36,00                                  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63 (PZ)    CODICE FISCALE: SBTRNN63M22E976L   IDENTIFICATIVO: PZ/0212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CASCIO             MARIO          36,00                                 Q                 X                  3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63 (SA)    CODICE FISCALE: CSCMRA63T28C069B   IDENTIFICATIVO: PZ/029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GIANSANTI          RAFFAELE              21,00  12,00   3,00            Q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5 (PZ)    CODICE FISCALE: GNSRFL65P25H307U   IDENTIFICATIVO: PZ/021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MOSCA              MARIA RAFFAEL         27,00          9,00                              X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73 (PZ)    CODICE FISCALE: MSCMRF73P50F104F   IDENTIFICATIVO: PZ/030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LAGUARDIA          SIMONA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5/1977 (PZ)    CODICE FISCALE: LGRSMN77E59G942G   IDENTIFICATIVO: PZ/030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NANNI              VERONICA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76 (PZ)    CODICE FISCALE: NNNVNC76P56G942W   IDENTIFICATIVO: PZ/0305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CASALE             ELENA                 36,00                                 T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75 (BA)    CODICE FISCALE: CSLLNE75T44A662H   IDENTIFICATIVO: PZ/030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ARCURI             PATRIZIA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74 (CS)    CODICE FISCALE: RCRPRZ74T50D086E   IDENTIFICATIVO: PZ/030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MOLFESE            ANTONELLA             36,00                                 T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74 (PZ)    CODICE FISCALE: MLFNNL74E65G942P   IDENTIFICATIVO: PZ/029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BUONO              MICHELINA             24,00   9,00   3,00                          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3/1973 (PZ)    CODICE FISCALE: BNUMHL73C44L181W   IDENTIFICATIVO: PZ/0309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DI STASI           MARIA GABRIEL         27,00   6,00   3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9 (PZ)    CODICE FISCALE: DSTMGB69T47D971B   IDENTIFICATIVO: PZ/030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MECCA              LEONARDO       24,00          8,00   3,00            QR           2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62 (PZ)    CODICE FISCALE: MCCLRD62B06G942L   IDENTIFICATIVO: PZ/021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TELESCA            LUCIANO        35,00                                 Q 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68 (PZ)    CODICE FISCALE: TLSLCN68H11H307I   IDENTIFICATIVO: PZ/021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LOMBARDI           CARMELA        35,00                                 Q                                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9/1967 (PZ)    CODICE FISCALE: LMBCML67P70G942M   IDENTIFICATIVO: PZ/021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CARDONE            VITANTONIO     32,00                 3,00            Q                 X             S    3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68 (SA)    CODICE FISCALE: CRDVNT68M13H703N   IDENTIFICATIVO: PZ/029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CASCIA             DONATELLA             30,00   2,00   3,00             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75 (MT)    CODICE FISCALE: CSCDTL75E54H687S   IDENTIFICATIVO: PZ/0305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BARBIERI           ROSA           34,00                                 Q                                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3 (PZ)    CODICE FISCALE: BRBRSO63L41G942S   IDENTIFICATIVO: PZ/021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LORUSSO            VITO DONATO           24,00  10,00                   R            2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9/1964 (PZ)    CODICE FISCALE: LRSVDN64P24G942N   IDENTIFICATIVO: PZ/030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LACAVA             ANNA MARIA            24,00   4,00   6,00                          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6 (PZ)    CODICE FISCALE: LCVNMR66L49G942U   IDENTIFICATIVO: PZ/030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PAOLINO            ANTONIO        27,00                 6,00            QT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4 (CS)    CODICE FISCALE: PLNNTN64S13F735V   IDENTIFICATIVO: PZ/021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MANDARANO          ROSSELLA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8 (PZ)    CODICE FISCALE: MNDRSL68B68E919R   IDENTIFICATIVO: PZ/021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MASINO             MARIO  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8/1965 (PZ)    CODICE FISCALE: MSNMRA65M27E977A   IDENTIFICATIVO: PZ/021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ALIANO             CATIA  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4 (PZ)    CODICE FISCALE: LNACTA64S65H186K   IDENTIFICATIVO: PZ/021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DI MATTEO          ANNA   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64 (SA)    CODICE FISCALE: DMTNNA64L66H703L   IDENTIFICATIVO: PZ/021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COLANGELO          GIULIANA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59 (PZ)    CODICE FISCALE: CLNGLN59E62G942H   IDENTIFICATIVO: PZ/021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PACE               ANGELO RAFFAE  33,00                                  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2/1966 (PZ)    CODICE FISCALE: PCANLR66T29G942E   IDENTIFICATIVO: PZ/021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BOCHICCHIO         LUCIA                 24,00   6,00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71 (PZ)    CODICE FISCALE: BCHLCU71R52G942X   IDENTIFICATIVO: PZ/029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NOVELLI            DANIELA  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71 (FG)    CODICE FISCALE: NVLDNL71L48C514T   IDENTIFICATIVO: PZ/029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LUFRANO            RINA                  27,00   2,00   3,00            Q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68 (PZ)    CODICE FISCALE: LFRRNI68B61H808G   IDENTIFICATIVO: PZ/030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AGUGLIA            ANGELA                24,00   8,00       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1/1971 (PZ)    CODICE FISCALE: GGLNGL71S54A519N   IDENTIFICATIVO: PZ/030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LIBUTTI            FRANCESCA CAR  27,00                 3,00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3 (PZ)    CODICE FISCALE: LBTFNC63H61H307O   IDENTIFICATIVO: PZ/020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PUGLIESE           GIUSEPPINA     27,00                 3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67 (PZ)    CODICE FISCALE: PGLGPP67B56G942L   IDENTIFICATIVO: PZ/021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BALICE             EGIDIO                21,00   6,00   3,00            QR           3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65 (MT)    CODICE FISCALE: BLCGDE65S27F399W   IDENTIFICATIVO: PZ/021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LICCIONE           DONATELLA TIZ         27,00          3,00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7 (PZ)    CODICE FISCALE: LCCDTL67L53F104N   IDENTIFICATIVO: PZ/0303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FAVULLO            ANNINA                27,00          3,00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66 (PZ)    CODICE FISCALE: FVLNNN66A64G616C   IDENTIFICATIVO: PZ/020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PASQUARIELLO       GIUSEPPE              27,00          3,00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64 (PZ)    CODICE FISCALE: PSQGPP64C16F104B   IDENTIFICATIVO: PZ/0306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DI TOMASO          ANTONELLA             27,00          3,00             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74 (PZ)    CODICE FISCALE: DTMNNL74R58E919G   IDENTIFICATIVO: PZ/030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SERPILLO           BRIGIDA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73 (AL)    CODICE FISCALE: SRPBGD73A57A182D   IDENTIFICATIVO: PZ/030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VALENTE            ORAZIO 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0/1967 (PZ)    CODICE FISCALE: VLNRZO67R30G942J   IDENTIFICATIVO: PZ/0300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MANZOLILLO         ROBERTO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6 (SA)    CODICE FISCALE: MNZRRT66R08D292M   IDENTIFICATIVO: PZ/0308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IERACE             RAFFAELE       29,00                                                                  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50 (RC)    CODICE FISCALE: RCIRFL50C19C710B   IDENTIFICATIVO: PZ/0211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PILOGALLO          ANNUNZIATA            21,00   4,00   3,00            QR           2     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66 (PZ)    CODICE FISCALE: PLGNNZ66M41G942K   IDENTIFICATIVO: PZ/030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CANTIANI           ALBA           24,00                 3,00            QR           4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6/1965 (PZ)    CODICE FISCALE: CNTLBA65H70E977H   IDENTIFICATIVO: PZ/021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LOMBARDI           TERESA MARIA   24,00                 3,00            QR           3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5/1965 (PZ)    CODICE FISCALE: LMBTSM65E44L326G   IDENTIFICATIVO: PZ/021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SMALDONE           GAETANO        24,00                 3,00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58 (PZ)    CODICE FISCALE: SMLGTN58M10G663G   IDENTIFICATIVO: PZ/021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BEVILACQUA         VINCENZO       24,00                 3,00            QT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1/1966 (SA)    CODICE FISCALE: BVLVCN66S05B868Z   IDENTIFICATIVO: PZ/021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VITALE             MARIA GRAZIA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8 (RM)    CODICE FISCALE: VTLMGR68T60H501L   IDENTIFICATIVO: PZ/0219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PAOLINO            MARIA IRENE R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62 (PZ)    CODICE FISCALE: PLNMRN62T46H307S   IDENTIFICATIVO: PZ/021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GENTILE            PIERINO MICHE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59 (PZ)    CODICE FISCALE: GNTPNM59C15F104O   IDENTIFICATIVO: PZ/0218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ORLANDO            MICHELE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8/1954 (PZ)    CODICE FISCALE: RLNMHL54M19F295M   IDENTIFICATIVO: PZ/021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LIBUTTI            CARLO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53 (PZ)    CODICE FISCALE: LBTCRL53C16H307E   IDENTIFICATIVO: PZ/021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LAPENNA            GERARDO      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07/06/1959 (PZ)    CODICE FISCALE: LPNGRD59H07G942S   IDENTIFICATIVO: PZ/021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ACQUAVIVA          ANGELA         27,00                                  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4/1952 (SA)    CODICE FISCALE: CQVNGL52D47H703O   IDENTIFICATIVO: PZ/021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PIZZOLANTE         JOSE' CARLOS 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51 (EE)    CODICE FISCALE: PZZJCR51E14Z602E   IDENTIFICATIVO: PZ/0214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PETRICELLI         VINCENZO       15,00  12,00                          Q             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6 (SA)    CODICE FISCALE: PTRVCN66B05H703E   IDENTIFICATIVO: PZ/029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DE STEFANO         ROCCO                 24,00          3,00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67 (PZ)    CODICE FISCALE: DSTRCC67R19G942V   IDENTIFICATIVO: PZ/030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FANCHIOTTI         PAOLA   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2/1966 (PZ)    CODICE FISCALE: FNCPLA66T63L326D   IDENTIFICATIVO: PZ/0306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BISCIONE           CAROLA                24,00          3,00                              X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70 (PZ)    CODICE FISCALE: BSLCRL70M48G942H   IDENTIFICATIVO: PZ/030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DIONISI            CARLA  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4/1973 (AQ)    CODICE FISCALE: DNSCRL73D48A345X   IDENTIFICATIVO: PZ/030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DE CARLO           GIUSEPPE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69 (PZ)    CODICE FISCALE: DCRGPP69P05G942N   IDENTIFICATIVO: PZ/030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BRANCIERI          LEONARDO              21,00   6,00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7 (PZ)    CODICE FISCALE: BRNLRD67E31D010V   IDENTIFICATIVO: PZ/030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ASPRINO            GIOVANNI              27,00                                 T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6 (CS)    CODICE FISCALE: SPRGNN66C12A105P   IDENTIFICATIVO: PZ/030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D'ANDREA           VINCENZO              21,00   4,00                   RT           1                       2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7 (PZ)    CODICE FISCALE: DNDVCN67H26G942C   IDENTIFICATIVO: PZ/0300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BEVILACQUA         ANTONIETTA            21,00   4,00                   R            1                  S    2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9/1970 (EE)    CODICE FISCALE: BVLNNT70P44Z112L   IDENTIFICATIVO: PZ/0309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CATAPANO           MARIO          24,00              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4 (PZ)    CODICE FISCALE: CTPMRA64D30F104N   IDENTIFICATIVO: PZ/0214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DI CHIARA          GIUSEPPE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9 (PZ)    CODICE FISCALE: DCHGPP69C28G942G   IDENTIFICATIVO: PZ/0212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BRANCUCCI          ANNA  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7 (PZ)    CODICE FISCALE: BRNNNA67R42G942P   IDENTIFICATIVO: PZ/021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VALICENTI          ARTURO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65 (PZ)    CODICE FISCALE: VLCRTR65S04C539Y   IDENTIFICATIVO: PZ/0218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VOTTA              ETTORE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52 (PZ)    CODICE FISCALE: VTTTTR52A09E976V   IDENTIFICATIVO: PZ/021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SAPORITO           GIULIANO       21,00                 3,00            R 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62 (PZ)    CODICE FISCALE: SPRGLN62P18G942E   IDENTIFICATIVO: PZ/021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CAPUTI             MIRIAM  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68 (SA)    CODICE FISCALE: CPTMRM68P48H703Q   IDENTIFICATIVO: PZ/021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PERRETTI           ANTONIO 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08/01/1961 (PZ)    CODICE FISCALE: PRRNTN61A08G942K   IDENTIFICATIVO: PZ/021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DI LUCCHIO         MICHELA        24,00                                  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54 (PZ)    CODICE FISCALE: DLCMHL54L59H307L   IDENTIFICATIVO: PZ/021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BONELLI            ANTONIO               21,00          3,00            QR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4 (PZ)    CODICE FISCALE: BNLNTN64E12H590R   IDENTIFICATIVO: PZ/0308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GINESE             ANTONIO PASUA         21,00          3,00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64 (CS)    CODICE FISCALE: GNSNNP64E17A053R   IDENTIFICATIVO: PZ/030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QUINTO             ANGELA INCORO         24,00                          RS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6/1968 (PZ)    CODICE FISCALE: QNTNLN68H60G942Q   IDENTIFICATIVO: PZ/030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LABRIOLA           GINA                  21,00          3,00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57 (PZ)    CODICE FISCALE: LBRGNI57L61G942J   IDENTIFICATIVO: PZ/0302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CARRAFIELLO        ELISA       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3/1967 (MI)    CODICE FISCALE: CRRLSE67C51F205I   IDENTIFICATIVO: PZ/030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CARDIELLO          DOMENICO              18,00          6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73 (SA)    CODICE FISCALE: CRDDNC73S26D390T   IDENTIFICATIVO: PZ/03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PLASTINO           GIOVANNA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9 (FG)    CODICE FISCALE: PLSGNN69R46D643P   IDENTIFICATIVO: PZ/030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LUCIDO             GIUSEPPINA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8 (PZ)    CODICE FISCALE: LCDGPP68L56F104U   IDENTIFICATIVO: PZ/0309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CALABRESE          NICOLETTA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63 (PZ)    CODICE FISCALE: CLBNLT63R52F104Y   IDENTIFICATIVO: PZ/0302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ALTIERI            MARIA ROSARIA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62 (AV)    CODICE FISCALE: LTRMRS62H50B415D   IDENTIFICATIVO: PZ/031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BRANDO             CLAUDIA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1 (PZ)    CODICE FISCALE: BRNCLD61A60E919N   IDENTIFICATIVO: PZ/021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FALCONE            ANTONIO MARIA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8 (SA)    CODICE FISCALE: FLCNNM58A29H703U   IDENTIFICATIVO: PZ/000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TORTORELLI         GIUSEPPE       18,00                 3,00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56 (PZ)    CODICE FISCALE: TRTGPP56T04A321Q   IDENTIFICATIVO: PZ/021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CICORIA            NICOLA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3/1952 (PZ)    CODICE FISCALE: CCRNCL52C13G261L   IDENTIFICATIVO: PZ/0217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MAURIELLO          GAETANO 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49 (SA)    CODICE FISCALE: MRLGTN49T19D390Q   IDENTIFICATIVO: PZ/0212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SIBILIA            EMIDIO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49 (PZ)    CODICE FISCALE: SBLMDE49H10H307E   IDENTIFICATIVO: PZ/0210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NARDIELLO          ROSA   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4 (PZ)    CODICE FISCALE: NRDRSO64D53G942F   IDENTIFICATIVO: PZ/0217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5 SCALDAFERRI        NICOLA                21,00                          LQ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2 (PZ)    CODICE FISCALE: SCLNCL62H02E483K   IDENTIFICATIVO: PZ/0308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6 MAZZA              MARIO                 21,00                          QR     T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59 (PZ)    CODICE FISCALE: MZZMRA59H28H590U   IDENTIFICATIVO: PZ/021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7 GLIELMI            ANTONIETTA            21,00                          R            2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0/1966 (PV)    CODICE FISCALE: GLLNNT66R51F754W   IDENTIFICATIVO: PZ/030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8 MECCA              MARIA                 21,00                          R            1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71 (PZ)    CODICE FISCALE: MCCMRA71M54A519A   IDENTIFICATIVO: PZ/0309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9 VILLONIO           MARIANGELA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67 (PZ)    CODICE FISCALE: VLLMNG67S59L738R   IDENTIFICATIVO: PZ/030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0 MORRONE            NICOLA                21,00                                        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71 (PZ)    CODICE FISCALE: MRRNCL71T10G942M   IDENTIFICATIVO: PZ/030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1 BALDASSARRE        RAFFAELLA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71 (PZ)    CODICE FISCALE: BLDRFL71B61H795Z   IDENTIFICATIVO: PZ/030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2 LEONZIO            CARMELA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7/1970 (PZ)    CODICE FISCALE: LNZCML70L44G942L   IDENTIFICATIVO: PZ/030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3 CARLUCCI           VITO  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69 (PZ)    CODICE FISCALE: CRLVTI69P16G942S   IDENTIFICATIVO: PZ/0306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4 COIRO              LUIGI          19,00                                 Q                               S    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55 (SA)    CODICE FISCALE: CROLGU55D24I307R   IDENTIFICATIVO: PZ/001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5 DI GILIO           NICOLA         18,00                                 QR           2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0 (PZ)    CODICE FISCALE: DGLNCL60R21E493W   IDENTIFICATIVO: PZ/021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6 DE SANTIS          VINCENZO       18,00                                  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9/1956 (PZ)    CODICE FISCALE: DSNVCN56P02C539U   IDENTIFICATIVO: PZ/0213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7 ALIBERTI           MATTEO   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51 (SA)    CODICE FISCALE: LBRMTT51E20D615M   IDENTIFICATIVO: PZ/002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8 MONTESANO          NICOLA CARMEL  15,00                                 Q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47 (PZ)    CODICE FISCALE: MNTNLC47L16D876O   IDENTIFICATIVO: PZ/0219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4   A047 - MATEMA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9 LOPATRIELLO        VINCENZA              12,00  12,00                                 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7/09/1972 (BA)    CODICE FISCALE: LPTVCN72P57F284N   IDENTIFICATIVO: PZ/031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8 - MATEMAT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GRIECO             DONATO        129,00         24,00   3,00            QR           2                  S   1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1 (PZ)    CODICE FISCALE: GRCDNT61B28F006H   IDENTIFICATIVO: PZ/021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LE CASELLE         MARIA         121,00         24,00   3,00            Q                               S   1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3/1956 (PZ)    CODICE FISCALE: LCSMRA56C71F104F   IDENTIFICATIVO: PZ/0213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RIZZO              ANTONIO               27,00  94,00   3,00            QR           3                  S   1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2 (EE)    CODICE FISCALE: RZZNTN62M03Z700Z   IDENTIFICATIVO: PZ/021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FORASTIERE         VINCENZO       99,00         24,00                   QR           3                  S   1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55 (PZ)    CODICE FISCALE: FRSVCN55H11E474Q   IDENTIFICATIVO: PZ/00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SQUITIERI          LAURA          90,00         24,00   3,00            QR           2                  S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6/1961 (SA)    CODICE FISCALE: SQTLRA61H49H703U   IDENTIFICATIVO: PZ/001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CARULLI            EGIDIO         86,00         24,00   6,00            Q                               S   11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2 (BA)    CODICE FISCALE: CRLGDE62R24I907V   IDENTIFICATIVO: PZ/021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LOCURATOLO         CATERINA MARI  88,00         24,00   3,00            Q                               S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4 (PZ)    CODICE FISCALE: LCRCRN64E60F104I   IDENTIFICATIVO: PZ/021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ROSSI              VITANTONIO LU 108,00                                 QR           3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58 (SA)    CODICE FISCALE: RSSVNT58T13G226N   IDENTIFICATIVO: PZ/021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LUONGO             MICHELA        60,00         44,00                   Q                               S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50 (SA)    CODICE FISCALE: LNGMHL50E60H703C   IDENTIFICATIVO: PZ/021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FRESA              MAURIZIO       75,00         16,00                                 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4 (SA)    CODICE FISCALE: FRSMRZ64B23D390F   IDENTIFICATIVO: PZ/0218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LUCARELLI          LUCIA          54,00         30,00   3,00            QR           1                  S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65 (PZ)    CODICE FISCALE: LCRLCU65T53G942C   IDENTIFICATIVO: PZ/021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DELLE NOCI         PATRIZIA              66,00   7,00   3,00            R            2                  S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7 (RM)    CODICE FISCALE: DLLPRZ67L42H501V   IDENTIFICATIVO: PZ/0307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D'ELICIO           FRANCESCA             66,00   4,00   6,00                   T                        S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70 (PZ)    CODICE FISCALE: DLCFNC70R49G942G   IDENTIFICATIVO: PZ/030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BISCIONE           FRANCESCO      59,00         12,00              M    GQR          2                  S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58 (PZ)    CODICE FISCALE: BSCFNC58C18B580P   IDENTIFICATIVO: PZ/0218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8 - MATEMAT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BARRILE            MICHELE ANTON  70,00                                 QR           1                  S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2/1960 (PZ)    CODICE FISCALE: BRRMHL60T17E977F   IDENTIFICATIVO: PZ/0218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LANCELLOTTI        ANGELA                21,00  46,00   3,00            QR           2                  S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61 (PZ)    CODICE FISCALE: LNCNGL61R49G081V   IDENTIFICATIVO: PZ/030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LOMUTI             ELISABETTA            66,00          3,00            R      T     1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70 (PZ)    CODICE FISCALE: LMTLBT70B45G942A   IDENTIFICATIVO: PZ/03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CUOMO              LUIGI          67,00                                 QR           2                  S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0 (SA)    CODICE FISCALE: CMULGU60R08F912X   IDENTIFICATIVO: PZ/021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BOEZIO             GIUSEPPE       67,00                                 QR           1                  S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57 (PZ)    CODICE FISCALE: BZOGPP57H06A615L   IDENTIFICATIVO: PZ/002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NARDIELLO          ROSA           45,00         22,00                                                   S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4 (PZ)    CODICE FISCALE: NRDRSO64D53G942F   IDENTIFICATIVO: PZ/0217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LACONCA            RAFFAELLA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70 (PZ)    CODICE FISCALE: LCNRFL70P43L738S   IDENTIFICATIVO: PZ/030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CUTOLO             ANTONIO               21,00  44,00                                                   S    6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01/09/1961 (PZ)    CODICE FISCALE: CTLNTN61P01H307O   IDENTIFICATIVO: PZ/030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ZIRPOLI            FRANCESCO             63,00                                  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4/1973 (PZ)    CODICE FISCALE: ZRPFNC73D01L859X   IDENTIFICATIVO: PZ/030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CONFETTI           MARIA TERESA   37,00         22,00                   QR           2                  S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1 (BA)    CODICE FISCALE: CNFMTR61C52I907V   IDENTIFICATIVO: PZ/021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BEVILACQUA         MICHELE        54,00                 3,00            QR           1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45 (PZ)    CODICE FISCALE: BVLMHL45S19G616U   IDENTIFICATIVO: PZ/00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SQUILLANTE         CARLA          33,00         22,00                   QR           2                  S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1/1962 (SA)    CODICE FISCALE: SQLCRL62S60F912R   IDENTIFICATIVO: PZ/0211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LOMUTO             DOMENICO       40,00         14,00                   QR           1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65 (PZ)    CODICE FISCALE: LMTDNC65D21G942Q   IDENTIFICATIVO: PZ/021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SILEO              PATRIZIA       40,00         10,00                   Q             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69 (PZ)    CODICE FISCALE: SLIPRZ69D61F104L   IDENTIFICATIVO: PZ/021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8 - MATEMAT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CITARELLA          ANTONIO               18,00  29,00   3,00                                            S    5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65 (SA)    CODICE FISCALE: CTRNTN65E02H703H   IDENTIFICATIVO: PZ/0308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GIOCOLI            ROSA           36,00         12,00              N    QS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0 (PZ)    CODICE FISCALE: GCLRSO60B50L326Q   IDENTIFICATIVO: PZ/0213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VACCARO            GIAMBATTISTA   20,00  21,00          6,00            Q             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57 (PZ)    CODICE FISCALE: VCCGBT57P03G942E   IDENTIFICATIVO: PZ/0218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GIANGREGORIO       GIUSEPPE       42,00                 3,00            QR           2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3 (BN)    CODICE FISCALE: GNGGPP63T05A328K   IDENTIFICATIVO: PZ/021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MARTINELLI         ROSANNA               36,00          9,00       N    S      T      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9 (TA)    CODICE FISCALE: MRTRNN69M68L049V   IDENTIFICATIVO: PZ/03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LAURIA SPOLIDORO   LUCIA          33,00                 9,00            JQR          2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7 (EE)    CODICE FISCALE: LRSLCU67P55Z112N   IDENTIFICATIVO: PZ/021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PARISI             LUIGI                 36,00          6,00            QRS    T     2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PRSLGU60P10G942E   IDENTIFICATIVO: PZ/03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COLLAZZO           GIUSEPPINA            36,00          6,00                   T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69 (PZ)    CODICE FISCALE: CLLGPP69S49G942L   IDENTIFICATIVO: PZ/020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DE ROSA            ADELE          32,00                 9,00            QR           1                  S    4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66 (PZ)    CODICE FISCALE: DRSDLA66M41G942S   IDENTIFICATIVO: PZ/029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CARICATO           MARIA          33,00                 6,00            QR           2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65 (PZ)    CODICE FISCALE: CRCMRA65H55G942I   IDENTIFICATIVO: PZ/021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LICCIARDI          GIOVANNI BATT  33,00                 6,00            QR       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2 (PZ)    CODICE FISCALE: LCCGNN62B10G942B   IDENTIFICATIVO: PZ/020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SAMELA             VITO           33,00                 6,00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6 (MI)    CODICE FISCALE: SMLVTI66A22F205T   IDENTIFICATIVO: PZ/0210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LAROCCA            ANTONIA    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9/1965 (SA)    CODICE FISCALE: LRCNTN65P44H703D   IDENTIFICATIVO: PZ/002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VIGGIANO           FRANCESCA  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57 (PZ)    CODICE FISCALE: VGGFNC57R61L859S   IDENTIFICATIVO: PZ/002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8 - MATEMAT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CROCETTO           MARIA TERESA          36,00          3,00            R      T     2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71 (PZ)    CODICE FISCALE: CRCMTR71D63F817U   IDENTIFICATIVO: PZ/030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PERROTTA           SILVANA               36,00          3,00                   T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PRRSVN70T45G942X   IDENTIFICATIVO: PZ/03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RINALDI            TERESA                36,00          3,00                   T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1/1966 (PZ)    CODICE FISCALE: RNLTRS66A43G942J   IDENTIFICATIVO: PZ/030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QUARATINO          ANNA MARIA            36,00          3,00                   T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4/1965 (PZ)    CODICE FISCALE: QRTNMR65D59G942S   IDENTIFICATIVO: PZ/030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DI CHIARA          GIUSEPPE       36,00          2,00                   Q        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9 (PZ)    CODICE FISCALE: DCHGPP69C28G942G   IDENTIFICATIVO: PZ/0212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MARONE             ROCCO          37,00                                 DQ                              S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53 (PZ)    CODICE FISCALE: MRNRCC53S25G616D   IDENTIFICATIVO: PZ/001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GIANNONE           MARIA          30,00                 6,00            QR           1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2 (PZ)    CODICE FISCALE: GNNMRA62D43G942J   IDENTIFICATIVO: PZ/021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DELL'AQUILA        ANNA      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2/1965 (FG)    CODICE FISCALE: DLLNNA65T62D643Z   IDENTIFICATIVO: PZ/0005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PAPALEO            MARIA TERESA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5 (PZ)    CODICE FISCALE: PPLMTR65P65E919Y   IDENTIFICATIVO: PZ/021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MINUTIELLO         FRANCESCA 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7/1963 (PZ)    CODICE FISCALE: MNTFNC63L65L738H   IDENTIFICATIVO: PZ/021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UNGOLO             ROSA      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62 (BA)    CODICE FISCALE: NGLRSO62R60F280U   IDENTIFICATIVO: PZ/002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GIANNANDREA        FRANCESCO      33,00                 3,00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61 (PZ)    CODICE FISCALE: GNNFNC61A29I610K   IDENTIFICATIVO: PZ/021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PELUSO             MARIA FRANCES  33,00                 3,00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7 (PZ)    CODICE FISCALE: PLSMFR57M54L874K   IDENTIFICATIVO: PZ/021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BIANCO             MARIA                 36,00                          Q      T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64 (PZ)    CODICE FISCALE: BNCMRA64L67F866Z   IDENTIFICATIVO: PZ/03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8 - MATEMAT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MOSCA              MARIA RAFFAEL         27,00          9,00                              X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73 (PZ)    CODICE FISCALE: MSCMRF73P50F104F   IDENTIFICATIVO: PZ/030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LAGUARDIA          SIMONA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5/1977 (PZ)    CODICE FISCALE: LGRSMN77E59G942G   IDENTIFICATIVO: PZ/030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NANNI              VERONICA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76 (PZ)    CODICE FISCALE: NNNVNC76P56G942W   IDENTIFICATIVO: PZ/0305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CASALE             ELENA                 36,00                                 T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75 (BA)    CODICE FISCALE: CSLLNE75T44A662H   IDENTIFICATIVO: PZ/030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ARCURI             PATRIZIA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74 (CS)    CODICE FISCALE: RCRPRZ74T50D086E   IDENTIFICATIVO: PZ/030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MOLFESE            ANTONELLA             36,00                                 T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74 (PZ)    CODICE FISCALE: MLFNNL74E65G942P   IDENTIFICATIVO: PZ/029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SARLI              ROSA MARIA            36,00                                 T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8 (PZ)    CODICE FISCALE: SRLRMR68T47L532T   IDENTIFICATIVO: PZ/03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RAMONE             FIORINA        33,00                                 GQ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63 (EE)    CODICE FISCALE: RMNFRN63R60Z133E   IDENTIFICATIVO: PZ/021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VITOLO             NICOLINA       30,00                 3,00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5 (SA)    CODICE FISCALE: VTLNLN65L62A717D   IDENTIFICATIVO: PZ/0027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SMALDONE           GAETANO        30,00                 3,00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58 (PZ)    CODICE FISCALE: SMLGTN58M10G663G   IDENTIFICATIVO: PZ/021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COVIELLO           MARIA GRAZIA   27,00                 6,00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7 (PZ)    CODICE FISCALE: CVLMGR67L42G942P   IDENTIFICATIVO: PZ/021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D'ELIA             MARIA CARMELA  27,00                 6,00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3 (PZ)    CODICE FISCALE: DLEMCR63L42L874I   IDENTIFICATIVO: PZ/021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BEVILACQUA         ANGELA         30,00                 3,00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59 (SA)    CODICE FISCALE: BVLNGL59S51B868S   IDENTIFICATIVO: PZ/021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GRIMALDI           CLAUDIA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9/1968 (PZ)    CODICE FISCALE: GRMCLD68P47G942M   IDENTIFICATIVO: PZ/021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8 - MATEMAT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TELESCA            LUCIANO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68 (PZ)    CODICE FISCALE: TLSLCN68H11H307I   IDENTIFICATIVO: PZ/021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MANDARANO          ROSSELLA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8 (PZ)    CODICE FISCALE: MNDRSL68B68E919R   IDENTIFICATIVO: PZ/021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DATENA             MARIA  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0/1967 (PZ)    CODICE FISCALE: DTNMRA67R47G942X   IDENTIFICATIVO: PZ/021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MASINO             MARIO  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8/1965 (PZ)    CODICE FISCALE: MSNMRA65M27E977A   IDENTIFICATIVO: PZ/021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ALIANO             CATIA  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4 (PZ)    CODICE FISCALE: LNACTA64S65H186K   IDENTIFICATIVO: PZ/021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DI MATTEO          ANNA   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64 (SA)    CODICE FISCALE: DMTNNA64L66H703L   IDENTIFICATIVO: PZ/021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CORETTI            MARIA ROSARIA  27,00                 6,00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4 (PZ)    CODICE FISCALE: CRTMRS64C60G942L   IDENTIFICATIVO: PZ/021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IELPO              BIANCA GERARD  30,00                 3,00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62 (PZ)    CODICE FISCALE: LPIBCG62B64F866X   IDENTIFICATIVO: PZ/0013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COLANGELO          GIULIANA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59 (PZ)    CODICE FISCALE: CLNGLN59E62G942H   IDENTIFICATIVO: PZ/021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MILIONE            FRANCESCA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58 (PZ)    CODICE FISCALE: MLNFNC58M62I157A   IDENTIFICATIVO: PZ/021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FEBBRAIO           ELISABETTA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7 (ME)    CODICE FISCALE: FBBLBT57L58H418Y   IDENTIFICATIVO: PZ/021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PACE               ANGELO RAFFAE  33,00                                  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2/1966 (PZ)    CODICE FISCALE: PCANLR66T29G942E   IDENTIFICATIVO: PZ/021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CARDONE            VITANTONIO     30,00                 3,00            Q                 X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68 (SA)    CODICE FISCALE: CRDVNT68M13H703N   IDENTIFICATIVO: PZ/029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PAOLINO            ANTONIO               24,00          9,00            QT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4 (CS)    CODICE FISCALE: PLNNTN64S13F735V   IDENTIFICATIVO: PZ/021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8 - MATEMAT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DI CROCE           ANGELINA 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67 (EE)    CODICE FISCALE: DCRNLN67T51Z133T   IDENTIFICATIVO: PZ/030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SAPONARO           DONATO         30,00                            M    EQ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48 (BR)    CODICE FISCALE: SPNDNT48A02C424E   IDENTIFICATIVO: PZ/021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PUGLIESE           DOMENICA       27,00                 3,00            QR           3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8 (PZ)    CODICE FISCALE: PGLDNC58A41I305O   IDENTIFICATIVO: PZ/021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LIBUTTI            FRANCESCA CAR  27,00                 3,00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3 (PZ)    CODICE FISCALE: LBTFNC63H61H307O   IDENTIFICATIVO: PZ/020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FARUOLO            GUIDO          30,00                     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3/1959 (PZ)    CODICE FISCALE: FRLGDU59C25L859J   IDENTIFICATIVO: PZ/0013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GARRISI            ROSALBA        27,00                 3,00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70 (SA)    CODICE FISCALE: GRRRLB70E70H703X   IDENTIFICATIVO: PZ/0211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MARE               GIUSEPPE       24,00                 6,00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4 (EE)    CODICE FISCALE: MRAGPP64R08Z613Y   IDENTIFICATIVO: PZ/0217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SICURANZA          GIUSEPPINA     30,00                     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64 (SA)    CODICE FISCALE: SCRGPP64L61F912D   IDENTIFICATIVO: PZ/021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SIVILIA            PAOLO          27,00                 3,00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8/1963 (PZ)    CODICE FISCALE: SVLPLA63M27L738F   IDENTIFICATIVO: PZ/021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PUGLIESE           GIUSEPPINA     27,00                 3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67 (PZ)    CODICE FISCALE: PGLGPP67B56G942L   IDENTIFICATIVO: PZ/021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LOVALLO            MICHELE   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64 (PZ)    CODICE FISCALE: LVLMHL64A30G942Z   IDENTIFICATIVO: PZ/0214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MUSTO              IDA                   21,00   6,00   3,00            Q      T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73 (PZ)    CODICE FISCALE: MSTDIA73S65F104H   IDENTIFICATIVO: PZ/03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GRIMALDI           VINCENZA              27,00          3,00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68 (PZ)    CODICE FISCALE: GRMVCN68P48I610H   IDENTIFICATIVO: PZ/0305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SASSONE            GIUSEPPE       29,00                                 QR           2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60 (PZ)    CODICE FISCALE: SSSGPP60H24I610E   IDENTIFICATIVO: PZ/021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8 - MATEMAT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VITALE             MARIA GRAZIA   29,00                                 Q             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8 (RM)    CODICE FISCALE: VTLMGR68T60H501L   IDENTIFICATIVO: PZ/0219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CARLOMAGNO         VITO           27,00                                 GQ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6/1964 (PZ)    CODICE FISCALE: CRLVTI64H30E483H   IDENTIFICATIVO: PZ/021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CANTIANI           ALBA           24,00                 3,00            QR           4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6/1965 (PZ)    CODICE FISCALE: CNTLBA65H70E977H   IDENTIFICATIVO: PZ/021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LOMBARDI           TERESA MARIA   24,00                 3,00            QR           3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5/1965 (PZ)    CODICE FISCALE: LMBTSM65E44L326G   IDENTIFICATIVO: PZ/021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BLUMETTI           MARIA GRAZIA   27,00                                 QR           2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7 (PZ)    CODICE FISCALE: BLMMGR67L43G942Q   IDENTIFICATIVO: PZ/021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SINISI             MARIA PIA      27,00                     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65 (BA)    CODICE FISCALE: SNSMRP65L67A669F   IDENTIFICATIVO: PZ/021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BEVILACQUA         VINCENZO       24,00                 3,00            QT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1/1966 (SA)    CODICE FISCALE: BVLVCN66S05B868Z   IDENTIFICATIVO: PZ/021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LAGROTTA           ANNA   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9 (PZ)    CODICE FISCALE: LGRNNA69D58G942M   IDENTIFICATIVO: PZ/0202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IMPERATRICE        GIUSEPPINA AN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7/1968 (PZ)    CODICE FISCALE: MPRGPP68L65G942R   IDENTIFICATIVO: PZ/0211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D'ANGOLA           FRANCESCO ANT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59 (AV)    CODICE FISCALE: DNGFNC59D04I264Y   IDENTIFICATIVO: PZ/0213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BORRELLI           FRANCESCO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58 (CS)    CODICE FISCALE: BRRFNC58D23I165M   IDENTIFICATIVO: PZ/0218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MELISSANO          AGATA  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57 (PZ)    CODICE FISCALE: MLSGTA57C69F295P   IDENTIFICATIVO: PZ/0212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LIBUTTI            CARLO 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53 (PZ)    CODICE FISCALE: LBTCRL53C16H307E   IDENTIFICATIVO: PZ/021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MURANO             PAOLA        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70 (SA)    CODICE FISCALE: MRNPLA70A62H703E   IDENTIFICATIVO: PZ/0219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8 - MATEMAT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ROMANO             GIUSEPPE MARI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8/1968 (PZ)    CODICE FISCALE: RMNGPP68M31G942O   IDENTIFICATIVO: PZ/0219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PETRICELLI         VINCENZO       15,00  12,00                          Q             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6 (SA)    CODICE FISCALE: PTRVCN66B05H703E   IDENTIFICATIVO: PZ/029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GORGA              NATALINA              18,00          9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70 (PZ)    CODICE FISCALE: GRGNLN70T65L859B   IDENTIFICATIVO: PZ/021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CARDIELLO          DOMENICO              21,00          6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73 (SA)    CODICE FISCALE: CRDDNC73S26D390T   IDENTIFICATIVO: PZ/03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MANZOLILLO         ROBERTO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6 (SA)    CODICE FISCALE: MNZRRT66R08D292M   IDENTIFICATIVO: PZ/0308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ASPRINO            GIOVANNI              27,00                                 T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6 (CS)    CODICE FISCALE: SPRGNN66C12A105P   IDENTIFICATIVO: PZ/030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CALO'              GIOVANNI       26,00                                 Q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60 (BR)    CODICE FISCALE: CLAGNN60R28G187B   IDENTIFICATIVO: PZ/021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LABBATE            DOMENICO       26,00                                  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1/1968 (PZ)    CODICE FISCALE: LBBDNC68A16G942C   IDENTIFICATIVO: PZ/0212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VIRGILIO           FABIO          21,00                 3,00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62 (SA)    CODICE FISCALE: VRGFBA62P28A717T   IDENTIFICATIVO: PZ/021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CATAPANO           MARIO          24,00              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4 (PZ)    CODICE FISCALE: CTPMRA64D30F104N   IDENTIFICATIVO: PZ/0214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MORTORO            ANNA           24,00              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2 (PZ)    CODICE FISCALE: MRTNNA62R43E409W   IDENTIFICATIVO: PZ/0218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MOSCA              MATTEO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2/06/1972 (PZ)    CODICE FISCALE: MSCMTT72H12F104M   IDENTIFICATIVO: PZ/021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BRANCUCCI          ANNA  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7 (PZ)    CODICE FISCALE: BRNNNA67R42G942P   IDENTIFICATIVO: PZ/021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SALAMONE           ANTONIO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59 (SA)    CODICE FISCALE: SLMNTN59T28D011N   IDENTIFICATIVO: PZ/0212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8 - MATEMAT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SUANNO             PROSPERINO     24,00                                 R 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3/1966 (PZ)    CODICE FISCALE: SNNPSP66C02E474R   IDENTIFICATIVO: PZ/0218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DE CLEMENTE        MICHELE ANTON  24,00                                                   X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3/1963 (PZ)    CODICE FISCALE: DCLMHL63C01G942I   IDENTIFICATIVO: PZ/021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CAPUTI             MIRIAM  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68 (SA)    CODICE FISCALE: CPTMRM68P48H703Q   IDENTIFICATIVO: PZ/021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RUGNA              DOMENICO       24,00                                 R            2                  S    2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5 (CS)    CODICE FISCALE: RGNDNC65H06D005Y   IDENTIFICATIVO: PZ/029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BALICE             EGIDIO                21,00          3,00            QR           3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65 (MT)    CODICE FISCALE: BLCGDE65S27F399W   IDENTIFICATIVO: PZ/021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GIORGINI           MICHELE               18,00          6,00            QR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56 (PZ)    CODICE FISCALE: GRGMHL56M13E976X   IDENTIFICATIVO: PZ/001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GIANSANTI          RAFFAELE              21,00          3,00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5 (PZ)    CODICE FISCALE: GNSRFL65P25H307U   IDENTIFICATIVO: PZ/021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GINESE             ANTONIO PASUA         21,00          3,00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64 (CS)    CODICE FISCALE: GNSNNP64E17A053R   IDENTIFICATIVO: PZ/030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DE STEFANO         ROCCO       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67 (PZ)    CODICE FISCALE: DSTRCC67R19G942V   IDENTIFICATIVO: PZ/030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SAPORITO           GIULIANO              18,00          6,00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62 (PZ)    CODICE FISCALE: SPRGLN62P18G942E   IDENTIFICATIVO: PZ/021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VALLANO            FILOMENA MILE         24,00                                            X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70 (PZ)    CODICE FISCALE: VLLFMN70R53G614Z   IDENTIFICATIVO: PZ/030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ALTIERI            MARIA ROSARIA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62 (AV)    CODICE FISCALE: LTRMRS62H50B415D   IDENTIFICATIVO: PZ/031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MAGGIO             GELSOMINA CAR  21,00                                 JQ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56 (PZ)    CODICE FISCALE: MGGGSM56L46L439Z   IDENTIFICATIVO: PZ/021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MAZZA              MARIO          21,00                                 QR     T     1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59 (PZ)    CODICE FISCALE: MZZMRA59H28H590U   IDENTIFICATIVO: PZ/021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8 - MATEMAT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LOMBARDI           CARMELA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9/1967 (PZ)    CODICE FISCALE: LMBCML67P70G942M   IDENTIFICATIVO: PZ/021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BRANDO             CLAUDIA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1 (PZ)    CODICE FISCALE: BRNCLD61A60E919N   IDENTIFICATIVO: PZ/021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TORTORELLI         GIUSEPPE       18,00                 3,00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56 (PZ)    CODICE FISCALE: TRTGPP56T04A321Q   IDENTIFICATIVO: PZ/021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SIBILIA            EMIDIO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49 (PZ)    CODICE FISCALE: SBLMDE49H10H307E   IDENTIFICATIVO: PZ/0210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PASCARELLI         ANNA LUCIA            18,00          3,00            QR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1/1967 (PZ)    CODICE FISCALE: PSCNLC67A58G942Y   IDENTIFICATIVO: PZ/030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FALCONE            ANTONIO MARIA         15,00          6,00            Q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8 (SA)    CODICE FISCALE: FLCNNM58A29H703U   IDENTIFICATIVO: PZ/000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CAROFANO           ALDO           20,00                                 Q                               S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56 (AV)    CODICE FISCALE: CRFLDA56E17C557G   IDENTIFICATIVO: PZ/021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ALIBERTI           MATTEO         19,00                                 Q                               S    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51 (SA)    CODICE FISCALE: LBRMTT51E20D615M   IDENTIFICATIVO: PZ/002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DI GILIO           NICOLA         18,00                                 QR           2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0 (PZ)    CODICE FISCALE: DGLNCL60R21E493W   IDENTIFICATIVO: PZ/021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COIRO              LUIGI    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55 (SA)    CODICE FISCALE: CROLGU55D24I307R   IDENTIFICATIVO: PZ/001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MONTESANO          NICOLA CARMEL  15,00                                 Q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47 (PZ)    CODICE FISCALE: MNTNLC47L16D876O   IDENTIFICATIVO: PZ/0219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TORRANO            PIERO                 12,00   2,00                                                   S    1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6 (CS)    CODICE FISCALE: TRRPRI66P15A773J   IDENTIFICATIVO: PZ/0304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9 - MATEMATICA E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SAMELA             VITO          141,00         24,00   6,00            Q                               S   1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6 (MI)    CODICE FISCALE: SMLVTI66A22F205T   IDENTIFICATIVO: PZ/0210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DI MATTEO          ANNA          141,00         24,00                   Q                               S   1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64 (SA)    CODICE FISCALE: DMTNNA64L66H703L   IDENTIFICATIVO: PZ/021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LAURIA SPOLIDORO   LUCIA         131,00         24,00   9,00            JQR          2                  S   1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7 (EE)    CODICE FISCALE: LRSLCU67P55Z112N   IDENTIFICATIVO: PZ/021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LICCIARDI          GIOVANNI BATT 133,00         24,00   6,00            QR           1                  S   1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2 (PZ)    CODICE FISCALE: LCCGNN62B10G942B   IDENTIFICATIVO: PZ/020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CARICATO           MARIA         131,00         24,00   6,00            QR           2                  S   1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65 (PZ)    CODICE FISCALE: CRCMRA65H55G942I   IDENTIFICATIVO: PZ/021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PELUSO             MARIA FRANCES 129,00         24,00   3,00            Q                               S   1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7 (PZ)    CODICE FISCALE: PLSMFR57M54L874K   IDENTIFICATIVO: PZ/021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GIANNONE           MARIA         119,00         24,00   6,00            QR           1                  S   1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2 (PZ)    CODICE FISCALE: GNNMRA62D43G942J   IDENTIFICATIVO: PZ/021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SANTORO            NICOLA        119,00         24,00                   Q                               S   1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7/1963 (PZ)    CODICE FISCALE: SNTNCL63L24A519G   IDENTIFICATIVO: PZ/021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DE ROSA            ADELE         102,00         24,00   9,00            QR           1                  S   13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66 (PZ)    CODICE FISCALE: DRSDLA66M41G942S   IDENTIFICATIVO: PZ/029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BEVILACQUA         ANGELA        106,00         24,00   3,00            QR           1                  S   1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59 (SA)    CODICE FISCALE: BVLNGL59S51B868S   IDENTIFICATIVO: PZ/021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LOVALLO            MICHELE       114,00         12,00                   Q                               S   1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64 (PZ)    CODICE FISCALE: LVLMHL64A30G942Z   IDENTIFICATIVO: PZ/0214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CARDONE            VITANTONIO     90,00         24,00   3,00            Q                 X             S   11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68 (SA)    CODICE FISCALE: CRDVNT68M13H703N   IDENTIFICATIVO: PZ/029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LIBUTTI            FRANCESCA CAR  81,00         24,00   3,00            QR           2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3 (PZ)    CODICE FISCALE: LBTFNC63H61H307O   IDENTIFICATIVO: PZ/020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CORETTI            MARIA ROSARIA  75,00         24,00   6,00            Q                               S   10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4 (PZ)    CODICE FISCALE: CRTMRS64C60G942L   IDENTIFICATIVO: PZ/021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9 - MATEMATICA E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MARE               GIUSEPPE       70,00         24,00   6,00            QR           1                  S   10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4 (EE)    CODICE FISCALE: MRAGPP64R08Z613Y   IDENTIFICATIVO: PZ/0217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D'ELIA             MARIA CARMELA  67,00         24,00   6,00            QR           1                  S    9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3 (PZ)    CODICE FISCALE: DLEMCR63L42L874I   IDENTIFICATIVO: PZ/021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BLUMETTI           MARIA GRAZIA   79,00         12,00   3,00            QR           2                       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7 (PZ)    CODICE FISCALE: BLMMGR67L43G942Q   IDENTIFICATIVO: PZ/021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TELESCA            LUCIANO        93,00                                 Q                               S    9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68 (PZ)    CODICE FISCALE: TLSLCN68H11H307I   IDENTIFICATIVO: PZ/021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GARRISI            ROSALBA        62,00         24,00   3,00            QR           1                  S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70 (SA)    CODICE FISCALE: GRRRLB70E70H703X   IDENTIFICATIVO: PZ/0211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GUIDO              ROSALBA        64,00         24,00                   R            2                  S    8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55 (PZ)    CODICE FISCALE: GDURLB55M43G508L   IDENTIFICATIVO: PZ/021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PUGLIESE           GIUSEPPINA     59,00         25,00   3,00            Q                               S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67 (PZ)    CODICE FISCALE: PGLGPP67B56G942L   IDENTIFICATIVO: PZ/021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CANTIANI           ALBA           58,00         24,00   3,00            QR           4                  S    8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6/1965 (PZ)    CODICE FISCALE: CNTLBA65H70E977H   IDENTIFICATIVO: PZ/021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COLLAZZO           GIUSEPPINA            66,00  12,00   6,00                   T                        S    8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69 (PZ)    CODICE FISCALE: CLLGPP69S49G942L   IDENTIFICATIVO: PZ/020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BIANCO             MARIA                 66,00  14,00                   Q      T                        S    8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64 (PZ)    CODICE FISCALE: BNCMRA64L67F866Z   IDENTIFICATIVO: PZ/03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PERROTTA           SILVANA               66,00   8,00   3,00                   T                        S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PRRSVN70T45G942X   IDENTIFICATIVO: PZ/03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SARLI              ROSA MARIA            66,00  10,00                          T                        S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8 (PZ)    CODICE FISCALE: SRLRMR68T47L532T   IDENTIFICATIVO: PZ/03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LACAVA             ANNA MARIA            24,00  46,00   6,00                                            S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6 (PZ)    CODICE FISCALE: LCVNMR66L49G942U   IDENTIFICATIVO: PZ/030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VACCARO            GIAMBATTISTA   18,00  51,00          6,00            Q                                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57 (PZ)    CODICE FISCALE: VCCGBT57P03G942E   IDENTIFICATIVO: PZ/0218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9 - MATEMATICA E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CROCETTO           MARIA TERESA          66,00   6,00   3,00            R      T     2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71 (PZ)    CODICE FISCALE: CRCMTR71D63F817U   IDENTIFICATIVO: PZ/030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MARTINELLI         ROSANNA               66,00          9,00       N    S      T      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9 (TA)    CODICE FISCALE: MRTRNN69M68L049V   IDENTIFICATIVO: PZ/03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LOMBARDI           TERESA MARIA   48,00         22,00   3,00            QR           3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5/1965 (PZ)    CODICE FISCALE: LMBTSM65E44L326G   IDENTIFICATIVO: PZ/021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PARISI             LUIGI                 66,00          6,00            QRS    T     2                  S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PRSLGU60P10G942E   IDENTIFICATIVO: PZ/03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SERPILLO           BRIGIDA               66,00          6,00                                            S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73 (AL)    CODICE FISCALE: SRPBGD73A57A182D   IDENTIFICATIVO: PZ/030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RINALDI            TERESA                66,00          3,00                   T 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1/1966 (PZ)    CODICE FISCALE: RNLTRS66A43G942J   IDENTIFICATIVO: PZ/030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QUARATINO          ANNA MARIA            66,00          3,00                   T 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4/1965 (PZ)    CODICE FISCALE: QRTNMR65D59G942S   IDENTIFICATIVO: PZ/030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PUGLIESE           DOMENICA       63,00                 3,00            QR           3                  S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8 (PZ)    CODICE FISCALE: PGLDNC58A41I305O   IDENTIFICATIVO: PZ/021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LAGUARDIA          SIMONA  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5/1977 (PZ)    CODICE FISCALE: LGRSMN77E59G942G   IDENTIFICATIVO: PZ/030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NANNI              VERONICA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76 (PZ)    CODICE FISCALE: NNNVNC76P56G942W   IDENTIFICATIVO: PZ/0305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CASALE             ELENA    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75 (BA)    CODICE FISCALE: CSLLNE75T44A662H   IDENTIFICATIVO: PZ/030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ARCURI             PATRIZIA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74 (CS)    CODICE FISCALE: RCRPRZ74T50D086E   IDENTIFICATIVO: PZ/030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MOLFESE            ANTONELLA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74 (PZ)    CODICE FISCALE: MLFNNL74E65G942P   IDENTIFICATIVO: PZ/029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COVIELLO           MARIA GRAZIA   45,00         12,00   6,00            QR           1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7 (PZ)    CODICE FISCALE: CVLMGR67L42G942P   IDENTIFICATIVO: PZ/021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9 - MATEMATICA E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IMPERATRICE        GIUSEPPINA AN  61,00                                 Q                               S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7/1968 (PZ)    CODICE FISCALE: MPRGPP68L65G942R   IDENTIFICATIVO: PZ/0211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ASPRINO            GIOVANNI              57,00                                 T      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6 (CS)    CODICE FISCALE: SPRGNN66C12A105P   IDENTIFICATIVO: PZ/030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LAGROTTA           ANNA           39,00         14,00                   Q             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9 (PZ)    CODICE FISCALE: LGRNNA69D58G942M   IDENTIFICATIVO: PZ/0202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MARCOGIUSEPPE      MARIA                 30,00  16,00   6,00            Q                               S    5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6 (PZ)    CODICE FISCALE: MRCMRA66E52A013F   IDENTIFICATIVO: PZ/0302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BONELLI            ANTONIO               24,00  24,00   3,00            QR           1                  S    5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4 (PZ)    CODICE FISCALE: BNLNTN64E12H590R   IDENTIFICATIVO: PZ/0308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GRIMALDI           VINCENZA              27,00  19,00   3,00            R            1                  S    4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68 (PZ)    CODICE FISCALE: GRMVCN68P48I610H   IDENTIFICATIVO: PZ/0305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MAZZA              MARIO          33,00         12,00                   QR     T     1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59 (PZ)    CODICE FISCALE: MZZMRA59H28H590U   IDENTIFICATIVO: PZ/021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MOSCA              MARIA RAFFAEL         27,00   9,00   9,00                              X              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73 (PZ)    CODICE FISCALE: MSCMRF73P50F104F   IDENTIFICATIVO: PZ/030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CAPUTI             MIRIAM         36,00          6,00                    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68 (SA)    CODICE FISCALE: CPTMRM68P48H703Q   IDENTIFICATIVO: PZ/021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GIANGREGORIO       GIUSEPPE       30,00          8,00   3,00            QR           2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3 (BN)    CODICE FISCALE: GNGGPP63T05A328K   IDENTIFICATIVO: PZ/021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MAGGIO             GELSOMINA CAR  39,00                                 JQ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56 (PZ)    CODICE FISCALE: MGGGSM56L46L439Z   IDENTIFICATIVO: PZ/021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D'ELICIO           FRANCESCA             27,00   5,00   6,00                   T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70 (PZ)    CODICE FISCALE: DLCFNC70R49G942G   IDENTIFICATIVO: PZ/030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SUMMA              DONATO         34,00                 3,00                                            S    3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69 (PZ)    CODICE FISCALE: SMMDNT69R19A519R   IDENTIFICATIVO: PZ/031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DI CHIARA          GIUSEPPE       24,00         10,00                   Q             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9 (PZ)    CODICE FISCALE: DCHGPP69C28G942G   IDENTIFICATIVO: PZ/0212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9 - MATEMATICA E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LABBATE            DOMENICO       34,00                                               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1/1968 (PZ)    CODICE FISCALE: LBBDNC68A16G942C   IDENTIFICATIVO: PZ/0212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BEVILACQUA         MICHELE        30,00                 3,00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45 (PZ)    CODICE FISCALE: BVLMHL45S19G616U   IDENTIFICATIVO: PZ/00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PAOLINO            ANTONIO        27,00                 6,00            QT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4 (CS)    CODICE FISCALE: PLNNTN64S13F735V   IDENTIFICATIVO: PZ/021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BALICE             EGIDIO         21,00          8,00   3,00            QR           3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65 (MT)    CODICE FISCALE: BLCGDE65S27F399W   IDENTIFICATIVO: PZ/021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GIANSANTI          RAFFAELE       24,00          4,00   3,00            Q             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5 (PZ)    CODICE FISCALE: GNSRFL65P25H307U   IDENTIFICATIVO: PZ/021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MANZOLILLO         ROBERTO               24,00   4,00   3,00                               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6 (SA)    CODICE FISCALE: MNZRRT66R08D292M   IDENTIFICATIVO: PZ/0308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CARUSO             TERESA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3 (PZ)    CODICE FISCALE: CRSTRS63P66A020V   IDENTIFICATIVO: PZ/021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BRESCIA            FERDINANDO AN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59 (PZ)    CODICE FISCALE: BRSFDN59B20F104P   IDENTIFICATIVO: PZ/0218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RIZZO              ANTONIO               27,00          3,00            QR           3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2 (EE)    CODICE FISCALE: RZZNTN62M03Z700Z   IDENTIFICATIVO: PZ/021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PASQUARIELLO       GIUSEPPE              27,00          3,00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64 (PZ)    CODICE FISCALE: PSQGPP64C16F104B   IDENTIFICATIVO: PZ/0306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BISCIONE           CAROLA                27,00          3,00                              X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70 (PZ)    CODICE FISCALE: BSLCRL70M48G942H   IDENTIFICATIVO: PZ/030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MARONE             ROCCO          27,00                                 DQ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53 (PZ)    CODICE FISCALE: MRNRCC53S25G616D   IDENTIFICATIVO: PZ/001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FORASTIERE         VINCENZO       27,00                                 QR           3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55 (PZ)    CODICE FISCALE: FRSVCN55H11E474Q   IDENTIFICATIVO: PZ/00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SASSONE            GIUSEPPE       27,00                     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60 (PZ)    CODICE FISCALE: SSSGPP60H24I610E   IDENTIFICATIVO: PZ/021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9 - MATEMATICA E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SMALDONE           GAETANO        24,00                 3,00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58 (PZ)    CODICE FISCALE: SMLGTN58M10G663G   IDENTIFICATIVO: PZ/021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BOEZIO             GIUSEPPE       27,00                     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57 (PZ)    CODICE FISCALE: BZOGPP57H06A615L   IDENTIFICATIVO: PZ/002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BEVILACQUA         VINCENZO       24,00                 3,00            QT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1/1966 (SA)    CODICE FISCALE: BVLVCN66S05B868Z   IDENTIFICATIVO: PZ/021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PAOLINO            MARIA IRENE R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62 (PZ)    CODICE FISCALE: PLNMRN62T46H307S   IDENTIFICATIVO: PZ/021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PIZZOLANTE         JOSE' CARLOS 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51 (EE)    CODICE FISCALE: PZZJCR51E14Z602E   IDENTIFICATIVO: PZ/0214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PETRICELLI         VINCENZO       15,00  12,00                          Q             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6 (SA)    CODICE FISCALE: PTRVCN66B05H703E   IDENTIFICATIVO: PZ/029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DE STEFANO         ROCCO                 24,00          3,00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67 (PZ)    CODICE FISCALE: DSTRCC67R19G942V   IDENTIFICATIVO: PZ/030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DE CARLO           GIUSEPPE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69 (PZ)    CODICE FISCALE: DCRGPP69P05G942N   IDENTIFICATIVO: PZ/030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MOSCA              MATTEO         26,00                                 Q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2/06/1972 (PZ)    CODICE FISCALE: MSCMTT72H12F104M   IDENTIFICATIVO: PZ/021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SUANNO             PROSPERINO     24,00          2,00                   R            2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3/1966 (PZ)    CODICE FISCALE: SNNPSP66C02E474R   IDENTIFICATIVO: PZ/0218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FALCONE            ANTONIO MARIA  21,00          4,00                   Q                               S    2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8 (SA)    CODICE FISCALE: FLCNNM58A29H703U   IDENTIFICATIVO: PZ/000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SAPONARO           DONATO         24,00                            M    EQ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48 (BR)    CODICE FISCALE: SPNDNT48A02C424E   IDENTIFICATIVO: PZ/021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ROSSI              VITANTONIO LU  24,00                                 QR           3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58 (SA)    CODICE FISCALE: RSSVNT58T13G226N   IDENTIFICATIVO: PZ/021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GIORGINI           MICHELE        24,00              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56 (PZ)    CODICE FISCALE: GRGMHL56M13E976X   IDENTIFICATIVO: PZ/001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9 - MATEMATICA E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MARINARO           ORAZIO         24,00              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52 (PZ)    CODICE FISCALE: MRNRZO52M17G496R   IDENTIFICATIVO: PZ/0214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CATAPANO           MARIO          24,00              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4 (PZ)    CODICE FISCALE: CTPMRA64D30F104N   IDENTIFICATIVO: PZ/0214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BARRILE            MICHELE ANTON  24,00              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2/1960 (PZ)    CODICE FISCALE: BRRMHL60T17E977F   IDENTIFICATIVO: PZ/0218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BRANCUCCI          ANNA  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7 (PZ)    CODICE FISCALE: BRNNNA67R42G942P   IDENTIFICATIVO: PZ/021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GRIMALDI           FRANCESCO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0/1961 (CS)    CODICE FISCALE: GRMFNC61R30L305G   IDENTIFICATIVO: PZ/021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CALO'              GIOVANNI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60 (BR)    CODICE FISCALE: CLAGNN60R28G187B   IDENTIFICATIVO: PZ/021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SAPORITO           GIULIANO       21,00                 3,00            R 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62 (PZ)    CODICE FISCALE: SPRGLN62P18G942E   IDENTIFICATIVO: PZ/021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PISANO             ANTONIO        24,00                                  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1 (SA)    CODICE FISCALE: PSNNTN61D13F625R   IDENTIFICATIVO: PZ/021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DI LUCCHIO         MICHELA        24,00                                  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54 (PZ)    CODICE FISCALE: DLCMHL54L59H307L   IDENTIFICATIVO: PZ/021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GINESE             ANTONIO PASUA         21,00          3,00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64 (CS)    CODICE FISCALE: GNSNNP64E17A053R   IDENTIFICATIVO: PZ/030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CARDIELLO          DOMENICO 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73 (SA)    CODICE FISCALE: CRDDNC73S26D390T   IDENTIFICATIVO: PZ/03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LOMBARDI           CARMELA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9/1967 (PZ)    CODICE FISCALE: LMBCML67P70G942M   IDENTIFICATIVO: PZ/021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VALICENTI          FRANCESCO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7/1962 (PZ)    CODICE FISCALE: VLCFNC62L04C539S   IDENTIFICATIVO: PZ/021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MARTINO            ANTONIO GIUSE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2 (PZ)    CODICE FISCALE: MRTNNG62C20G081Y   IDENTIFICATIVO: PZ/021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49 - MATEMATICA E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BRANDO             CLAUDIA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1 (PZ)    CODICE FISCALE: BRNCLD61A60E919N   IDENTIFICATIVO: PZ/021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TORTORELLI         GIUSEPPE       18,00                 3,00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56 (PZ)    CODICE FISCALE: TRTGPP56T04A321Q   IDENTIFICATIVO: PZ/021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NARDIELLO          ROSA   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4 (PZ)    CODICE FISCALE: NRDRSO64D53G942F   IDENTIFICATIVO: PZ/0217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ROMANIELLO         MARIA  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2/1953 (SA)    CODICE FISCALE: RMNMRA53B41F967Z   IDENTIFICATIVO: PZ/0219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DI GILIO           NICOLA         18,00                                 QR           2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0 (PZ)    CODICE FISCALE: DGLNCL60R21E493W   IDENTIFICATIVO: PZ/021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CURCIO             ANTONIO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57 (SA)    CODICE FISCALE: CRCNTN57C14H703D   IDENTIFICATIVO: PZ/0216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CAROFANO           ALDO   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56 (AV)    CODICE FISCALE: CRFLDA56E17C557G   IDENTIFICATIVO: PZ/021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LOPRETE            ARMANDO ANTON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54 (PZ)    CODICE FISCALE: LPRRND54R23C539K   IDENTIFICATIVO: PZ/0214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FONTANA            ANTONIO GERAR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50 (PZ)    CODICE FISCALE: FNTNNG50L05F104T   IDENTIFICATIVO: PZ/0218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SCHETTINO          ANGEL JUAN     18,00                                  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7 (EE)    CODICE FISCALE: SCHNLJ57L18Z614V   IDENTIFICATIVO: PZ/021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COIRO              LUIGI    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55 (SA)    CODICE FISCALE: CROLGU55D24I307R   IDENTIFICATIVO: PZ/001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ALIBERTI           MATTEO   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51 (SA)    CODICE FISCALE: LBRMTT51E20D615M   IDENTIFICATIVO: PZ/002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MONTESANO          NICOLA CARMEL  15,00                                 Q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47 (PZ)    CODICE FISCALE: MNTNLC47L16D876O   IDENTIFICATIVO: PZ/0219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4   A049 - MATEMATICA E FIS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LOPATRIELLO        VINCENZA              12,00                                                               1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7/09/1972 (BA)    CODICE FISCALE: LPTVCN72P57F284N   IDENTIFICATIVO: PZ/031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ARISI             COSIMO        129,00         24,00   3,00            QR           1                  S   15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64 (BR)    CODICE FISCALE: PRSCSM64E15G187B   IDENTIFICATIVO: PZ/029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BRESCIA            CONCETTA RITA 112,00         24,00   6,00            QR           2                  S   1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61 (PZ)    CODICE FISCALE: BRSCCT61A66F104D   IDENTIFICATIVO: PZ/0218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GAZZANEO           ROSETTA       105,00   3,00  24,00   6,00            QR           2                  S   1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64 (PZ)    CODICE FISCALE: GZZRTT64R56E919Z   IDENTIFICATIVO: PZ/021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PONTILIANO         DOMENICO      102,00         24,00   3,00            Q                               S   1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62 (PZ)    CODICE FISCALE: PNTDNC62B08G942X   IDENTIFICATIVO: PZ/021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ROTUNNO            VINCENZINA CA 100,00         24,00   3,00            Q                               S   1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4 (PZ)    CODICE FISCALE: RTNVCN64A41G942Q   IDENTIFICATIVO: PZ/022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DE FINA            MARIA          96,00         24,00   6,00            QR           2                  S   1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4/1951 (PZ)    CODICE FISCALE: DFNMRA51D47G942A   IDENTIFICATIVO: PZ/021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MAIORANA           ANNA           90,00   3,00  24,00   9,00            QR           1                  S   1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68 (PZ)    CODICE FISCALE: MRNNNA68L47E409O   IDENTIFICATIVO: PZ/0213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COVIELLO           LUCIA ANTONIA 106,00         12,00   3,00            QR           3                      1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6/1950 (PZ)    CODICE FISCALE: CVLLNT50H60E493Q   IDENTIFICATIVO: PZ/0216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ROMANIELLO         DONATA MARIA   85,00         24,00   9,00            Q                               S   1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67 (PZ)    CODICE FISCALE: RMNDTM67A61G942E   IDENTIFICATIVO: PZ/021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GRASSI             PIER LUIGI     88,00         24,00   6,00            Q                               S   1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1/1964 (LE)    CODICE FISCALE: GRSPLG64S29C336U   IDENTIFICATIVO: PZ/021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ESPOSITO           GIULIANA       90,00         24,00   3,00            Q      T                        S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4 (NA)    CODICE FISCALE: SPSGLN54A69G964T   IDENTIFICATIVO: PZ/021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VOTTA              CARMELA        78,00   6,00  24,00   6,00            Q                               S   11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9/1964 (PZ)    CODICE FISCALE: VTTCML64P70L874U   IDENTIFICATIVO: PZ/022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GAUDIOSO           EGIDIO         87,00   9,00  12,00   6,00            Q                               S   11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6/1959 (PZ)    CODICE FISCALE: GDSGDE59H20E474O   IDENTIFICATIVO: PZ/0211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TOCE               PASQUALE DOME  86,00         24,00   3,00            QR           2                  S   11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58 (MT)    CODICE FISCALE: TCOPQL58R12A196O   IDENTIFICATIVO: PZ/021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PALERMO            MARIA CARMELA         27,00  86,00                   QR           2                      11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62 (PZ)    CODICE FISCALE: PLRMCR62L70G942R   IDENTIFICATIVO: PZ/0296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MINUTIELLO         ANNA           82,00         24,00   6,00            QR           2                  S   1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70 (PZ)    CODICE FISCALE: MNTNNA70B64L738E   IDENTIFICATIVO: PZ/021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BELLUSCI           ANNA           78,00         24,00   9,00            QR     T     3                  S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66 (PZ)    CODICE FISCALE: BLLNNA66A48L738N   IDENTIFICATIVO: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GALIETTA           ROSALIA        84,00         24,00   3,00            QR           1                  S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57 (SA)    CODICE FISCALE: GLTRSL57P45A717Z   IDENTIFICATIVO: PZ/021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PEDUTO             ORNELLA        79,00         24,00   3,00            QR           1                  S   10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66 (SA)    CODICE FISCALE: PDTRLL66D44A230Y   IDENTIFICATIVO: PZ/021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SPANI              ANGELA MARIA   71,00         24,00   6,00            QR           2                  S   10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5/1966 (PZ)    CODICE FISCALE: SPNNLM66E59G942M   IDENTIFICATIVO: PZ/021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ZICARI             ENZO           97,00                                 GQ                              S    9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56 (BI)    CODICE FISCALE: ZCRNZE56B05A859U   IDENTIFICATIVO: PZ/021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SANNAZZARO         MARIA LUIGIA   95,00                                 Q                               S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49 (PZ)    CODICE FISCALE: SNNMLG49H42B181Q   IDENTIFICATIVO: PZ/0210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DI TARSIA          VINCENZO       65,00         24,00                   QR           1                  S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67 (CS)    CODICE FISCALE: DTRVCN67S28D005P   IDENTIFICATIVO: PZ/021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DEL POPOLO         VITTORIA              27,00  54,00   6,00            QR     T     2                  S    8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FG)    CODICE FISCALE: DLPVTR68R61E885Y   IDENTIFICATIVO: PZ/030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MANDIA             PIETRO         75,00   6,00          3,00            Q                               S    8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0/1967 (SA)    CODICE FISCALE: MNDPTR67R17A717L   IDENTIFICATIVO: PZ/0295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CAMPAGNA           STEFANIA              66,00   8,00   9,00                                            S    8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72 (PZ)    CODICE FISCALE: CMPSFN72P54G942G   IDENTIFICATIVO: PZ/030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VICARIO            ANNALISA       75,00                 6,00            QR           2                       8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70 (NO)    CODICE FISCALE: VCRNLS70D53F952X   IDENTIFICATIVO: PZ/029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PARRILLI           MARIA LUISA    59,00   3,00  12,00   6,00            QR           1                  S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3/1963 (SA)    CODICE FISCALE: PRRMLS63C43H703X   IDENTIFICATIVO: PZ/0215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BENEVENTANO        GIOVANNINA     79,00                                 Q                               S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8/1949 (PZ)    CODICE FISCALE: BNVGNN49M71I457O   IDENTIFICATIVO: PZ/021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CAIVANO            ANNALISA FILO         66,00   7,00   6,00            Q                                    7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72 (PZ)    CODICE FISCALE: CVNNLS72E61G590O   IDENTIFICATIVO: PZ/030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MANCUSI            DOMENICA              66,00          9,00            Q      T      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1 (PZ)    CODICE FISCALE: MNCDNC71R66G942O   IDENTIFICATIVO: PZ/03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CALICE             LETIZIA               30,00  44,00                   QR           2                  S    7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6 (PZ)    CODICE FISCALE: CLCLTZ66A41H307Y   IDENTIFICATIVO: PZ/030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CORRARO            VINCENZO              66,00   8,00                                                   S    7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2/1974 (PZ)    CODICE FISCALE: CRRVCN74T26E409Z   IDENTIFICATIVO: PZ/030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BAVUSO             MARIA INCORON  49,00         18,00   6,00            LQ            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66 (PZ)    CODICE FISCALE: BVSMNC66D44E493H   IDENTIFICATIVO: PZ/021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ELEFANTE           MARIACHIARA    65,00          2,00   6,00            Q             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4 (SA)    CODICE FISCALE: LFNMCH64B50H703F   IDENTIFICATIVO: PZ/021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CIMMINO            FERDINANDO     58,00         12,00   3,00                                             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4 (SA)    CODICE FISCALE: CMMFDN64L05F913A   IDENTIFICATIVO: PZ/021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DEL PRIORE         MARIA                 66,00          6,00            Q                               S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72 (AV)    CODICE FISCALE: DLPMRA72A54I281S   IDENTIFICATIVO: PZ/030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SERCHISU           ANNA           47,00   6,00  12,00   6,00            QR           1                  S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66 (BL)    CODICE FISCALE: SRCNNA66A50A757E   IDENTIFICATIVO: PZ/021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AUFIERI            CHIARA         71,00                                 Q                               S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5 (BA)    CODICE FISCALE: FRACHR65D45B737T   IDENTIFICATIVO: PZ/0212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GALASSO            STEFANIA       49,00         16,00   6,00                                            S    7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0/1967 (SA)    CODICE FISCALE: GLSSFN67R50H703T   IDENTIFICATIVO: PZ/029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PETRUZZELLI        RAFFAELLA      42,00         24,00   3,00            Q                  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6 (PZ)    CODICE FISCALE: PTRRFL66C60I610Z   IDENTIFICATIVO: PZ/021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CILIBERTI          ANNEMILIA      43,00  12,00   8,00   6,00            R            2                  S    69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7 (SA)    CODICE FISCALE: CLBNML67D70G793E   IDENTIFICATIVO: PZ/029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MAZZARELLI         ANGELA ANTONI         21,00  48,00                   Q             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4 (PZ)    CODICE FISCALE: MZZNLN64E71E493E   IDENTIFICATIVO: PZ/030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RETTA              MARIA                 27,00  36,00   6,00                     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72 (PZ)    CODICE FISCALE: RTTMRA72M68C619G   IDENTIFICATIVO: PZ/030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GIORDANO           ANNA           50,00         12,00   6,00            QR           1                  S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69 (SA)    CODICE FISCALE: GRDNNA69A67H703V   IDENTIFICATIVO: PZ/0213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LONGO              PAOLA          45,00         20,00   3,00            Q                 X             S    6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NA)    CODICE FISCALE: LNGPLA60D45F839I   IDENTIFICATIVO: PZ/029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CARLOMAGNO         SABRINA               30,00  38,00                   QR           2                       6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9 (CZ)    CODICE FISCALE: CRLSRN69R48M208A   IDENTIFICATIVO: PZ/0206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BAVUSI             DANILA         27,00         34,00   6,00            R            2                  S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61 (AL)    CODICE FISCALE: BVSDNL61D57A182V   IDENTIFICATIVO: PZ/0219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SANTANGELO         CARMELA        27,00   3,00  34,00   3,00            S                               S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5 (PZ)    CODICE FISCALE: SNTCML65D58G942B   IDENTIFICATIVO: PZ/022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CAPUTO             ROSARIA        45,00         18,00   3,00            L                 X             S    6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3/1961 (SA)    CODICE FISCALE: CPTRSR61C65H703V   IDENTIFICATIVO: PZ/029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GRANESE            ANNA                  27,00  36,00   3,00            QR           4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5/1959 (SA)    CODICE FISCALE: GRNNNA59E44G023P   IDENTIFICATIVO: PZ/0306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RISO               DEBORA   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5 (PZ)    CODICE FISCALE: RSIDBR75D64G942P   IDENTIFICATIVO: PZ/030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RITA               SARA    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73 (PZ)    CODICE FISCALE: RTISRA73S47G942F   IDENTIFICATIVO: PZ/030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FONTANA            GIUSEPPINA     62,00                 3,00            QR           2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6 (PZ)    CODICE FISCALE: FNTGPP66M66L874O   IDENTIFICATIVO: PZ/021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PACE               MARIA INCORON  47,00         12,00   6,00            QR           2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5/1964 (PZ)    CODICE FISCALE: PCAMNC64E64A519O   IDENTIFICATIVO: PZ/0216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LORENZONI          ROBERTA               27,00  38,00                   Q                               S    6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62 (MO)    CODICE FISCALE: LRNRRT62M57F257S   IDENTIFICATIVO: PZ/0308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BASTA              ENRICO                27,00  34,00   3,00            Q                               S    6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72 (PZ)    CODICE FISCALE: BSTNRC72L02L738D   IDENTIFICATIVO: PZ/0308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D ASCOLI           ROSA                  27,00  36,00                   Q       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6/1967 (SA)    CODICE FISCALE: DSCRSO67H52G793F   IDENTIFICATIVO: PZ/030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VARASANO           GIUSEPPE              63,00                                                           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74 (MT)    CODICE FISCALE: VRSGPP74L26G786V   IDENTIFICATIVO: PZ/030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LEONE              ANGELA                63,00                                  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9 (FG)    CODICE FISCALE: LNENGL69M64C514R   IDENTIFICATIVO: PZ/0303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COLOMBO            ROSANNA        35,00   9,00  12,00   6,00            QR           2                  S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71 (PZ)    CODICE FISCALE: CLMRNN71H44E409K   IDENTIFICATIVO: PZ/021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MARTELLI           MARIA          61,00                                 Q                               S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1 (PZ)    CODICE FISCALE: MRTMRA61L45D010I   IDENTIFICATIVO: PZ/021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BALLETTA           VERONICA       36,00   6,00  12,00   6,00            Q             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68 (SA)    CODICE FISCALE: BLLVNC68L48H703J   IDENTIFICATIVO: PZ/021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ARBIA              AIDA           48,00   3,00          9,00            Q             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8 (TA)    CODICE FISCALE: RBADAI68A65L049Y   IDENTIFICATIVO: PZ/021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ROSA               ANNA DANIELA   54,00                 6,00            Q      T      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PZ)    CODICE FISCALE: RSONDN66L59H646G   IDENTIFICATIVO: PZ/021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ALEMANNO           NICOLETTA      38,00         22,00                                 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9/1971 (PZ)    CODICE FISCALE: LMNNLT71P41C619G   IDENTIFICATIVO: PZ/021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CASILLO            ROSARIA               21,00  39,00              N    QRS          2                  S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68 (SA)    CODICE FISCALE: CSLRSR68A69H703Z   IDENTIFICATIVO: PZ/030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MORENA             ANNA                  24,00  36,00                   QR           2                  S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4/1967 (FG)    CODICE FISCALE: MRNNNA67D48D643N   IDENTIFICATIVO: PZ/031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BITETTI            MARIA LUISA           21,00  39,00                   QR           2                  S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6 (PZ)    CODICE FISCALE: BTTMLS66M43E976I   IDENTIFICATIVO: PZ/0310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SQUITIERI          MARISA                18,00  42,00                   QR           1                  S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8 (SA)    CODICE FISCALE: SQTMRS68A65I438G   IDENTIFICATIVO: PZ/0309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DE CARLO           IVANA                 30,00  24,00   6,00            Q                                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74 (PZ)    CODICE FISCALE: DCRVNI74E51G942H   IDENTIFICATIVO: PZ/030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BLASI              ROSANNA        38,00  12,00          9,00            QR           1                   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8 (PZ)    CODICE FISCALE: BLSRNN68B60G942J   IDENTIFICATIVO: PZ/0218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SIMONETTI          SALVATORE      59,00                                 Q                                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9/1966 (NA)    CODICE FISCALE: SMNSVT66P17F839Z   IDENTIFICATIVO: PZ/021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SANTARSIERO        CARMELINA      59,00                                        T                         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68 (PZ)    CODICE FISCALE: SNTCML68A44G942N   IDENTIFICATIVO: PZ/021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POLESE             SIMONA                36,00  14,00   9,00            Q                               S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73 (BN)    CODICE FISCALE: PLSSMN73C56A783W   IDENTIFICATIVO: PZ/0307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SUANNO             MARIA ANNUNZI         27,00  32,00                   Q                               S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4 (PZ)    CODICE FISCALE: SNNMNN64C49C199P   IDENTIFICATIVO: PZ/030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BASTA              ASSUNTINA             24,00  34,00                   Q                               S    5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69 (PZ)    CODICE FISCALE: BSTSNT69P52L738U   IDENTIFICATIVO: PZ/030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GALLO              GINA                  27,00  25,00   6,00            Q                               S    5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9 (MT)    CODICE FISCALE: GLLGNI69D67F052E   IDENTIFICATIVO: PZ/030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IAQUINTA           TIZIANA               33,00  22,00   3,00                                            S    5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6 (CS)    CODICE FISCALE: QNTTZN66L53D086W   IDENTIFICATIVO: PZ/030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PALESE CHIACCHIO   MARIA ROSARIA  57,00                                 Q      T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58 (PZ)    CODICE FISCALE: PLSMRS58B48E919Z   IDENTIFICATIVO: PZ/0216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BREGLIA            LAURA          57,00                                 Q             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1/1957 (TO)    CODICE FISCALE: BRGLRA57S58L219P   IDENTIFICATIVO: PZ/0218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IARIA              MARIA                 15,00  42,00                   QR           2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69 (PZ)    CODICE FISCALE: RIAMRA69M61E919C   IDENTIFICATIVO: PZ/0304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SCARPETTA          GIUSEPPINA     40,00   3,00         12,00            Q                               S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7 (EE)    CODICE FISCALE: SCRGPP67S56Z613S   IDENTIFICATIVO: PZ/021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FORTUNATO          TERESA                21,00  34,00                   QR           2                  S    5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61 (PZ)    CODICE FISCALE: FRTTRS61C55C120D   IDENTIFICATIVO: PZ/030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FUCCELLA           DANIELA        48,00                 6,00            QR           1                  S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1/1969 (PZ)    CODICE FISCALE: FCCDNL69S52L181P   IDENTIFICATIVO: PZ/021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D'ANDREA           MICHELE        39,00         12,00   3,00            Q                                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67 (PZ)    CODICE FISCALE: DNDMHL67A27G942P   IDENTIFICATIVO: PZ/0212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DE ROSA            GABRIELLA             27,00  27,00                   R            2                  S    5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9 (CS)    CODICE FISCALE: DRSGRL69R64G975Z   IDENTIFICATIVO: PZ/030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MAGURNO            ANNUNZIATA            27,00  24,00   3,00                                            S    5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72 (CS)    CODICE FISCALE: MGRNNZ72S47G975H   IDENTIFICATIVO: PZ/030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MILIONE            ANNA MARIA     47,00                 6,00            Q             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8 (SA)    CODICE FISCALE: MLNNMR68L59H977U   IDENTIFICATIVO: PZ/0218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BENEDETTO          GRAZIA DAMIAN         27,00  23,00   3,00            Q                               S    5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9 (MT)    CODICE FISCALE: BNDGZD69D45F052M   IDENTIFICATIVO: PZ/030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COSENZA            ASSUNTA        52,00                                 GQR          1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65 (NA)    CODICE FISCALE: CSNSNT65M63G283V   IDENTIFICATIVO: PZ/021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CELANO             EGIDIA         28,00   3,00  12,00   9,00            Q             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2/1970 (PZ)    CODICE FISCALE: CLNGDE70T49C199L   IDENTIFICATIVO: PZ/021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FRANCESE           GIOVANNA       52,00                                 Q             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58 (SA)    CODICE FISCALE: FRNGNN58H57F912Z   IDENTIFICATIVO: PZ/0217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ONORATO            MARIA          27,00  15,00          9,00            Q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72 (NA)    CODICE FISCALE: NRTMRA72A57F839F   IDENTIFICATIVO: PZ/021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SINISI             ANTONIETTA     47,00                 3,00            QR           2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2 (PZ)    CODICE FISCALE: SNSNNT62E60L738Q   IDENTIFICATIVO: PZ/021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OLIVETO            ISABELLA       47,00                 3,00            QRS    T     1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6 (BO)    CODICE FISCALE: LVTSLL66D43A944P   IDENTIFICATIVO: PZ/021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ORSINI             IMMACOLATA     50,00                                 Q             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66 (LE)    CODICE FISCALE: RSNMCL66R49E815J   IDENTIFICATIVO: PZ/0217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DI FRANCESCO       GIUSEPPINA     50,00                                               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70 (KR)    CODICE FISCALE: DFRGPP70M61D122R   IDENTIFICATIVO: PZ/0212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RIZZO              VIOLANTE              27,00  17,00   6,00            Q                               S    5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2/1970 (PZ)    CODICE FISCALE: RZZVNT70T67G942Y   IDENTIFICATIVO: PZ/030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GIORGIO            MARIA TERESA   37,00   6,00          6,00            QR           2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3 (PZ)    CODICE FISCALE: GRGMTR63C52G942D   IDENTIFICATIVO: PZ/021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DI BENEDETTO       ANTONELLA      49,00                                 Q             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61 (PZ)    CODICE FISCALE: DBNNNL61R55F104Y   IDENTIFICATIVO: PZ/021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VISCONTE           ANTONINA FILO  49,00                                 Q             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59 (PZ)    CODICE FISCALE: VSCNNN59A59G942I   IDENTIFICATIVO: PZ/0219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MICELI             ANTONIO        49,00                                 Q             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2/1952 (PZ)    CODICE FISCALE: MCLNTN52T18I305L   IDENTIFICATIVO: PZ/0213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BISOGNI            ANNA MARIA     49,00                                 Q             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3/1951 (SA)    CODICE FISCALE: BSGNMR51C44A717S   IDENTIFICATIVO: PZ/021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LAMONACA           DONATO                27,00  22,00                                                   S    4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65 (PZ)    CODICE FISCALE: LMNDNT65A06L738I   IDENTIFICATIVO: PZ/0302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ROMANO             CLAUDIA        39,00                 9,00            QR           1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70 (PZ)    CODICE FISCALE: RMNCLD70B47G942T   IDENTIFICATIVO: PZ/021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SCHETTINO          MARIA GERARDA  48,00                                 Q 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64 (PZ)    CODICE FISCALE: SCHMGR64C69E919R   IDENTIFICATIVO: PZ/021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CENTRELLA          STEFANIA              21,00  24,00   3,00            LQ            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73 (AV)    CODICE FISCALE: CNTSFN73H58A509P   IDENTIFICATIVO: PZ/030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D'ANGIOLILLO       ANNA                  12,00  36,00                   Q             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6 (SA)    CODICE FISCALE: DNGNNA66L51B895K   IDENTIFICATIVO: PZ/0206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DE ROSA            SILVANA               33,00  12,00   3,00                                             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70 (PZ)    CODICE FISCALE: DRSSVN70H44G942E   IDENTIFICATIVO: PZ/030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MARCIELLO          ROSA           47,00                                 JQ            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2/1964 (MI)    CODICE FISCALE: MRCRSO64B54E530H   IDENTIFICATIVO: PZ/021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FORESTA            GABRIELLA      32,00   6,00          9,00            QR           2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66 (PZ)    CODICE FISCALE: FRSGRL66T68E919S   IDENTIFICATIVO: PZ/0218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PISTONE            PIERA          29,00  12,00          6,00            Q             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70 (PZ)    CODICE FISCALE: PSTPRI70R59G942X   IDENTIFICATIVO: PZ/0215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SCARCELLI          MARIA RICCARD         27,00  14,00   6,00            QR           1                  S    4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2/1968 (PZ)    CODICE FISCALE: SCRMRC68T48E493D   IDENTIFICATIVO: PZ/030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CATALDO            CRISTIANA      40,00                 6,00            Q        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68 (SA)    CODICE FISCALE: CTLCST68E66H703P   IDENTIFICATIVO: PZ/021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MOCCIA             FILOMENA       46,00                                 Q        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65 (SA)    CODICE FISCALE: MCCFMN65L66H703H   IDENTIFICATIVO: PZ/0218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ARMENTO            ROSSANA        46,00                                 Q        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3 (PZ)    CODICE FISCALE: RMNRSN63H42L874Q   IDENTIFICATIVO: PZ/021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DE ROSA            ANTONIO DONAT  34,00         12,00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8/1962 (PZ)    CODICE FISCALE: DRSNND62M05G942A   IDENTIFICATIVO: PZ/0213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GIURA              MARIA DOMENIC  42,00                 3,00            QR           1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8 (PZ)    CODICE FISCALE: GRIMDM68S65L738E   IDENTIFICATIVO: PZ/0219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LAURIA             RAFFAELLA      30,00   9,00          6,00            QR           1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4/1961 (PZ)    CODICE FISCALE: LRARFL61D52I917N   IDENTIFICATIVO: PZ/0213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ROSELLI            GIOVANNA ANNA  45,00                                 Q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0 (PZ)    CODICE FISCALE: RSLGNN60H62G496V   IDENTIFICATIVO: PZ/022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RINALDI            LAURA          39,00                 6,00             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73 (SA)    CODICE FISCALE: RNLLRA73M47H703E   IDENTIFICATIVO: PZ/021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MANNARO            MARIA          21,00  12,00         12,00             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70 (SA)    CODICE FISCALE: MNNMRA70D63H431X   IDENTIFICATIVO: PZ/021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PALUMBO            ADELE          30,00   3,00         12,00            LQ                              S    4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6 (TA)    CODICE FISCALE: PLMDLA66E52L049M   IDENTIFICATIVO: PZ/029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RONGONI            SABRINA               27,00  18,00                   QR           1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9/1968 (AP)    CODICE FISCALE: RNGSRN68P42D542F   IDENTIFICATIVO: PZ/030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TROIANO            INCORONATA            30,00  12,00   3,00            Q             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71 (PZ)    CODICE FISCALE: TRNNRN71H62G942L   IDENTIFICATIVO: PZ/030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PESCE              ROSARIO               33,00  12,00                                     X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74 (NA)    CODICE FISCALE: PSCRSR74E26F839L   IDENTIFICATIVO: PZ/0307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VIGGIANO           ROSA           23,00  12,00          9,00            QR           2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70 (PZ)    CODICE FISCALE: VGGRSO70E53G942S   IDENTIFICATIVO: PZ/022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ALTIERI            GINA           29,00   3,00         12,00            Q             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7 (SA)    CODICE FISCALE: LTRGNI67T45D390I   IDENTIFICATIVO: PZ/0211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COLANGELO          CARMELA               30,00   8,00   6,00            QR           1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8 (PZ)    CODICE FISCALE: CLNCML68B50G942C   IDENTIFICATIVO: PZ/030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FERRARA            FILOMENA              24,00  14,00   6,00            Q             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9 (PZ)    CODICE FISCALE: FRRFMN69A41L738X   IDENTIFICATIVO: PZ/03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SILVESTRO          ENRICA         30,00          4,00   9,00            QR           2                   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2 (MT)    CODICE FISCALE: SLVNRC62L59F052P   IDENTIFICATIVO: PZ/021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CAPPETTA           IMMACOLATA     37,00                 6,00            Q             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7 (SA)    CODICE FISCALE: CPPMCL67R61A717S   IDENTIFICATIVO: PZ/021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GLIUBIZZI          COSTANTINA            27,00  16,00                   QR           1    X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8/1970 (PZ)    CODICE FISCALE: GLBCTN70M42G942F   IDENTIFICATIVO: PZ/020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GULLI'             CINZIA                21,00  22,00                   Q                  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8 (RC)    CODICE FISCALE: GLLCNZ68R42L063M   IDENTIFICATIVO: PZ/0304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RUSSO              GIOVANNA              24,00  19,00                   Q                  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2/1967 (SA)    CODICE FISCALE: RSSGNN67T69H703P   IDENTIFICATIVO: PZ/0302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DI BIANCO          RAFFAELA       36,00   3,00          3,00            Q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69 (PZ)    CODICE FISCALE: DBNRFL69A66G942V   IDENTIFICATIVO: PZ/021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ROMANIELLO         ROSALBA        39,00                 3,00            R            1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70 (PZ)    CODICE FISCALE: RMNRLB70R46B173R   IDENTIFICATIVO: PZ/021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LAGUARDIA          SILVIA         42,00                                  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1/1972 (PZ)    CODICE FISCALE: LGRSLV72S46G942R   IDENTIFICATIVO: PZ/0212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OROFINO            MARIA ROSARIA         27,00  12,00   3,00            QR           2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5/1968 (PZ)    CODICE FISCALE: RFNMRS68E48E409E   IDENTIFICATIVO: PZ/030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SANTACATERINA      ASSUNTA GIUSE         24,00  12,00   6,00            Q                 X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72 (CS)    CODICE FISCALE: SNTSNT72C55D005Z   IDENTIFICATIVO: PZ/03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CURCI              GRAZIA MARIA          36,00          6,00            Q      T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1 (PZ)    CODICE FISCALE: CRCGZM71D64G942O   IDENTIFICATIVO: PZ/03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LASAPONARA         FILOMENA              24,00  15,00   3,00             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74 (TO)    CODICE FISCALE: LSPFMN74B62L219B   IDENTIFICATIVO: PZ/030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GAMMONE            MICHELA               27,00  12,00   3,00             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73 (MI)    CODICE FISCALE: GMMMHL73T51F205R   IDENTIFICATIVO: PZ/030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NOLFI              LUCIA                 30,00  12,00                    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3/1970 (PZ)    CODICE FISCALE: NLFLCU70C47E409B   IDENTIFICATIVO: PZ/030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RUGGIO             FATIMA CONCET         30,00  12,00                    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9 (CS)    CODICE FISCALE: RGGFMC69H62C002K   IDENTIFICATIVO: PZ/0302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MERCURIO           FRANCA         29,00   6,00          6,00            Q             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2/1969 (BA)    CODICE FISCALE: MRCFNC69B54A662B   IDENTIFICATIVO: PZ/0213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MORENA             GIULIA MARIA   41,00                                               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51 (SA)    CODICE FISCALE: MRNGMR51P63D292S   IDENTIFICATIVO: PZ/0219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VENAFRO            MARIA PIA             27,00   8,00   6,00            R            1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3/1969 (BA)    CODICE FISCALE: VNFMRP69C53A662I   IDENTIFICATIVO: PZ/0301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PROTA              ANTONELLA             33,00   8,00                          T      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71 (BA)    CODICE FISCALE: PRTNNL71S53A285Q   IDENTIFICATIVO: PZ/030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LOMBARDI           GIOVANNI       40,00                                 Q             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68 (PZ)    CODICE FISCALE: LMBGNN68D09G942M   IDENTIFICATIVO: PZ/021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D'ALESSIO          FILIPPO        40,00                                 Q             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4/1960 (SA)    CODICE FISCALE: DLSFPP60D04E027E   IDENTIFICATIVO: PZ/0212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CAPODANNO          ANGELA                27,00  10,00   3,00            Q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7 (SA)    CODICE FISCALE: CPDNGL67P60G023K   IDENTIFICATIVO: PZ/030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TATULLI            ANTONELLA             27,00  10,00   3,00            Q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7 (BA)    CODICE FISCALE: TTLNNL67E49B737T   IDENTIFICATIVO: PZ/020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POTENZA            COSTANZA TEOD         30,00  10,00                   R            3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64 (PZ)    CODICE FISCALE: PTNCTN64E50G942L   IDENTIFICATIVO: PZ/020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CAPALDO            CARMELA               18,00  22,00                    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73 (SA)    CODICE FISCALE: CPLCML73T51A091A   IDENTIFICATIVO: PZ/030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LARDO              VINCENZO              30,00   4,00   6,00             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6 (SA)    CODICE FISCALE: LRDVCN66C21H703W   IDENTIFICATIVO: PZ/030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ZACOMETTI          MARZIA         21,00  12,00          6,00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9 (CH)    CODICE FISCALE: ZCMMRZ69M44E372K   IDENTIFICATIVO: PZ/021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DI PIETRO          ROSSELLA ANNA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69 (BA)    CODICE FISCALE: DPTRSL69A54A669B   IDENTIFICATIVO: PZ/0212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VIGGIANO           ROSANNA    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8 (PZ)    CODICE FISCALE: VGGRNN68S53G942I   IDENTIFICATIVO: PZ/0218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FALABELLA          ANGELA         30,00   3,00          6,00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8 (PZ)    CODICE FISCALE: FLBNGL68M64E409X   IDENTIFICATIVO: PZ/020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CALVINI            DOMENICA   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8 (BA)    CODICE FISCALE: CLVDNC68H46A669W   IDENTIFICATIVO: PZ/021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DI CAPUA           DONATELLA      27,00                12,00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68 (PZ)    CODICE FISCALE: DCPDTL68C70G942I   IDENTIFICATIVO: PZ/0212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VERRASTRO          DONATO                27,00  12,00                   QR           1                   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9 (PZ)    CODICE FISCALE: VRRDNT69E06G942F   IDENTIFICATIVO: PZ/030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CHIARELLI          CARMELA               30,00   6,00   3,00             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1 (PZ)    CODICE FISCALE: CHRCML71A67E919K   IDENTIFICATIVO: PZ/030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DI BELLO           MARIANNA              27,00   6,00   6,00             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70 (PZ)    CODICE FISCALE: DBLMNN70A51G942M   IDENTIFICATIVO: PZ/03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TRICARICO          MARIA          38,00                                 Q        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70 (PZ)    CODICE FISCALE: TRCMRA70E53G942A   IDENTIFICATIVO: PZ/0219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BERARDONE          VINCENZA              24,00  14,00                   Q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63 (PZ)    CODICE FISCALE: BRRVCN63C69C345K   IDENTIFICATIVO: PZ/030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CASO               FILOMENA              36,00   2,00                    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76 (BA)    CODICE FISCALE: CSAFMN76B62A225K   IDENTIFICATIVO: PZ/030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FERRARA            ANNALISA              36,00   2,00                          T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74 (NA)    CODICE FISCALE: FRRNLS74P58F839N   IDENTIFICATIVO: PZ/030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BLOTTI             MARIA GRAZIA   22,00   9,00          6,00            Q                               S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70 (MT)    CODICE FISCALE: BLTMGR70P65G712H   IDENTIFICATIVO: PZ/0218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QUATRALE           CARMELA MARIA  34,00                 3,00            QR     T     1                  S    3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9 (PZ)    CODICE FISCALE: QTRCML69H46F104I   IDENTIFICATIVO: PZ/029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DE ROCCO           SILVIA                24,00  10,00   3,00            Q      T      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4 (PZ)    CODICE FISCALE: DRCSLV74T46G942G   IDENTIFICATIVO: PZ/03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VITALE             BERARDINO             33,00   4,00                   Q             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74 (PZ)    CODICE FISCALE: VTLBRD74C21E409D   IDENTIFICATIVO: PZ/030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5 DE LILLO           LUCIA          24,00   3,00          9,00            QR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1/1968 (SA)    CODICE FISCALE: DLLLCU68S60H703B   IDENTIFICATIVO: PZ/021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6 RUSSO              BIAGIO         24,00   6,00          6,00            QR           2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2 (PZ)    CODICE FISCALE: RSSBGI62M03I917V   IDENTIFICATIVO: PZ/022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7 DE PAOLA           ANGELA         36,00                                 Q                 X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68 (PZ)    CODICE FISCALE: DPLNGL68D66E919H   IDENTIFICATIVO: PZ/0213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8 MARCHIONNA         GIOVANNA       27,00   3,00          6,00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3/1971 (EE)    CODICE FISCALE: MRCGNN71C44Z700C   IDENTIFICATIVO: PZ/021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9 BURRI              MARIA ROSA     27,00                 9,00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8 (PZ)    CODICE FISCALE: BRRMRS68L62A604V   IDENTIFICATIVO: PZ/021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0 ALBANO             SONIA          33,00                 3,00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67 (PZ)    CODICE FISCALE: LBNSNO67D69L874X   IDENTIFICATIVO: PZ/021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1 AMBROSIO           ROSA           30,00          6,00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64 (NA)    CODICE FISCALE: MBRRSO64M56G190N   IDENTIFICATIVO: PZ/020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2 PIERRO             VINCENZA       30,00                 6,00            Q      T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3 IANNELLI           SABRINA   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55 (NA)    CODICE FISCALE: NNLSRN55H58F839B   IDENTIFICATIVO: PZ/021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4 SANTERAMO          LEONARDA ROSA  36,00                                  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63 (MT)    CODICE FISCALE: SNTLRD63S68D547X   IDENTIFICATIVO: PZ/021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5 MASTROBUONO        ASSUNTA        36,00                                  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42 (TA)    CODICE FISCALE: MSTSNT42P50L049I   IDENTIFICATIVO: PZ/0211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6 DELL'OSSO          VITINA                24,00   6,00   6,00            LQ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64 (PZ)    CODICE FISCALE: DLLVTN64B62G942G   IDENTIFICATIVO: PZ/0302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7 MANCINELLI         STEFANIA              27,00   6,00   3,00            Q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71 (PZ)    CODICE FISCALE: MNCSFN71D61G942R   IDENTIFICATIVO: PZ/030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8 MASULLI            GABRIELLA             30,00          6,00            Q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69 (PZ)    CODICE FISCALE: MSLGRL69E57E919L   IDENTIFICATIVO: PZ/031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9 SARAPO             GIANLUCA              30,00          6,00            Q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68 (PZ)    CODICE FISCALE: SRPGLC68L30G942H   IDENTIFICATIVO: PZ/030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0 ORLANDO            CATERINA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76 (PZ)    CODICE FISCALE: RLNCRN76T42G942O   IDENTIFICATIVO: PZ/030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1 DE GREGORIO        MARILENA              36,00                                 T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76 (PZ)    CODICE FISCALE: DGRMLN76D65G942F   IDENTIFICATIVO: PZ/03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2 MANCUSI            MARCO 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75 (PZ)    CODICE FISCALE: MNCMRC75H02G942I   IDENTIFICATIVO: PZ/030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3 ARCIERI            CATIA                 30,00          6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74 (PZ)    CODICE FISCALE: RCRCTA74L48G942O   IDENTIFICATIVO: PZ/03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4 LAGROTTA           GRAZIA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74 (PZ)    CODICE FISCALE: LGRGRZ74H55G942T   IDENTIFICATIVO: PZ/0308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5 ROSSINI            TAMARA                33,00          3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74 (PZ)    CODICE FISCALE: RSSTMR74A57G942Q   IDENTIFICATIVO: PZ/0302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6 ALFISI             PAOLA 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73 (NA)    CODICE FISCALE: LFSPLA73E53F839Z   IDENTIFICATIVO: PZ/031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7 BENEDUCI           LUIGI 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73 (SA)    CODICE FISCALE: BNDLGU73D02G793H   IDENTIFICATIVO: PZ/0294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8 GALLUCCI           DANIELA               27,00   6,00   3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72 (PZ)    CODICE FISCALE: GLLDNL72P45G942J   IDENTIFICATIVO: PZ/0302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9 CARLOMAGNO         MIMMA                 30,00          6,00                          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8/1972 (PZ)    CODICE FISCALE: CRLMMM72M59E409J   IDENTIFICATIVO: PZ/030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0 DELLA VISTA        LUCIA 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71 (SA)    CODICE FISCALE: DLLLCU71R59H703L   IDENTIFICATIVO: PZ/0302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1 RIZZI              GIULIO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1/1970 (AV)    CODICE FISCALE: RZZGLI70A16E605K   IDENTIFICATIVO: PZ/030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2 ALBERTI            CAROLINA              24,00  12,00                          T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0/1968 (PZ)    CODICE FISCALE: LBRCLN68R71E409A   IDENTIFICATIVO: PZ/030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3 IACOVINO           ANGELA                27,00          9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8 (PZ)    CODICE FISCALE: CVNNGL68M64G942V   IDENTIFICATIVO: PZ/030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4 GUARDASCIONE       CARLO 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0 (CA)    CODICE FISCALE: GRDCRL60A01B354U   IDENTIFICATIVO: PZ/0304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5 ABALSAMO           RITA           32,00                 3,00            L 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5 (PZ)    CODICE FISCALE: BLSRTI65H66I610P   IDENTIFICATIVO: PZ/021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6 SINISGALLI         MICHELINA      17,00   9,00          9,00            Q 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8 (PZ)    CODICE FISCALE: SNSMHL68B68G942F   IDENTIFICATIVO: PZ/021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7 CIOFFI             LETIZIA        35,00                                 Q                                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3 (PZ)    CODICE FISCALE: CFFLTZ63P65G942T   IDENTIFICATIVO: PZ/00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8 CASILLO            MARIA ELISABE  35,00                                 Q 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45 (PZ)    CODICE FISCALE: CSLMLS45M68G942Y   IDENTIFICATIVO: PZ/021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9 RUGGIERO           FRANCESCA             27,00   5,00   3,00             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73 (MI)    CODICE FISCALE: RGGFNC73E67E514F   IDENTIFICATIVO: PZ/0302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0 PERRETTA           FRANCESCA             30,00   2,00   3,00             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70 (PZ)    CODICE FISCALE: PRRFNC70P68G942G   IDENTIFICATIVO: PZ/030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1 CAMPAGNA           ALESSANDRA            30,00   2,00   3,00             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69 (PZ)    CODICE FISCALE: CMPLSN69H58E919M   IDENTIFICATIVO: PZ/0303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2 ABATE              ANTONIETTA            27,00   4,00   3,00            QR           1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7 (BA)    CODICE FISCALE: BTANNT67L41A662Y   IDENTIFICATIVO: PZ/03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3 CURTO              MARIA                 30,00   1,00   3,00                          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4 (PZ)    CODICE FISCALE: CRTMRA64D50A666U   IDENTIFICATIVO: PZ/0306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4 VILLARI            PAOLO          24,00   3,00          6,00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8 (NA)    CODICE FISCALE: VLLPLA68M07F839U   IDENTIFICATIVO: PZ/021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5 BOTTA              CONCETTA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69 (SA)    CODICE FISCALE: BTTCCT69H64H703Q   IDENTIFICATIVO: PZ/021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6 DE NICOLA          MARIAOLIVIA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68 (NA)    CODICE FISCALE: DNCMLV68D54F839Y   IDENTIFICATIVO: PZ/021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7 LIMONGI            GAETANA        24,00                 9,00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8 (PZ)    CODICE FISCALE: LMNGTN68A59E483R   IDENTIFICATIVO: PZ/021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8 GRASSO             MARIA          33,00                                  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72 (NA)    CODICE FISCALE: GRSMRA72C56F839A   IDENTIFICATIVO: PZ/021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9 D'ANGELO           GIUSEPPINA     27,00                 6,00            Q                 X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68 (SA)    CODICE FISCALE: DNGGPP68D63H703D   IDENTIFICATIVO: PZ/029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0 ADDESA             TIZIANA               30,00          3,00            LQR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68 (AV)    CODICE FISCALE: DDSTZN68M49B776B   IDENTIFICATIVO: PZ/030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1 MUSCI              FULVIO                27,00          6,00            L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71 (BA)    CODICE FISCALE: MSCFLV71L05A883K   IDENTIFICATIVO: PZ/0219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2 ADINOLFI           CATERINA              27,00          6,00            QR           3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7 (SA)    CODICE FISCALE: DNLCRN67E60L628C   IDENTIFICATIVO: PZ/030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3 PROPATO            MARIA ANNA            12,00  18,00   3,00            QR           2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52 (PZ)    CODICE FISCALE: PRPMNN52B54L873L   IDENTIFICATIVO: PZ/030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4 COVIELLO           LUCIA                 27,00          6,00            QR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72 (PZ)    CODICE FISCALE: CVLLCU72A51G942X   IDENTIFICATIVO: PZ/0306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5 VALICENTI          GIUSEPPINA            24,00   9,00                   QR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71 (PZ)    CODICE FISCALE: VLCGPP71S68C539O   IDENTIFICATIVO: PZ/0300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6 FERRARA            PASQUALINA            27,00          6,00            QR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9 (PZ)    CODICE FISCALE: FRRPQL69H66C619P   IDENTIFICATIVO: PZ/020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7 LOVALLO            MARIA                 27,00          6,00            Q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74 (PZ)    CODICE FISCALE: LVLMRA74T65G942J   IDENTIFICATIVO: PZ/0308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8 PASCALE            MARIA ROSA            27,00          6,00            Q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73 (EE)    CODICE FISCALE: PSCMRS73A69Z103O   IDENTIFICATIVO: PZ/030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9 DILILLO            GIUSEPPE              27,00          6,00            Q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71 (PZ)    CODICE FISCALE: DLLGPP71P16G942P   IDENTIFICATIVO: PZ/0305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0 D'AMELIO           FRANCESCO             27,00          6,00            Q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70 (FG)    CODICE FISCALE: DMLFNC70H21D643L   IDENTIFICATIVO: PZ/030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1 CARAPELLE          MARIAROSARIA          27,00          6,00            Q      T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8 (CZ)    CODICE FISCALE: CRPMRS68P54C352S   IDENTIFICATIVO: PZ/03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2 STODUTO            NICOLETTA             27,00          6,00            Q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6 (PZ)    CODICE FISCALE: STDNLT66L49E483W   IDENTIFICATIVO: PZ/030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3 SATRIANO           MONICA   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75 (SA)    CODICE FISCALE: STRMNC75E42H703O   IDENTIFICATIVO: PZ/0307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4 NAPOLI             GIANGAETANO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75 (SA)    CODICE FISCALE: NPLGGT75D18G793L   IDENTIFICATIVO: PZ/0303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5 BONOMO             ANNA                  24,00   3,00   6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73 (PZ)    CODICE FISCALE: BNMNNA73H61G942N   IDENTIFICATIVO: PZ/030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6 GUARIGLIA          VINCENZO   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72 (SA)    CODICE FISCALE: GRGVCN72L21H703M   IDENTIFICATIVO: PZ/030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7 GALIZIA            FRANCESCO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71 (SA)    CODICE FISCALE: GLZFNC71P28H703T   IDENTIFICATIVO: PZ/030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8 CORDASCO           CANIO MARIA           27,00          6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5/1971 (PZ)    CODICE FISCALE: CRDCMR71E24G942K   IDENTIFICATIVO: PZ/030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9 CANTATORE          MARIA TERESA          30,00          3,00                   T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70 (PZ)    CODICE FISCALE: CNTMTR70A71E919R   IDENTIFICATIVO: PZ/030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0 MOLINARI           GIOVANNA              27,00   6,00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6 (PZ)    CODICE FISCALE: MLNGNN66C61G942A   IDENTIFICATIVO: PZ/030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1 PESSOLANO          GERARDINA      29,00                 3,00            QR           1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71 (SA)    CODICE FISCALE: PSSGRD71L47G793C   IDENTIFICATIVO: PZ/021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2 DE CARLO           ROSANNA        32,00                                 Q             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6 (PZ)    CODICE FISCALE: DCRRNN66L49H641N   IDENTIFICATIVO: PZ/021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3 POTENZA            MARIA LUCIA           30,00   2,00                   J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67 (PZ)    CODICE FISCALE: PTNMLC67D57G942R   IDENTIFICATIVO: PZ/020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4 VALICENTI          PASQUALE              27,00   2,00   3,00       N    QS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68 (PZ)    CODICE FISCALE: VLCPQL68A11C539S   IDENTIFICATIVO: PZ/030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5 FORLENZA           GIOACCHINA            24,00   2,00   6,00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74 (SA)    CODICE FISCALE: FRLGCH74R64A717B   IDENTIFICATIVO: PZ/030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6 CUPPONE            MARIA                 27,00   2,00   3,00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72 (PZ)    CODICE FISCALE: CPPMRA72B57G942Q   IDENTIFICATIVO: PZ/030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7 PASCALE            MARIA          31,00                                 Q             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7 (PZ)    CODICE FISCALE: PSCMRA67E49G942I   IDENTIFICATIVO: PZ/0205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8 VITA               LUIGIA                24,00   4,00   3,00            QR     T     2     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6 (PZ)    CODICE FISCALE: VTILGU66S65E919L   IDENTIFICATIVO: PZ/030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9 PASSARO            PAOLO                 30,00   1,00                                                    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72 (SA)    CODICE FISCALE: PSSPLA72D10A091M   IDENTIFICATIVO: PZ/030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0 BONAVOGLIA         MARIALINDA            27,00   4,00                                      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59 (SA)    CODICE FISCALE: BNVMLN59H67B492I   IDENTIFICATIVO: PZ/030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1 BRESCIA            TERESA         27,00                 3,00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67 (SA)    CODICE FISCALE: BRSTRS67P69D390Q   IDENTIFICATIVO: PZ/021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2 MASIELLO           STEFANIA  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2/1970 (PZ)    CODICE FISCALE: MSLSFN70T57H307M   IDENTIFICATIVO: PZ/021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3 SGUERA             RUGGERO ANTON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68 (BA)    CODICE FISCALE: SGRRGR68D29A883G   IDENTIFICATIVO: PZ/0212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4 RANDO              LUCA      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2/1967 (RI)    CODICE FISCALE: RNDLCU67B11H282I   IDENTIFICATIVO: PZ/0215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5 PERRIELLO          GIANFRANCO     18,00   6,00          6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67 (SA)    CODICE FISCALE: PRRGFR67A31H703R   IDENTIFICATIVO: PZ/021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6 AMBROSIO           CIRO      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61 (SA)    CODICE FISCALE: MBRCRI61T11G834J   IDENTIFICATIVO: PZ/021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7 AMERUOSO           MICHELE        30,00                                 QR           1    X             S    3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6 (BA)    CODICE FISCALE: MRSMHL66D10G291H   IDENTIFICATIVO: PZ/0294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8 STOLFI             LUCIANO               30,00                          K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2/1959 (PZ)    CODICE FISCALE: STLLCN59T12G942M   IDENTIFICATIVO: PZ/030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9 PANSARDI           ANGELA MARIA          21,00   9,00                   LR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6/1967 (PZ)    CODICE FISCALE: PNSNLM67H52E409K   IDENTIFICATIVO: PZ/02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0 TUPIN              CONCETTA              27,00          3,00            QR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63 (PZ)    CODICE FISCALE: TPNCCT63C56L357C   IDENTIFICATIVO: PZ/030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1 TALLINI            NICOLINA              27,00          3,00            QR     T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4 (LT)    CODICE FISCALE: TLLNLN74B46D708I   IDENTIFICATIVO: PZ/03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2 TELESCA            MARIA GIOVANN         30,00                     N    QR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66 (PZ)    CODICE FISCALE: TLSMGV66T42G942J   IDENTIFICATIVO: PZ/030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3 TARULLO            ANNALISA              27,00          3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73 (PZ)    CODICE FISCALE: TRLNLS73L52G942K   IDENTIFICATIVO: PZ/030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4 LAURINO            CATERINA              21,00   6,00   3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73 (PZ)    CODICE FISCALE: LRNCRN73E71G942G   IDENTIFICATIVO: PZ/0303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5 D'ANDREA           ROSARIA               27,00          3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70 (PZ)    CODICE FISCALE: DNDRSR70H65G942G   IDENTIFICATIVO: PZ/0300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6 GALLICCHIO         PIERO FLORIND         27,00          3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6/1969 (CS)    CODICE FISCALE: GLLPFL69H03L134K   IDENTIFICATIVO: PZ/0301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7 BRUNO              FILOMENA              27,00          3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8 (MI)    CODICE FISCALE: BRNFMN68S53C895H   IDENTIFICATIVO: PZ/0309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8 ADDANTE            ROSANNA               27,00          3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8/1966 (PZ)    CODICE FISCALE: DDNRNN66M65D971N   IDENTIFICATIVO: PZ/030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9 CILIENTO           CINZIA                27,00          3,00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72 (PZ)    CODICE FISCALE: CLNCNZ72T41G942A   IDENTIFICATIVO: PZ/030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0 CANNAROZZI         MARIA ANNA            24,00          6,00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9 (CB)    CODICE FISCALE: CNNMNN69E49B519V   IDENTIFICATIVO: PZ/0303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1 CAPPIELLO          TERESA                27,00          3,00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9 (PZ)    CODICE FISCALE: CPPTRS69D67H307X   IDENTIFICATIVO: PZ/0304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2 CALABRESE          ANNALINDA             24,00   6,00       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8 (BN)    CODICE FISCALE: CLBNLN68A45M093M   IDENTIFICATIVO: PZ/0301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3 TROTTA             BARBARA               18,00  12,00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74 (CS)    CODICE FISCALE: TRTBBR74M51G975Y   IDENTIFICATIVO: PZ/030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4 BLASI              MARIKA                24,00          6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74 (PZ)    CODICE FISCALE: BLSMRK74B62G942R   IDENTIFICATIVO: PZ/030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5 SERRA              CATERINA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73 (PZ)    CODICE FISCALE: SRRCRN73R62G942F   IDENTIFICATIVO: PZ/030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6 LONGO              ROBERTO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73 (PZ)    CODICE FISCALE: LNGRRT73P21G942H   IDENTIFICATIVO: PZ/030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7 ARCIERI            MARIA  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73 (PZ)    CODICE FISCALE: RCRMRA73P45G942K   IDENTIFICATIVO: PZ/031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8 IORIO              BRUNA FILOMEN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7/1973 (EE)    CODICE FISCALE: RIOBNF73L57Z133E   IDENTIFICATIVO: PZ/030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9 RETTINO            CLEMENTINA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72 (NA)    CODICE FISCALE: RTTCMN72E68F839T   IDENTIFICATIVO: PZ/0301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0 DI CAPUA           VERONICA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2 (PZ)    CODICE FISCALE: DCPVNC72A67G942E   IDENTIFICATIVO: PZ/0303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1 SANGINETO          MARIA  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71 (CS)    CODICE FISCALE: SNGMRA71M52D005T   IDENTIFICATIVO: PZ/030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2 PITRELLI           MARIA GRAZIA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2/1970 (BA)    CODICE FISCALE: PTRMGR70T55A662T   IDENTIFICATIVO: PZ/0307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3 GRASSO             MARIA GIOVANN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70 (PZ)    CODICE FISCALE: GRSMGV70C58C120N   IDENTIFICATIVO: PZ/03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4 VENTRICELLI        CHIARA                27,00          3,00             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69 (PZ)    CODICE FISCALE: VNTCHR69M49G942U   IDENTIFICATIVO: PZ/0302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5 CARNEVALE          ANNA RITA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7/1966 (PZ)    CODICE FISCALE: CRNNRT66L60E919F   IDENTIFICATIVO: PZ/03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6 BONITATIBUS        MARIA PIA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6 (PZ)    CODICE FISCALE: BNTMRP66A60G942X   IDENTIFICATIVO: PZ/030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7 DE SCISCIOLO       NICOLETTA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2 (PZ)    CODICE FISCALE: DSCNLT62A68G942P   IDENTIFICATIVO: PZ/0304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8 LOPRETE            ROSSELLA ANDR         27,00   2,00                   QR           2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2/1967 (PZ)    CODICE FISCALE: LPRRSL67T58C199D   IDENTIFICATIVO: PZ/0200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9 ANDREOTTI          MAURA                 24,00   2,00   3,00            Q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3 (PZ)    CODICE FISCALE: NDRMRA73R66E493Z   IDENTIFICATIVO: PZ/031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0 FORENZA            CATERINA FRAN         27,00   2,00                   R            2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63 (PZ)    CODICE FISCALE: FRNCRN63P46A020N   IDENTIFICATIVO: PZ/030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1 TEMPONE            MARIA                 27,00   2,00                    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66 (EE)    CODICE FISCALE: TMPMRA66S44Z614P   IDENTIFICATIVO: PZ/0304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2 ODDATI             LUISA          28,00                                 Q             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1 (PZ)    CODICE FISCALE: DDTLSU61L45G942K   IDENTIFICATIVO: PZ/021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3 GISONNO            MICHELINA             24,00   4,00                   QR           2     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62 (PZ)    CODICE FISCALE: GSNMHL62A54L738T   IDENTIFICATIVO: PZ/030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4 DI GIOIA           CARMELA               18,00  10,00                   Q                  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7 (PZ)    CODICE FISCALE: DGICML67R42D971D   IDENTIFICATIVO: PZ/030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5 VOLTA              SILVIA                24,00   4,00                   R            3     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5/1946 (BO)    CODICE FISCALE: VLTSLV46E48A944D   IDENTIFICATIVO: PZ/030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6 ORANGES            ANNA                  27,00   1,00                                     X              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72 (CS)    CODICE FISCALE: RNGNNA72E68D005J   IDENTIFICATIVO: PZ/0303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7 DE LORENZO         ANTONIETTA            24,00   4,00                                      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71 (CS)    CODICE FISCALE: DLRNNT71B58D086R   IDENTIFICATIVO: PZ/030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8 ZACCARA            MARIA TERESA   27,00                                 QR           1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66 (PZ)    CODICE FISCALE: ZCCMTR66C54G942T   IDENTIFICATIVO: PZ/021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9 LIVRIERI           FILOMENA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9 (BA)    CODICE FISCALE: LVRFMN69L43C983Q   IDENTIFICATIVO: PZ/0213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0 MURANO             MARINA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7 (SA)    CODICE FISCALE: MRNMRN67L59H703P   IDENTIFICATIVO: PZ/0219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1 MANDARINO          GIACINTA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64 (PZ)    CODICE FISCALE: MNDGNT64T46E483H   IDENTIFICATIVO: PZ/021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2 SANZANI            AGNESE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0 (PZ)    CODICE FISCALE: SNZGNS60E68E409T   IDENTIFICATIVO: PZ/021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3 IANTORNO           LUCIA          27,00                                  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50 (PZ)    CODICE FISCALE: NTRLCU50T53I305U   IDENTIFICATIVO: PZ/021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4 MIGLIONICO         VINCENZA KATI         24,00          3,00            QR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74 (PZ)    CODICE FISCALE: MGLVCN74E54G942R   IDENTIFICATIVO: PZ/0309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5 IELPO              NICOLINA              27,00                          QR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65 (PZ)    CODICE FISCALE: LPINLN65R68E919M   IDENTIFICATIVO: PZ/030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6 VIOLA              ROSA MARIA            24,00          3,00            QR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4 (PZ)    CODICE FISCALE: VLIRMR64A65I917W   IDENTIFICATIVO: PZ/030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7 GUMA               ANGELA MARIA          24,00          3,00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69 (PZ)    CODICE FISCALE: GMUNLM69L58G942E   IDENTIFICATIVO: PZ/030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8 SABATINO           GIUSEPPINA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73 (SA)    CODICE FISCALE: SBTGPP73D54H703T   IDENTIFICATIVO: PZ/0307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9 ADURNO             ANGELA CATERI         27,00              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71 (PZ)    CODICE FISCALE: DRNNLC71S66A020O   IDENTIFICATIVO: PZ/0308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0 CASTELLI           ANNA MARIA RI         27,00              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71 (BA)    CODICE FISCALE: CSTNMR71M53A662D   IDENTIFICATIVO: PZ/0307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1 DONADIO            ANGELA GIUSEP         27,00                          Q      T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70 (PZ)    CODICE FISCALE: DNDNLG70C63C345H   IDENTIFICATIVO: PZ/03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2 FRANGIONE          GIUDITTA              27,00              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70 (PZ)    CODICE FISCALE: FRNGTT70A41D696X   IDENTIFICATIVO: PZ/020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3 RINALDI            ISABELLA              27,00              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68 (CE)    CODICE FISCALE: RNLSLL68S66B963T   IDENTIFICATIVO: PZ/030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4 SARTORIS           ANNA      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67 (TO)    CODICE FISCALE: SRTNNA67L46L219D   IDENTIFICATIVO: PZ/030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5 ESPOSITO           ANTONELLA ROS         24,00          3,00            R            3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7 (MT)    CODICE FISCALE: SPSNNL67P54H888T   IDENTIFICATIVO: PZ/0303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6 SASSONE            PAOLA                 24,00          3,00            R            2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7 (PZ)    CODICE FISCALE: SSSPLA67R64E409K   IDENTIFICATIVO: PZ/0309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7 PACE               CARMELINA             24,00          3,00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72 (RM)    CODICE FISCALE: PCACML72B48H501V   IDENTIFICATIVO: PZ/030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8 DOTE               CONCETTA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5/1971 (SA)    CODICE FISCALE: DTOCCT71E59H703R   IDENTIFICATIVO: PZ/030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9 ASTRELLA           CINZIA  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69 (PZ)    CODICE FISCALE: STRCNZ69C54G942J   IDENTIFICATIVO: PZ/031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0 ENSELMI            CLAUDIA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2/1976 (SA)    CODICE FISCALE: NSLCLD76B69H703C   IDENTIFICATIVO: PZ/030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1 CAMPITIELLO        MARIA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6/1975 (SA)    CODICE FISCALE: CMPMRA75H43G230B   IDENTIFICATIVO: PZ/0303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2 SALMERI            EVA  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2/1974 (SA)    CODICE FISCALE: SLMVEA74T43H703S   IDENTIFICATIVO: PZ/0302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3 DI BIANCO          ANNA 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74 (SA)    CODICE FISCALE: DBNNNA74C63G793J   IDENTIFICATIVO: PZ/030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4 GIORDANO           ROSA                  21,00          6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73 (CS)    CODICE FISCALE: GRDRSO73S64G975U   IDENTIFICATIVO: PZ/03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5 MECCA              ANGELA                24,00          3,00                          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73 (PZ)    CODICE FISCALE: MCCNGL73R60G942F   IDENTIFICATIVO: PZ/030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6 ORGA               MARIA TERESA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73 (PZ)    CODICE FISCALE: RGOMTR73M50G590L   IDENTIFICATIVO: PZ/020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7 COSENTINO          ANTONELLA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73 (PZ)    CODICE FISCALE: CSNNNL73E61E409A   IDENTIFICATIVO: PZ/03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8 DI MAGGIO          FILOMENA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72 (PZ)    CODICE FISCALE: DMGFMN72D53G942O   IDENTIFICATIVO: PZ/0305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9 DE LUCA            PAOLA 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71 (SA)    CODICE FISCALE: DLCPLA71A41H703S   IDENTIFICATIVO: PZ/030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0 UNGARO             ROSIT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70 (PZ)    CODICE FISCALE: NGRRST70C59G942K   IDENTIFICATIVO: PZ/0303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1 RESTAINO           ROSANGELA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2/1969 (PZ)    CODICE FISCALE: RSTRNG69T63G942O   IDENTIFICATIVO: PZ/030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2 MASSITTI           MARGHERITA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9 (NA)    CODICE FISCALE: MSSMGH69A60F839G   IDENTIFICATIVO: PZ/029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3 ZOLFERINO          STEFANIA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68 (SA)    CODICE FISCALE: ZLFSFN68L47H703O   IDENTIFICATIVO: PZ/030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4 CALICCHIO          GINA   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3/1968 (MT)    CODICE FISCALE: CLCGNI68C43F052G   IDENTIFICATIVO: PZ/0302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5 CASALE             BENIGNO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67 (AV)    CODICE FISCALE: CSLBGN67P13A509T   IDENTIFICATIVO: PZ/030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6 DI TUCCIO          ANTONIO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65 (PZ)    CODICE FISCALE: DTCNTN65D24E976A   IDENTIFICATIVO: PZ/0306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7 PLANZO             ELIAN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2 (SA)    CODICE FISCALE: PLNLNE62S55H703R   IDENTIFICATIVO: PZ/0306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8 MANCINELLI         RAFFAELLA MAR  26,00                                 Q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66 (PZ)    CODICE FISCALE: MNCRFL66M49G942V   IDENTIFICATIVO: PZ/021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39 MORETTI            MICHELE        26,00                                 Q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6 (BA)    CODICE FISCALE: MRTMHL66E31E155O   IDENTIFICATIVO: PZ/0218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0 CECI               MARIA GRAZIA          21,00   5,00                   QR           2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67 (PZ)    CODICE FISCALE: CCEMGR67E53G942J   IDENTIFICATIVO: PZ/0204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1 SAVINO             ROSA                  24,00   2,00                   QR           2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61 (PZ)    CODICE FISCALE: SVNRSO61R58F104C   IDENTIFICATIVO: PZ/029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2 PIETRAFESA         ANNAMARIA             24,00   2,00                                 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9/1972 (PZ)    CODICE FISCALE: PTRNMR72P42L738D   IDENTIFICATIVO: PZ/0307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3 PALMIERI           MARIA                 24,00   2,00                                 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70 (PZ)    CODICE FISCALE: PLMMRA70H51H348Y   IDENTIFICATIVO: PZ/030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4 ALBANO             VINCENZO       24,00                                 GQ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68 (SA)    CODICE FISCALE: LBNVCN68D23H703E   IDENTIFICATIVO: PZ/021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5 MARANO             VINCENZA       18,00                 6,00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8 (SA)    CODICE FISCALE: MRNVCN68E69H703C   IDENTIFICATIVO: PZ/0217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6 ROSCIANO           ANTONIA LUCIA  18,00          6,00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7/1962 (PZ)    CODICE FISCALE: RSCNNL62L64E482H   IDENTIFICATIVO: PZ/021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7 MAIORANO           ROSARIA EMANU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5/1967 (LE)    CODICE FISCALE: MRNRRM67E47D862V   IDENTIFICATIVO: PZ/021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8 LAZZOPPINA         MARIA 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63 (RC)    CODICE FISCALE: LZZMRA63R63G288T   IDENTIFICATIVO: PZ/02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49 GIROLAMO           ANGELA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63 (PZ)    CODICE FISCALE: GRLNGL63L58G942B   IDENTIFICATIVO: PZ/021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0 CATARINELLA        ANGELA GRAZIA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3 (PZ)    CODICE FISCALE: CTRNLG63C68E493C   IDENTIFICATIVO: PZ/021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1 COMPAGNONE         ADA   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59 (SA)    CODICE FISCALE: CMPDAA59P52D390B   IDENTIFICATIVO: PZ/021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2 DEL GUERCIO        WANDA 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58 (AV)    CODICE FISCALE: DLGWND58P53B374I   IDENTIFICATIVO: PZ/021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3 D'ARIA             LEONARDO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55 (MT)    CODICE FISCALE: DRALRD55H17F052M   IDENTIFICATIVO: PZ/021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4 TROISI             FORTUNATA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54 (SA)    CODICE FISCALE: TRSFTN54M51E027J   IDENTIFICATIVO: PZ/0219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5 FERRENTINO         ANNALISA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47 (AP)    CODICE FISCALE: FRRNLS47P68A462H   IDENTIFICATIVO: PZ/0217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6 MARMO              TERESA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47 (PZ)    CODICE FISCALE: MRMTRS47H46L738S   IDENTIFICATIVO: PZ/021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7 GRIECO             GRAZIELLA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72 (EE)    CODICE FISCALE: GRCGZL72E42Z133T   IDENTIFICATIVO: PZ/021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8 MOSCHILLO          GRAZIELLA      24,00                                 Q                 X             S    2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70 (NA)    CODICE FISCALE: MSCGZL70L41F839Y   IDENTIFICATIVO: PZ/029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59 LIMONGI            MARILENA              24,00                          LQ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71 (PZ)    CODICE FISCALE: LMNMLN71M43E409Q   IDENTIFICATIVO: PZ/0303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0 DI SARLI           GIUSEPPINA            24,00              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1/1971 (SA)    CODICE FISCALE: DSRGPP71S46D292Y   IDENTIFICATIVO: PZ/0307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1 GIROLA             MAURO                 24,00              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70 (PZ)    CODICE FISCALE: GRLMRA70P09E493W   IDENTIFICATIVO: PZ/030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2 OCCHIOGROSSO       LEONARDO              21,00          3,00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9 (BA)    CODICE FISCALE: CCHLRD69A19A662P   IDENTIFICATIVO: PZ/030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3 SETARO             MARIA FRANCES         21,00          3,00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65 (PZ)    CODICE FISCALE: STRMFR65R45H808P   IDENTIFICATIVO: PZ/021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4 ROCCO              CARMELINA             24,00                     N    RS           3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4 (PZ)    CODICE FISCALE: RCCCML64T54L874J   IDENTIFICATIVO: PZ/0301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5 MUSTO              TERESA                24,00                          R            3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63 (PZ)    CODICE FISCALE: MSTTRS63D66H312F   IDENTIFICATIVO: PZ/031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6 CATARINELLA        MARILINA ANTO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0 (FG)    CODICE FISCALE: CTRMLN70T46D643K   IDENTIFICATIVO: PZ/0297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7 LAMANNA            ROSANGELA             21,00          3,00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7 (PZ)    CODICE FISCALE: LMNRNG67L51G942Q   IDENTIFICATIVO: PZ/030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8 ALTIERI            MARILENA    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74 (EE)    CODICE FISCALE: LTRMLN74S56Z133S   IDENTIFICATIVO: PZ/031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69 ORIOLO             MARIATERESA 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71 (PZ)    CODICE FISCALE: RLOMTR71S67L326F   IDENTIFICATIVO: PZ/030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0 ALBINI             ROSA        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70 (PZ)    CODICE FISCALE: LBNRSO70D42E409F   IDENTIFICATIVO: PZ/020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1 LAROCCA            MARIA TERESA          21,00          3,00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4 (SA)    CODICE FISCALE: LRCMTR64R46F625U   IDENTIFICATIVO: PZ/020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2 MERCEDE            MARIO                 24,00                          R            1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61 (SA)    CODICE FISCALE: MRCMRA61D17H703C   IDENTIFICATIVO: PZ/0309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3 VITALE             CRISTINA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73 (SA)    CODICE FISCALE: VTLCST73C55I438S   IDENTIFICATIVO: PZ/030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4 BRIENZA            ANNAMARIA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72 (PZ)    CODICE FISCALE: BRNNMR72P48G942K   IDENTIFICATIVO: PZ/030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5 CHIARIELLO         VALERI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72 (SA)    CODICE FISCALE: CHRVLR72D54B242N   IDENTIFICATIVO: PZ/030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6 GIORDANO           TERESA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3/1972 (KR)    CODICE FISCALE: GRDTRS72C47C725H   IDENTIFICATIVO: PZ/030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7 CIFARELLI          MARIA ROSA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72 (PZ)    CODICE FISCALE: CFRMRS72B58I610U   IDENTIFICATIVO: PZ/0308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8 LAINO              SILVAN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71 (CS)    CODICE FISCALE: LNASVN71E54L305B   IDENTIFICATIVO: PZ/030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79 VOZA               DAMIANO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70 (SA)    CODICE FISCALE: VZODMN70M13D390N   IDENTIFICATIVO: PZ/022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0 PIGNATOSI          GIORGIO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68 (CS)    CODICE FISCALE: PGNGRG68R09D086Y   IDENTIFICATIVO: PZ/030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1 MUSCILLO           MARIA ANTONEL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8 (PZ)    CODICE FISCALE: MSCMNT68L45D971L   IDENTIFICATIVO: PZ/031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2 COSTANZO           FRANCESCA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67 (SA)    CODICE FISCALE: CSTFNC67E61H703C   IDENTIFICATIVO: PZ/0306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3 MARTINO            MARIA ANTONIE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2/1966 (PZ)    CODICE FISCALE: MRTMNT66T64H312O   IDENTIFICATIVO: PZ/030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4 LIONE              GINA MARIA     22,00                                 Q                               S    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9 (PZ)    CODICE FISCALE: LNIGMR69E43G942B   IDENTIFICATIVO: PZ/0213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5 ROMANO             IOLE                  21,00   1,00                                                   S    2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1/1973 (SA)    CODICE FISCALE: RMNLIO73S70H703Z   IDENTIFICATIVO: PZ/030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6 GERARDI            ANTONELLA      21,00                                 QR           1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8 (PZ)    CODICE FISCALE: GRRNNL68L43G942C   IDENTIFICATIVO: PZ/021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7 LETTINO            MARIA   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7 (PZ)    CODICE FISCALE: LTTMRA67D50D971T   IDENTIFICATIVO: PZ/0213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8 LACRIOLA           TANIA 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6 (PZ)    CODICE FISCALE: LCRTNA66H66F104W   IDENTIFICATIVO: PZ/021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89 D'ALOIA            MARIA TERESA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5/1964 (EE)    CODICE FISCALE: DLAMTR64E44Z603U   IDENTIFICATIVO: PZ/021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0 POSSIDENTE         ROSARIA 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8 (PZ)    CODICE FISCALE: PSSRSR58C66A519F   IDENTIFICATIVO: PZ/0215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1 GIORDANO           MARINELLA      21,00                                  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72 (FG)    CODICE FISCALE: GRDMNL72M58I158T   IDENTIFICATIVO: PZ/0214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2 SANGIOVANNI        PIETRO 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1 (SA)    CODICE FISCALE: SNGPTR61P25A717Z   IDENTIFICATIVO: PZ/021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3 URSINO             CARMELA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58 (RC)    CODICE FISCALE: RSNCML58L47H224Q   IDENTIFICATIVO: PZ/0217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4 TORTORELLA         MARIA          21,00                                  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53 (PZ)    CODICE FISCALE: TRTMRA53A51E409R   IDENTIFICATIVO: PZ/021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5 SESSA              ANNA           21,00                                 R            1                  S    2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4 (SA)    CODICE FISCALE: SSSNNA54C66I438B   IDENTIFICATIVO: PZ/029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6 CALA'              OTTAVIA               21,00                          J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64 (PZ)    CODICE FISCALE: CLATTV64D64C539V   IDENTIFICATIVO: PZ/0301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7 DI NAPOLI          ALFONSINA             21,00                          L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2 (CA)    CODICE FISCALE: DNPLNS72D64B354F   IDENTIFICATIVO: PZ/03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8 BATTAGLINO         ANTONIETTA            21,00                          QR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4 (PZ)    CODICE FISCALE: BTTNNT64L62G942Z   IDENTIFICATIVO: PZ/0308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99 SESSA NEGRI        ANNALISA              18,00          3,00            QR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6/1972 (SA)    CODICE FISCALE: SSSNLS72H43H703Z   IDENTIFICATIVO: PZ/030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0 PINTO              SARA                  21,00                          QR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70 (SA)    CODICE FISCALE: PNTSRA70H67B895Z   IDENTIFICATIVO: PZ/030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1 DI TOLLA           MARIA ANTONIE         21,00                          QR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7/1965 (PZ)    CODICE FISCALE: DTLMNT65L71G942S   IDENTIFICATIVO: PZ/0306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2 MAINIERI           MARIA TERESA          21,00                          Q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6/1969 (CS)    CODICE FISCALE: MNRMTR69H59F708I   IDENTIFICATIVO: PZ/029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3 D'ALESSIO          SILVANA               21,00                          Q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67 (SA)    CODICE FISCALE: DLSSVN67P43E027B   IDENTIFICATIVO: PZ/030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4 LANCELLOTTI        ROSALBA               21,00                          Q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65 (PZ)    CODICE FISCALE: LNCRLB65A67G942U   IDENTIFICATIVO: PZ/031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5 COLUCCI            VITINA    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72 (SA)    CODICE FISCALE: CLCVTN72H55H703Y   IDENTIFICATIVO: PZ/0300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6 DE LUCA            ANNA                  21,00                          R            1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3/1971 (CS)    CODICE FISCALE: DLCNNA71C50C349P   IDENTIFICATIVO: PZ/030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7 MARSICOVETERE      LISA PATRIZIA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70 (EE)    CODICE FISCALE: MRSLPT70A47Z133Y   IDENTIFICATIVO: PZ/031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8 LOMBARDI           ANGELA  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9 (PZ)    CODICE FISCALE: LMBNGL69E49H348U   IDENTIFICATIVO: PZ/030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09 MARZULLO           ANNA    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7/1966 (SA)    CODICE FISCALE: MRZNNA66L50D390M   IDENTIFICATIVO: PZ/031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0 VETRANO            NUNZIO DOMENI         21,00                     N    S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7 (PZ)    CODICE FISCALE: VTRNZD67M04I917Q   IDENTIFICATIVO: PZ/0302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1 VALICENTI          VINCENZO              21,00                     N    S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4/1963 (PZ)    CODICE FISCALE: VLCVCN63D06C539O   IDENTIFICATIVO: PZ/030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2 DE FEO             ANGELA MARIA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76 (SA)    CODICE FISCALE: DFENLM76E50H703P   IDENTIFICATIVO: PZ/030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3 MARTONE            TERESA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71 (PZ)    CODICE FISCALE: MRTTRS71D55G942R   IDENTIFICATIVO: PZ/030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4 VIOLA              ROSANNA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70 (PZ)    CODICE FISCALE: VLIRNN70M41E474C   IDENTIFICATIVO: PZ/030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5 RAIMONDI           RAFFAELA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7 (PZ)    CODICE FISCALE: RMNRFL67E51L197Y   IDENTIFICATIVO: PZ/03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6 MATURO             CARLA 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66 (PZ)    CODICE FISCALE: MTRCRL66P68E474O   IDENTIFICATIVO: PZ/0310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7 GRASSO             ANTONIO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5 (SA)    CODICE FISCALE: GRSNTN65B07B868K   IDENTIFICATIVO: PZ/030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8 VANNI              PAOLA          20,00                                 QR           2                  S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2/1956 (PZ)    CODICE FISCALE: VNNPLA56B44C199W   IDENTIFICATIVO: PZ/021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19 MENEGHINI          ADELE RITA     20,00                                                                 S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8/1964 (PZ)    CODICE FISCALE: MNGDRT64M46G942M   IDENTIFICATIVO: PZ/021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0 SABIA              TERESA         20,00                                                                 S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8/1951 (NA)    CODICE FISCALE: SBATRS51M67L245R   IDENTIFICATIVO: PZ/021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1 MORICHI            MARGHERITA            18,00   1,00                   R            1                  S    1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72 (SA)    CODICE FISCALE: MRCMGH72M49G793T   IDENTIFICATIVO: PZ/031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2 PACELLA            ROCCHINA ANTO  18,00                                 QR           1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9/1963 (PZ)    CODICE FISCALE: PCLRCH63P57A615G   IDENTIFICATIVO: PZ/021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3 SABATELLA          ANTONELLA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70 (SA)    CODICE FISCALE: SBTNNL70P48G793X   IDENTIFICATIVO: PZ/021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4 TORTORELLA         ROSA   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2 (PZ)    CODICE FISCALE: TRTRSO62P66E409H   IDENTIFICATIVO: PZ/0219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5 IACOVINO           ANGELO 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7/1955 (FI)    CODICE FISCALE: CVNNGL55L20D612E   IDENTIFICATIVO: PZ/0211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6 DOINO              MARIA TERESA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53 (PZ)    CODICE FISCALE: DNOMTR53P68A743Q   IDENTIFICATIVO: PZ/021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7 COVIELLO           MARIO PROSPER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50 (PZ)    CODICE FISCALE: CVLMPR50D20A743J   IDENTIFICATIVO: PZ/021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8 CASILLO            SILVANA               18,00                          Q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73 (NA)    CODICE FISCALE: CSLSVN73C69C129P   IDENTIFICATIVO: PZ/030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29 SANGIOVANNI        MARIA                 18,00                          R            1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2/1969 (NA)    CODICE FISCALE: SNGMRA69T61G813H   IDENTIFICATIVO: PZ/030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0 LANCELLOTTI        STEFANIA              18,00                          R            1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6 (PZ)    CODICE FISCALE: LNCSFN66B42G942C   IDENTIFICATIVO: PZ/0302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1 REALE              FILOMENA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74 (PZ)    CODICE FISCALE: RLEFMN74E51E919Q   IDENTIFICATIVO: PZ/030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2 BOTTA              ROSANNA 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68 (SA)    CODICE FISCALE: BTTRNN68M56H703T   IDENTIFICATIVO: PZ/030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3 DE STEFANO         ELENA   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7 (EE)    CODICE FISCALE: DSTLNE67E54Z614N   IDENTIFICATIVO: PZ/030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4 ROTOLO             ANDREA  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65 (BA)    CODICE FISCALE: RTLNDR65E22C975R   IDENTIFICATIVO: PZ/030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0 - MATERIE LETTERARIE NEGLI ISTITUTI DI ISTRUZIONE SECONDARIA DI II GRAD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5 DE CHIARA          GIOVANNI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2 (SA)    CODICE FISCALE: DCHGNN62R06H703G   IDENTIFICATIVO: PZ/0298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6 DI BARI            ANTONIO        17,00                                 Q                               S    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1/1966 (PZ)    CODICE FISCALE: DBRNTN66S20D971T   IDENTIFICATIVO: PZ/021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7 PATERNA            FRANCA MARIA   17,00                                 Q                                    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2/1955 (PZ)    CODICE FISCALE: PTRFNC55T57A743J   IDENTIFICATIVO: PZ/021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8 PRIORE             ANNA     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6/1951 (PZ)    CODICE FISCALE: PRRNNA51H59A615R   IDENTIFICATIVO: PZ/021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39 DE LUCA            ANTONIO  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48 (PZ)    CODICE FISCALE: DLCNTN48M07I610K   IDENTIFICATIVO: PZ/0213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0 GIOIA              EGIDIA         15,00                                  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67 (PZ)    CODICE FISCALE: GIOGDE67S51E409U   IDENTIFICATIVO: PZ/021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1 VOTTA              KATERINA       15,00                                  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4/1953 (PZ)    CODICE FISCALE: VTTKRN53D48E976L   IDENTIFICATIVO: PZ/0219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2 FERRONE            FELICIA ASSUN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9/1951 (PZ)    CODICE FISCALE: FRRFCS51P44A743U   IDENTIFICATIVO: PZ/0217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3 FALABELLA          GIUSEPPINA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5/1951 (PZ)    CODICE FISCALE: FLBGPP51E64E409Q   IDENTIFICATIVO: PZ/021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4 CRISCUOLI          SILVANA        12,00                                 Q                               S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48 (PZ)    CODICE FISCALE: CRSSVN48D55A743P   IDENTIFICATIVO: PZ/021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5 DE BIASE           VINCENZA       12,00                                  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61 (PZ)    CODICE FISCALE: DBSVCN61R68L738C   IDENTIFICATIVO: PZ/021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6 LOSTUMBO           TERESA         12,00                                                                 S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51 (PZ)    CODICE FISCALE: LSTTRS51E53E806Y   IDENTIFICATIVO: PZ/021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447 TROTTA             ROSA           12,00                                                                 S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50 (SA)    CODICE FISCALE: TRTRSO50P55I451O   IDENTIFICATIVO: PZ/0219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1 - MATERIE LETTERARIE E LATINO NEI LICEI E NELL'ISTITUTO MAGISTR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ACELLA            ROCCHINA ANTO  72,00         50,00                   QR           1                  S   1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9/1963 (PZ)    CODICE FISCALE: PCLRCH63P57A615G   IDENTIFICATIVO: PZ/021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PERRIELLO          GIANFRANCO     68,00   9,00  24,00   6,00            Q                               S   10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67 (SA)    CODICE FISCALE: PRRGFR67A31H703R   IDENTIFICATIVO: PZ/021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FORESTA            GABRIELLA      66,00   6,00  24,00   9,00            QR           2                  S   10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66 (PZ)    CODICE FISCALE: FRSGRL66T68E919S   IDENTIFICATIVO: PZ/0218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ROSA               ANNA DANIELA   74,00         24,00   6,00            Q      T                        S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PZ)    CODICE FISCALE: RSONDN66L59H646G   IDENTIFICATIVO: PZ/021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VILLARI            PAOLO          72,00         24,00   6,00            QR           1                  S   1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8 (NA)    CODICE FISCALE: VLLPLA68M07F839U   IDENTIFICATIVO: PZ/021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MERCURIO           FRANCA         63,00   3,00  24,00   6,00            Q             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2/1969 (BA)    CODICE FISCALE: MRCFNC69B54A662B   IDENTIFICATIVO: PZ/0213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D'ANGELO           GIUSEPPINA     67,00         22,00   6,00            Q                 X             S    9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68 (SA)    CODICE FISCALE: DNGGPP68D63H703D   IDENTIFICATIVO: PZ/029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LAURIA             RAFFAELLA      58,00   6,00  24,00   6,00            QR           1                  S    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4/1961 (PZ)    CODICE FISCALE: LRARFL61D52I917N   IDENTIFICATIVO: PZ/0213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PESSOLANO          GERARDINA      65,00         24,00   3,00            QR           1                  S    9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71 (SA)    CODICE FISCALE: PSSGRD71L47G793C   IDENTIFICATIVO: PZ/021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CURCI              GRAZIA MARIA          66,00  20,00   6,00            Q      T                        S    9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1 (PZ)    CODICE FISCALE: CRCGZM71D64G942O   IDENTIFICATIVO: PZ/03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CATALDO            CRISTIANA      60,00         24,00   6,00            Q                  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68 (SA)    CODICE FISCALE: CTLCST68E66H703P   IDENTIFICATIVO: PZ/021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SCARPETTA          GIUSEPPINA     58,00   6,00  12,00  12,00            Q                               S    8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7 (EE)    CODICE FISCALE: SCRGPP67S56Z613S   IDENTIFICATIVO: PZ/021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MARANO             VINCENZA       57,00         24,00   6,00            QR           1                  S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8 (SA)    CODICE FISCALE: MRNVCN68E69H703C   IDENTIFICATIVO: PZ/0217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POLESE             SIMONA                66,00   8,00   9,00            Q                               S    8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73 (BN)    CODICE FISCALE: PLSSMN73C56A783W   IDENTIFICATIVO: PZ/0307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1 - MATERIE LETTERARIE E LATINO NEI LICEI E NELL'ISTITUTO MAGISTR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MUSCI              FULVIO         54,00         24,00   3,00            L             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71 (BA)    CODICE FISCALE: MSCFLV71L05A883K   IDENTIFICATIVO: PZ/0219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SIMONETTI          SALVATORE      69,00         10,00                   Q                                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9/1966 (NA)    CODICE FISCALE: SMNSVT66P17F839Z   IDENTIFICATIVO: PZ/021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AMATO              MARIA LUIGINA  79,00                                 Q                               S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58 (MT)    CODICE FISCALE: MTAMLG58H48F052H   IDENTIFICATIVO: PZ/0216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GUARDASCIONE       CARLO                 66,00  12,00                                                   S    7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0 (CA)    CODICE FISCALE: GRDCRL60A01B354U   IDENTIFICATIVO: PZ/0304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BELARDI            EMILIA         76,00                                 Q                                    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63 (PZ)    CODICE FISCALE: BLRMLE63M50E409L   IDENTIFICATIVO: PZ/0218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OROFINO            MARIA ROSARIA         27,00  46,00   3,00            QR           2                  S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5/1968 (PZ)    CODICE FISCALE: RFNMRS68E48E409E   IDENTIFICATIVO: PZ/030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GRASSI             PIER LUIGI     57,00         12,00   6,00            Q                               S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1/1964 (LE)    CODICE FISCALE: GRSPLG64S29C336U   IDENTIFICATIVO: PZ/021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SARTORIS           ANNA                  24,00  48,00   3,00            Q             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67 (TO)    CODICE FISCALE: SRTNNA67L46L219D   IDENTIFICATIVO: PZ/030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DE ROSA            ANTONIO DONAT  74,00                                 Q                                    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8/1962 (PZ)    CODICE FISCALE: DRSNND62M05G942A   IDENTIFICATIVO: PZ/0213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ARBIA              AIDA           45,00   6,00  12,00   9,00            Q                               S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8 (TA)    CODICE FISCALE: RBADAI68A65L049Y   IDENTIFICATIVO: PZ/021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RETTA              MARIA                 30,00  36,00   6,00                                            S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72 (PZ)    CODICE FISCALE: RTTMRA72M68C619G   IDENTIFICATIVO: PZ/030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ZACCARA            MARIA TERESA   55,00         12,00   3,00            QR           1     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66 (PZ)    CODICE FISCALE: ZCCMTR66C54G942T   IDENTIFICATIVO: PZ/021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BENEDUCI           LUIGI                 66,00   4,00                                                   S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73 (SA)    CODICE FISCALE: BNDLGU73D02G793H   IDENTIFICATIVO: PZ/0294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DE LILLO           LUCIA          42,00   6,00  12,00   9,00            QR           2     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1/1968 (SA)    CODICE FISCALE: DLLLCU68S60H703B   IDENTIFICATIVO: PZ/021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1 - MATERIE LETTERARIE E LATINO NEI LICEI E NELL'ISTITUTO MAGISTR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PALUMBO            ADELE          51,00          6,00  12,00            LQ                              S    69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6 (TA)    CODICE FISCALE: PLMDLA66E52L049M   IDENTIFICATIVO: PZ/029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DELL'OSSO          VITINA                27,00  34,00   6,00            LQ                              S    6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64 (PZ)    CODICE FISCALE: DLLVTN64B62G942G   IDENTIFICATIVO: PZ/0302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ADINOLFI           CATERINA              21,00  40,00   6,00            QR           3                  S    6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7 (SA)    CODICE FISCALE: DNLCRN67E60L628C   IDENTIFICATIVO: PZ/030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AMERUOSO           MICHELE        44,00         22,00                   QR           1    X             S    6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6 (BA)    CODICE FISCALE: MRSMHL66D10G291H   IDENTIFICATIVO: PZ/0294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CASO               FILOMENA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76 (BA)    CODICE FISCALE: CSAFMN76B62A225K   IDENTIFICATIVO: PZ/030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DELLA VISTA        LUCIA   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71 (SA)    CODICE FISCALE: DLLLCU71R59H703L   IDENTIFICATIVO: PZ/0302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ALTIERI            GINA           41,00         12,00  12,00            Q             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7 (SA)    CODICE FISCALE: LTRGNI67T45D390I   IDENTIFICATIVO: PZ/0211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MOSCHILLO          GRAZIELLA      51,00         12,00                   Q                 X             S    6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70 (NA)    CODICE FISCALE: MSCGZL70L41F839Y   IDENTIFICATIVO: PZ/029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ANDREOTTI          MAURA                 30,00  30,00   3,00            Q       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3 (PZ)    CODICE FISCALE: NDRMRA73R66E493Z   IDENTIFICATIVO: PZ/031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PROTA              ANTONELLA             63,00                                 T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71 (BA)    CODICE FISCALE: PRTNNL71S53A285Q   IDENTIFICATIVO: PZ/030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COLOMBO            ROSANNA        59,00                 3,00            QR           2                  S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71 (PZ)    CODICE FISCALE: CLMRNN71H44E409K   IDENTIFICATIVO: PZ/021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BLASI              ROSANNA        38,00   3,00  12,00   9,00            QR           1                   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8 (PZ)    CODICE FISCALE: BLSRNN68B60G942J   IDENTIFICATIVO: PZ/0218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MAIORANO           ROSARIA EMANU  62,00                                 Q                               S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5/1967 (LE)    CODICE FISCALE: MRNRRM67E47D862V   IDENTIFICATIVO: PZ/021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ODDATI             LUISA          50,00         12,00                   Q                               S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1 (PZ)    CODICE FISCALE: DDTLSU61L45G942K   IDENTIFICATIVO: PZ/021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1 - MATERIE LETTERARIE E LATINO NEI LICEI E NELL'ISTITUTO MAGISTR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SINISGALLI         MICHELINA      28,00  12,00  12,00   9,00            Q                               S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8 (PZ)    CODICE FISCALE: SNSMHL68B68G942F   IDENTIFICATIVO: PZ/021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MANCUSI            DOMENICA              27,00  24,00   9,00            Q      T                        S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1 (PZ)    CODICE FISCALE: MNCDNC71R66G942O   IDENTIFICATIVO: PZ/03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GIORGIO            MARIA TERESA   41,00         12,00   6,00            QR           2                  S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3 (PZ)    CODICE FISCALE: GRGMTR63C52G942D   IDENTIFICATIVO: PZ/021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VICARIO            ANNALISA              33,00  20,00   6,00            QR           2                   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70 (NO)    CODICE FISCALE: VCRNLS70D53F952X   IDENTIFICATIVO: PZ/029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RINALDI            ISABELLA              27,00  32,00                   Q                               S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68 (CE)    CODICE FISCALE: RNLSLL68S66B963T   IDENTIFICATIVO: PZ/030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PISTONE            PIERA          25,00  15,00  12,00   6,00            Q                               S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0/1970 (PZ)    CODICE FISCALE: PSTPRI70R59G942X   IDENTIFICATIVO: PZ/0215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SARAPO             GIANLUCA              30,00  22,00   6,00            Q                               S    5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68 (PZ)    CODICE FISCALE: SRPGLC68L30G942H   IDENTIFICATIVO: PZ/030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LOVAGLIO           MARIA ANGELA 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60 (BA)    CODICE FISCALE: LVGMNG60A69I907L   IDENTIFICATIVO: PZ/0214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COLANGELO          CARMELA               27,00  22,00   6,00            QR           1                  S    5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8 (PZ)    CODICE FISCALE: CLNCML68B50G942C   IDENTIFICATIVO: PZ/030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GALIZIA            FRANCESCO             30,00  22,00   3,00                                            S    5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71 (SA)    CODICE FISCALE: GLZFNC71P28H703T   IDENTIFICATIVO: PZ/030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TARULLO            ANNALISA              27,00  24,00   3,00            Q                               S    5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73 (PZ)    CODICE FISCALE: TRLNLS73L52G942K   IDENTIFICATIVO: PZ/030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CAPODANNO          ANGELA                27,00  24,00   3,00            Q                               S    5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7 (SA)    CODICE FISCALE: CPDNGL67P60G023K   IDENTIFICATIVO: PZ/030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GUMA               ANGELA MARIA          27,00  23,00   3,00            QR           1                  S    5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69 (PZ)    CODICE FISCALE: GMUNLM69L58G942E   IDENTIFICATIVO: PZ/030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SERCHISU           ANNA           37,00   9,00          6,00            QR           1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66 (BL)    CODICE FISCALE: SRCNNA66A50A757E   IDENTIFICATIVO: PZ/021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1 - MATERIE LETTERARIE E LATINO NEI LICEI E NELL'ISTITUTO MAGISTR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ZACOMETTI          MARZIA         33,00         12,00   6,00            Q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9 (CH)    CODICE FISCALE: ZCMMRZ69M44E372K   IDENTIFICATIVO: PZ/021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FALABELLA          ANGELA         42,00   3,00          6,00            Q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8 (PZ)    CODICE FISCALE: FLBNGL68M64E409X   IDENTIFICATIVO: PZ/020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ADDANTE            ROSANNA               24,00  24,00   3,00            Q                               S    5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8/1966 (PZ)    CODICE FISCALE: DDNRNN66M65D971N   IDENTIFICATIVO: PZ/030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BLOTTI             MARIA GRAZIA   30,00  12,00          6,00            Q 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70 (MT)    CODICE FISCALE: BLTMGR70P65G712H   IDENTIFICATIVO: PZ/0218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RIZZO              VIOLANTE              24,00  18,00   6,00            Q             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2/1970 (PZ)    CODICE FISCALE: RZZVNT70T67G942Y   IDENTIFICATIVO: PZ/030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MASULLI            GABRIELLA             30,00  12,00   6,00            Q             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69 (PZ)    CODICE FISCALE: MSLGRL69E57E919L   IDENTIFICATIVO: PZ/031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CORDASCO           CANIO MARIA           30,00  12,00   6,00                          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5/1971 (PZ)    CODICE FISCALE: CRDCMR71E24G942K   IDENTIFICATIVO: PZ/030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CAMPAGNA           STEFANIA              24,00  14,00   9,00                                            S    4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72 (PZ)    CODICE FISCALE: CMPSFN72P54G942G   IDENTIFICATIVO: PZ/030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VITA               LUIGIA                18,00  24,00   3,00            QR     T     2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6 (PZ)    CODICE FISCALE: VTILGU66S65E919L   IDENTIFICATIVO: PZ/030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LOVALLO            MARIA                 27,00  12,00   6,00            Q             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74 (PZ)    CODICE FISCALE: LVLMRA74T65G942J   IDENTIFICATIVO: PZ/0308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STODUTO            NICOLETTA             27,00  12,00   6,00            Q             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6 (PZ)    CODICE FISCALE: STDNLT66L49E483W   IDENTIFICATIVO: PZ/030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LAROCCA            MARIA TERESA          18,00  24,00   3,00            R            1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4 (SA)    CODICE FISCALE: LRCMTR64R46F625U   IDENTIFICATIVO: PZ/020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CELANO             EGIDIA         35,00                 9,00            Q             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2/1970 (PZ)    CODICE FISCALE: CLNGDE70T49C199L   IDENTIFICATIVO: PZ/021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IORIO              BRUNA FILOMEN         24,00  16,00   3,00                               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7/1973 (EE)    CODICE FISCALE: RIOBNF73L57Z133E   IDENTIFICATIVO: PZ/030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1 - MATERIE LETTERARIE E LATINO NEI LICEI E NELL'ISTITUTO MAGISTR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COSENZA            ASSUNTA        42,00                                 GQR          1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65 (NA)    CODICE FISCALE: CSNSNT65M63G283V   IDENTIFICATIVO: PZ/021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DI CAPUA           DONATELLA      27,00   3,00         12,00            Q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68 (PZ)    CODICE FISCALE: DCPDTL68C70G942I   IDENTIFICATIVO: PZ/0212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MANCINELLI         RAFFAELLA MAR  42,00                                 Q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66 (PZ)    CODICE FISCALE: MNCRFL66M49G942V   IDENTIFICATIVO: PZ/021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ALEMANNO           NICOLETTA      42,00                                  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9/1971 (PZ)    CODICE FISCALE: LMNNLT71P41C619G   IDENTIFICATIVO: PZ/021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MANNARO            MARIA          21,00   9,00         12,00             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70 (SA)    CODICE FISCALE: MNNMRA70D63H431X   IDENTIFICATIVO: PZ/021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BENEDETTO          GRAZIA DAMIAN         27,00  12,00   3,00            Q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9 (MT)    CODICE FISCALE: BNDGZD69D45F052M   IDENTIFICATIVO: PZ/030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DI MAGGIO          FILOMENA              21,00  18,00   3,00             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72 (PZ)    CODICE FISCALE: DMGFMN72D53G942O   IDENTIFICATIVO: PZ/0305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ALBANO             SONIA          38,00                 3,00            Q             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67 (PZ)    CODICE FISCALE: LBNSNO67D69L874X   IDENTIFICATIVO: PZ/021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DE GREGORIO        MARILENA              36,00   4,00                          T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76 (PZ)    CODICE FISCALE: DGRMLN76D65G942F   IDENTIFICATIVO: PZ/03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DE NICOLA          MARIAOLIVIA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68 (NA)    CODICE FISCALE: DNCMLV68D54F839Y   IDENTIFICATIVO: PZ/021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SESSA NEGRI        ANNALISA              24,00  12,00   3,00            QR           1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6/1972 (SA)    CODICE FISCALE: SSSNLS72H43H703Z   IDENTIFICATIVO: PZ/030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ESPOSITO           ANTONELLA ROS         30,00   6,00   3,00            R            3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7 (MT)    CODICE FISCALE: SPSNNL67P54H888T   IDENTIFICATIVO: PZ/0303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GRASSO             MARIA GIOVANN         24,00  12,00   3,00             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70 (PZ)    CODICE FISCALE: GRSMGV70C58C120N   IDENTIFICATIVO: PZ/03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MENEGHINI          ADELE RITA     38,00                                          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8/1964 (PZ)    CODICE FISCALE: MNGDRT64M46G942M   IDENTIFICATIVO: PZ/021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1 - MATERIE LETTERARIE E LATINO NEI LICEI E NELL'ISTITUTO MAGISTR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DEL PRIORE         MARIA                 30,00   2,00   6,00            Q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72 (AV)    CODICE FISCALE: DLPMRA72A54I281S   IDENTIFICATIVO: PZ/030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DILILLO            GIUSEPPE              30,00   2,00   6,00            Q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71 (PZ)    CODICE FISCALE: DLLGPP71P16G942P   IDENTIFICATIVO: PZ/0305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FERRARA            ANNALISA              36,00   2,00                          T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74 (NA)    CODICE FISCALE: FRRNLS74P58F839N   IDENTIFICATIVO: PZ/030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ABATE              ANTONIETTA            30,00   4,00   3,00            QR           1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7 (BA)    CODICE FISCALE: BTANNT67L41A662Y   IDENTIFICATIVO: PZ/03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SABATINO           GIUSEPPINA            24,00  10,00   3,00            Q             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73 (SA)    CODICE FISCALE: SBTGPP73D54H703T   IDENTIFICATIVO: PZ/0307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CAIVANO            ANNALISA FILO         27,00   4,00   6,00            Q                                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72 (PZ)    CODICE FISCALE: CVNNLS72E61G590O   IDENTIFICATIVO: PZ/030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ONORATO            MARIA          15,00  12,00          9,00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72 (NA)    CODICE FISCALE: NRTMRA72A57F839F   IDENTIFICATIVO: PZ/021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GRASSO             MARIA          36,00                                  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72 (NA)    CODICE FISCALE: GRSMRA72C56F839A   IDENTIFICATIVO: PZ/021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CILIBERTI          ANNEMILIA      18,00         12,00   6,00            R            2                  S    3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7 (SA)    CODICE FISCALE: CLBNML67D70G793E   IDENTIFICATIVO: PZ/029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D'AMELIO           FRANCESCO             30,00          6,00            Q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70 (FG)    CODICE FISCALE: DMLFNC70H21D643L   IDENTIFICATIVO: PZ/030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ORLANDO            CATERINA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76 (PZ)    CODICE FISCALE: RLNCRN76T42G942O   IDENTIFICATIVO: PZ/030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MANCUSI            MARCO 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75 (PZ)    CODICE FISCALE: MNCMRC75H02G942I   IDENTIFICATIVO: PZ/030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LAGROTTA           GRAZIA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74 (PZ)    CODICE FISCALE: LGRGRZ74H55G942T   IDENTIFICATIVO: PZ/0308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ALFISI             PAOLA 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73 (NA)    CODICE FISCALE: LFSPLA73E53F839Z   IDENTIFICATIVO: PZ/031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1 - MATERIE LETTERARIE E LATINO NEI LICEI E NELL'ISTITUTO MAGISTR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LIONE              GINA MARIA     23,00         12,00                   Q 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9 (PZ)    CODICE FISCALE: LNIGMR69E43G942B   IDENTIFICATIVO: PZ/0213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BISOGNI            ANNA MARIA     35,00                                 Q 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3/1951 (SA)    CODICE FISCALE: BSGNMR51C44A717S   IDENTIFICATIVO: PZ/021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ADDESA             TIZIANA               30,00   2,00   3,00            LQR          1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68 (AV)    CODICE FISCALE: DDSTZN68M49B776B   IDENTIFICATIVO: PZ/030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BRESCIA            TERESA         31,00                 3,00            QR           1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67 (SA)    CODICE FISCALE: BRSTRS67P69D390Q   IDENTIFICATIVO: PZ/021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CARLOMAGNO         ROSALBA        34,00                                                                  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7/1963 (PZ)    CODICE FISCALE: CRLRLB63L50I610X   IDENTIFICATIVO: PZ/0213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ROMANO             CLAUDIA        24,00                 9,00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70 (PZ)    CODICE FISCALE: RMNCLD70B47G942T   IDENTIFICATIVO: PZ/021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MARCHIONNA         GIOVANNA       27,00                 6,00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3/1971 (EE)    CODICE FISCALE: MRCGNN71C44Z700C   IDENTIFICATIVO: PZ/021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LIMONGI            GAETANA        24,00                 9,00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8 (PZ)    CODICE FISCALE: LMNGTN68A59E483R   IDENTIFICATIVO: PZ/021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CIMMINO            FERDINANDO     20,00         10,00   3,00             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4 (SA)    CODICE FISCALE: CMMFDN64L05F913A   IDENTIFICATIVO: PZ/021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COVIELLO           LUCIA                 27,00          6,00            QR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72 (PZ)    CODICE FISCALE: CVLLCU72A51G942X   IDENTIFICATIVO: PZ/0306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SCARCELLI          MARIA RICCARD         27,00          6,00            QR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2/1968 (PZ)    CODICE FISCALE: SCRMRC68T48E493D   IDENTIFICATIVO: PZ/030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PASCALE            MARIA ROSA            27,00          6,00            Q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73 (EE)    CODICE FISCALE: PSCMRS73A69Z103O   IDENTIFICATIVO: PZ/030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CARAPELLE          MARIAROSARIA          27,00          6,00            Q      T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8 (CZ)    CODICE FISCALE: CRPMRS68P54C352S   IDENTIFICATIVO: PZ/03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CANNAROZZI         MARIA ANNA            27,00          6,00            R 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9 (CB)    CODICE FISCALE: CNNMNN69E49B519V   IDENTIFICATIVO: PZ/0303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1 - MATERIE LETTERARIE E LATINO NEI LICEI E NELL'ISTITUTO MAGISTR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VENAFRO            MARIA PIA             27,00          6,00            R 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3/1969 (BA)    CODICE FISCALE: VNFMRP69C53A662I   IDENTIFICATIVO: PZ/0301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ENSELMI            CLAUDIA               24,00   6,00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2/1976 (SA)    CODICE FISCALE: NSLCLD76B69H703C   IDENTIFICATIVO: PZ/030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ARCIERI            CATIA                 27,00          6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74 (PZ)    CODICE FISCALE: RCRCTA74L48G942O   IDENTIFICATIVO: PZ/03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SERRA              CATERINA 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73 (PZ)    CODICE FISCALE: SRRCRN73R62G942F   IDENTIFICATIVO: PZ/030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MECCA              ANGELA                30,00          3,00                          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73 (PZ)    CODICE FISCALE: MCCNGL73R60G942F   IDENTIFICATIVO: PZ/030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BONOMO             ANNA                  27,00          6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73 (PZ)    CODICE FISCALE: BNMNNA73H61G942N   IDENTIFICATIVO: PZ/030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RETTINO            CLEMENTINA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72 (NA)    CODICE FISCALE: RTTCMN72E68F839T   IDENTIFICATIVO: PZ/0301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PERRETTA           FRANCESCA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70 (PZ)    CODICE FISCALE: PRRFNC70P68G942G   IDENTIFICATIVO: PZ/030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CAMPAGNA           ALESSANDRA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69 (PZ)    CODICE FISCALE: CMPLSN69H58E919M   IDENTIFICATIVO: PZ/0303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TALLINI            NICOLINA              27,00   2,00   3,00            QR     T     1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4 (LT)    CODICE FISCALE: TLLNLN74B46D708I   IDENTIFICATIVO: PZ/03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RESTAINO           ROSANGELA             27,00   2,00   3,00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2/1969 (PZ)    CODICE FISCALE: RSTRNG69T63G942O   IDENTIFICATIVO: PZ/030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CARNEVALE          ANNA RITA             27,00   2,00   3,00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7/1966 (PZ)    CODICE FISCALE: CRNNRT66L60E919F   IDENTIFICATIVO: PZ/03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VIGGIANO           ROSA           12,00   9,00          9,00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70 (PZ)    CODICE FISCALE: VGGRSO70E53G942S   IDENTIFICATIVO: PZ/022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RUSSO              BIAGIO         27,00                 3,00            QR           2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2 (PZ)    CODICE FISCALE: RSSBGI62M03I917V   IDENTIFICATIVO: PZ/022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1 - MATERIE LETTERARIE E LATINO NEI LICEI E NELL'ISTITUTO MAGISTR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GENTILE            CARLA          30,00                                 QR           1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69 (BA)    CODICE FISCALE: GNTCRL69M50A893Q   IDENTIFICATIVO: PZ/021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CARLOMAGNO         MARIA CARMELA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59 (PA)    CODICE FISCALE: CRLMCR59E49G273L   IDENTIFICATIVO: PZ/0213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SANTERAMO          LEONARDA ROSA  30,00                                  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63 (MT)    CODICE FISCALE: SNTLRD63S68D547X   IDENTIFICATIVO: PZ/021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DE CARLO           IVANA                 24,00          6,00            Q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74 (PZ)    CODICE FISCALE: DCRVNI74E51G942H   IDENTIFICATIVO: PZ/030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OCCHIOGROSSO       LEONARDO              21,00   6,00   3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9 (BA)    CODICE FISCALE: CCHLRD69A19A662P   IDENTIFICATIVO: PZ/030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FERRARA            FILOMENA              24,00          6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9 (PZ)    CODICE FISCALE: FRRFMN69A41L738X   IDENTIFICATIVO: PZ/03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CILIENTO           CINZIA                21,00   6,00   3,00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72 (PZ)    CODICE FISCALE: CLNCNZ72T41G942A   IDENTIFICATIVO: PZ/030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BLASI              MARIKA                24,00          6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74 (PZ)    CODICE FISCALE: BLSMRK74B62G942R   IDENTIFICATIVO: PZ/030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RUGGIERO           FRANCESCA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73 (MI)    CODICE FISCALE: RGGFNC73E67E514F   IDENTIFICATIVO: PZ/0302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GALLUCCI           DANIELA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9/1972 (PZ)    CODICE FISCALE: GLLDNL72P45G942J   IDENTIFICATIVO: PZ/0302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CHIARELLI          CARMELA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1 (PZ)    CODICE FISCALE: CHRCML71A67E919K   IDENTIFICATIVO: PZ/030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PACE               CARMELINA             24,00   2,00   3,00            R            1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72 (RM)    CODICE FISCALE: PCACML72B48H501V   IDENTIFICATIVO: PZ/030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BRIENZA            ANNAMARIA             24,00   2,00   3,00             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72 (PZ)    CODICE FISCALE: BRNNMR72P48G942K   IDENTIFICATIVO: PZ/030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CUPPONE            MARIA                 24,00   2,00   3,00             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72 (PZ)    CODICE FISCALE: CPPMRA72B57G942Q   IDENTIFICATIVO: PZ/030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1 - MATERIE LETTERARIE E LATINO NEI LICEI E NELL'ISTITUTO MAGISTR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IAQUINTA           TIZIANA               24,00   2,00   3,00             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6 (CS)    CODICE FISCALE: QNTTZN66L53D086W   IDENTIFICATIVO: PZ/030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FRANCESE           GIOVANNA       28,00                                 Q             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58 (SA)    CODICE FISCALE: FRNGNN58H57F912Z   IDENTIFICATIVO: PZ/0217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PIERRO             VINCENZA       24,00                 3,00            Q      T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MARTINO            CARMELA        27,00                                  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2/1957 (PZ)    CODICE FISCALE: MRTCML57B65H312J   IDENTIFICATIVO: PZ/021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MIGLIONICO         VINCENZA KATI         24,00          3,00            QR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74 (PZ)    CODICE FISCALE: MGLVCN74E54G942R   IDENTIFICATIVO: PZ/0309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FERRARA            PASQUALINA            21,00          6,00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9 (PZ)    CODICE FISCALE: FRRPQL69H66C619P   IDENTIFICATIVO: PZ/020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MAIORANA           ANNA                  21,00          6,00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7/1968 (PZ)    CODICE FISCALE: MRNNNA68L47E409O   IDENTIFICATIVO: PZ/0213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DE ROCCO           SILVIA                24,00          3,00            Q      T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4 (PZ)    CODICE FISCALE: DRCSLV74T46G942G   IDENTIFICATIVO: PZ/03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BASTA              ENRICO    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72 (PZ)    CODICE FISCALE: BSTNRC72L02L738D   IDENTIFICATIVO: PZ/0308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D'ANDREA           ROSARIA   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70 (PZ)    CODICE FISCALE: DNDRSR70H65G942G   IDENTIFICATIVO: PZ/0300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LAMANNA            ROSANGELA             24,00          3,00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7 (PZ)    CODICE FISCALE: LMNRNG67L51G942Q   IDENTIFICATIVO: PZ/030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GAMMONE            MICHELA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73 (MI)    CODICE FISCALE: GMMMHL73T51F205R   IDENTIFICATIVO: PZ/030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GIORDANO           ROSA                  21,00          6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73 (CS)    CODICE FISCALE: GRDRSO73S64G975U   IDENTIFICATIVO: PZ/03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CARLOMAGNO         MIMMA                 27,00                                        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8/1972 (PZ)    CODICE FISCALE: CRLMMM72M59E409J   IDENTIFICATIVO: PZ/030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1 - MATERIE LETTERARIE E LATINO NEI LICEI E NELL'ISTITUTO MAGISTR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SANGINETO          MARIA  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8/1971 (CS)    CODICE FISCALE: SNGMRA71M52D005T   IDENTIFICATIVO: PZ/030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DE ROSA            SILVANA               24,00          3,00                          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70 (PZ)    CODICE FISCALE: DRSSVN70H44G942E   IDENTIFICATIVO: PZ/030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CANTATORE          MARIA TERESA          24,00          3,00                   T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70 (PZ)    CODICE FISCALE: CNTMTR70A71E919R   IDENTIFICATIVO: PZ/030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TROISI             FORTUNATA      26,00                                 Q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54 (SA)    CODICE FISCALE: TRSFTN54M51E027J   IDENTIFICATIVO: PZ/0219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CENTRELLA          STEFANIA              21,00   2,00   3,00            LQ            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6/1973 (AV)    CODICE FISCALE: CNTSFN73H58A509P   IDENTIFICATIVO: PZ/030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ROSSINI            TAMARA                21,00   2,00   3,00                          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74 (PZ)    CODICE FISCALE: RSSTMR74A57G942Q   IDENTIFICATIVO: PZ/0302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BONITATIBUS        MARIA PIA             21,00   2,00   3,00                          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6 (PZ)    CODICE FISCALE: BNTMRP66A60G942X   IDENTIFICATIVO: PZ/030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MASIELLO           STEFANIA       25,00                                 Q                               S    2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2/1970 (PZ)    CODICE FISCALE: MSLSFN70T57H307M   IDENTIFICATIVO: PZ/021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FERRAZZANO         EGIDIA RITA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64 (PZ)    CODICE FISCALE: FRRGRT64M63E474U   IDENTIFICATIVO: PZ/0217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GRANESE            ANNA                  21,00          3,00            QR           4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5/1959 (SA)    CODICE FISCALE: GRNNNA59E44G023P   IDENTIFICATIVO: PZ/0306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MANCINELLI         STEFANIA              21,00          3,00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71 (PZ)    CODICE FISCALE: MNCSFN71D61G942R   IDENTIFICATIVO: PZ/030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SASSONE            PAOLA                 21,00          3,00            R            2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7 (PZ)    CODICE FISCALE: SSSPLA67R64E409K   IDENTIFICATIVO: PZ/0309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CAPPIELLO          TERESA                21,00          3,00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9 (PZ)    CODICE FISCALE: CPPTRS69D67H307X   IDENTIFICATIVO: PZ/0304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SATRIANO           MONICA   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75 (SA)    CODICE FISCALE: STRMNC75E42H703O   IDENTIFICATIVO: PZ/0307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1 - MATERIE LETTERARIE E LATINO NEI LICEI E NELL'ISTITUTO MAGISTR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LASAPONARA         FILOMENA 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74 (TO)    CODICE FISCALE: LSPFMN74B62L219B   IDENTIFICATIVO: PZ/030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MAGURNO            ANNUNZIATA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72 (CS)    CODICE FISCALE: MGRNNZ72S47G975H   IDENTIFICATIVO: PZ/030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VENTRICELLI        CHIARA                21,00          3,00                          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69 (PZ)    CODICE FISCALE: VNTCHR69M49G942U   IDENTIFICATIVO: PZ/0302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LETTINO            MARIA          23,00                                 Q                               S    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7 (PZ)    CODICE FISCALE: LTTMRA67D50D971T   IDENTIFICATIVO: PZ/0213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LONGO              PAOLA          19,00                 3,00            Q                 X             S    2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NA)    CODICE FISCALE: LNGPLA60D45F839I   IDENTIFICATIVO: PZ/029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FALCONE            GIUSEPPINA     18,00                                  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58 (PZ)    CODICE FISCALE: FLCGPP58C59E493E   IDENTIFICATIVO: PZ/0216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5 TROCCOLI           GIUSEPPINA     15,00                                 Q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3/1972 (PZ)    CODICE FISCALE: TRCGPP72C71H348Y   IDENTIFICATIVO: PZ/0219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6 GIOIA              EGIDIA         15,00                                  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67 (PZ)    CODICE FISCALE: GIOGDE67S51E409U   IDENTIFICATIVO: PZ/021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7 SEMERARO           MARIA FILOMEN  15,00                                  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57 (PZ)    CODICE FISCALE: SMRMFL57M63E409X   IDENTIFICATIVO: PZ/021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8 DI PIERRO          SEVERINA       15,00                                  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2/1950 (PZ)    CODICE FISCALE: DPRSRN50T48C345P   IDENTIFICATIVO: PZ/021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9 CERBASI            BRIGIDA        12,00                                 Q      T                        S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8 (SA)    CODICE FISCALE: CRBBGD68T54H703T   IDENTIFICATIVO: PZ/02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0 DE LORENZO         GIUSEPPA ISAB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55 (PZ)    CODICE FISCALE: DLRGPP55B58I610N   IDENTIFICATIVO: PZ/0213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1 FERRONE            FELICIA ASSUN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9/1951 (PZ)    CODICE FISCALE: FRRFCS51P44A743U   IDENTIFICATIVO: PZ/0217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2 CRISCUOLI          SILVANA        12,00                                 Q                               S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48 (PZ)    CODICE FISCALE: CRSSVN48D55A743P   IDENTIFICATIVO: PZ/021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2 - MATERIE LETTERARIE, LATINO E GRECO NEL LICEO CLASS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ALUMBO            ADELE          77,00         24,00  12,00            LQ                              S   11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6 (TA)    CODICE FISCALE: PLMDLA66E52L049M   IDENTIFICATIVO: PZ/029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BRESCIA            TERESA         83,00         24,00   3,00            QR           1                  S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67 (SA)    CODICE FISCALE: BRSTRS67P69D390Q   IDENTIFICATIVO: PZ/021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GENTILE            CARLA          90,00         12,00   3,00            QR           1                      10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69 (BA)    CODICE FISCALE: GNTCRL69M50A893Q   IDENTIFICATIVO: PZ/021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AMERUOSO           MICHELE        90,00         10,00                   QR           1    X             S   10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6 (BA)    CODICE FISCALE: MRSMHL66D10G291H   IDENTIFICATIVO: PZ/0294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ALTIERI            GINA           71,00         16,00  12,00            Q                               S    9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7 (SA)    CODICE FISCALE: LTRGNI67T45D390I   IDENTIFICATIVO: PZ/0211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DI CAPUA           DONATELLA      57,00   3,00  24,00  12,00            Q             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68 (PZ)    CODICE FISCALE: DCPDTL68C70G942I   IDENTIFICATIVO: PZ/0212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COSENZA            ASSUNTA        58,00         36,00                   GQR          1                  S    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65 (NA)    CODICE FISCALE: CSNSNT65M63G283V   IDENTIFICATIVO: PZ/021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MANCUSI            MARCO                 66,00  12,00                                                   S    7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75 (PZ)    CODICE FISCALE: MNCMRC75H02G942I   IDENTIFICATIVO: PZ/030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ALBANO             SONIA          44,00         24,00   3,00            Q                               S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67 (PZ)    CODICE FISCALE: LBNSNO67D69L874X   IDENTIFICATIVO: PZ/021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DE GREGORIO        MARILENA              66,00   4,00                          T                        S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76 (PZ)    CODICE FISCALE: DGRMLN76D65G942F   IDENTIFICATIVO: PZ/03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CALVINI            DOMENICA       67,00                                 Q                               S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8 (BA)    CODICE FISCALE: CLVDNC68H46A669W   IDENTIFICATIVO: PZ/021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ORLANDO            CATERINA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76 (PZ)    CODICE FISCALE: RLNCRN76T42G942O   IDENTIFICATIVO: PZ/030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FERRARA            ANNALISA 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74 (NA)    CODICE FISCALE: FRRNLS74P58F839N   IDENTIFICATIVO: PZ/030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LAGROTTA           GRAZIA  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74 (PZ)    CODICE FISCALE: LGRGRZ74H55G942T   IDENTIFICATIVO: PZ/0308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2 - MATERIE LETTERARIE, LATINO E GRECO NEL LICEO CLASS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ALFISI             PAOLA   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73 (NA)    CODICE FISCALE: LFSPLA73E53F839Z   IDENTIFICATIVO: PZ/031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GALIZIA            FRANCESCO             60,00          6,00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9/1971 (SA)    CODICE FISCALE: GLZFNC71P28H703T   IDENTIFICATIVO: PZ/030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MANNARO            MARIA          39,00         13,00  12,00                                            S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70 (SA)    CODICE FISCALE: MNNMRA70D63H431X   IDENTIFICATIVO: PZ/021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DE LILLO           LUCIA          42,00         12,00   9,00            QR           2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1/1968 (SA)    CODICE FISCALE: DLLLCU68S60H703B   IDENTIFICATIVO: PZ/021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MOSCHILLO          GRAZIELLA      48,00         12,00                   Q                 X             S    6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70 (NA)    CODICE FISCALE: MSCGZL70L41F839Y   IDENTIFICATIVO: PZ/029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SARAPO             GIANLUCA              30,00  24,00   6,00            Q                               S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68 (PZ)    CODICE FISCALE: SRPGLC68L30G942H   IDENTIFICATIVO: PZ/030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STODUTO            NICOLETTA             27,00  26,00   6,00            Q                               S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6 (PZ)    CODICE FISCALE: STDNLT66L49E483W   IDENTIFICATIVO: PZ/030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ARBIA              AIDA           35,00         14,00   9,00            Q                               S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8 (TA)    CODICE FISCALE: RBADAI68A65L049Y   IDENTIFICATIVO: PZ/021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SCARCELLI          MARIA RICCARD         27,00  24,00   6,00            QR           1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2/1968 (PZ)    CODICE FISCALE: SCRMRC68T48E493D   IDENTIFICATIVO: PZ/030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PASCALE            MARIA ROSA            27,00  24,00   6,00            Q             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73 (EE)    CODICE FISCALE: PSCMRS73A69Z103O   IDENTIFICATIVO: PZ/030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CORDASCO           CANIO MARIA           27,00  24,00   6,00                                            S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5/1971 (PZ)    CODICE FISCALE: CRDCMR71E24G942K   IDENTIFICATIVO: PZ/030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D'ANGELO           GIUSEPPINA     47,00          2,00   6,00            Q                 X             S    5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68 (SA)    CODICE FISCALE: DNGGPP68D63H703D   IDENTIFICATIVO: PZ/029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MASULLI            GABRIELLA             21,00  24,00   6,00            Q                               S    5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5/1969 (PZ)    CODICE FISCALE: MSLGRL69E57E919L   IDENTIFICATIVO: PZ/031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RETTA              MARIA                 24,00  18,00   6,00                          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72 (PZ)    CODICE FISCALE: RTTMRA72M68C619G   IDENTIFICATIVO: PZ/030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2 - MATERIE LETTERARIE, LATINO E GRECO NEL LICEO CLASS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FORESTA            GABRIELLA      38,00                 9,00            QR           2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66 (PZ)    CODICE FISCALE: FRSGRL66T68E919S   IDENTIFICATIVO: PZ/0218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BOTTA              CONCETTA       46,00                                 Q        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69 (SA)    CODICE FISCALE: BTTCCT69H64H703Q   IDENTIFICATIVO: PZ/021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ROSA               ANNA DANIELA   40,00                 6,00            Q      T 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PZ)    CODICE FISCALE: RSONDN66L59H646G   IDENTIFICATIVO: PZ/021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ROMANO             CLAUDIA        24,00         12,00   9,00            QR           1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70 (PZ)    CODICE FISCALE: RMNCLD70B47G942T   IDENTIFICATIVO: PZ/021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LOVALLO            MARIA                 27,00  10,00   6,00            Q                  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74 (PZ)    CODICE FISCALE: LVLMRA74T65G942J   IDENTIFICATIVO: PZ/0308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VILLARI            PAOLO          39,00                 3,00            QR           1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8 (NA)    CODICE FISCALE: VLLPLA68M07F839U   IDENTIFICATIVO: PZ/021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SCARPETTA          GIUSEPPINA     30,00                12,00            Q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7 (EE)    CODICE FISCALE: SCRGPP67S56Z613S   IDENTIFICATIVO: PZ/021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D'AMELIO           FRANCESCO             24,00  12,00   6,00            Q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70 (FG)    CODICE FISCALE: DMLFNC70H21D643L   IDENTIFICATIVO: PZ/030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BLASI              ROSANNA        32,00                 9,00            QR           1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8 (PZ)    CODICE FISCALE: BLSRNN68B60G942J   IDENTIFICATIVO: PZ/0218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MAIORANO           ROSARIA EMANU  41,00                                 Q             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5/1967 (LE)    CODICE FISCALE: MRNRRM67E47D862V   IDENTIFICATIVO: PZ/021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VICARIO            ANNALISA       34,00                 6,00            QR           2                       4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70 (NO)    CODICE FISCALE: VCRNLS70D53F952X   IDENTIFICATIVO: PZ/029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COLANGELO          CARMELA               18,00  16,00   6,00            QR           1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8 (PZ)    CODICE FISCALE: CLNCML68B50G942C   IDENTIFICATIVO: PZ/030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GIORDANO           ROSA                  30,00          6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73 (CS)    CODICE FISCALE: GRDRSO73S64G975U   IDENTIFICATIVO: PZ/03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CURCI              GRAZIA MARIA          27,00          6,00            Q      T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1 (PZ)    CODICE FISCALE: CRCGZM71D64G942O   IDENTIFICATIVO: PZ/03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2 - MATERIE LETTERARIE, LATINO E GRECO NEL LICEO CLASS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CAMPAGNA           STEFANIA              21,00   2,00   9,00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72 (PZ)    CODICE FISCALE: CMPSFN72P54G942G   IDENTIFICATIVO: PZ/030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DE PAOLA           ANGELA         30,00                                 Q                 X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68 (PZ)    CODICE FISCALE: DPLNGL68D66E919H   IDENTIFICATIVO: PZ/0213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DE CARLO           IVANA                 24,00          6,00            Q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74 (PZ)    CODICE FISCALE: DCRVNI74E51G942H   IDENTIFICATIVO: PZ/030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VENAFRO            MARIA PIA             24,00          6,00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3/1969 (BA)    CODICE FISCALE: VNFMRP69C53A662I   IDENTIFICATIVO: PZ/0301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ALBANO             VINCENZO       28,00                                 GQ            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68 (SA)    CODICE FISCALE: LBNVCN68D23H703E   IDENTIFICATIVO: PZ/021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BLASI              MARIKA                18,00   4,00   6,00                               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74 (PZ)    CODICE FISCALE: BLSMRK74B62G942R   IDENTIFICATIVO: PZ/030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CIMMINO            FERDINANDO     24,00                 3,00             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4 (SA)    CODICE FISCALE: CMMFDN64L05F913A   IDENTIFICATIVO: PZ/021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CARLOMAGNO         MIMMA                 27,00                                        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8/1972 (PZ)    CODICE FISCALE: CRLMMM72M59E409J   IDENTIFICATIVO: PZ/030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DELL'OSSO          VITINA                18,00   2,00   6,00            LQ            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64 (PZ)    CODICE FISCALE: DLLVTN64B62G942G   IDENTIFICATIVO: PZ/0302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LAGUARDIA          SILVIA  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1/1972 (PZ)    CODICE FISCALE: LGRSLV72S46G942R   IDENTIFICATIVO: PZ/0212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GRASSO             MARIA   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72 (NA)    CODICE FISCALE: GRSMRA72C56F839A   IDENTIFICATIVO: PZ/021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CILIBERTI          ANNEMILIA      18,00                 6,00            R            2                  S    2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7 (SA)    CODICE FISCALE: CLBNML67D70G793E   IDENTIFICATIVO: PZ/029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MANCUSI            DOMENICA              12,00          9,00            Q      T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1 (PZ)    CODICE FISCALE: MNCDNC71R66G942O   IDENTIFICATIVO: PZ/03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CARAPELLE          MARIAROSARIA          15,00          6,00            Q      T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8 (CZ)    CODICE FISCALE: CRPMRS68P54C352S   IDENTIFICATIVO: PZ/03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2 - MATERIE LETTERARIE, LATINO E GRECO NEL LICEO CLASS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RIZZO              VIOLANTE              12,00          6,00            Q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2/1970 (PZ)    CODICE FISCALE: RZZVNT70T67G942Y   IDENTIFICATIVO: PZ/030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FERRARA            FILOMENA              12,00          6,00            Q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9 (PZ)    CODICE FISCALE: FRRFMN69A41L738X   IDENTIFICATIVO: PZ/03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DE LORENZO         GIUSEPPA ISAB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55 (PZ)    CODICE FISCALE: DLRGPP55B58I610N   IDENTIFICATIVO: PZ/0213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4 - MINERALOGIA E GE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SINOPOLI           SERGIO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3 (SA)    CODICE FISCALE: SNPSRG63A05D390I   IDENTIFICATIVO: PZ/001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ONTANO            MARIA MICHELE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8 (EE)    CODICE FISCALE: MNTMMC58C66Z700L   IDENTIFICATIVO: PZ/021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7 - SCIENZA DEGLI ALIMENT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MUSCILLO           CANIO         106,00         24,00   3,00            Q                               S   1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53 (PZ)    CODICE FISCALE: MSCCNA53A25D971W   IDENTIFICATIVO: PZ/022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SCHIRONE           CARMELA ASSUN 102,00                                 Q                                   1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57 (MT)    CODICE FISCALE: SCHCML57M56F399G   IDENTIFICATIVO: PZ/001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OLITA              ELVIRA         85,00                                 Q                                    8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1/1956 (PZ)    CODICE FISCALE: LTOLVR56S54H795H   IDENTIFICATIVO: PZ/001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OCCIA             VINCENZA       80,00                                 Q                                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8/1955 (SA)    CODICE FISCALE: MCCVCN55M71G793Q   IDENTIFICATIVO: PZ/0014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CAFONE             FRANCESCO      61,00                 3,00            Q                               S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2/1957 (PZ)    CODICE FISCALE: CFNFNC57B26L738O   IDENTIFICATIVO: PZ/001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AMATI              ANGELA         59,00                                 Q                                    5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55 (PZ)    CODICE FISCALE: MTANGL55P59L532A   IDENTIFICATIVO: PZ/001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MAROTTA            DORA           58,00                                 Q                               S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2/1949 (SA)    CODICE FISCALE: MRTDRO49T56B476C   IDENTIFICATIVO: PZ/000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INFANTE            ANNA FILOMENA  57,00                                 Q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55 (SA)    CODICE FISCALE: NFNNFL55R53I960A   IDENTIFICATIVO: PZ/001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CAPUTO             DIVA           56,00                                 Q                                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8/1947 (CS)    CODICE FISCALE: CPTDVI47M65F125Y   IDENTIFICATIVO: PZ/0013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MASTRODDI          FLAVIA OLGA    50,00                                 QR           2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2 (PZ)    CODICE FISCALE: MSTFVL62L42H307H   IDENTIFICATIVO: PZ/001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MUSTO              MARIA ANTONIE  49,00                                 Q                                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59 (PZ)    CODICE FISCALE: MSTMNT59D61H312A   IDENTIFICATIVO: PZ/0014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DONADIO            MARIA TERESA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51 (CS)    CODICE FISCALE: DNDMTR51M41F708R   IDENTIFICATIVO: PZ/0013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IOVANE             VINCENZO       37,00                                 Q                                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61 (SA)    CODICE FISCALE: VNIVCN61E01H703H   IDENTIFICATIVO: PZ/0013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PERROTTA           ANNA MARIA     36,00                                 JQ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6 (AV)    CODICE FISCALE: PRRNMR56A70F693K   IDENTIFICATIVO: PZ/001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7 - SCIENZA DEGLI ALIMENT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SANTORO            ROSANNA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62 (PZ)    CODICE FISCALE: SNTRNN62A70G942V   IDENTIFICATIVO: PZ/0013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FIORE              RAFFAELE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62 (BA)    CODICE FISCALE: FRIRFL62A07E155R   IDENTIFICATIVO: PZ/00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CIFARELLI          ADA ELENA GIO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0 (PZ)    CODICE FISCALE: CFRDNG60E54I610G   IDENTIFICATIVO: PZ/001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PECORARO           FRANCESCA      33,00                 3,00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56 (PZ)    CODICE FISCALE: PCRFNC56H68E474A   IDENTIFICATIVO: PZ/001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DIGESU'            PAOLA 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62 (BA)    CODICE FISCALE: DGSPLA62C59A225I   IDENTIFICATIVO: PZ/001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MONTANO            MARIA MICHELE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8 (EE)    CODICE FISCALE: MNTMMC58C66Z700L   IDENTIFICATIVO: PZ/021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DONATANTONIO       BONAVENTURA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57 (SA)    CODICE FISCALE: DNTBVN57P54G426X   IDENTIFICATIVO: PZ/0013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D'ALESSANDRO       NATALIA        32,00                                 JKQ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58 (NA)    CODICE FISCALE: DLSNTL58C61C129V   IDENTIFICATIVO: PZ/0014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DI GIACOMO         IOLANDA        32,00                                 Q  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58 (SA)    CODICE FISCALE: DGCLND58P48H703A   IDENTIFICATIVO: PZ/001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MASTRIA            MARIA 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3/1958 (LE)    CODICE FISCALE: MSTMRA58C47A281A   IDENTIFICATIVO: PZ/001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CELANO             MARIA CARMELA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56 (PZ)    CODICE FISCALE: CLNMCR56S50E474G   IDENTIFICATIVO: PZ/000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PACCHIANO          ROSA TERESA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4/1954 (CS)    CODICE FISCALE: PCCRTR54D59G975Z   IDENTIFICATIVO: PZ/0013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GALLUCCI           NICOLA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60 (PZ)    CODICE FISCALE: GLLNCL60A17G942Z   IDENTIFICATIVO: PZ/0014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PICARELLI          GIULIA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55 (CS)    CODICE FISCALE:                    IDENTIFICATIVO: PZ/001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57 - SCIENZA DEGLI ALIMENT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GRECO              ANNA MARIA     24,00              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55 (PZ)    CODICE FISCALE: GRCNMR55D55E409G   IDENTIFICATIVO: PZ/001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PISCITELLI         MARIA 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55 (BA)    CODICE FISCALE: PSCMRA55C60E047Y   IDENTIFICATIVO: PZ/0014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DI LAURA           GERARDO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54 (AV)    CODICE FISCALE: DLRGRD54P18A881G   IDENTIFICATIVO: PZ/001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VICECONTE          CATERINA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53 (MT)    CODICE FISCALE: VCCCRN53C62D547F   IDENTIFICATIVO: PZ/001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ZARRA              ALESSANDRO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51 (AV)    CODICE FISCALE: ZRRLSN51T19L102U   IDENTIFICATIVO: PZ/001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7 - SCIENZA DEGLI ALIMENT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DE ROCCO           LICIA          49,00         24,00   6,00            QR           2                  S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61 (PZ)    CODICE FISCALE: DRCLCI61L46G942Y   IDENTIFICATIVO: PZ/021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CASTRONUOVO        GIUSEPPE       42,00                 6,00            Q 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58 (PZ)    CODICE FISCALE: CSTGPP58R18I610F   IDENTIFICATIVO: PZ/021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SPOLIDORO          DORA           30,00                 3,00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2 (PZ)    CODICE FISCALE: SPLDRO62S53L326C   IDENTIFICATIVO: PZ/021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PREITE             RAFFAELA       30,00                 3,00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58 (PZ)    CODICE FISCALE: PRTRFL58A60L738Y   IDENTIFICATIVO: PZ/021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BARTOLOMEO         VINCENZA       30,00                     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0 (PZ)    CODICE FISCALE: BRTVCN60H61E474H   IDENTIFICATIVO: PZ/002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PEZZILLI           SILVIA         30,00                     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58 (PZ)    CODICE FISCALE: PZZSLV58C69G942B   IDENTIFICATIVO: PZ/001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MARCHITELLI        ANTONIETTA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0 (SA)    CODICE FISCALE: MRCNNT60R46F481A   IDENTIFICATIVO: PZ/002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GALELLA            MARIA ANTONIE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58 (PZ)    CODICE FISCALE: GLLMNT58H67F104A   IDENTIFICATIVO: PZ/001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POLOSA             DONATELLA 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1/1954 (PZ)    CODICE FISCALE: PLSDTL54S69D971L   IDENTIFICATIVO: PZ/0024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BASILE             LUCIA                 24,00          6,00            QR           3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61 (PZ)    CODICE FISCALE: BSLLCU61A55G081E   IDENTIFICATIVO: PZ/002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MUSSUTO            LUCIA ANNA     27,00                     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61 (PZ)    CODICE FISCALE: MSSLNN61P63L197F   IDENTIFICATIVO: PZ/0219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CALANDRELLI        MATILDE 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9 (PZ)    CODICE FISCALE: CLNMLD69L42F104C   IDENTIFICATIVO: PZ/030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58 - SCIENZE E MEC. AGRARIA E TEC. DI GESTIONE AZIANDALE,FITOPATOLOGIA ED ENTOMOLOGIA AGRA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ASTRONUOVO        GIUSEPPE       54,00         24,00   6,00            Q                               S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58 (PZ)    CODICE FISCALE: CSTGPP58R18I610F   IDENTIFICATIVO: PZ/021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GRAZIANO           FORTUNATO SAL  75,00                                 Q                               S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1 (PZ)    CODICE FISCALE: GRZFTN61H04I305B   IDENTIFICATIVO: PZ/0214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8 - SCIENZE E MEC. AGRARIA E TEC. DI GESTIONE AZIANDALE,FITOPATOLOGIA ED ENTOMOLOGIA AGRA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MARINO             CARMELA        36,00         12,00                   QR           1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1/1969 (PZ)    CODICE FISCALE: MRNCML69S62G942N   IDENTIFICATIVO: PZ/021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AVIGLIANO          GIUSEPPE              27,00  20,00                   QR           1                  S    4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1/1966 (PZ)    CODICE FISCALE: VGLGPP66S12E493I   IDENTIFICATIVO: PZ/0294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BASTA              EMILIO         31,00         14,00                   Q             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55 (PZ)    CODICE FISCALE: BSTMLE55P10G261O   IDENTIFICATIVO: PZ/0218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MANCUSI            DONATINA              21,00  12,00   3,00            QR           2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5 (PZ)    CODICE FISCALE: MNCDTN65C66G942S   IDENTIFICATIVO: PZ/0308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IENNACO            ANTONIETTA     27,00                                 R 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5/1962 (NA)    CODICE FISCALE: NNCNNT62E47L245O   IDENTIFICATIVO: PZ/021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IASI               LUCIA          18,00          2,00   6,00            R            1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3/09/1964 (PZ)    CODICE FISCALE: SIALCU64P53L738L   IDENTIFICATIVO: PZ/0220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PAFUNDO            ADA ANTONIETT         21,00   4,00                                                   S    2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68 (PZ)    CODICE FISCALE: PFNDTN68E50G942C   IDENTIFICATIVO: PZ/030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PALESE             ASSUNTA MARIA  24,00                                 GQ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30/10/1966 (PZ)    CODICE FISCALE: PLSSNT66R70G942A   IDENTIFICATIVO: PZ/0220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SENESE             CARMELA        24,00              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25/10/1959 (SA)    CODICE FISCALE: SNSCML59R65G793A   IDENTIFICATIVO: PZ/021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PETILLO            BIAGIO                24,00                          R            1    X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4 (PZ)    CODICE FISCALE: PTLBGI64P20L873P   IDENTIFICATIVO: PZ/030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SPAMPINATO         GIOVANNI              24,00                          T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2/1963 (CT)    CODICE FISCALE: SPMGNN63B11C351N   IDENTIFICATIVO: PZ/0309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LO TITO            ROCCO    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8/1963 (PZ)    CODICE FISCALE: LTTRCC63M08G942W   IDENTIFICATIVO: PZ/0308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CIARLETTA          INNOCENZO GIU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CRLNCN60P10G942J   IDENTIFICATIVO: PZ/030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ROMANO             MICHELE               18,00   2,00                   R            1                  S    2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7 (SA)    CODICE FISCALE: RMNMHL67L05G793C   IDENTIFICATIVO: PZ/0301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58 - SCIENZE E MEC. AGRARIA E TEC. DI GESTIONE AZIANDALE,FITOPATOLOGIA ED ENTOMOLOGIA AGRA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ROMANO             MICHELE        12,00                                                                 S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25/10/1965 (PZ)    CODICE FISCALE: RMNMHL65R25A321C   IDENTIFICATIVO: PZ/022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ACE               ANDREA        134,00   9,00  24,00   3,00            JQR          2                  S   1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2/1962 (PZ)    CODICE FISCALE: PCANDR62B04D593X   IDENTIFICATIVO: PZ/001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PEZZILLI           SILVIA        138,00         24,00                   QR           1                  S   1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58 (PZ)    CODICE FISCALE: PZZSLV58C69G942B   IDENTIFICATIVO: PZ/001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MASTRODDI          FLAVIA OLGA   123,00         24,00                   QR           2                  S   1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2 (PZ)    CODICE FISCALE: MSTFVL62L42H307H   IDENTIFICATIVO: PZ/001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LAURO              GERARDO       146,00                                 Q                                   1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52 (SA)    CODICE FISCALE: LRAGRD52L27H431S   IDENTIFICATIVO: PZ/002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CATINO             MARILENA      108,00         24,00   3,00            QR           1                      1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59 (SA)    CODICE FISCALE: CTNMLN59P48E814Y   IDENTIFICATIVO: PZ/001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CATERINA           CONCETTA ANNA  91,00   3,00  24,00   6,00            QR           2                  S   1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2 (PZ)    CODICE FISCALE: CTRCCT62C60G942T   IDENTIFICATIVO: PZ/001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BRIENZA            FRANCESCA POM  99,00         24,00                   QR           1                  S   1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0 (PZ)    CODICE FISCALE: BRNFNC60D53G942E   IDENTIFICATIVO: PZ/001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MANZO              MARIA LUISA   113,00                                 Q                                   11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56 (MN)    CODICE FISCALE: MNZMLS56D43C502P   IDENTIFICATIVO: PZ/0014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PECORARO           FRANCESCA      85,00         24,00   3,00            Q                               S   1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56 (PZ)    CODICE FISCALE: PCRFNC56H68E474A   IDENTIFICATIVO: PZ/001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GALELLA            MARIA ANTONIE  84,00         16,00   3,00            Q                                   10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58 (PZ)    CODICE FISCALE: GLLMNT58H67F104A   IDENTIFICATIVO: PZ/001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DACONTO            EMILIA         99,00                                 Q                                    9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1 (BA)    CODICE FISCALE: DCNMLE61M44E047S   IDENTIFICATIVO: PZ/001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CICIANI            ANNA MARIA AN  66,00   3,00  24,00   3,00            QR           2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1/1964 (PZ)    CODICE FISCALE: CCNNMR64A53A321M   IDENTIFICATIVO: PZ/001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GIOSCIA            TERESAVINCENZ  72,00         12,00                   QR           1                  S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60 (PZ)    CODICE FISCALE: GSCTSV60T45E482G   IDENTIFICATIVO: PZ/001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FERRARO            AMALIA         75,00                                 Q                                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60 (CS)    CODICE FISCALE: FRRMLA60L54F708Y   IDENTIFICATIVO: PZ/001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ERRICO             ANNA MARIA L.  71,00                                 Q                                    7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4/1949 (EE)    CODICE FISCALE:                    IDENTIFICATIVO: PZ/001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SPERA              TERESA         65,00                                 JQ                               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54 (SA)    CODICE FISCALE:                    IDENTIFICATIVO: PZ/0014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CELANO             MARIA CARMELA  64,00                                 Q                                    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56 (PZ)    CODICE FISCALE: CLNMCR56S50E474G   IDENTIFICATIVO: PZ/000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ZUZZARO            TOMMASO        62,00                                 Q                                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62 (FG)    CODICE FISCALE: ZZZTMS62T02D643J   IDENTIFICATIVO: PZ/001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CAVALLO            RAFFAELLA      56,00                                 Q                                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63 (CS)    CODICE FISCALE: CVLRFL63M61D086K   IDENTIFICATIVO: PZ/001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SQUICCIARINI       PIETRO         54,00                                 Q                                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9/1962 (BA)    CODICE FISCALE: SQCPTR62P07A225G   IDENTIFICATIVO: PZ/0015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PISANI             TANIA          54,00                                 Q                                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2 (PZ)    CODICE FISCALE: PSNTNA62D43D766A   IDENTIFICATIVO: PZ/001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COVIELLO           LUCIA RAFFAEL  51,00                                 GQ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1/1962 (BA)    CODICE FISCALE: CVLLRF62S52A669F   IDENTIFICATIVO: PZ/0014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MANNERUCCI         MARCELLO       51,00                                 Q 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57 (BA)    CODICE FISCALE: MNNMCL57S23A662Q   IDENTIFICATIVO: PZ/001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CATARINELLA        MARIA LUCIA G  50,00                                 Q                  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7/1957 (PZ)    CODICE FISCALE: CTRMLC57L69E493A   IDENTIFICATIVO: PZ/001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CURTO              GIUSEPPINA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60 (PZ)    CODICE FISCALE: CRTGPP60D61I457X   IDENTIFICATIVO: PZ/001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CALZERANO          CARMEN MARIO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58 (EE)    CODICE FISCALE:                    IDENTIFICATIVO: PZ/001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RUBOLINO           ANGELINA POMP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55 (PZ)    CODICE FISCALE: RBLNLN55E45A321S   IDENTIFICATIVO: PZ/0015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FIORE              RAFFAELE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62 (BA)    CODICE FISCALE: FRIRFL62A07E155R   IDENTIFICATIVO: PZ/00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NAPOLITANO         FRANCESCO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7/1955 (NA)    CODICE FISCALE: NPLFNC55L23E955K   IDENTIFICATIVO: PZ/001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SCHIRONE           CARMELA ASSUN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57 (MT)    CODICE FISCALE: SCHCML57M56F399G   IDENTIFICATIVO: PZ/001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COSTA              ANTONIO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57 (SA)    CODICE FISCALE: CSTNTN57A07I089X   IDENTIFICATIVO: PZ/001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CHICCO             CARMELA        35,00                                 Q                                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65 (BA)    CODICE FISCALE: CHCCML65B58A669E   IDENTIFICATIVO: PZ/0016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GRASSI             ANNA FELICIA   34,00                                 Q                                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6 (MT)    CODICE FISCALE: GRSNFL66M64F052V   IDENTIFICATIVO: PZ/001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GOZZOLINO          ROSA           34,00                                 Q                                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52 (NA)    CODICE FISCALE: GZZRSO52R56G902Z   IDENTIFICATIVO: PZ/001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ALTIERI            MARIA 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59 (MT)    CODICE FISCALE: LTRMRA59L51F399U   IDENTIFICATIVO: PZ/001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PAOLINO            MAURIZIO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9/1958 (SA)    CODICE FISCALE:                    IDENTIFICATIVO: PZ/0015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CERINO             ANTONIETTA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58 (AV)    CODICE FISCALE: CRNNNT58L45I264I   IDENTIFICATIVO: PZ/001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MIRANDA            ORSOLA 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56 (CS)    CODICE FISCALE: MRNRSL56S68D774F   IDENTIFICATIVO: PZ/001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MIRAGLIA           MARIA PIA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6/1955 (SA)    CODICE FISCALE:                    IDENTIFICATIVO: PZ/001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GONNI              DENIS          29,00                                 Q                                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54 (BO)    CODICE FISCALE: GNNDNS54D62E289G   IDENTIFICATIVO: PZ/0015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CARMIGNANI         MONICA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5/1964 (LI)    CODICE FISCALE: CRMMNC64E44B509U   IDENTIFICATIVO: PZ/001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STINGA             GIOVANNA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57 (NA)    CODICE FISCALE:                    IDENTIFICATIVO: PZ/001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MORAMARCO          VENTURO BIAGI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53 (BA)    CODICE FISCALE: MRMVTR53B03A225S   IDENTIFICATIVO: PZ/001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FRUGUGLIETTI       SALVATORE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60 (PZ)    CODICE FISCALE: FRGSVT60R26I426K   IDENTIFICATIVO: PZ/0014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MAGLIANO           GIUSEPPE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58 (SA)    CODICE FISCALE: MGLGPP58E15B492Q   IDENTIFICATIVO: PZ/001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RUSSO              VITAROSA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55 (RM)    CODICE FISCALE: RSSVRS55A44H501H   IDENTIFICATIVO: PZ/001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PISANI             MARIA TERESA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53 (PZ)    CODICE FISCALE: PSNMTR53L45E409Z   IDENTIFICATIVO: PZ/0014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BONAGURA           LIANA ROSA     20,00                                 Q                                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8/1956 (NA)    CODICE FISCALE: BNGLRS56M70G762O   IDENTIFICATIVO: PZ/001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SPOLIDORO          DORA          104,00         24,00   3,00            QR           2                  S   1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2 (PZ)    CODICE FISCALE: SPLDRO62S53L326C   IDENTIFICATIVO: PZ/021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SARLI              MARIA CRISTIN  83,00   6,00  24,00   3,00            QR           2                  S   11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3 (PZ)    CODICE FISCALE: SRLMCR63D43G942J   IDENTIFICATIVO: PZ/021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RINELLI            ANGELA ROSARI  84,00         24,00              M    QR           2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60 (PZ)    CODICE FISCALE: RNLNLR60P58H831A   IDENTIFICATIVO: PZ/021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DEBONA             AGNESE         75,00         26,00                   QR           1                  S   10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60 (PZ)    CODICE FISCALE: DBNGNS60H55D010Y   IDENTIFICATIVO: PZ/0213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MUSSUTO            LUCIA ANNA     72,00         24,00   3,00            QR           1                  S    9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61 (PZ)    CODICE FISCALE: MSSLNN61P63L197F   IDENTIFICATIVO: PZ/0219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ROCCO              GIUSEPPE       83,00         12,00   3,00            QR           1                  S    9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63 (PZ)    CODICE FISCALE: RCCGPP63C15E409G   IDENTIFICATIVO: PZ/021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SANTOMARTINO       ANTONIO MAURI  75,00         12,00   3,00            QR           2     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9/1955 (PZ)    CODICE FISCALE: SNTNNM55P22F573O   IDENTIFICATIVO: PZ/021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CARBONE            MARIA ANNA RI  58,00         24,00   6,00            QR           3                  S    8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59 (MT)    CODICE FISCALE: CRBMNN59L67F052C   IDENTIFICATIVO: PZ/0215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SCALDAFERRI        MARIA          58,00         24,00   3,00            LQ                              S    8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61 (PZ)    CODICE FISCALE: SCLMRA61E66E483I   IDENTIFICATIVO: PZ/021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CASTRONUOVO        GIUSEPPE       68,00                 6,00            Q                               S    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58 (PZ)    CODICE FISCALE: CSTGPP58R18I610F   IDENTIFICATIVO: PZ/021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NIGRO              ROSANNA  RITA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54 (PA)    CODICE FISCALE: NGRRNN54R46G273X   IDENTIFICATIVO: PZ/0216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PETRACCA           ALFREDO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57 (PZ)    CODICE FISCALE: PTRLRD57S03E976I   IDENTIFICATIVO: PZ/0215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CASTALDI           ESTER GEMMA   109,00         12,00                   Q                               S   1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7/1958 (PZ)    CODICE FISCALE: CSTSRG58L63F104R   IDENTIFICATIVO: PZ/0214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MECCA              VITO          106,00                                                                 S   10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7/1959 (PZ)    CODICE FISCALE: MCCVTI59L31D593Z   IDENTIFICATIVO: PZ/021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NIGRO              CONCETTA ROSA  98,00                 6,00            QR           1                  S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4 (PZ)    CODICE FISCALE: NGRCCT64H61L874S   IDENTIFICATIVO: PZ/021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RUBERTI            MARIANTONIETT  78,00         18,00                   R            5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59 (PZ)    CODICE FISCALE: RBRMNT59H44L738O   IDENTIFICATIVO: PZ/022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ALTIERI            ANGELA         75,00         12,00   3,00            QR     T     1     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7 (PZ)    CODICE FISCALE: LTRNGL67S47E409D   IDENTIFICATIVO: PZ/021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MARCHESE           GIAMBATTISTA   87,00                                                                 S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49 (MT)    CODICE FISCALE: MRCGBT49S04I954R   IDENTIFICATIVO: PZ/021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MACERI             MICHELINA             63,00  14,00   6,00            QR           2                  S    8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8/1959 (CS)    CODICE FISCALE: MCRMHL59M67L305G   IDENTIFICATIVO: PZ/030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VIGNOLA            SILVANA        81,00                                 Q             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53 (PZ)    CODICE FISCALE: VGNSVN53H46E976U   IDENTIFICATIVO: PZ/002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MODUGNO            GIUSEPPE       76,00                                 Q                                    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50 (PZ)    CODICE FISCALE: MDGGPP50R25E493V   IDENTIFICATIVO: PZ/021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BENNATI            CINZIA         65,00          8,00   3,00            QR           2                  S    7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9 (TA)    CODICE FISCALE: BNNCNZ59C66L049J   IDENTIFICATIVO: PZ/029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LO BOSCO           NICOLA         42,00         24,00   6,00            QR           1                  S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1/1964 (MT)    CODICE FISCALE: LBSNCL64S08I954J   IDENTIFICATIVO: PZ/022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SABINA             MARIA ROSARIA  42,00   3,00  12,00  12,00            QR     T     1    X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9 (PZ)    CODICE FISCALE: SBNMRS69T54G942D   IDENTIFICATIVO: PZ/021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MEROLLA            ANTONIETTA MA  67,00                                 Q                               S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59 (PZ)    CODICE FISCALE: MRLNNT59E58D971V   IDENTIFICATIVO: PZ/002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RISUCCI            ANGELA         45,00         18,00   3,00            Q                               S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4 (PZ)    CODICE FISCALE: RSCNGL64E63G261Y   IDENTIFICATIVO: PZ/0218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IENNACO            ANTONIETTA     45,00         18,00   3,00            R            1                  S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5/1962 (NA)    CODICE FISCALE: NNCNNT62E47L245O   IDENTIFICATIVO: PZ/021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FUGGETTA           MARIA ANTONIE  47,00         18,00                   QR           3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4 (TO)    CODICE FISCALE: FGGMNT64E69L219W   IDENTIFICATIVO: PZ/0217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ZARLI              NICOLINA       63,00              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56 (CE)    CODICE FISCALE: ZRLNLN56S43H423L   IDENTIFICATIVO: PZ/021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PAGLIUCA           MARINA         57,00                 6,00                                                 6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1 (AV)    CODICE FISCALE: PGLMRN61M66A509F   IDENTIFICATIVO: PZ/029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BRUSCIA            CLEMENTINA            63,00                          R            2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2/1959 (CS)    CODICE FISCALE: BRSCMN59B52L305V   IDENTIFICATIVO: PZ/030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PREITE             RAFFAELA       46,00         10,00   6,00            QR           2                  S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58 (PZ)    CODICE FISCALE: PRTRFL58A60L738Y   IDENTIFICATIVO: PZ/021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SANTAGADA          ROSA                  60,00                                                          S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68 (CS)    CODICE FISCALE: SNTRSO68A48D774J   IDENTIFICATIVO: PZ/0308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CIMINELLI          BRUNA          54,00          1,00   3,00       M    G                               S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2/1957 (PZ)    CODICE FISCALE: CMNBRN57B59D766Q   IDENTIFICATIVO: PZ/021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RONCA              MARIA ANTONIE  43,00         14,00                   QR           1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65 (PZ)    CODICE FISCALE: RNCMNT65A48G942B   IDENTIFICATIVO: PZ/0219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LANGONE            LUIGI          57,00                                                                  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52 (PZ)    CODICE FISCALE: LNGLGU52E11G614E   IDENTIFICATIVO: PZ/0212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BARTOLOMEO         VINCENZA       52,00                 3,00            QR           1                  S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0 (PZ)    CODICE FISCALE: BRTVCN60H61E474H   IDENTIFICATIVO: PZ/002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MAGLIONE           CARMELA        41,00         12,00                                 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6/1960 (PZ)    CODICE FISCALE: MGLCML60H70F104J   IDENTIFICATIVO: PZ/0215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SANTANGELO         MARIA          34,00         12,00   3,00            QR           2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7 (PZ)    CODICE FISCALE: SNTMRA57A70I457X   IDENTIFICATIVO: PZ/0210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MONTANO            MARIA MICHELE  48,00                                 Q 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8 (EE)    CODICE FISCALE: MNTMMC58C66Z700L   IDENTIFICATIVO: PZ/021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MANCONE            MARIA DONATA          24,00  24,00                   QR           2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65 (PZ)    CODICE FISCALE: MNCMDN65L67E493O   IDENTIFICATIVO: PZ/0308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FLORA              GIULIANA     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59 (PZ)    CODICE FISCALE: FLRGLN59R64E409E   IDENTIFICATIVO: PZ/0217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DE CARLO           DANIELA               30,00  12,00   3,00            QR     T     2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6 (BZ)    CODICE FISCALE: DCRDNL66B68A952Y   IDENTIFICATIVO: PZ/03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SANTARSIERO        LEONARDO       42,00          2,00                   R            1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7/1964 (PZ)    CODICE FISCALE: SNTLRD64L17D593E   IDENTIFICATIVO: PZ/022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CAPITELLI          CAMILLO               24,00  15,00   3,00             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66 (PZ)    CODICE FISCALE: CPTCLL66A23F104S   IDENTIFICATIVO: PZ/030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DI LUCCHIO         FRANCESCA             33,00   8,00                   Q             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5 (BA)    CODICE FISCALE: DLCFNC65R46A662T   IDENTIFICATIVO: PZ/0305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PONTRANDOLFI       MARIA ANTONIE  40,00                                 JQR          3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60 (PZ)    CODICE FISCALE: PNTMNT60A64G942S   IDENTIFICATIVO: PZ/021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SAVINO             MARIA TERESA   40,00                                 Q                                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2/1955 (PZ)    CODICE FISCALE: SVNMTR55T49F104L   IDENTIFICATIVO: PZ/0210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AULETTA            CARMELA MARIA  40,00                                                                  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58 (PZ)    CODICE FISCALE: LTTCML58D65E474O   IDENTIFICATIVO: PZ/021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POSCA              GERARDINA GIO         33,00   4,00   3,00            LQ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61 (PZ)    CODICE FISCALE: PSCGRD61E41H307Z   IDENTIFICATIVO: PZ/022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D'ALESSANDRO       MARIA GRAZIA          24,00  10,00   6,00            R            2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60 (MT)    CODICE FISCALE: DLSMGR60M62F052E   IDENTIFICATIVO: PZ/030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VILLANI            ANNA           39,00                                 GQ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8/1954 (PZ)    CODICE FISCALE: VLLNNA54M69F104E   IDENTIFICATIVO: PZ/0219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DE ROCCO           LICIA          33,00                 6,00            QR           2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61 (PZ)    CODICE FISCALE: DRCLCI61L46G942Y   IDENTIFICATIVO: PZ/021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TRISOLINI          GIUSEPPE              30,00          9,00       M    GQ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4 (AV)    CODICE FISCALE: TRSGPP64C21A347R   IDENTIFICATIVO: PZ/021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MANCONE            DONATO                24,00  12,00   3,00            QR           3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2 (BA)    CODICE FISCALE: MNCDNT62P20A669N   IDENTIFICATIVO: PZ/0308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TARTAGLIA          GENOVEFFA CAR         27,00  12,00                   R            1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4 (FG)    CODICE FISCALE: TRTGVF64L56H926Y   IDENTIFICATIVO: PZ/030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CAPOLUONGO         MARIA TEODATA  38,00                                 QR           2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62 (PZ)    CODICE FISCALE: CPLMTD62A47D971T   IDENTIFICATIVO: PZ/021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FALCONE            GIOVANNI BATT         30,00   8,00                                     X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65 (PZ)    CODICE FISCALE: FLCGNN65M01E493F   IDENTIFICATIVO: PZ/030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BLOISE             ANTONIETTA            24,00  10,00   3,00            QR     T     1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69 (PZ)    CODICE FISCALE: BLSNNT69R63L873I   IDENTIFICATIVO: PZ/030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FORTUNATO          VINCENZO       36,00                                 QR           1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59 (CS)    CODICE FISCALE: FRTVCN59T01F735B   IDENTIFICATIVO: PZ/001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CERABONA           ANTONIO ANDRE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7/1960 (PZ)    CODICE FISCALE: CRBNNN60L15I305Z   IDENTIFICATIVO: PZ/0215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NAPOLITANO         GIULIO    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59 (PZ)    CODICE FISCALE: NPLGLI59M26H307P   IDENTIFICATIVO: PZ/021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LANZI              MARIO          27,00   6,00          3,00            Q                               S    3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69 (PZ)    CODICE FISCALE: LNZMRA69T19G614V   IDENTIFICATIVO: PZ/029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GINNARI            ROSA MARIA AN         33,00          3,00            R            2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60 (PZ)    CODICE FISCALE: GNNRMR60P52E409G   IDENTIFICATIVO: PZ/030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DE LUCA            ELIANA 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71 (PZ)    CODICE FISCALE: DLCLNE71T47G942R   IDENTIFICATIVO: PZ/030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TELESCA            ANTONELLA             30,00          6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70 (PZ)    CODICE FISCALE: TLSNNL70E70G942V   IDENTIFICATIVO: PZ/030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BIANCHINO          GABRIELLA POM         33,00          3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9 (PZ)    CODICE FISCALE: BNCGRL69A59H307V   IDENTIFICATIVO: PZ/029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MASTROMARTINO      TERESA         32,00                 3,00            Q 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1/1968 (PZ)    CODICE FISCALE: MSTTRS68A58F104B   IDENTIFICATIVO: PZ/0211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CAFONE             FRANCESCO      32,00                 3,00            Q             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2/1957 (PZ)    CODICE FISCALE: CFNFNC57B26L738O   IDENTIFICATIVO: PZ/001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BUCHICCHIO         ROSSANA MARIA         27,00   8,00                   R            3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6 (PZ)    CODICE FISCALE: BCHRSN66H42B440T   IDENTIFICATIVO: PZ/0309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SENESI             ANTONIO        34,00                                 Q             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6/1963 (PZ)    CODICE FISCALE: SNSNNT63H15G942S   IDENTIFICATIVO: PZ/000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LAPENTA            MARIA CARMELA         24,00   7,00   3,00            Q             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2/1961 (PZ)    CODICE FISCALE: LPNMCR61T63D010S   IDENTIFICATIVO: PZ/030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MURANO             ROSA           33,00                                 QR           3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58 (PZ)    CODICE FISCALE: MRNRSO58B62F104O   IDENTIFICATIVO: PZ/0024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UCCELLI            GIUSEPPE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63 (PZ)    CODICE FISCALE: CCLGPP63D22I610O   IDENTIFICATIVO: PZ/021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LIETO              NICOLA  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55 (SA)    CODICE FISCALE: LTINCL55C12A717F   IDENTIFICATIVO: PZ/0201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LAPENNA            ROCCO          33,00                                  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2 (PZ)    CODICE FISCALE: LPNRCC62R27G942N   IDENTIFICATIVO: PZ/022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MATTURRO           ROSARIA               30,00   3,00                   GR           2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63 (PZ)    CODICE FISCALE: MTTRSR63B46G942O   IDENTIFICATIVO: PZ/031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SARDONE            LUCIA                 30,00          3,00                          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70 (PZ)    CODICE FISCALE: SRDLCU70L41D971Y   IDENTIFICATIVO: PZ/030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FORMICHELLA        ALDO           29,00                 3,00            QR           2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3/1963 (CS)    CODICE FISCALE: FRMLDA63C10F519B   IDENTIFICATIVO: PZ/002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SALVIA             ANTONIETTA     24,00          8,00                   QR           1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62 (EE)    CODICE FISCALE: SLVNNT62C58Z133K   IDENTIFICATIVO: PZ/001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ZACCARA            GABRIELLA      32,00                                 Q             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66 (PZ)    CODICE FISCALE: ZCCGRL66A65E474V   IDENTIFICATIVO: PZ/021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CATALANO           MICHELE               30,00   2,00       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8 (PZ)    CODICE FISCALE: CTLMHL68P25G942P   IDENTIFICATIVO: PZ/030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CANNONE            ESTERINA ANNU         21,00  10,00                   R            3     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7 (PZ)    CODICE FISCALE: CNNSRN67C49G942J   IDENTIFICATIVO: PZ/0303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IASI               LUCIA                 24,00   4,00   3,00            R            1     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64 (PZ)    CODICE FISCALE: SIALCU64P53L738L   IDENTIFICATIVO: PZ/0220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PACE               FRANCESCO      24,00                 6,00            L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5 (PZ)    CODICE FISCALE: PCAFNC65L05D593Y   IDENTIFICATIVO: PZ/021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BASILE             LUCIA          27,00                 3,00            QR           3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61 (PZ)    CODICE FISCALE: BSLLCU61A55G081E   IDENTIFICATIVO: PZ/002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CASO               GIANUARIO 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2/1955 (PZ)    CODICE FISCALE: CSAGNR55B26E976T   IDENTIFICATIVO: PZ/002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IANNIELLO          GAETANO        30,00                                  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52 (PZ)    CODICE FISCALE: NNLGTN52T19B580O   IDENTIFICATIVO: PZ/021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FIORE              RENATA                27,00          3,00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9 (AV)    CODICE FISCALE: FRIRNT69E60A509X   IDENTIFICATIVO: PZ/0307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MAZZIOTTA          ANNA MARIA            30,00              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5 (PZ)    CODICE FISCALE: MZZNMR65L51G942X   IDENTIFICATIVO: PZ/0309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NARDIELLO          DANIELE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71 (PZ)    CODICE FISCALE: NRDDNL71P06G942U   IDENTIFICATIVO: PZ/0305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DAMBROSIO          DOMENICO MICH         30,00                           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5/1968 (MT)    CODICE FISCALE: DMBDNC68E08G806F   IDENTIFICATIVO: PZ/0300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LO TITO            ROCCO  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8/1963 (PZ)    CODICE FISCALE: LTTRCC63M08G942W   IDENTIFICATIVO: PZ/0308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GIULIANO           MARIA ESTER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0/1955 (PZ)    CODICE FISCALE: GLNMST55R50A666B   IDENTIFICATIVO: PZ/03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MARCHITELLI        ANTONIETTA     29,00                                 Q             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0 (SA)    CODICE FISCALE: MRCNNT60R46F481A   IDENTIFICATIVO: PZ/002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SORDETTI           ROCCO                 27,00   2,00                   R            1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4 (PZ)    CODICE FISCALE: SRDRCC64B10G942N   IDENTIFICATIVO: PZ/030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DI GRAZIA          CARMELA SERAF  24,00          4,00                   R            2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63 (PZ)    CODICE FISCALE: DGRCML63A63L197R   IDENTIFICATIVO: PZ/022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VIGNOLA            CAROLINA       28,00                                               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54 (PZ)    CODICE FISCALE: VGNCLN54A59L874P   IDENTIFICATIVO: PZ/021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GENOVESE           CARMELA               24,00   4,00                                     X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4/1961 (PZ)    CODICE FISCALE: GNVCML61D41L126U   IDENTIFICATIVO: PZ/030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CIRIGLIANO         ALBINA ROSALB  25,00          2,00                   QR           2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4/1956 (CS)    CODICE FISCALE: CRGLNR56D48C349M   IDENTIFICATIVO: PZ/021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SASSONE            FILOMENA       27,00                                 QR     T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0 (PZ)    CODICE FISCALE: SSSFMN60L49L873K   IDENTIFICATIVO: PZ/021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NIGRO              BENEDETTA ADR  27,00                                        T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56 (PZ)    CODICE FISCALE: NGRBDT56T47H307Q   IDENTIFICATIVO: PZ/021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GRISI              VITTORIO     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51 (PZ)    CODICE FISCALE: GRSVTR51L01I426S   IDENTIFICATIVO: PZ/0214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SATRIANO           SABRINA               27,00                     M    G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5 (PZ)    CODICE FISCALE: STRSRN65E49G942M   IDENTIFICATIVO: PZ/030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ZAMPINO            MONICA                27,00                          L             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65 (RM)    CODICE FISCALE: ZMPMNC65S44H501H   IDENTIFICATIVO: PZ/030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FIMIANI            MAURIZIO              24,00          3,00            QR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6/1963 (SA)    CODICE FISCALE: FMNMRZ63H14F912L   IDENTIFICATIVO: PZ/030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FRANCOLINO         MARIA CATERIN         24,00          3,00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3 (PZ)    CODICE FISCALE: FRNMCT63S47D010N   IDENTIFICATIVO: PZ/030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FALCONE            ORAZIO  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2/1964 (PZ)    CODICE FISCALE: FLCRZO64B12E493H   IDENTIFICATIVO: PZ/030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AMATI              CANIO                 21,00   6,00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2/1960 (PZ)    CODICE FISCALE: MTACNA60B19L532Z   IDENTIFICATIVO: PZ/031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ZUPA               ANGEL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2/1971 (NA)    CODICE FISCALE: ZPUNGL71T42F839A   IDENTIFICATIVO: PZ/0305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SGROSSO            SILVIA 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5/1967 (NA)    CODICE FISCALE: SGRSLV67E59F839S   IDENTIFICATIVO: PZ/0308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ANDREOLI           CRISTOFORO            27,00                     E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61 (SA)    CODICE FISCALE: NDRCST61L14H703V   IDENTIFICATIVO: PZ/0310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LOTIERZO           ROSANGELA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59 (PZ)    CODICE FISCALE: LTRRNG59P61L874V   IDENTIFICATIVO: PZ/030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MARINELLI          ROSANNA GIUSE  26,00                                 Q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55 (PZ)    CODICE FISCALE: MRNRNN55L62E977F   IDENTIFICATIVO: PZ/002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SOLIMENO           FILOMENA       26,00                                                                  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49 (NA)    CODICE FISCALE: SLMFMN49E71L245O   IDENTIFICATIVO: PZ/021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LO SASSO           ANTONIO               21,00   2,00   3,00            QR           2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56 (PZ)    CODICE FISCALE: LSSNTN56C26L532R   IDENTIFICATIVO: PZ/021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D'URSI             VITTORIA MARI  24,00              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2 (CS)    CODICE FISCALE: DRSVTR62L41B607Q   IDENTIFICATIVO: PZ/021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GRECO              ANNA MARIA     18,00                 6,00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55 (PZ)    CODICE FISCALE: GRCNMR55D55E409G   IDENTIFICATIVO: PZ/001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CASTRONUOVO        MARIO 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1/1962 (PZ)    CODICE FISCALE: CSTMRA62S02I610M   IDENTIFICATIVO: PZ/0214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CALICE             MARIA TERESA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1 (PZ)    CODICE FISCALE: CLCMTR61E54H307E   IDENTIFICATIVO: PZ/022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FIORE              ANNA MARIA TE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60 (AV)    CODICE FISCALE: FRINMR60L66H733P   IDENTIFICATIVO: PZ/0024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VUCCI              LEONARDO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60 (PZ)    CODICE FISCALE: VCCLRD60A06H307X   IDENTIFICATIVO: PZ/0220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BOEZIO             MARIA ROSARIA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59 (PZ)    CODICE FISCALE: BZOMRS59A51G942I   IDENTIFICATIVO: PZ/021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RAMUNNO            TERESA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58 (PZ)    CODICE FISCALE: RMNTRS58C49H307L   IDENTIFICATIVO: PZ/021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POLOSA             DONATELLA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1/1954 (PZ)    CODICE FISCALE: PLSDTL54S69D971L   IDENTIFICATIVO: PZ/0024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COSTANZA           ANTONIO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08/09/1954 (PZ)    CODICE FISCALE: CSTNTN54P08E474P   IDENTIFICATIVO: PZ/0216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5 LIBRETTI           MARIA 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53 (SA)    CODICE FISCALE: LBRMRA53R49G226G   IDENTIFICATIVO: PZ/0213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6 LUGLIO             MARIO FRANCO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53 (PZ)    CODICE FISCALE: LGLMFR53C30I157H   IDENTIFICATIVO: PZ/021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7 CUTOLO             NICOLA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53 (PZ)    CODICE FISCALE: CTLNCL53B06H307P   IDENTIFICATIVO: PZ/021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8 PARDO              ALESSANDRA DO  24,00                                 R            1    X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24/04/1964 (PZ)    CODICE FISCALE: PRDLSN64D64G942K   IDENTIFICATIVO: PZ/022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9 SALADINO           MARIA          24,00                                 R            1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61 (PZ)    CODICE FISCALE: SLDMRA61B53G942K   IDENTIFICATIVO: PZ/021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0 LATORRACA          MICHELE 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3/02/1971 (PZ)    CODICE FISCALE: LTRMHL71B13L738R   IDENTIFICATIVO: PZ/0220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1 GIORGIO            GERARDO        24,00                                  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7/1961 (AV)    CODICE FISCALE: GRGGRD61L25I264X   IDENTIFICATIVO: PZ/0214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2 LABELLA            GABRIELLA      24,00                                  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56 (PZ)    CODICE FISCALE: LBLGRL56A55H307Z   IDENTIFICATIVO: PZ/022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3 COVIELLO           VITO                  21,00          3,00            L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70 (PZ)    CODICE FISCALE: CVLVTI70T04G942T   IDENTIFICATIVO: PZ/0306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4 LOVELLI            STELLA                21,00          3,00            QR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1/1969 (PZ)    CODICE FISCALE: LVLSLL69S48G942B   IDENTIFICATIVO: PZ/0308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5 SCHIFINO           GIUSEPPINA            21,00          3,00            R      T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4 (PZ)    CODICE FISCALE: SCHGPP64E54L873L   IDENTIFICATIVO: PZ/03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6 CIOLA              GIUSEPPA MARI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63 (PZ)    CODICE FISCALE: CLIGPP63C59D971J   IDENTIFICATIVO: PZ/0308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7 CAGGIANO           TIZIAN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2/1970 (PZ)    CODICE FISCALE: CGGTZN70T43G942D   IDENTIFICATIVO: PZ/030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8 CARDACINO          MARGHERITA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70 (PZ)    CODICE FISCALE: CRDMGH70S63D971G   IDENTIFICATIVO: PZ/029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9 GRAZIADEI          ROSA MARIA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63 (PZ)    CODICE FISCALE: GRZRMR63C70G942S   IDENTIFICATIVO: PZ/0299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0 SCIOSCIA           MARIANGELA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7/1960 (PZ)    CODICE FISCALE: SCSMNG60L68G942O   IDENTIFICATIVO: PZ/0309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1 RIVELLI            GIOVANNI       21,00                                 LQ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52 (PZ)    CODICE FISCALE: RVLGNN52R02E976R   IDENTIFICATIVO: PZ/001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2 LUFRANO             ROCCO  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1 (PZ)    CODICE FISCALE: LFRRCC61R24L126A   IDENTIFICATIVO: PZ/021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3 CORINGRATO         FELICE  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8 (PZ)    CODICE FISCALE: CRNFLC58A30D497N   IDENTIFICATIVO: PZ/021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4 UNGARO             CRISTINA LORE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0/06/1956 (PZ)    CODICE FISCALE: NGRCST56H50G942P   IDENTIFICATIVO: PZ/021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5 CALANDRIELLO       RACHELE        21,00                                 Q      T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52 (PZ)    CODICE FISCALE: CLNRHL52P61A666L   IDENTIFICATIVO: PZ/0214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6 PANSARDI           ORNELLA        21,00                                  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59 (PZ)    CODICE FISCALE: PNSRLL59R66E483J   IDENTIFICATIVO: PZ/021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7 CUNTO'             DONATO GERARD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6/1954 (EE)    CODICE FISCALE: CNTDTG54H05Z614W   IDENTIFICATIVO: PZ/021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8 DE PAULIS          NORMA GIULIA   21,00                                  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52 (AV)    CODICE FISCALE: DPLNMG52A54F988Q   IDENTIFICATIVO: PZ/0213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9 BELLO              NICOLA  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7 (PZ)    CODICE FISCALE: BLLNCL67E23E919B   IDENTIFICATIVO: PZ/030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0 GAMBONE            ROSA    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2/1967 (AV)    CODICE FISCALE: GMBRSO67B59F546Z   IDENTIFICATIVO: PZ/030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1 NOLE'              MARIO DONATO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6 (EE)    CODICE FISCALE: NLOMDN66P15Z133R   IDENTIFICATIVO: PZ/0295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2 POMARICO           ANGELA  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3/1966 (PZ)    CODICE FISCALE: PMRNGL66C44G942H   IDENTIFICATIVO: PZ/03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3 PANZARDI           PIETRO  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5 (PZ)    CODICE FISCALE: PNZPTR65B10I610C   IDENTIFICATIVO: PZ/030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4 SCALDAFERRI        FRANCESCO LUI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63 (PZ)    CODICE FISCALE: SCLFNC63D25E474K   IDENTIFICATIVO: PZ/030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5 CHIORAZZO          MARIO  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69 (PZ)    CODICE FISCALE: CMRMRA69L30C619M   IDENTIFICATIVO: PZ/030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6 COSENZA            GIUSEPPE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9/1966 (EE)    CODICE FISCALE: CSNGPP66P27Z133P   IDENTIFICATIVO: PZ/030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7 TRIGGIANI          MARIA MICHELA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9/1962 (PZ)    CODICE FISCALE: TRGMMC62P51E493C   IDENTIFICATIVO: PZ/0305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8 PEPE               ADRIANA RAFFA  18,00                                 QR           3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6/1960 (PZ)    CODICE FISCALE: PPEDNR60H52G081U   IDENTIFICATIVO: PZ/002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9 MANGANO            MARIA AGNESE   18,00                                 QR           2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60 (PZ)    CODICE FISCALE: MNGMGN60A61B173T   IDENTIFICATIVO: PZ/002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0 LUNGHI             MARIA GIUSEPP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58 (SA)    CODICE FISCALE: LNGMGS58S59H703L   IDENTIFICATIVO: PZ/021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1 DI TUCCIO          VINCENZO    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57 (PZ)    CODICE FISCALE: DTCVCN57P25E976Z   IDENTIFICATIVO: PZ/021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2 LOTITO             FRANCESCO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0/1952 (PZ)    CODICE FISCALE: LTTFNC52R04F573Y   IDENTIFICATIVO: PZ/021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3 CASALETTO          PASQUALE    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50 (PZ)    CODICE FISCALE: CSLPQL50A10E976S   IDENTIFICATIVO: PZ/021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4 CURTI              LEONARDO       18,00                                  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59 (PZ)    CODICE FISCALE: CRTLRD59C16D593D   IDENTIFICATIVO: PZ/021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0 - SCIENZE NATURALI, CHIMICA E GEOGRAFIA, MICROBIOLOG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5 AFFINITO           GIUSEPPE       18,00                                  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54 (CE)    CODICE FISCALE: FFNGPP54E29B963Q   IDENTIFICATIVO: PZ/021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6 SICA               ANTONIO      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7/1966 (SA)    CODICE FISCALE: SCINTN66L29H703W   IDENTIFICATIVO: PZ/030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7 CIARLETTA          INNOCENZO GIU         18,00                                                          S    1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CRLNCN60P10G942J   IDENTIFICATIVO: PZ/030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8 DERITO             MARIA STELLA   15,00                                  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3 (VV)    CODICE FISCALE: DRTMST53A69H807M   IDENTIFICATIVO: PZ/0213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9 IUDICI             MARIO ANNIZIO  15,00                                  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52 (PZ)    CODICE FISCALE: DCIMNN52L26E409N   IDENTIFICATIVO: PZ/021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0 MAGGIO             NICOLA         12,00                                  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52 (SA)    CODICE FISCALE: MGGNCL52R21F625Y   IDENTIFICATIVO: PZ/021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61 -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ISATURO           GERARDO       138,00         24,00                   QR           2                  S   1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58 (SA)    CODICE FISCALE: PSTGRD58D10D390Y   IDENTIFICATIVO: PZ/001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ARGIOTTA          DONATA MARIA  110,00         14,00   3,00            Q                               S   1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62 (PZ)    CODICE FISCALE: MRGDTM62R45G942B   IDENTIFICATIVO: PZ/021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GIAMMARINI         GIGLIOLA       87,00                                                    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1/1961 (RM)    CODICE FISCALE: GMMGLL61S54H501Y   IDENTIFICATIVO: PZ/002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ORRETTA           ORNELLA        55,00                                 Q                                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65 (CE)    CODICE FISCALE: MRRRLL65T59B963O   IDENTIFICATIVO: PZ/001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PANTUSA            PAOLA     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58 (CS)    CODICE FISCALE: PNTPLA58H57I896E   IDENTIFICATIVO: PZ/001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61 -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CARDINALE CICCOTTI RAOUL         101,00   3,00  24,00   3,00            QR           1                  S   1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59 (NA)    CODICE FISCALE: CRDRLA59D27F839Q   IDENTIFICATIVO: PZ/021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1 -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SEBASTIANELLI      ERSILIA        69,00         24,00              N    QS                              S    9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53 (LT)    CODICE FISCALE: SBSRSL53E41E472P   IDENTIFICATIVO: PZ/001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CANTISANI          MARIA MADDALE  39,00         24,00   3,00            QR           2                  S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2/1960 (PZ)    CODICE FISCALE: CNTMMD60T69E483T   IDENTIFICATIVO: PZ/001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CAPUTO             GENNARO        46,00         14,00   3,00            QR           2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53 (PZ)    CODICE FISCALE: CPTGNR53E11H307E   IDENTIFICATIVO: PZ/021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EVANGELISTA        ANNA MARIA     44,00          4,00                   QR           3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58 (PZ)    CODICE FISCALE: VNGNMR58T50G081M   IDENTIFICATIVO: PZ/021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MARANO             VINCENZA       27,00         18,00   3,00            QR           1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8 (SA)    CODICE FISCALE: MRNVCN68E69H703C   IDENTIFICATIVO: PZ/0217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LOPES              RICCARDO NICO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59 (PZ)    CODICE FISCALE: LPSRCR59D27H307T   IDENTIFICATIVO: PZ/021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GIORDANO           ANNA           30,00         12,00   3,00            QR           1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69 (SA)    CODICE FISCALE: GRDNNA69A67H703V   IDENTIFICATIVO: PZ/0213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CUDEMO             LUCIA                 27,00  12,00   3,00            GQ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2/1968 (PZ)    CODICE FISCALE: CDMLCU68B59I305J   IDENTIFICATIVO: PZ/030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LABELLA            DONATO                18,00  20,00   3,00            Q             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63 (PZ)    CODICE FISCALE: LBLDNT63E01D593G   IDENTIFICATIVO: PZ/030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POLESE             SIMONA                30,00          9,00            Q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73 (BN)    CODICE FISCALE: PLSSMN73C56A783W   IDENTIFICATIVO: PZ/0307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PALUMBO            ADELE          27,00                 9,00            LQ                              S    3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6 (TA)    CODICE FISCALE: PLMDLA66E52L049M   IDENTIFICATIVO: PZ/029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SCARPETTA          GIUSEPPINA            21,00         12,00            Q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7 (EE)    CODICE FISCALE: SCRGPP67S56Z613S   IDENTIFICATIVO: PZ/021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FORLENZA           GIOACCHINA            27,00          6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74 (SA)    CODICE FISCALE: FRLGCH74R64A717B   IDENTIFICATIVO: PZ/030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PARRILLI           MARIA LUISA    27,00                 3,00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3/1963 (SA)    CODICE FISCALE: PRRMLS63C43H703X   IDENTIFICATIVO: PZ/0215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1 -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ONORATO            MARIA          24,00                 6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72 (NA)    CODICE FISCALE: NRTMRA72A57F839F   IDENTIFICATIVO: PZ/021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MANCINELLI         STEFANIA              24,00          6,00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21/04/1971 (PZ)    CODICE FISCALE: MNCSFN71D61G942R   IDENTIFICATIVO: PZ/030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GRECO              MAURIZIO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2/1969 (PZ)    CODICE FISCALE: GRCMRZ69T09E919G   IDENTIFICATIVO: PZ/030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ROMANO             CLAUDIA        21,00          2,00   6,00            QR           1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70 (PZ)    CODICE FISCALE: RMNCLD70B47G942T   IDENTIFICATIVO: PZ/021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FORESTA            GABRIELLA      21,00                 6,00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66 (PZ)    CODICE FISCALE: FRSGRL66T68E919S   IDENTIFICATIVO: PZ/0218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GIORGIO            MARIA TERESA   24,00                 3,00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3 (PZ)    CODICE FISCALE: GRGMTR63C52G942D   IDENTIFICATIVO: PZ/021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SILVESTRO          ENRICA         21,00                 6,00            QR           2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2 (MT)    CODICE FISCALE: SLVNRC62L59F052P   IDENTIFICATIVO: PZ/021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ZACOMETTI          MARZIA         24,00                 3,00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9 (CH)    CODICE FISCALE: ZCMMRZ69M44E372K   IDENTIFICATIVO: PZ/021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PACE               MARIA INCORON         21,00          6,00            QR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5/1964 (PZ)    CODICE FISCALE: PCAMNC64E64A519O   IDENTIFICATIVO: PZ/0216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ARCIERI            CATIA                 21,00          6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7/1974 (PZ)    CODICE FISCALE: RCRCTA74L48G942O   IDENTIFICATIVO: PZ/03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CURTO              MARIA  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4/1964 (PZ)    CODICE FISCALE: CRTMRA64D50A666U   IDENTIFICATIVO: PZ/0306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VIGGIANO           ROSA           18,00          2,00   6,00            QR           2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70 (PZ)    CODICE FISCALE: VGGRSO70E53G942S   IDENTIFICATIVO: PZ/022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RINALDI            LAURA          21,00          2,00   3,00             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73 (SA)    CODICE FISCALE: RNLLRA73M47H703E   IDENTIFICATIVO: PZ/021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SQUITIERI          MICHELE               24,00   2,00                   R            2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58 (SA)    CODICE FISCALE: SQTMHL58L30B868A   IDENTIFICATIVO: PZ/030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61 - STORIA DELL'ART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DE LILLO           LUCIA          18,00                 6,00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1/1968 (SA)    CODICE FISCALE: DLLLCU68S60H703B   IDENTIFICATIVO: PZ/021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LA GROTTA          SALVATORE      24,00              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59 (PZ)    CODICE FISCALE: LGRSVT59B23I305U   IDENTIFICATIVO: PZ/001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CAPPETTA           IMMACOLATA     21,00                 3,00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7 (SA)    CODICE FISCALE: CPPMCL67R61A717S   IDENTIFICATIVO: PZ/021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MANCINELLI         RAFFAELLA MAR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66 (PZ)    CODICE FISCALE: MNCRFL66M49G942V   IDENTIFICATIVO: PZ/021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GIROLAMO           ANGELA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63 (PZ)    CODICE FISCALE: GRLNGL63L58G942B   IDENTIFICATIVO: PZ/021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COMPAGNONE         ADA    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59 (SA)    CODICE FISCALE: CMPDAA59P52D390B   IDENTIFICATIVO: PZ/021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SACCO              EUGENIO               18,00          6,00            QR           3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0/1955 (SA)    CODICE FISCALE: SCCGNE55R05H703P   IDENTIFICATIVO: PZ/021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LAURINO            CATERINA              21,00          3,00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73 (PZ)    CODICE FISCALE: LRNCRN73E71G942G   IDENTIFICATIVO: PZ/0303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COSTANZO           FRANCESCA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67 (SA)    CODICE FISCALE: CSTFNC67E61H703C   IDENTIFICATIVO: PZ/0306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ALLAMPRESE         MARIA ROSARIA         18,00          3,00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2 (PZ)    CODICE FISCALE: LLMMRS62E54G942R   IDENTIFICATIVO: PZ/031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ALBANO             SONIA  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4/1967 (PZ)    CODICE FISCALE: LBNSNO67D69L874X   IDENTIFICATIVO: PZ/021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CAPUTO             ROSARIA        15,00                                 L                 X             S    1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3/1961 (SA)    CODICE FISCALE: CPTRSR61C65H703V   IDENTIFICATIVO: PZ/029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71 - TECNOLOGIA E DISEGNO TECN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SARUBBI            FRANCESCO ANT 151,00         24,00   6,00            QR           2                  S   1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1/1957 (PZ)    CODICE FISCALE: SRBFNC57A23F817Y   IDENTIFICATIVO: PZ/002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DIMASE             DOMENICO ANTO  76,00         24,00   3,00            QR           1                  S   10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52 (PZ)    CODICE FISCALE: DMSDNC52M03F573Y   IDENTIFICATIVO: PZ/00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MONTEFUSCO         TERESA         73,00                                 Q                                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2/1957 (SA)    CODICE FISCALE: MNTTRS57T58C259Z   IDENTIFICATIVO: PZ/00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TROPIANO           VINCENZO       35,00                12,00            LQR          2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0 (SA)    CODICE FISCALE: TRPVCN60B20I451J   IDENTIFICATIVO: PZ/0009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LA CARBONARA       SERGIO       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56 (CS)    CODICE FISCALE: LCRSRG56B21F125J   IDENTIFICATIVO: PZ/000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TOSTI              ROCCO          36,00                 3,00            QR           1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5 (MT)    CODICE FISCALE: TSTRCC55M14H687H   IDENTIFICATIVO: PZ/001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71 - TECNOLOGIA E DISEGNO TECN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DE CARLO           ISABELLA       27,00         12,00   3,00            R            1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64 (PZ)    CODICE FISCALE: DCRSLL64L70A519M   IDENTIFICATIVO: PZ/0213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RINALDI            ERSILIA               24,00   8,00   3,00            R            1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68 (BR)    CODICE FISCALE: RNLRSL68C59B180Z   IDENTIFICATIVO: PZ/030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LAURENZA           NICOLA         27,00                     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60 (PZ)    CODICE FISCALE: LRNNCL60E25I457S   IDENTIFICATIVO: PZ/0209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CLAPS              ANTONIO        21,00                 3,00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65 (PZ)    CODICE FISCALE: CLPNTN65E10G942W   IDENTIFICATIVO: PZ/021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NASTRI             MARIA GABRIEL         21,00                          QR           3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9/1958 (SA)    CODICE FISCALE: NSTMGB58P41H703J   IDENTIFICATIVO: PZ/0305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72 - TOPOGRAFIA GENERALE, COSTRUZIONI RURALI E DISEGN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FALCONE            ANTONIO MARIA 122,00         24,00                   Q                               S   1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8 (SA)    CODICE FISCALE: FLCNNM58A29H703U   IDENTIFICATIVO: PZ/000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BEVILACQUA         MICHELE        92,00                 3,00            QR           1                  S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45 (PZ)    CODICE FISCALE: BVLMHL45S19G616U   IDENTIFICATIVO: PZ/00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LUONGO             DANIELE        58,00                                 Q                                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5/1962 (SA)    CODICE FISCALE: LNGDNL62E07B492D   IDENTIFICATIVO: PZ/00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LUONGO             DANIELE        58,00                                 Q                                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5/1962 (SA)    CODICE FISCALE: LNGDNL62E07B492D   IDENTIFICATIVO: PZ/00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D'ANIELLO          LUCIA    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1/1958 (SA)    CODICE FISCALE: DNLLCU58S62D390U   IDENTIFICATIVO: PZ/00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72 - TOPOGRAFIA GENERALE, COSTRUZIONI RURALI E DISEGN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GIANSANTI          RAFFAELE       71,00         12,00   3,00            Q                               S    8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5 (PZ)    CODICE FISCALE: GNSRFL65P25H307U   IDENTIFICATIVO: PZ/021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BALICE             EGIDIO         41,00         12,00                   QR           3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65 (MT)    CODICE FISCALE: BLCGDE65S27F399W   IDENTIFICATIVO: PZ/021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PARISI             LUIGI                 24,00  14,00   6,00            QRS    T     2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PRSLGU60P10G942E   IDENTIFICATIVO: PZ/03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MECCA              LEONARDO       27,00                     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62 (PZ)    CODICE FISCALE: MCCLRD62B06G942L   IDENTIFICATIVO: PZ/021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MAGLIANO           GIACOMO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7/1970 (PZ)    CODICE FISCALE: MGLGCM70L29E919M   IDENTIFICATIVO: PZ/030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74 - ZOOTECNICA E SCIENZA DELLA PRODUZIONE ANIM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FIORE              RAFFAELE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1/1962 (BA)    CODICE FISCALE: FRIRFL62A07E155R   IDENTIFICATIVO: PZ/00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ORAMARCO          VENTURO BIAGI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53 (BA)    CODICE FISCALE: MRMVTR53B03A225S   IDENTIFICATIVO: PZ/001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SQUICCIARINI       PIETRO  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9/1962 (BA)    CODICE FISCALE: SQCPTR62P07A225G   IDENTIFICATIVO: PZ/0015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074 - ZOOTECNICA E SCIENZA DELLA PRODUZIONE ANIM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GRAZIANO           FORTUNATO SAL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1 (PZ)    CODICE FISCALE: GRZFTN61H04I305B   IDENTIFICATIVO: PZ/0214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74 - ZOOTECNICA E SCIENZA DELLA PRODUZIONE ANIM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D'AMBROSIO         STEFANO        30,00         24,00                   QRS          2                  S    5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61 (BA)    CODICE FISCALE: DMBSFN61A11I330W   IDENTIFICATIVO: PZ/0294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SENESE             CARMELA        48,00                                 QR           1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59 (SA)    CODICE FISCALE: SNSCML59R65G793A   IDENTIFICATIVO: PZ/021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75 - DATTILOGRAFIA E STENOGRAF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DE CLEMENTE        GRAZIA ANTONI 224,00         24,00                   KQR          1                  S   2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7/1958 (SA)    CODICE FISCALE: DCLGZN58L55H703Z   IDENTIFICATIVO: PZ/001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ATTIA             MARGHERITA    202,00                                 QR           2                  S   2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59 (PZ)    CODICE FISCALE: MTTMGH59P59E483I   IDENTIFICATIVO: PZ/001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GAGLIARDI          PAOLA         140,00         24,00   3,00            QR           2                  S   1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46 (SA)    CODICE FISCALE: GGLPLA46D61H703Z   IDENTIFICATIVO: PZ/021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VERRONE            ANDREA        154,00         10,00                   Q                                   16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55 (SA)    CODICE FISCALE: VRRNDR55P10E767J   IDENTIFICATIVO: PZ/022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COLELLA            FRANCESCO     147,00                                 Q                                   1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46 (BA)    CODICE FISCALE: CLLFNC46D17C983V   IDENTIFICATIVO: PZ/0014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VIOLA              PATRIZIA ANTO 123,00                 3,00            QR           1                  S   1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60 (PZ)    CODICE FISCALE: VLIPRZ60A57E409E   IDENTIFICATIVO: PZ/0014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CAMPIONE           ANNUNZIATA    113,00         12,00                   QR           2                      12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2 (SA)    CODICE FISCALE: CMPNNZ52E61H703J   IDENTIFICATIVO: PZ/0014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DIAFERIA           VINCENZO      111,00          8,00   3,00            QR           2                      1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51 (BA)    CODICE FISCALE: DFRVCN51S21C983V   IDENTIFICATIVO: PZ/0014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SAPONARA           ANTONIO       119,00                                 Q                               S   1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8/1960 (PZ)    CODICE FISCALE: SPNNTN60M31G261K   IDENTIFICATIVO: PZ/001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D'ANGELO           ADRIANA       109,00                                 Q                                   10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56 (PZ)    CODICE FISCALE: DNGDRN56M60E483B   IDENTIFICATIVO: PZ/001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D'ANGELO           ADRIANA       109,00                                 Q                                   10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56 (PZ)    CODICE FISCALE: DNGDRN56M60E483B   IDENTIFICATIVO: PZ/001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APICELLA           LETIZIA        85,00                                 Q                                    8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3 (SA)    CODICE FISCALE: PCLLTZ63B47B492S   IDENTIFICATIVO: PZ/0013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GORGA              BONAVENTURA    78,00                                 Q                                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7/1949 (SA)    CODICE FISCALE: GRGBVN49L60A251G   IDENTIFICATIVO: PZ/001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VIRGALLITA         ADELAIDE RITA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47 (PZ)    CODICE FISCALE: VRGDDR47H69I610Y   IDENTIFICATIVO: PZ/001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075 - DATTILOGRAFIA E STENOGRAF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COLUCCI            DONATO         61,00                                 Q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54 (PZ)    CODICE FISCALE: CLCDNT54P19D593H   IDENTIFICATIVO: PZ/00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DE CESARE          GIOVANNELLA    48,00                                 QR           2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2/1953 (SA)    CODICE FISCALE: DCSGNN53B63A294I   IDENTIFICATIVO: PZ/001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FERRARO            FRANCESCA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53 (RC)    CODICE FISCALE: FRRFNC53P69F112S   IDENTIFICATIVO: PZ/000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75 - DATTILOGRAFIA E STENOGRAF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BORRELLI           LOREDANA       92,00         24,00                   R            1                  S   11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64 (CS)    CODICE FISCALE: BRRLDN64R53G975M   IDENTIFICATIVO: PZ/0218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DI GIACOMO         PIA            84,00                                 QR           3                  S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55 (PZ)    CODICE FISCALE: DGCPIA55S64E493W   IDENTIFICATIVO: PZ/0211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MARCANTONIO        NICOLA         69,00                                                    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69 (PZ)    CODICE FISCALE: MRCNCL69B13G942H   IDENTIFICATIVO: PZ/0217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CARUSO             LUISA          51,00                                 Q      T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MAGALDI            DELIA                 24,00  16,00              N    JR           2                   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52 (PZ)    CODICE FISCALE: MGLDLE52M62L326O   IDENTIFICATIVO: PZ/0299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SPAGNUOLO          ALDO           39,00                                  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48 (PZ)    CODICE FISCALE: SPGLDA48H08E409R   IDENTIFICATIVO: PZ/021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FATTORUSSO         MARIA          30,00                 3,00            QR     T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ROSATI             IDA                   24,00          9,00            LQR    T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ROBILOTTA          ALESSANDRO     24,00                                  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2 (PZ)    CODICE FISCALE: RBLLSN62M03G942X   IDENTIFICATIVO: PZ/0219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UVA                MARIANNA              24,00                          QR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1/1969 (PZ)    CODICE FISCALE: VUAMNN69S54G942G   IDENTIFICATIVO: PZ/001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BRINDISI           DOMENICO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2/1964 (PZ)    CODICE FISCALE: BRNDNC64B25G942C   IDENTIFICATIVO: PZ/021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MARTINELLI         PASQUALE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6/1961 (PZ)    CODICE FISCALE: MRTPQL61H07A612W   IDENTIFICATIVO: PZ/021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PAPPALARDO         ANNA LUCIA     18,00                                 Q      T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63 (PZ)    CODICE FISCALE: PPPNLC63C59G942V   IDENTIFICATIVO: PZ/021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SCALDAFERRI        NICOLA         15,00                 3,00            Q      T                             1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7 (PZ)    CODICE FISCALE: SCLNCL67H04E919M   IDENTIFICATIVO: PZ/029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75 - DATTILOGRAFIA E STENOGRAF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CORBO              ANTONIO  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64 (PZ)    CODICE FISCALE: CRBNTN64E25G942L   IDENTIFICATIVO: PZ/001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76 - TRATTAMENTO TESTI, CALCOLO, CONTABILITA' ELETTRONICA ED APPLICAZIONI GESTIONAL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FATTORUSSO         MARIA          69,00         24,00   3,00            QR     T     1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ROSATI             IDA                   27,00  26,00   6,00            LQR    T     1                  S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VIOLA              PATRIZIA ANTO  47,00                                 QR           1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60 (PZ)    CODICE FISCALE: VLIPRZ60A57E409E   IDENTIFICATIVO: PZ/0014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ARTINELLI         PASQUALE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6/1961 (PZ)    CODICE FISCALE: MRTPQL61H07A612W   IDENTIFICATIVO: PZ/021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CARUSO             LUISA          27,00                                 Q      T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MARCANTONIO        NICOLA       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69 (PZ)    CODICE FISCALE: MRCNCL69B13G942H   IDENTIFICATIVO: PZ/0217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LONGO              ROSA                  21,00          6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7/1961 (FG)    CODICE FISCALE: LNGRSO61L57H985K   IDENTIFICATIVO: PZ/021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DE CLEMENTE        GRAZIA ANTONI  24,00                                 KQR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7/1958 (SA)    CODICE FISCALE: DCLGZN58L55H703Z   IDENTIFICATIVO: PZ/001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SAPONARA           ANTONIO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8/1960 (PZ)    CODICE FISCALE: SPNNTN60M31G261K   IDENTIFICATIVO: PZ/001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ROBILOTTA          ALESSANDRO     24,00                                  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2 (PZ)    CODICE FISCALE: RBLLSN62M03G942X   IDENTIFICATIVO: PZ/0219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UVA                MARIANNA              24,00                          QR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1/1969 (PZ)    CODICE FISCALE: VUAMNN69S54G942G   IDENTIFICATIVO: PZ/001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MATTIA             MARGHERITA     23,00                                 QR           2                  S    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59 (PZ)    CODICE FISCALE: MTTMGH59P59E483I   IDENTIFICATIVO: PZ/001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BORRELLI           LOREDANA       22,00                                 R            1                  S    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64 (CS)    CODICE FISCALE: BRRLDN64R53G975M   IDENTIFICATIVO: PZ/0218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GAGLIARDI          PAOLA          21,00                     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46 (SA)    CODICE FISCALE: GGLPLA46D61H703Z   IDENTIFICATIVO: PZ/021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076 - TRATTAMENTO TESTI, CALCOLO, CONTABILITA' ELETTRONICA ED APPLICAZIONI GESTIONAL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BRINDISI           DOMENICO  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2/1964 (PZ)    CODICE FISCALE: BRNDNC64B25G942C   IDENTIFICATIVO: PZ/021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GIORDANO           BONAVENTURA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58 (SA)    CODICE FISCALE: GRDBVN58H04H703L   IDENTIFICATIVO: PZ/021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DI GIACOMO         PIA            20,00                                 QR           3                  S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1/1955 (PZ)    CODICE FISCALE: DGCPIA55S64E493W   IDENTIFICATIVO: PZ/0211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PAPPALARDO         ANNA LUCIA     18,00                                 Q      T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3/1963 (PZ)    CODICE FISCALE: PPPNLC63C59G942V   IDENTIFICATIVO: PZ/021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SCALDAFERRI        NICOLA         15,00                 3,00            Q      T                             1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7 (PZ)    CODICE FISCALE: SCLNCL67H04E919M   IDENTIFICATIVO: PZ/029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CORBO              ANTONIO        15,00                                 Q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64 (PZ)    CODICE FISCALE: CRBNTN64E25G942L   IDENTIFICATIVO: PZ/001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ANCELLARA         ANTONIETTA    160,00         24,00                   Q                               S   1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55 (PZ)    CODICE FISCALE: CNCNNT55E42D971M   IDENTIFICATIVO: PZ/000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ARCARO             ROSA          167,00         12,00                   Q                               S   1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58 (PZ)    CODICE FISCALE: RCRRSO58B55L874Q   IDENTIFICATIVO: PZ/0001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BISCARDI           CINZIA        141,00         24,00                   QR           1                  S   1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60 (PZ)    CODICE FISCALE: BSCCNZ60R56G942T   IDENTIFICATIVO: PZ/000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ANELLA            MARIA DONATA  120,00   9,00  24,00   3,00            Q                               S   1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7/1963 (PZ)    CODICE FISCALE: MNLMDN63L68E493N   IDENTIFICATIVO: PZ/000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MARTORELLI         LUCIA         130,00         24,00                   QR           2                      1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60 (CS)    CODICE FISCALE: MRTLCU60D61A773O   IDENTIFICATIVO: PZ/0210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CROCCO             MARIA ROSARIA 114,00   3,00  24,00   6,00            Q                                   1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9/1961 (MT)    CODICE FISCALE: CRCMRS61P42F399F   IDENTIFICATIVO: PZ/000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ADDANTE            DONATO        138,00                                 Q                                   1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8/1959 (PZ)    CODICE FISCALE: DDNDNT59M08D971G   IDENTIFICATIVO: PZ/000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DE LALLA           FRANCESCA ANT 101,00   9,00  24,00   3,00            Q                               S   1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4 (PZ)    CODICE FISCALE: DLLFNC64C45G942W   IDENTIFICATIVO: PZ/000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DI LASCIO          MARIA TERESA  120,00                                 Q                                   1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65 (PZ)    CODICE FISCALE: DLSMTR65L52E919Y   IDENTIFICATIVO: PZ/00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LA PADULA          ROSANNA       120,00                                 Q                                   1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0 (MT)    CODICE FISCALE: LPDRNN60R43E093B   IDENTIFICATIVO: PZ/000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SURACE             GIUSEPPINA    115,00                                 Q                                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7/1961 (RC)    CODICE FISCALE: SRCGPP61L63H224K   IDENTIFICATIVO: PZ/001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PICILLI            DORIANA        97,00         12,00   3,00            QR           1                  S   1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63 (SA)    CODICE FISCALE: PCLDRN63M60A128T   IDENTIFICATIVO: PZ/00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AMABILE            EDELVINA      109,00                                 Q                                   10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62 (SA)    CODICE FISCALE: MBLDVN62P69H703X   IDENTIFICATIVO: PZ/000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D'ASCOLI           ROSANNA       100,00                                 Q                                   10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57 (SA)    CODICE FISCALE: DSCRNN57D65H703B   IDENTIFICATIVO: PZ/000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MICELI             LUCIA          96,00                 3,00            QR           2                  S    9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4 (PZ)    CODICE FISCALE: MCLLCU64R48I305I   IDENTIFICATIVO: PZ/0007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CIPOLLA            VALERIA ELISA  93,00                                 Q                                    9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6/1956 (§§)    CODICE FISCALE:                    IDENTIFICATIVO: PZ/001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FRASCELLA          MARIANTONIA    89,00                                 Q                                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52 (PZ)    CODICE FISCALE: FRSMNT52A49H831H   IDENTIFICATIVO: PZ/0016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CALVINI            LUCIA          87,00                                 Q                  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8/1961 (BA)    CODICE FISCALE:                    IDENTIFICATIVO: PZ/00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GALDERISI          PASQUA LINA    82,00                                 Q                                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59 (SA)    CODICE FISCALE: GLDPQL59B60B437U   IDENTIFICATIVO: PZ/001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IULA               CARMEN         68,00                                 Q                                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4 (NA)    CODICE FISCALE: LIUCMN64E46F839A   IDENTIFICATIVO: PZ/001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ZACCARDI           FILOMENA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49 (PZ)    CODICE FISCALE: ZCCFMN49B61G496Z   IDENTIFICATIVO: PZ/0007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PARRELLA           ANNA           65,00                                 Q                                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55 (SA)    CODICE FISCALE:                    IDENTIFICATIVO: PZ/001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MAZZOCCHI          PASQUALINA     63,00                                 Q                  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54 (SA)    CODICE FISCALE: MZZPQL54B43D390Q   IDENTIFICATIVO: PZ/0005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MORRA              VINCENZO       61,00                                 Q                                    6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2/1956 (AV)    CODICE FISCALE: MRRVCN56B19D798P   IDENTIFICATIVO: PZ/001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DELLE SERRE        ANNA           55,00                                 Q                                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1 (SA)    CODICE FISCALE: DLLNNA61A60H703G   IDENTIFICATIVO: PZ/0016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DE ROSA            ANNA MARIA     55,00                                 Q                                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53 (SA)    CODICE FISCALE: DRSNMR53B50H394I   IDENTIFICATIVO: PZ/001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TRIPODI            MARIA DOMENIC  54,00                                 Q                                    5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6 (EE)    CODICE FISCALE:                    IDENTIFICATIVO: PZ/0016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COLUZZI            MARIA ROCCA    52,00                                 Q                                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62 (PZ)    CODICE FISCALE:                    IDENTIFICATIVO: PZ/0016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STEFANELLI         ALESSANDRO     51,00                                 Q             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57 (LE)    CODICE FISCALE: STFLSN57P09I549O   IDENTIFICATIVO: PZ/001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GRILLO             FULVIA    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64 (NA)    CODICE FISCALE: GRLFLV64M56F839P   IDENTIFICATIVO: PZ/001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GORLA              SANTINA   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55 (SA)    CODICE FISCALE:                    IDENTIFICATIVO: PZ/001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DI CANTO           ANTONIA   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5 (SA)    CODICE FISCALE: DCNNTN55H53L377C   IDENTIFICATIVO: PZ/000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VERDERESE          ANTONIO   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55 (SA)    CODICE FISCALE: VRDNTN55A17B242W   IDENTIFICATIVO: PZ/001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OPRAMOLLA          ANNA MARIA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0/1957 (SA)    CODICE FISCALE:                    IDENTIFICATIVO: PZ/001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CARRINO            ANNA FLORA 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50 (TA)    CODICE FISCALE:                    IDENTIFICATIVO: PZ/001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CASTELLUCCI        ANTONIO  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6/1955 (MT)    CODICE FISCALE: CSTNTN55H14F399I   IDENTIFICATIVO: PZ/001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MASTROLUCA         LELLA   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7/1959 (CE)    CODICE FISCALE: MSTLLL59L65I676K   IDENTIFICATIVO: PZ/000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SAULLE             ELVIRA         38,00                                 Q                                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63 (SA)    CODICE FISCALE: SLLLVR63A61H703R   IDENTIFICATIVO: PZ/001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DE NICOLA          DIANA          37,00                                 Q                                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57 (NA)    CODICE FISCALE: DNCDNI57H46L245P   IDENTIFICATIVO: PZ/001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GIORDANO           LIDIA          37,00                                 Q                                    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50 (SA)    CODICE FISCALE: GRDLDI50E58G707V   IDENTIFICATIVO: PZ/001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PUCCIARIELLO       ROSINELLA      34,00                                 Q                                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54 (SA)    CODICE FISCALE: PCCRNL54B58B242K   IDENTIFICATIVO: PZ/001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PRINDT BUONO       ALESSANDRA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66 (EE)    CODICE FISCALE:                    IDENTIFICATIVO: PZ/00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MANNIELLO          MARIA ANTONIA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50 (PZ)    CODICE FISCALE: MNNMNT50E53G081V   IDENTIFICATIVO: PZ/001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MARSICO            EGIDIA  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0/1960 (PZ)    CODICE FISCALE: MRSGDE60R54E474A   IDENTIFICATIVO: PZ/001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D AGOSTINO         MARIANICOLA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2/1959 (BA)    CODICE FISCALE: DGSMNC59B58E155X   IDENTIFICATIVO: PZ/001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LENZA              ALBERICO      125,00         24,00   3,00            QR           2                  S   1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61 (SA)    CODICE FISCALE: LNZLRC61H11H703W   IDENTIFICATIVO: PZ/000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BENEVENTANO        BATTISTA      131,00         12,00   3,00            QR           1                  S   1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58 (PZ)    CODICE FISCALE: BNVBTS58L45I457H   IDENTIFICATIVO: PZ/0009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RICCIARDI          ANNA           93,00         24,00                   QR           2                  S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8/1958 (SA)    CODICE FISCALE: RCCNNA58M59H907C   IDENTIFICATIVO: PZ/0008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PLANZO             ANGELA         83,00         24,00                   Q                               S   10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2/1965 (SA)    CODICE FISCALE: PLNNGL65B49H703T   IDENTIFICATIVO: PZ/021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BISCIONE           ROCCO GERARDO  80,00         12,00   6,00            QR           1                  S    9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2/1961 (PZ)    CODICE FISCALE: BSCRCG61B04G942I   IDENTIFICATIVO: PZ/000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AMICO              ANGELA         71,00         24,00                   Q                               S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5/1964 (SA)    CODICE FISCALE: MCANGL64E48H703M   IDENTIFICATIVO: PZ/0211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OLIVO              ANNAMARIA      81,00         12,00                   QR           2                  S    9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56 (PZ)    CODICE FISCALE: LVONMR56S59E409T   IDENTIFICATIVO: PZ/000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LIZZI              ROSA           28,00         44,00              N    QS                              S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59 (SA)    CODICE FISCALE: LZZRSO59E67G939S   IDENTIFICATIVO: PZ/0213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GERMINO            LORELLA        40,00         24,00   3,00            Q                               S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63 (SA)    CODICE FISCALE: GRMLLL63C67F912Y   IDENTIFICATIVO: PZ/000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GABRIELE           COSMINA        36,00         12,00   3,00            QR           2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57 (CS)    CODICE FISCALE: GBRCMN57R61H806C   IDENTIFICATIVO: PZ/021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MUSACCHIO          MARIA ROSARIA  41,00                 6,00            QR           1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62 (PZ)    CODICE FISCALE: MSCMRS62D49L532E   IDENTIFICATIVO: PZ/021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PETRILLI           ROSA ANNA ANT  44,00                                 Q             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8 (PZ)    CODICE FISCALE: PTRRNN58H53H307F   IDENTIFICATIVO: PZ/0000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LACAPRA            ANNA L.        41,00                                 Q             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1 (PZ)    CODICE FISCALE: LCPNLC61S53L197B   IDENTIFICATIVO: PZ/000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VOCCIA             VINCENZO       39,00                                 QR       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57 (SA)    CODICE FISCALE: VCCVCN57A26D390K   IDENTIFICATIVO: PZ/000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BRINDISI           DOMENICO       27,00         12,00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2/1964 (PZ)    CODICE FISCALE: BRNDNC64B25G942C   IDENTIFICATIVO: PZ/021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PIGNUOLO           ELENA          34,00                                 QR           2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56 (PZ)    CODICE FISCALE: PGNLNE56B57G942L   IDENTIFICATIVO: PZ/00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FIORILLO           MARGHERITA     30,00                     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8/1961 (SA)    CODICE FISCALE: FRLMGH61M42H703M   IDENTIFICATIVO: PZ/000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VASSALLO           ANGELA MARIA   26,00                                 QR           2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4 (SA)    CODICE FISCALE: VSSNLM64E71I451W   IDENTIFICATIVO: PZ/000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ALFANO             ADRIANA        26,00                                 Q             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54 (SA)    CODICE FISCALE: LFNDRN54C68A717F   IDENTIFICATIVO: PZ/000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SCIOTA             ANGELINA       24,00                                 Q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53 (PZ)    CODICE FISCALE: SCTNLN53M68D971S   IDENTIFICATIVO: PZ/000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GALANTE            VITANTONIA     21,00          2,00                   QR           2                  S    2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58 (SA)    CODICE FISCALE: GLNVNT58A46H277B   IDENTIFICATIVO: PZ/029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AMMIRATI           MARGHERITA     21,00                                 QR           1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55 (SA)    CODICE FISCALE: MMRMGH55A55I307L   IDENTIFICATIVO: PZ/00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DIMURO             TERESA         18,00                                 QR           1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53 (PZ)    CODICE FISCALE: DMRTRS53P49F817C   IDENTIFICATIVO: PZ/002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DI RISO            ANTONIO       178,00         24,00   3,00            QR     T     1                  S   20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GISONTE            MARIA ROSARIA 115,00         24,00   6,00            QS                         X    S   1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59 (PZ)    CODICE FISCALE: GSNMRS59C69D010V   IDENTIFICATIVO: PZ/021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RUSSO              ANNUNZIATA     91,00         24,00   6,00            QR           1                  S   1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6/1967 (PZ)    CODICE FISCALE: RSSNNZ67H56E409H   IDENTIFICATIVO: PZ/022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MURANO             MARINA        103,00         12,00                   Q                                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7 (SA)    CODICE FISCALE: MRNMRN67L59H703P   IDENTIFICATIVO: PZ/0219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ROSANOVA           ANNA           78,00         14,00                   QR           1                  S    9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65 (SA)    CODICE FISCALE: RSNNNA65A42F912L   IDENTIFICATIVO: PZ/022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ORLANDO            ROSA           77,00         12,00   3,00            Q                               S    9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67 (PZ)    CODICE FISCALE: RLNRSO67C62I426Y   IDENTIFICATIVO: PZ/0217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VIGNES             ANTONIETTA     68,00         20,00   3,00                          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6 (SA)    CODICE FISCALE: VGNNNT66P66D390X   IDENTIFICATIVO: PZ/021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MORLINO            MARIA GIOVANN  66,00         24,00                   Q                 X             S    9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6 (PZ)    CODICE FISCALE: MRLMGV66C60G942A   IDENTIFICATIVO: PZ/029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BALDINI            FILOMENA       80,00                                 Q                               S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60 (CS)    CODICE FISCALE: BLDFMN60R55D086S   IDENTIFICATIVO: PZ/021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CERQUA             FILOMENA       52,00         24,00                   QR           2                  S    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53 (NA)    CODICE FISCALE: CRQFMN53E41F839L   IDENTIFICATIVO: PZ/0215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RUSSO              FRANCA                36,00  36,00   3,00            QR           1                  S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8 (AV)    CODICE FISCALE: RSSFNC68M66F693H   IDENTIFICATIVO: PZ/030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PACE               MARIA GRAZIA   51,00         22,00                   Q             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5 (PZ)    CODICE FISCALE: PCAMGR65E43G942W   IDENTIFICATIVO: PZ/021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ROSA               MARILENA              66,00          3,00                   T 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4/1971 (PZ)    CODICE FISCALE: RSOMLN71D52G942H   IDENTIFICATIVO: PZ/030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VIGLIOGLIA         MARIA TERESA   56,00         12,00              N    QRS          2                  S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7/1963 (PZ)    CODICE FISCALE: VGLMTR63L63F104I   IDENTIFICATIVO: PZ/021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VIRGILIO           MARIA IMMACOL  49,00         16,00   3,00                                            S    6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6 (SA)    CODICE FISCALE: VRGMMM66H42H703G   IDENTIFICATIVO: PZ/029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FALCETANO          ANNA TERESA    67,00                                 QR           2                  S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58 (SA)    CODICE FISCALE: FLCNNA58L59A717S   IDENTIFICATIVO: PZ/000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D'ANELLA           RITA                  33,00  30,00   3,00            QR           2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65 (PZ)    CODICE FISCALE: DNLRTI65D55H307J   IDENTIFICATIVO: PZ/02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MANCINO            DOMENICA 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6 (EE)    CODICE FISCALE: MNCDNC76A67Z111E   IDENTIFICATIVO: PZ/030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VIGGIANI           DAMIANA ANGEL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71 (MT)    CODICE FISCALE: VGGDNN71B56G786V   IDENTIFICATIVO: PZ/030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TEPEDINO           ANGELA         51,00         14,00                   R            1                  S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9/1969 (SA)    CODICE FISCALE: TPDNGL69P51H703I   IDENTIFICATIVO: PZ/0219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ALLIEGRO           MARIA TERESA          27,00  36,00                   RS           2                   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64 (EE)    CODICE FISCALE: LLGMTR64S67Z133G   IDENTIFICATIVO: PZ/031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ZAPPACOSTA         CONCETTA              63,00                                 T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70 (PZ)    CODICE FISCALE: ZPPCCT70M41G942M   IDENTIFICATIVO: PZ/03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GIROLAMO           LUCIA          59,00                 3,00            Q                                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0/1967 (PZ)    CODICE FISCALE: GRLLCU67R54G942W   IDENTIFICATIVO: PZ/021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PASTENA            IDA CARMELA    45,00         16,00                   QR           2                  S    6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1/1966 (PZ)    CODICE FISCALE: PSTDRM66A52L738K   IDENTIFICATIVO: PZ/029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PIERRO             VINCENZA              27,00  22,00  12,00            Q      T                        S    6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BIONDO             DONATA         49,00          2,00   6,00            Q             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0/1966 (PZ)    CODICE FISCALE: BNDDNT66R51G942C   IDENTIFICATIVO: PZ/021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MELELLA            ADRIANA LIDIA  50,00                 3,00            QR           3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3 (EE)    CODICE FISCALE: MLLDNL63L43Z114F   IDENTIFICATIVO: PZ/0212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TAGLIAFIERRO       FELICIA        38,00         12,00   3,00            QR           2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63 (SA)    CODICE FISCALE: TGLFLC63S66D390C   IDENTIFICATIVO: PZ/021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MANZOLILLO         MONICA                27,00  22,00   3,00                                            S    5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74 (SA)    CODICE FISCALE: MNZMNC74H66G793E   IDENTIFICATIVO: PZ/030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FERRARA            GIOVANNA       48,00                 3,00             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5 (SA)    CODICE FISCALE: FRRGNN65E51H703M   IDENTIFICATIVO: PZ/021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NUZZO              MARIA          33,00  15,00          3,00            Q                               S    5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67 (SA)    CODICE FISCALE: NZZMRA67E62H703F   IDENTIFICATIVO: PZ/029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ESPOSITO           MARIA RITA            24,00  24,00   3,00            QR           1    X             S    5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0 (CZ)    CODICE FISCALE: SPSMRT70B46D932Q   IDENTIFICATIVO: PZ/0303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MAZZOLA            TIZIANA        37,00         12,00                   Q             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4 (PZ)    CODICE FISCALE: MZZTZN64E60G942K   IDENTIFICATIVO: PZ/021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LARAGIONE          DANIELA               30,00  16,00   3,00            QR           1                  S    4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68 (PZ)    CODICE FISCALE: LRGDNL68L66G942Y   IDENTIFICATIVO: PZ/030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PETRUZZI           ANTONELLA      45,00                 3,00            Q 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3/1966 (PZ)    CODICE FISCALE: PTRNNL66C64G942V   IDENTIFICATIVO: PZ/021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LISTA              LOREDANA       48,00                                 Q 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SA)    CODICE FISCALE: LSTLDN63S41H703C   IDENTIFICATIVO: PZ/02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ABBATE             AMALIA                33,00  12,00                   Q                                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69 (PZ)    CODICE FISCALE: BBTMLA69R52G942F   IDENTIFICATIVO: PZ/030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D'ASCOLI           GIOVANNI       43,00          1,00                   Q             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2 (NA)    CODICE FISCALE: DSCGNN62L01F839I   IDENTIFICATIVO: PZ/021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CASSINO            ROSANNA               30,00  14,00                   R            1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68 (SA)    CODICE FISCALE: CSSRNN68T50F625H   IDENTIFICATIVO: PZ/0307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ARMENTO            DANIELA               24,00  20,00                                 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67 (PZ)    CODICE FISCALE: RMNDNL67D66G942E   IDENTIFICATIVO: PZ/031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PACE               MARIA ROSARIA         30,00  13,00                                      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66 (PZ)    CODICE FISCALE: PCAMRS66B48D593Q   IDENTIFICATIVO: PZ/0305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DI CESARE          AMALIA NERINA  39,00                 3,00            QR           4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55 (PZ)    CODICE FISCALE: DCSMNR55T65F104F   IDENTIFICATIVO: PZ/000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FRANZA             MARGHERITA     42,00                                 QR           2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52 (SA)    CODICE FISCALE: FRNMGH52L61I438S   IDENTIFICATIVO: PZ/00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SPERA              GIOVANNA       38,00                 3,00            Q                                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70 (PZ)    CODICE FISCALE: SPRGNN70D45G942V   IDENTIFICATIVO: PZ/021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BRIGANTE           ROBERTO ROSAR  28,00         12,00                   QR           2                   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3 (PZ)    CODICE FISCALE: BRGRRT63H06E409E   IDENTIFICATIVO: PZ/021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SASSO              ANGELA                36,00   4,00                   R            1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72 (BA)    CODICE FISCALE: SSSNGL72E46A285Y   IDENTIFICATIVO: PZ/030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IMPERIO            GIUSEPPINA     39,00                                 QR           3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1 (CS)    CODICE FISCALE: MPRGPP61H44L305M   IDENTIFICATIVO: PZ/021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VOLONNINO          ANTONELLA      27,00          9,00   3,00             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70 (VA)    CODICE FISCALE: VLNNNL70C69A290T   IDENTIFICATIVO: PZ/022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ALAGIA             TIZIANA               36,00          3,00             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73 (PZ)    CODICE FISCALE: LGATZN73C48E409S   IDENTIFICATIVO: PZ/0308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TOTARO             DEBORA                36,00          3,00                                             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71 (PZ)    CODICE FISCALE: TTRDBR71E62G942F   IDENTIFICATIVO: PZ/0304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ROSA               STEFANIA              27,00   8,00   3,00            QR     T     1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2/1970 (PZ)    CODICE FISCALE: RSOSFN70T71G942Z   IDENTIFICATIVO: PZ/03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FIMIANI            ANNUNZIATA            21,00  14,00   3,00            Q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59 (SA)    CODICE FISCALE: FMNNNZ59D60D390D   IDENTIFICATIVO: PZ/030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IELPO IELPO        ANTONELLA      36,00                                 QR           1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1 (CE)    CODICE FISCALE: LPLNNL61P66G661E   IDENTIFICATIVO: PZ/021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PACE               ENZA                  33,00          3,00            JQ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6 (PZ)    CODICE FISCALE: PCANZE66H61G942W   IDENTIFICATIVO: PZ/0305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ZOTTA              FRANCA                36,00                          QR           1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6/1963 (PZ)    CODICE FISCALE: ZTTFNC63H60G942F   IDENTIFICATIVO: PZ/030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TOTARO             ROSA                  33,00          3,00            Q             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68 (MI)    CODICE FISCALE: TTRRSO68C67F205C   IDENTIFICATIVO: PZ/030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SANTAMARIA         ROSANNA               36,00                          R            1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8 (PZ)    CODICE FISCALE: SNTRNN68C66G942S   IDENTIFICATIVO: PZ/0308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ACERENZA           GERARDO               36,00                                        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66 (PZ)    CODICE FISCALE: CRNGRD66R25G942J   IDENTIFICATIVO: PZ/030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BRUCOLI            CLAUDIA               24,00   8,00   3,00            QR           1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68 (PZ)    CODICE FISCALE: BRCCLD68C55G942J   IDENTIFICATIVO: PZ/020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CAMMAROTA          ANTONIA               33,00   2,00                   Q                                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69 (PZ)    CODICE FISCALE: CMMNTN69H53G942I   IDENTIFICATIVO: PZ/030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FOGLIA             MONICA                30,00   2,00   3,00             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72 (SA)    CODICE FISCALE: FGLMNC72E68A717P   IDENTIFICATIVO: PZ/030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SILEO              DOMENICA ANTO  34,00                                 Q             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59 (PZ)    CODICE FISCALE: SLIDNC59A51A519A   IDENTIFICATIVO: PZ/021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TELESCA            ROCCO                 33,00   1,00                   Q                                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9 (PZ)    CODICE FISCALE: TLSRCC69T07G942W   IDENTIFICATIVO: PZ/0304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MASI               ANNA MARIA RI         24,00   6,00   3,00            LQR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70 (PZ)    CODICE FISCALE: MSANMR70S51G942Z   IDENTIFICATIVO: PZ/029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ZOTTA              ROSALBA               33,00                          QR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6/1963 (PZ)    CODICE FISCALE: ZTTRLB63H60G942A   IDENTIFICATIVO: PZ/030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BRUNELLA           GIUSEPPINA            30,00          3,00            Q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9 (PZ)    CODICE FISCALE: BRNGPP69T70F817T   IDENTIFICATIVO: PZ/02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DATTOLI            MARIA DOMENIC         33,00                          R 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65 (PZ)    CODICE FISCALE: DTTMDM65P58I157S   IDENTIFICATIVO: PZ/0301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BRUNO              GIULIANA              30,00       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72 (PZ)    CODICE FISCALE: BRNGLN72C62G942B   IDENTIFICATIVO: PZ/0309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ROTUNDO            MADDALENA             30,00          3,00                          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7/1969 (PZ)    CODICE FISCALE: RTNMDL69L64I457D   IDENTIFICATIVO: PZ/030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SAVELLA            NICOLETTA  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0/1968 (PZ)    CODICE FISCALE: SVLNLT68R50G942Q   IDENTIFICATIVO: PZ/0308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SERRIELLO          TERESA         32,00                                 QR           2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54 (SA)    CODICE FISCALE: SRRTRS54M56A343Z   IDENTIFICATIVO: PZ/0210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COLANGELO          ANTONIA        32,00                                 Q             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3 (PZ)    CODICE FISCALE: CLNNTN63E63G942W   IDENTIFICATIVO: PZ/021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CARBONE            DOMINGA               24,00   5,00   3,00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73 (PZ)    CODICE FISCALE: CRBDNG73P46F104D   IDENTIFICATIVO: PZ/030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COVIELLO           ANNALUCIA      31,00                                 KQ     T      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8 (PZ)    CODICE FISCALE: CVLNLC68M58G942U   IDENTIFICATIVO: PZ/021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FRANCOLINO         MARIA ROSARIA  31,00                                 LQR    T     2                  S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59 (PZ)    CODICE FISCALE: FRNMRS59L54H590C   IDENTIFICATIVO: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MACCHIA            MARIA ROSARIA         27,00   4,00                                      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2/1968 (PZ)    CODICE FISCALE: MCCMRS68B43G942D   IDENTIFICATIVO: PZ/029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MARRAGONY          MARIA IMMACOL  27,00                 3,00            QR           1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68 (CS)    CODICE FISCALE: MRRMMM68A49C349M   IDENTIFICATIVO: PZ/0214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RADINO             LILIANA ELENA  27,00                 3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4 (PZ)    CODICE FISCALE: RDNLNL64E54A666V   IDENTIFICATIVO: PZ/021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MASSARA            MARIANGELA     27,00                 3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2 (CS)    CODICE FISCALE: MSSMNG62R64G975R   IDENTIFICATIVO: PZ/021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GIACOMINO          ROSA GIUSEPPI         27,00          3,00            QR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4 (PZ)    CODICE FISCALE: GCMRGS64C60L532S   IDENTIFICATIVO: PZ/030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PATRUNO            ROCCHINA              27,00          3,00            QR     T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71 (PZ)    CODICE FISCALE: PTRRCH71D62B580O   IDENTIFICATIVO: PZ/030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MOLITERNI          MARIA LUISA           30,00                          R 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68 (PZ)    CODICE FISCALE: MLTMLS68A61G942N   IDENTIFICATIVO: PZ/0304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FRESCURA           ANNA                  30,00              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3/1968 (PZ)    CODICE FISCALE: FRSNNA68C41G942N   IDENTIFICATIVO: PZ/03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PAOLINO            MARIA CARMELA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73 (PZ)    CODICE FISCALE: PLNMCR73R68G942B   IDENTIFICATIVO: PZ/0306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MILANO             STEFANIA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71 (PZ)    CODICE FISCALE: MLNSFN71M49G942I   IDENTIFICATIVO: PZ/0309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LAPETINA           GIOVANNA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70 (PZ)    CODICE FISCALE: LPTGNN70L67L874G   IDENTIFICATIVO: PZ/030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TRIPALDI           MAURIZIO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70 (PZ)    CODICE FISCALE: TRPMRZ70L12G942M   IDENTIFICATIVO: PZ/030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DI GRAZIA          ANNA   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2 (SA)    CODICE FISCALE: DGRNNA62B55G793Y   IDENTIFICATIVO: PZ/0304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IORIO              SEBASTIANA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61 (PZ)    CODICE FISCALE: RIOSST61S67D414T   IDENTIFICATIVO: PZ/030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PRESTA             NICOLETTA ANN         27,00   2,00                   R            2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71 (PZ)    CODICE FISCALE: PRSNLT71H67G942G   IDENTIFICATIVO: PZ/03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CIMINO             LUCIANA               27,00   2,00                                 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73 (EE)    CODICE FISCALE: CMNLCN73D54Z401L   IDENTIFICATIVO: PZ/03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DE ANGELIS         LUCIA ANNA     27,00                     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66 (PZ)    CODICE FISCALE: DNGLNN66S59G942S   IDENTIFICATIVO: PZ/021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CHIACCHIO          DONATA         24,00                 3,00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59 (CS)    CODICE FISCALE: CHCDNT59P54E417Z   IDENTIFICATIVO: PZ/021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MASTROPASQUA       LUCIA          24,00                 3,00            QR     T     1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2 (PZ)    CODICE FISCALE: MSTLCU62E63E409D   IDENTIFICATIVO: PZ/021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DE LORENZO         CATERINA       15,00  12,00                          QR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7/1958 (PZ)    CODICE FISCALE: DLRCRN58L69I610W   IDENTIFICATIVO: PZ/0203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MARATEA            NICOLINA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64 (PZ)    CODICE FISCALE: MRTNLN64M57I157M   IDENTIFICATIVO: PZ/021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CERMINARA          MARIA SERAFIN  27,00                                  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3 (PZ)    CODICE FISCALE: CRMMSR63L49E474B   IDENTIFICATIVO: PZ/021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CAMERINO           SILVANA ROSAR         27,00                          LQR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64 (PZ)    CODICE FISCALE: CMRSVN64R65G942S   IDENTIFICATIVO: PZ/030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FUSILLO            ANTONIETTA            24,00          3,00            QR           2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7/1968 (PZ)    CODICE FISCALE: FSLNNT68L68A131M   IDENTIFICATIVO: PZ/021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CURATELLA          CARMEN IMMACO         24,00          3,00            QR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67 (PZ)    CODICE FISCALE: CRTCMN67T51A743I   IDENTIFICATIVO: PZ/030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GIANNELLI          CHIARA                24,00          3,00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73 (PZ)    CODICE FISCALE: GNNCHR73C68G942O   IDENTIFICATIVO: PZ/0304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CATALANO           ARCANGELA             27,00              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5 (PZ)    CODICE FISCALE: CTLRNG65D53L197R   IDENTIFICATIVO: PZ/030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ROMANIELLO         ANGELA 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RMNNGL70T45H307C   IDENTIFICATIVO: PZ/0301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PETRILLI           MARIA          25,00                                 LQR          2                  S    2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63 (SA)    CODICE FISCALE: PTRMRA63E55A484R   IDENTIFICATIVO: PZ/021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PACE               VITINA         24,00              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6 (PZ)    CODICE FISCALE: PCAVTN66C49A519K   IDENTIFICATIVO: PZ/021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DE IASI            SABRINA 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2/1969 (PZ)    CODICE FISCALE: DSESRN69B54F104V   IDENTIFICATIVO: PZ/021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5 MISSERI            MATILDE               24,00                          LQR          1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73 (PZ)    CODICE FISCALE: MSSMLD73P56F104U   IDENTIFICATIVO: PZ/030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6 URGA               EGIDIA                24,00                          Q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6/1964 (PZ)    CODICE FISCALE: RGUGDE64H54E482T   IDENTIFICATIVO: PZ/030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7 DONADIO            MARIA FATIMA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71 (NA)    CODICE FISCALE: DNDMFT71L56F839F   IDENTIFICATIVO: PZ/030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8 CUTRONE            SILVIA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73 (EE)    CODICE FISCALE: CTRSLV73S51Z133R   IDENTIFICATIVO: PZ/030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9 BONAMASSA          EUFEMI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1/1971 (MT)    CODICE FISCALE: BNMFME71S48F052X   IDENTIFICATIVO: PZ/020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0 CARONE             IVA  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6/1970 (PZ)    CODICE FISCALE: CRNVIA70H60L874N   IDENTIFICATIVO: PZ/029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1 PETRAGLIA          EMILIA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70 (SA)    CODICE FISCALE: PTRMLE70E58B644Z   IDENTIFICATIVO: PZ/030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2 MARTOCCIA          ROCCHINA              24,00                                 T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9 (PZ)    CODICE FISCALE: MRTRCH69S55G942M   IDENTIFICATIVO: PZ/03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3 MARTOCCIA          ROCCHINA ANTO         21,00          3,00                          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66 (PZ)    CODICE FISCALE: MRTRCH66B46E482O   IDENTIFICATIVO: PZ/021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4 MASTRANGELO        PASQUALINA RO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4 (PZ)    CODICE FISCALE: MSTPQL64B45G942Y   IDENTIFICATIVO: PZ/031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5 DE SUA             FELICIA        23,00                                 Q                               S    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9 (EE)    CODICE FISCALE: DSEFLC69B42Z401I   IDENTIFICATIVO: PZ/021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6 VALENTE            PALMA VALERIA  21,00                                 GQ     T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2 (PZ)    CODICE FISCALE: VLNPMV62B63G942F   IDENTIFICATIVO: PZ/021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7 FIERRO             ELIANA         18,00                 3,00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8 (SA)    CODICE FISCALE: FRRLNE68A60H703F   IDENTIFICATIVO: PZ/021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8 ALFANO             VINCENZO       21,00                                 Q      T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1 (NA)    CODICE FISCALE: LFNVCN61T20G283X   IDENTIFICATIVO: PZ/021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9 CAIAZZA            ANTONELLA      18,00                 3,00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68 (SA)    CODICE FISCALE: CZZNNL68R55H703V   IDENTIFICATIVO: PZ/021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0 PACE               LUCIA     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62 (PZ)    CODICE FISCALE: PCALCU62A49G942R   IDENTIFICATIVO: PZ/021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1 BIANCHI            ENZA                  18,00          3,00            QR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9/1968 (PZ)    CODICE FISCALE: BNCNZE68P64G942F   IDENTIFICATIVO: PZ/029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2 CAPOZZOLI          BENEDETTA             18,00          3,00            QR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0 (SA)    CODICE FISCALE: CPZBDT60C68D390F   IDENTIFICATIVO: PZ/030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3 LOTITO             FELICETTA 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8 (MT)    CODICE FISCALE: LTTFCT68B68E326M   IDENTIFICATIVO: PZ/03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4 MANGRAVITA         MARISOL   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3 (EE)    CODICE FISCALE: MNGMSL63E46Z516Z   IDENTIFICATIVO: PZ/030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246 - LINGUA E CIVILTA'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5 CUTRONE            CLAUDIA 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72 (EE)    CODICE FISCALE: CTRCLD72A49Z133R   IDENTIFICATIVO: PZ/030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6 BALICE             MARIANNA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9 (MT)    CODICE FISCALE: BLCMNN69L41F052F   IDENTIFICATIVO: PZ/0308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7 LANCELLOTTI        LUCIA                 21,00                          R      T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6 (PZ)    CODICE FISCALE: LNCLCU66E68G081Y   IDENTIFICATIVO: PZ/03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8 LAURENZANA         DONATA ANTONI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8/1961 (PZ)    CODICE FISCALE: LRNDTN61M48G942I   IDENTIFICATIVO: PZ/0303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9 SAPORITO           ANTONELLA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9/1971 (PZ)    CODICE FISCALE: SPRNNL71P48G942D   IDENTIFICATIVO: PZ/0308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0 BIANCHINO          DONATELLA             18,00          3,00                                       X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69 (PZ)    CODICE FISCALE: BNCDTL69H50F817F   IDENTIFICATIVO: PZ/030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1 VISCIGLIA          CAROLINA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7 (PZ)    CODICE FISCALE: VSCCLN67L49C199F   IDENTIFICATIVO: PZ/030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2 MAZZUCCATO         ANITA ROSA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6/1959 (BA)    CODICE FISCALE: MZZNRS59H63A669R   IDENTIFICATIVO: PZ/0203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3 D'AMBROSIO         IDA            20,00                                 QR           2                  S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0 (SA)    CODICE FISCALE: DMBDIA60R43D390R   IDENTIFICATIVO: PZ/021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4 MIELE              MARIA TERESA   20,00                            N    QS                              S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53 (SA)    CODICE FISCALE: MLIMTR53R55A495I   IDENTIFICATIVO: PZ/0218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5 REGA               MARIA NICOLIN  15,00          4,00                   Q                               S    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59 (NA)    CODICE FISCALE: RGEMNC59R58G283H   IDENTIFICATIVO: PZ/021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6 MORELLI            CARLITA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60 (KR)    CODICE FISCALE: MRLCLT60L54E339C   IDENTIFICATIVO: PZ/021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7 VERTULLO           GINA MARIA     16,00                                 R            2                  S    16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62 (EE)    CODICE FISCALE: VRTGMR62A55Z404F   IDENTIFICATIVO: PZ/029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SANTANDREA         MARIA GRACE   150,00         24,00   3,00            Q                               S   1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5/1952 (EE)    CODICE FISCALE: SNTMGR52E70Z404C   IDENTIFICATIVO: PZ/021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DI CESARE          AMALIA NERINA 133,00  12,00  26,00   3,00            QR           4                  S   1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55 (PZ)    CODICE FISCALE: DCSMNR55T65F104F   IDENTIFICATIVO: PZ/000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NARDO              ANNA MARIA    132,00         24,00                   QR           2                  S   1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60 (SA)    CODICE FISCALE: NRDNMR60D54A495D   IDENTIFICATIVO: PZ/0000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DI MAIO            ONOFRIA MARIA 145,00                                 Q                               S   1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7/1955 (PZ)    CODICE FISCALE: DMINRM55L46F104W   IDENTIFICATIVO: PZ/000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APICELLA           ROSA          116,00         24,00                   JQR          2                  S   1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4 (SA)    CODICE FISCALE: PCLRSO64D58G426E   IDENTIFICATIVO: PZ/0212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FALCETANO          ANNA TERESA   109,00         24,00                   QR           2                  S   1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58 (SA)    CODICE FISCALE: FLCNNA58L59A717S   IDENTIFICATIVO: PZ/000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MONTICELLI CAPUTO  SILVIA         97,00   3,00  30,00   3,00            Q                               S   1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0 (PZ)    CODICE FISCALE: MNTSLV60E54H307B   IDENTIFICATIVO: PZ/00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VASSALLO           ANGELA MARIA   94,00         34,00                   QR           2                  S   1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5/1964 (SA)    CODICE FISCALE: VSSNLM64E71I451W   IDENTIFICATIVO: PZ/000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CELANO             MENA           87,00   9,00  24,00   3,00            QR           2                      1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2 (NA)    CODICE FISCALE: CLNMNE62L51F839Q   IDENTIFICATIVO: PZ/021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PIZZO              ANNA           95,00         24,00   3,00            Q                               S   1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3 (SA)    CODICE FISCALE: PZZNNA63S55F912I   IDENTIFICATIVO: PZ/021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MICERA             VILMA          92,00         24,00                   QR           1                  S   11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61 (EE)    CODICE FISCALE: MCRVLM61S63Z133L   IDENTIFICATIVO: PZ/021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NOVELLINO          FABIOLA        85,00   3,00  24,00   3,00            QR           2                  S   1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63 (SA)    CODICE FISCALE: NVLFBL63S63H703F   IDENTIFICATIVO: PZ/021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ANGELILLO          LUCIA          86,00         24,00   3,00            QR           4                  S   11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5 (PZ)    CODICE FISCALE: NGLLCU65A68H187O   IDENTIFICATIVO: PZ/021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SABATO             ANTONIA        82,00         24,00   3,00            KQR          3                  S   10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61 (PZ)    CODICE FISCALE: SBTNTN61S44A743G   IDENTIFICATIVO: PZ/0210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FRANZA             MARGHERITA     85,00         24,00                   QR           2                  S   10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7/1952 (SA)    CODICE FISCALE: FRNMGH52L61I438S   IDENTIFICATIVO: PZ/00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IELPO IELPO        ANTONELLA      95,00         12,00                   QR           1                  S   10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1 (CE)    CODICE FISCALE: LPLNNL61P66G661E   IDENTIFICATIVO: PZ/021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CIRILLO            ORNELLA        73,00   6,00  24,00   3,00            Q                               S   10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2 (SA)    CODICE FISCALE: CRLRLL62E46G455G   IDENTIFICATIVO: PZ/000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URBINO             MARIA ELIA     78,00         24,00                   GQ                              S   1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49 (PZ)    CODICE FISCALE: RBNMRL49P54D010X   IDENTIFICATIVO: PZ/021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MARTINELLI         MARIA POMPEA   72,00         30,00                   QR           2                  S   1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60 (PZ)    CODICE FISCALE: MRTMPM60P59D593W   IDENTIFICATIVO: PZ/000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ARGENTINO          ANNA           73,00         24,00                   QR           2                  S    9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8/1960 (SA)    CODICE FISCALE: RGNNNA60M63C361Y   IDENTIFICATIVO: PZ/021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VALENTE            PALMA          72,00         24,00                   QR           2                  S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2/1954 (PZ)    CODICE FISCALE: VLNPLM54T62G942U   IDENTIFICATIVO: PZ/021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GAGLIARDI          MARIA CONCETT  90,00                                 Q                               S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49 (SA)    CODICE FISCALE: GGLMCN49B64A495P   IDENTIFICATIVO: PZ/000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TROTTA             ANTONIO FELIC  89,00                                 Q                               S    8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59 (SA)    CODICE FISCALE: TRTNNF59S11E814V   IDENTIFICATIVO: PZ/0219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ALBANO             CARMELA        64,00         24,00                   QR           2                  S    8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5/1957 (EE)    CODICE FISCALE: LBNCML57E56Z614Z   IDENTIFICATIVO: PZ/021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OLIVO              ANNAMARIA      62,00         24,00                   QR           2                  S    8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56 (PZ)    CODICE FISCALE: LVONMR56S59E409T   IDENTIFICATIVO: PZ/000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ARCARO             ROSA           72,00         12,00                   Q                               S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58 (PZ)    CODICE FISCALE: RCRRSO58B55L874Q   IDENTIFICATIVO: PZ/0001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MICELI             LUCIA          56,00         24,00   3,00            QR           2                  S    8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4 (PZ)    CODICE FISCALE: MCLLCU64R48I305I   IDENTIFICATIVO: PZ/0007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NARDIELLO          MARIA          55,00         24,00   3,00            QR           3                  S    8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5 (PZ)    CODICE FISCALE: NRDMRA65P60L738O   IDENTIFICATIVO: PZ/021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SUMMA              DONATO         67,00         12,00                   Q                               S    7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56 (PZ)    CODICE FISCALE: SMMDNT56B10G942L   IDENTIFICATIVO: PZ/0219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PETROSINO          SILVANA        55,00         12,00   6,00            QR           2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3 (PZ)    CODICE FISCALE: PTRSVN63T47G942E   IDENTIFICATIVO: PZ/021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PICILLI            DORIANA        54,00         12,00   3,00            QR           1     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63 (SA)    CODICE FISCALE: PCLDRN63M60A128T   IDENTIFICATIVO: PZ/00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SCIOTA             ANGELINA       65,00                                 Q                                    6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53 (PZ)    CODICE FISCALE: SCTNLN53M68D971S   IDENTIFICATIVO: PZ/000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MASSARA            MARIANGELA     55,00          4,00   3,00            Q                               S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0/1962 (CS)    CODICE FISCALE: MSSMNG62R64G975R   IDENTIFICATIVO: PZ/021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CANCELLARA         ANTONIETTA     43,00         12,00                   Q                               S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5/1955 (PZ)    CODICE FISCALE: CNCNNT55E42D971M   IDENTIFICATIVO: PZ/000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MONACO             ANNA MARIA     51,00                                 Q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57 (SA)    CODICE FISCALE: MNCNMR57D49D390A   IDENTIFICATIVO: PZ/000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BISCIONE           ROCCO GERARDO  44,00                 6,00            QR           1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2/1961 (PZ)    CODICE FISCALE: BSCRCG61B04G942I   IDENTIFICATIVO: PZ/000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PIGNUOLO           ELENA          43,00          6,00                   QR           2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56 (PZ)    CODICE FISCALE: PGNLNE56B57G942L   IDENTIFICATIVO: PZ/00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PETRILLI           ROSA ANNA ANT  48,00                                 Q 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8 (PZ)    CODICE FISCALE: PTRRNN58H53H307F   IDENTIFICATIVO: PZ/0000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PUCCIARIELLO       ITALIA PIA PA  46,00                                 LQR          2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2 (PZ)    CODICE FISCALE: PCCTPP62L53G942M   IDENTIFICATIVO: PZ/000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STASIO             MARIA          43,00                                               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5 (SA)    CODICE FISCALE: STSMRA65C61H703V   IDENTIFICATIVO: PZ/0218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AMICO              ANGELA         42,00                                 Q       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5/1964 (SA)    CODICE FISCALE: MCANGL64E48H703M   IDENTIFICATIVO: PZ/0211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MUSACCHIO          MARIA ROSARIA  33,00                 6,00            QR           1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62 (PZ)    CODICE FISCALE: MSCMRS62D49L532E   IDENTIFICATIVO: PZ/021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LACAPRA            ANNA L.        39,00                                 Q                               S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1 (PZ)    CODICE FISCALE: LCPNLC61S53L197B   IDENTIFICATIVO: PZ/000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FLORA              MARIA GIUSEPP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7/1950 (PZ)    CODICE FISCALE: FLRMGS50L55E409Q   IDENTIFICATIVO: PZ/0217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LISTA              LOREDANA       36,00                                 Q             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SA)    CODICE FISCALE: LSTLDN63S41H703C   IDENTIFICATIVO: PZ/02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DE LALLA           FRANCESCA ANT  30,00                 3,00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4 (PZ)    CODICE FISCALE: DLLFNC64C45G942W   IDENTIFICATIVO: PZ/000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BRINDISI           DOMENICO       33,00                     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2/1964 (PZ)    CODICE FISCALE: BRNDNC64B25G942C   IDENTIFICATIVO: PZ/021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CIOFFI             LETIZIA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9/1963 (PZ)    CODICE FISCALE: CFFLTZ63P65G942T   IDENTIFICATIVO: PZ/00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DIMURO             TERESA         18,00         14,00                   QR           1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9/1953 (PZ)    CODICE FISCALE: DMRTRS53P49F817C   IDENTIFICATIVO: PZ/002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GERMINO            LORELLA        24,00                 3,00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63 (SA)    CODICE FISCALE: GRMLLL63C67F912Y   IDENTIFICATIVO: PZ/000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ROSETO             FRANCESCO      24,00                            M    GQ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58 (PZ)    CODICE FISCALE: RSTFNC58D20L126W   IDENTIFICATIVO: PZ/022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AMMIRATI           MARGHERITA     24,00                                 QR           1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55 (SA)    CODICE FISCALE: MMRMGH55A55I307L   IDENTIFICATIVO: PZ/00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D'ANGELO           VINCENZA       24,00                                 Q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3/1959 (NA)    CODICE FISCALE: DNGVCN59C43B925T   IDENTIFICATIVO: PZ/000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STAVOLA            FRANCESCA      21,00                                 JQ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54 (SA)    CODICE FISCALE: STVFNC54R55I451D   IDENTIFICATIVO: PZ/000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VOCCA              ELENA     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51 (RC)    CODICE FISCALE: VCCLNE51A64H970O   IDENTIFICATIVO: PZ/0220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LOGUERCIO          ELVIRA        106,00   6,00  24,00   6,00            Q                               S   1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9 (SA)    CODICE FISCALE: LGRLVR69D67H703L   IDENTIFICATIVO: PZ/021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D'AIELLO           MARIA ROSARIA 109,00         24,00                   Q                               S   1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2 (CE)    CODICE FISCALE: DLLMRS62M43E791G   IDENTIFICATIVO: PZ/021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ALFANO             VINCENZO      104,00         24,00   3,00            Q      T                        S   1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1 (NA)    CODICE FISCALE: LFNVCN61T20G283X   IDENTIFICATIVO: PZ/021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MARTINO            MARIO         102,00         26,00                   Q                               S   1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2/1965 (CS)    CODICE FISCALE: MRTMRA65B11H765D   IDENTIFICATIVO: PZ/021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MELELLA            ADRIANA LIDIA  95,00         25,00   6,00            QR           3                  S   1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3 (EE)    CODICE FISCALE: MLLDNL63L43Z114F   IDENTIFICATIVO: PZ/0212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FASOLINO           ROSA           89,00         24,00   6,00            Q                               S   1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4 (SA)    CODICE FISCALE: FSLRSO64A62C259M   IDENTIFICATIVO: PZ/021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PERRUCCI           FELICIA        81,00   6,00  24,00   6,00            Q                               S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4 (NA)    CODICE FISCALE: PRRFLC64E69F839M   IDENTIFICATIVO: PZ/021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NUZZO              MARIA          83,00         24,00   6,00            Q                               S   11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67 (SA)    CODICE FISCALE: NZZMRA67E62H703F   IDENTIFICATIVO: PZ/029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MARRAGONY          MARIA IMMACOL  81,00         24,00   6,00            QR           1                  S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68 (CS)    CODICE FISCALE: MRRMMM68A49C349M   IDENTIFICATIVO: PZ/0214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D'ASCOLI           GIOVANNI       84,00         24,00   3,00            Q                               S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7/1962 (NA)    CODICE FISCALE: DSCGNN62L01F839I   IDENTIFICATIVO: PZ/021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TAGLIANETTI        LUISA          86,00         24,00                   LQ     T                        S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6 (PZ)    CODICE FISCALE: TGLLSU66E58G942B   IDENTIFICATIVO: PZ/021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FIERRO             ELIANA         77,00   3,00  24,00   6,00            Q                               S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1/1968 (SA)    CODICE FISCALE: FRRLNE68A60H703F   IDENTIFICATIVO: PZ/021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 SPERA              GIOVANNA       56,00   9,00  24,00   6,00            Q                                    9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70 (PZ)    CODICE FISCALE: SPRGNN70D45G942V   IDENTIFICATIVO: PZ/021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 CAPUTI             RAFFAELLA      67,00         24,00                   QR           3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2/1954 (PZ)    CODICE FISCALE: CPTRFL54T68E221M   IDENTIFICATIVO: PZ/0215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 ORLANDO            ROSA           65,00         16,00   6,00            Q                               S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67 (PZ)    CODICE FISCALE: RLNRSO67C62I426Y   IDENTIFICATIVO: PZ/0217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 REGA               MARIA NICOLIN  59,00         24,00                   Q                               S    8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10/1959 (NA)    CODICE FISCALE: RGEMNC59R58G283H   IDENTIFICATIVO: PZ/021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 DE SUA             FELICIA        57,00         24,00                   Q             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9 (EE)    CODICE FISCALE: DSEFLC69B42Z401I   IDENTIFICATIVO: PZ/021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 ACCARDO            STEFANIA       57,00         18,00   6,00            Q                               S    8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7 (PZ)    CODICE FISCALE: CCRSFN67C49G942R   IDENTIFICATIVO: PZ/0211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 MANCUSI            GIUSEPPINA     46,00   9,00  22,00   3,00            QR           3                  S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55 (CS)    CODICE FISCALE: MNCGPP55C52A773U   IDENTIFICATIVO: PZ/021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 MAZZOLA            TIZIANA        65,00         12,00   3,00            Q                               S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5/1964 (PZ)    CODICE FISCALE: MZZTZN64E60G942K   IDENTIFICATIVO: PZ/021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 GIROLAMO           LUCIA          59,00         12,00   6,00            Q                                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0/1967 (PZ)    CODICE FISCALE: GRLLCU67R54G942W   IDENTIFICATIVO: PZ/021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 SANTORO            MARIA GRAZIA   52,00         22,00   3,00                                            S    7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7 (SA)    CODICE FISCALE: SNTMGR67B60H703N   IDENTIFICATIVO: PZ/021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 RICCIARDI          CLORINDA       50,00         24,00                   Q                               S    7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4/1967 (SA)    CODICE FISCALE: RCCCRN67D59H703U   IDENTIFICATIVO: PZ/029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 CAIAZZA            ANTONELLA      48,00         22,00   3,00                          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68 (SA)    CODICE FISCALE: CZZNNL68R55H703V   IDENTIFICATIVO: PZ/021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 LANCELLOTTI        LUCIA                 66,00   4,00   3,00            R      T     1                  S    7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6 (PZ)    CODICE FISCALE: LNCLCU66E68G081Y   IDENTIFICATIVO: PZ/03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 SICILIANO          FILOMENA       59,00         10,00   3,00            QR           1                  S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66 (SA)    CODICE FISCALE: SCLFMN66R52F912V   IDENTIFICATIVO: PZ/021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 ESPOSITO           MARIA RITA            66,00          3,00            QR           1    X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0 (CZ)    CODICE FISCALE: SPSMRT70B46D932Q   IDENTIFICATIVO: PZ/0303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 MANCINO            ANNA PAOLA            66,00          3,00                   T 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74 (PZ)    CODICE FISCALE: MNCNPL74E45G942Q   IDENTIFICATIVO: PZ/03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 MARTOCCIA          ROCCHINA              66,00          3,00                   T 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9 (PZ)    CODICE FISCALE: MRTRCH69S55G942M   IDENTIFICATIVO: PZ/03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 TRIUNFO            MARILENA       47,00   6,00  12,00   3,00            Q                               S    6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6 (PZ)    CODICE FISCALE: TRNMLN66E51G942V   IDENTIFICATIVO: PZ/021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 MAIO               ASSUNTA FILOM  42,00   3,00  18,00   3,00            Q                               S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4/1970 (MI)    CODICE FISCALE: MAISNT70D68A940N   IDENTIFICATIVO: PZ/0215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 TAMMONE            ANTONIETTA            66,00                          R            2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71 (EE)    CODICE FISCALE: TMMNNT71D58Z112U   IDENTIFICATIVO: PZ/030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 MONETTA            SANDRO                66,00                          R            1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2/1965 (PZ)    CODICE FISCALE: MNTSDR65T16A020L   IDENTIFICATIVO: PZ/031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 MASI               STEFANIA 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74 (PZ)    CODICE FISCALE: MSASFN74H53G942L   IDENTIFICATIVO: PZ/031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 RUSSO              LUISA    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73 (PZ)    CODICE FISCALE: RSSLSU73D66G942J   IDENTIFICATIVO: PZ/03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 LAUCIELLO          FRANCESCA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73 (PZ)    CODICE FISCALE: LCLFNC73D55G942O   IDENTIFICATIVO: PZ/030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 ROSA               CARMEN   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73 (PZ)    CODICE FISCALE: RSOCMN73D43A519N   IDENTIFICATIVO: PZ/030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 BONPRESA           ANGELA   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72 (PZ)    CODICE FISCALE: BNPNGL72S50G942Y   IDENTIFICATIVO: PZ/03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 FAVILLA            ROSA     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72 (PZ)    CODICE FISCALE: FVLRSO72R65G942H   IDENTIFICATIVO: PZ/030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 FERRARA            GIANCARLA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72 (SA)    CODICE FISCALE: FRRGCR72H48H703A   IDENTIFICATIVO: PZ/030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 FANELLI            PAOLA    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71 (PZ)    CODICE FISCALE: FNLPLA71H69G942R   IDENTIFICATIVO: PZ/030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 CARRIERO           VITA         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PZ)    CODICE FISCALE: CRRVTI68R61G942Q   IDENTIFICATIVO: PZ/030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 BRINDISI           MARCELLA MICH         66,00                                  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65 (PZ)    CODICE FISCALE: BRNMCL65P46F104R   IDENTIFICATIVO: PZ/0309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 TRICARICO          EDOARDO               66,00                                 T                        S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4 (PZ)    CODICE FISCALE: TRCDRD54A30G942E   IDENTIFICATIVO: PZ/03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 PETRILLI           MARIA          47,00         13,00   3,00            LQR          2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63 (SA)    CODICE FISCALE: PTRMRA63E55A484R   IDENTIFICATIVO: PZ/021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 RISO               MARIA LUCIA    63,00                                 R      T     1                  S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66 (PZ)    CODICE FISCALE: RSIMLC66T53G942Q   IDENTIFICATIVO: PZ/021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 LAVIERI            STEFANIA              63,00                                 T                        S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75 (PZ)    CODICE FISCALE: LVRSFN75C54G942Y   IDENTIFICATIVO: PZ/0303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 D'AMBROSIO         IDA            39,00         21,00                   QR           2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0 (SA)    CODICE FISCALE: DMBDIA60R43D390R   IDENTIFICATIVO: PZ/021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 ROSANOVA           ANNA           48,00         12,00                   QR           1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1/1965 (SA)    CODICE FISCALE: RSNNNA65A42F912L   IDENTIFICATIVO: PZ/022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 MIELE              MARIA TERESA   45,00         12,00   3,00       N    QS            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0/1953 (SA)    CODICE FISCALE: MLIMTR53R55A495I   IDENTIFICATIVO: PZ/0218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 MAZZOCCOLI         MARGHERITA     41,00         19,00                   Q                               S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7 (PZ)    CODICE FISCALE: MZZMGH67D53G942V   IDENTIFICATIVO: PZ/021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 ARCIERI            VIVIANA        39,00   6,00  12,00                   R            1                  S    5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70 (PZ)    CODICE FISCALE: RCRVVN70A54G942A   IDENTIFICATIVO: PZ/021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 CAPUTO             CINZIA         41,00         12,00   3,00            QR           2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5 (PZ)    CODICE FISCALE: CPTCNZ65A41G942M   IDENTIFICATIVO: PZ/021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9 PETTI              MARIA GIULIA   44,00   6,00          6,00            QR     T     1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67 (SA)    CODICE FISCALE: PTTMGL67S43H703U   IDENTIFICATIVO: PZ/021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0 RUSSO              ANNUNZIATA     35,00  18,00          3,00            QR           1                  S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6/1967 (PZ)    CODICE FISCALE: RSSNNZ67H56E409H   IDENTIFICATIVO: PZ/022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1 LAMMOGLIA          CINZIA         55,00                                 Q      T                   X    S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5 (PZ)    CODICE FISCALE: LMMCNZ65L43E919H   IDENTIFICATIVO: PZ/021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2 NOVELLINO          DEMETRIO       41,00         10,00   3,00            Q                               S    5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6 (SA)    CODICE FISCALE: NVLDTR66C12H703M   IDENTIFICATIVO: PZ/0295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3 MIGNONE            MARIATERESA    35,00   3,00  12,00   3,00       MN   LQRS         1                  S    5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0/1966 (NA)    CODICE FISCALE: MGNMTR66R41G902W   IDENTIFICATIVO: PZ/021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4 GENGA              VINCENZA       52,00                                 Q             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1/1967 (PZ)    CODICE FISCALE: GNGVCN67A58G261Q   IDENTIFICATIVO: PZ/021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5 PACE               MARIA GRAZIA   37,00         12,00   3,00            Q                               S    5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5 (PZ)    CODICE FISCALE: PCAMGR65E43G942W   IDENTIFICATIVO: PZ/021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6 PETRUZZI           ANTONELLA      43,00          2,00   6,00            Q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3/1966 (PZ)    CODICE FISCALE: PTRNNL66C64G942V   IDENTIFICATIVO: PZ/021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7 DI NAPOLI          IRENE                 27,00  24,00                   QR           2                  S    5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55 (SA)    CODICE FISCALE: DNPRNI55M58F480V   IDENTIFICATIVO: PZ/030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8 IMPERIO            GIUSEPPINA     50,00                                 QR           3                  S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6/1961 (CS)    CODICE FISCALE: MPRGPP61H44L305M   IDENTIFICATIVO: PZ/021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19 GRIPPO             NICOLA         34,00         12,00   3,00            Q                               S    4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67 (PZ)    CODICE FISCALE: GRPNCL67D23D971D   IDENTIFICATIVO: PZ/021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0 MASTRODDI          VALERIA               27,00  22,00                   QR           2                  S    4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8 (PZ)    CODICE FISCALE: MSTVLR68M68H307H   IDENTIFICATIVO: PZ/031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1 COLANGELO          ANTONIA        48,00                                 Q 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3 (PZ)    CODICE FISCALE: CLNNTN63E63G942W   IDENTIFICATIVO: PZ/021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2 CONTE              GIUSEPPINA     47,00                                 Q      T      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6 (PZ)    CODICE FISCALE: CNTGPP56L58E474C   IDENTIFICATIVO: PZ/021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3 LORDI              GABRIELLA             30,00  17,00                   Q                               S    4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6/1961 (SA)    CODICE FISCALE: LRDGRL61H63H703A   IDENTIFICATIVO: PZ/030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4 LENZA              ALBERICO       46,00                                 QR           2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61 (SA)    CODICE FISCALE: LNZLRC61H11H703W   IDENTIFICATIVO: PZ/000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5 GLIUBIZZI          TERESA         42,00          4,00                   Q      T                        S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0 (PZ)    CODICE FISCALE: GLBTRS60L43A615A   IDENTIFICATIVO: PZ/02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6 LAURINO            PIERA                 21,00  25,00              M    GR           1                  S    4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5 (PZ)    CODICE FISCALE: LRNPRI65H65G942I   IDENTIFICATIVO: PZ/0303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7 GALLO              FLORIANA              21,00  24,00                                                   S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8/03/1973 (FG)    CODICE FISCALE: GLLFRN73C58D643E   IDENTIFICATIVO: PZ/0302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8 CERALDI            EUGENIA               30,00  14,00                   QR           1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70 (PZ)    CODICE FISCALE: CRLGNE70L62G942U   IDENTIFICATIVO: PZ/0303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29 ROMANIELLO         ANGELA                27,00  14,00   3,00                                            S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RMNNGL70T45H307C   IDENTIFICATIVO: PZ/0301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0 LONGO              GENOVEFFA      31,00         12,00                   Q             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62 (SA)    CODICE FISCALE: LNGGVF62C56G834C   IDENTIFICATIVO: PZ/022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1 PASTENA            IDA CARMELA    34,00          6,00   3,00            QR           2                  S    4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1/1966 (PZ)    CODICE FISCALE: PSTDRM66A52L738K   IDENTIFICATIVO: PZ/029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2 MANTA              PATRIZIA              27,00  16,00                   R            1                  S    4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6 (PZ)    CODICE FISCALE: MNTPRZ66C61G942F   IDENTIFICATIVO: PZ/0309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3 VINCIGUERRA        LUIGIA         37,00          2,00   3,00            Q      T                        S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1 (PZ)    CODICE FISCALE: VNCLGU61S56G942C   IDENTIFICATIVO: PZ/021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4 PIERRO             VINCENZA       35,00                 6,00            Q      T                        S    4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5 TRICARICO          MARIA                 27,00  14,00                   R            1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65 (PZ)    CODICE FISCALE: TRCMRA65S53G942G   IDENTIFICATIVO: PZ/030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6 CILENTI            MARIA ROSARIA         27,00  14,00                   R            1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5 (PZ)    CODICE FISCALE: CLNMRS65S47L738V   IDENTIFICATIVO: PZ/030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7 VERTULLO           GINA MARIA     35,00          2,00   3,00            R            2                  S    4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1/1962 (EE)    CODICE FISCALE: VRTGMR62A55Z404F   IDENTIFICATIVO: PZ/029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8 MANZOLILLO         MONICA                33,00   4,00   3,00             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74 (SA)    CODICE FISCALE: MNZMNC74H66G793E   IDENTIFICATIVO: PZ/030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39 GIORDANO           TIZIANA               36,00   1,00   3,00                                            S    4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9/1971 (SA)    CODICE FISCALE: GRDTZN71P64H703F   IDENTIFICATIVO: PZ/030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0 PACE               ENZA                  30,00   6,00   3,00            JQ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66 (PZ)    CODICE FISCALE: PCANZE66H61G942W   IDENTIFICATIVO: PZ/0305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1 IANNACCONE         ROSA                  33,00   6,00                                                   S    3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69 (AV)    CODICE FISCALE: NNCRSO69M60A509I   IDENTIFICATIVO: PZ/030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2 MARATEA            NICOLINA       38,00                                 Q        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64 (PZ)    CODICE FISCALE: MRTNLN64M57I157M   IDENTIFICATIVO: PZ/021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3 ROSATI             IDA                   24,00   8,00   6,00            LQR    T     1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4 OREFICE            ROSANNA               30,00   8,00                                                   S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8/1970 (SA)    CODICE FISCALE: RFCRNN70M70F912N   IDENTIFICATIVO: PZ/0300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5 TORTORELLA         ANNA MARIA            27,00  10,00                   Q      T          X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6 (PZ)    CODICE FISCALE: TRTNMR66B55E409K   IDENTIFICATIVO: PZ/03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6 GIUGNO             ELVIRA                36,00   1,00                                                   S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71 (SA)    CODICE FISCALE: GGNLVR71H61D390K   IDENTIFICATIVO: PZ/030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7 DE ANGELIS         LUCIA ANNA     33,00                 3,00            QR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66 (PZ)    CODICE FISCALE: DNGLNN66S59G942S   IDENTIFICATIVO: PZ/021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8 IANNECE            SERGIO MICHEL  36,00                                 Q      T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62 (AV)    CODICE FISCALE: NNCSGM62D02A509Q   IDENTIFICATIVO: PZ/021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49 FRANCO             MARIA          33,00                 3,00            R            2                  S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8/1960 (BR)    CODICE FISCALE: FRNMRA60M67B180G   IDENTIFICATIVO: PZ/021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0 GIACULLI           MARIA LUISA           24,00  12,00                   QR           1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0/1966 (FG)    CODICE FISCALE: GCLMLS66R41D643N   IDENTIFICATIVO: PZ/0303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1 RAIMONDI           VERONICA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1 (SA)    CODICE FISCALE: RMNVNC71T46F912K   IDENTIFICATIVO: PZ/0301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2 BIANCHI            BARBARA               36,00       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71 (RM)    CODICE FISCALE: BNCBBR71E63H50MK   IDENTIFICATIVO: PZ/031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3 SOFIA              MARIA PIA             24,00  12,00       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70 (PZ)    CODICE FISCALE: SFOMRP70R49E409R   IDENTIFICATIVO: PZ/0305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4 GAZANEO            ANNA           30,00          2,00   3,00            QR           2                  S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2/1960 (PZ)    CODICE FISCALE: GZNNNA60B59C199K   IDENTIFICATIVO: PZ/0211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5 LARAGIONE          DANIELA               30,00   2,00   3,00            QR           1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68 (PZ)    CODICE FISCALE: LRGDNL68L66G942Y   IDENTIFICATIVO: PZ/030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6 MASTROBERTI        SABINA                33,00   2,00                   Q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1 (SA)    CODICE FISCALE: MSTSBN71S61H703S   IDENTIFICATIVO: PZ/029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7 MANZI              MARIDELE              21,00  14,00                   Q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8 (NA)    CODICE FISCALE: MNZMDL68L53F839P   IDENTIFICATIVO: PZ/0309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8 BARBIERI           MARIA TERESA          27,00   8,00                   R            1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2/1969 (PZ)    CODICE FISCALE: BRBMTR69T55G942W   IDENTIFICATIVO: PZ/0304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59 COSTANTINO         RAFFAELLA             33,00   2,00                                                   S    3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66 (PZ)    CODICE FISCALE: CSTRFL66S66F104Q   IDENTIFICATIVO: PZ/030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0 VOLONNINO          ANTONELLA      33,00          1,00                                 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70 (VA)    CODICE FISCALE: VLNNNL70C69A290T   IDENTIFICATIVO: PZ/022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1 LA BANCA           MARIA          29,00          2,00   3,00                          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2 (PZ)    CODICE FISCALE: LBNMRA62D70G942J   IDENTIFICATIVO: PZ/021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2 GARRAMMONE         IONE TERESA           30,00   4,00                   QR           1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5 (PZ)    CODICE FISCALE: GRRNRS65R43G623S   IDENTIFICATIVO: PZ/03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3 DI BIASI           GIUSEPPINA            24,00  10,00                   QR           1                  S    3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12/1964 (AG)    CODICE FISCALE: DBSGPP64T64H743X   IDENTIFICATIVO: PZ/03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4 LATERZA            EMMA ROSA MAR  33,00                                 QR           3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2/1964 (TA)    CODICE FISCALE: LTRMRS64B42L049E   IDENTIFICATIVO: PZ/022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5 TAGLIAFIERRO       FELICIA        21,00          6,00   6,00            QR           2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63 (SA)    CODICE FISCALE: TGLFLC63S66D390C   IDENTIFICATIVO: PZ/021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6 MASTROPASQUA       LUCIA          27,00                 6,00            QR     T     1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2 (PZ)    CODICE FISCALE: MSTLCU62E63E409D   IDENTIFICATIVO: PZ/021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7 RADINO             LILIANA ELENA  30,00                 3,00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4 (PZ)    CODICE FISCALE: RDNLNL64E54A666V   IDENTIFICATIVO: PZ/021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8 CORVINO            MARIA GRAZIA   30,00                 3,00            Q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61 (PZ)    CODICE FISCALE: CRVMGR61P43G942M   IDENTIFICATIVO: PZ/021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69 PAPALEO            MARIA VINCENZ  30,00                 3,00             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60 (SA)    CODICE FISCALE: PPLMVN60P59H683I   IDENTIFICATIVO: PZ/0215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0 UCCHINO            POMPEO NICOLA  33,00                                               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49 (PZ)    CODICE FISCALE: CCHPPN49C08E409B   IDENTIFICATIVO: PZ/021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1 AGRESTI            MARIA FRANCES         33,00                          QR           2    X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62 (EE)    CODICE FISCALE: GRSMFR62M49Z114Z   IDENTIFICATIVO: PZ/029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2 D'ANELLA           RITA                  24,00   6,00   3,00            QR           2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65 (PZ)    CODICE FISCALE: DNLRTI65D55H307J   IDENTIFICATIVO: PZ/02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3 BRUCOLI            CLAUDIA               18,00  12,00   3,00            QR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3/1968 (PZ)    CODICE FISCALE: BRCCLD68C55G942J   IDENTIFICATIVO: PZ/020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4 MANTELLA           ANNAMARIA             24,00   6,00   3,00            QR           1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2/1966 (VV)    CODICE FISCALE: MNTNMR66T52E836X   IDENTIFICATIVO: PZ/0309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5 INFANTE            DEBORA                33,00                          Q             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7/1973 (CE)    CODICE FISCALE: NFNDBR73L68B963T   IDENTIFICATIVO: PZ/030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6 CAPPIELLO          ANTONELLA             33,00                          R            2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6/1969 (PZ)    CODICE FISCALE: CPPNNL69H45F104J   IDENTIFICATIVO: PZ/0304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7 CARBONE            DOMINGA               24,00   6,00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73 (PZ)    CODICE FISCALE: CRBDNG73P46F104D   IDENTIFICATIVO: PZ/030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8 MARGIOTTA          DONATA MARIA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1/1972 (NA)    CODICE FISCALE: MRGDTM72S45F839T   IDENTIFICATIVO: PZ/0309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79 DE BONIS           MARIA CARMELA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71 (PZ)    CODICE FISCALE: DBNMCR71M41G616J   IDENTIFICATIVO: PZ/030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0 TOTARO             DEBORA                30,00          3,00                          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5/1971 (PZ)    CODICE FISCALE: TTRDBR71E62G942F   IDENTIFICATIVO: PZ/0304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1 DE BONIS           MARIA CATERIN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68 (PZ)    CODICE FISCALE: DBNMCT68R63G942O   IDENTIFICATIVO: PZ/0301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2 CARRIERI           ANNA       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0/1966 (PZ)    CODICE FISCALE: CRRNNA66R57G942U   IDENTIFICATIVO: PZ/0306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3 SICILIANO VERRUCCI ENZA                  33,00              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SA)    CODICE FISCALE: SCLNZE66L59D390Z   IDENTIFICATIVO: PZ/0309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4 GRIPPO             MARIA ROSARIA         24,00   6,00   3,00                          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3 (PZ)    CODICE FISCALE: GRPMRS63E51G942L   IDENTIFICATIVO: PZ/030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5 BRIGANTE           ROBERTO ROSAR  32,00                                 QR           2                   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3 (PZ)    CODICE FISCALE: BRGRRT63H06E409E   IDENTIFICATIVO: PZ/021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6 LIZZI              ROSA           28,00          4,00              N    QS            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59 (SA)    CODICE FISCALE: LZZRSO59E67G939S   IDENTIFICATIVO: PZ/0213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7 DE IASI            SABRINA        32,00                                 Q             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2/1969 (PZ)    CODICE FISCALE: DSESRN69B54F104V   IDENTIFICATIVO: PZ/021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8 SILEO              DOMENICA ANTO  32,00                                 Q             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59 (PZ)    CODICE FISCALE: SLIDNC59A51A519A   IDENTIFICATIVO: PZ/021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89 NAPPI              VINCENZA       32,00                                               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9 (PZ)    CODICE FISCALE: NPPVCN59L58G942H   IDENTIFICATIVO: PZ/0213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0 CAPOZZOLI          BENEDETTA             27,00   2,00   3,00            QR           2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0 (SA)    CODICE FISCALE: CPZBDT60C68D390F   IDENTIFICATIVO: PZ/030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1 NAPOLI             ALESSANDRA            30,00   2,00                   QR           1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9 (PZ)    CODICE FISCALE: NPLLSN69M66G942S   IDENTIFICATIVO: PZ/0305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2 LESIAK             VALENTINA             27,00   2,00   3,00                                            S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72 (SA)    CODICE FISCALE: LSKVNT72B68H703D   IDENTIFICATIVO: PZ/030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3 GIUZIO             CARMELA               27,00   4,00                   R            2                  S    3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7 (PZ)    CODICE FISCALE: GZICML67E46G590N   IDENTIFICATIVO: PZ/0305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4 PACE               VITINA         30,00                     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6 (PZ)    CODICE FISCALE: PCAVTN66C49A519K   IDENTIFICATIVO: PZ/021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5 GABRIELE           COSMINA        30,00                                 QR           2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57 (CS)    CODICE FISCALE: GBRCMN57R61H806C   IDENTIFICATIVO: PZ/021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6 NOLE'              ROSANNA        30,00                                  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10/1965 (RM)    CODICE FISCALE: NLORNN65R48H501H   IDENTIFICATIVO: PZ/021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7 FERRARA            GIOVANNA       30,00                                  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5 (SA)    CODICE FISCALE: FRRGNN65E51H703M   IDENTIFICATIVO: PZ/021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8 CURATELLA          CARMEN IMMACO         27,00          3,00            QR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2/1967 (PZ)    CODICE FISCALE: CRTCMN67T51A743I   IDENTIFICATIVO: PZ/030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99 GIACOMINO          ROSA GIUSEPPI         27,00          3,00            QR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4 (PZ)    CODICE FISCALE: GCMRGS64C60L532S   IDENTIFICATIVO: PZ/030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0 ALTIERI            MARIA LAURA           30,00                          QR           2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4 (PZ)    CODICE FISCALE: LTRMLR64C52C199A   IDENTIFICATIVO: PZ/020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1 GIANNELLI          CHIARA                27,00          3,00            QR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73 (PZ)    CODICE FISCALE: GNNCHR73C68G942O   IDENTIFICATIVO: PZ/0304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2 DI LASCIO          DOMENICA              30,00                          QR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1/1971 (PZ)    CODICE FISCALE: DLSDNC71A66E919M   IDENTIFICATIVO: PZ/030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3 ROSA               STEFANIA              27,00          3,00            QR     T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2/1970 (PZ)    CODICE FISCALE: RSOSFN70T71G942Z   IDENTIFICATIVO: PZ/03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4 COCCHIARARO        LOREDANA              24,00   6,00       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72 (PZ)    CODICE FISCALE: CCCLDN72D67E409W   IDENTIFICATIVO: PZ/030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5 SOLIMINE           MARILENA              24,00   6,00       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5/1971 (PZ)    CODICE FISCALE: SLMMLN71E50G942J   IDENTIFICATIVO: PZ/03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6 CARDELLICCHIO      LUCIA                 24,00   6,00                   Q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59 (AV)    CODICE FISCALE: CRDLCU59E69B374R   IDENTIFICATIVO: PZ/030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7 LA MURA            ANNUNZIATA            30,00                          R      T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73 (NA)    CODICE FISCALE: LMRNNZ73A49C129X   IDENTIFICATIVO: PZ/029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8 SANTANIELLO        MARIA                 24,00   3,00   3,00            R            1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66 (AV)    CODICE FISCALE: SNTMRA66D66A509M   IDENTIFICATIVO: PZ/0308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09 AVIGLIANO          SIMONA 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0/1973 (PZ)    CODICE FISCALE: VGLSMN73R52G942N   IDENTIFICATIVO: PZ/031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0 ARMENTANO          PIETRO 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73 (PZ)    CODICE FISCALE: RMNPTR73B28G942H   IDENTIFICATIVO: PZ/031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1 STOLFI             ANNA   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2/1973 (PZ)    CODICE FISCALE: STLNNA73B57G942Q   IDENTIFICATIVO: PZ/0309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2 MANCUSI            KATIA  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72 (PZ)    CODICE FISCALE: MNCKTA72L58G942N   IDENTIFICATIVO: PZ/0308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3 FOGLIA             MONICA  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72 (SA)    CODICE FISCALE: FGLMNC72E68A717P   IDENTIFICATIVO: PZ/030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4 TRIPALDI           MAURIZIO 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7/1970 (PZ)    CODICE FISCALE: TRPMRZ70L12G942M   IDENTIFICATIVO: PZ/030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5 BUCCINO            STEFANIA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8/1969 (PZ)    CODICE FISCALE: BCCSFN69M57F006G   IDENTIFICATIVO: PZ/030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6 ERMIO              AUGUSTA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5/1969 (CZ)    CODICE FISCALE: RMEGST69E49M208E   IDENTIFICATIVO: PZ/0303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7 BARONE             BARBARA               30,00              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9/1968 (SA)    CODICE FISCALE: BRNBBR68P57G793M   IDENTIFICATIVO: PZ/0308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8 DE CONCILIIS       MARIA ASSUNTA         30,00                                             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6/1964 (PZ)    CODICE FISCALE: DCNMSS64H63A519Z   IDENTIFICATIVO: PZ/030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19 STOPPELLI          LOREDANA       24,00          2,00   3,00            QR           3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9/1965 (PZ)    CODICE FISCALE: STPLDN65P55E919X   IDENTIFICATIVO: PZ/021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0 GISONTE            MARIA ROSARIA  26,00                 3,00            QS                         X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3/1959 (PZ)    CODICE FISCALE: GSNMRS59C69D010V   IDENTIFICATIVO: PZ/021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1 PLANZO             ANGELA         29,00                                 Q             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2/1965 (SA)    CODICE FISCALE: PLNNGL65B49H703T   IDENTIFICATIVO: PZ/021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2 CIOFFREDI          MARIA ANTONIE  29,00                                 Q             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58 (PZ)    CODICE FISCALE: CFFMNT58T44A131V   IDENTIFICATIVO: PZ/021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3 MASI               ANNA MARIA RI         24,00   2,00   3,00            LQR          1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1/1970 (PZ)    CODICE FISCALE: MSANMR70S51G942Z   IDENTIFICATIVO: PZ/029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4 MORLINO            MARIA GIOVANN  25,00                 3,00            Q                 X             S    28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3/1966 (PZ)    CODICE FISCALE: MRLMGV66C60G942A   IDENTIFICATIVO: PZ/029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5 NIGLIA             LETIZIA               24,00   4,00                                      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5 (PZ)    CODICE FISCALE: NGLLTZ65B55F104C   IDENTIFICATIVO: PZ/0310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6 MORELLI            CARLITA 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60 (KR)    CODICE FISCALE: MRLCLT60L54E339C   IDENTIFICATIVO: PZ/021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7 TEPEDINO           ANGELA         24,00                 3,00            R            1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9/1969 (SA)    CODICE FISCALE: TPDNGL69P51H703I   IDENTIFICATIVO: PZ/0219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8 TRIANI             ANGELA                27,00                          L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71 (PZ)    CODICE FISCALE: TRNNGL71B68G942N   IDENTIFICATIVO: PZ/030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29 RUSSO              FRANCA                24,00          3,00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8 (AV)    CODICE FISCALE: RSSFNC68M66F693H   IDENTIFICATIVO: PZ/030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0 MONGELLI           ELISABETTA            27,00                          QR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5/1960 (PZ)    CODICE FISCALE: MNGLBT60E41G942K   IDENTIFICATIVO: PZ/031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1 DE LUCA            ADELE                 21,00   6,00       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9/1970 (MT)    CODICE FISCALE: DLCDLA70P67B391M   IDENTIFICATIVO: PZ/0302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2 BRUNELLA           GIUSEPPINA            24,00          3,00            Q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9 (PZ)    CODICE FISCALE: BRNGPP69T70F817T   IDENTIFICATIVO: PZ/02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3 STABILE            MARIA LUISA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67 (TO)    CODICE FISCALE: STBMLS67M56L219H   IDENTIFICATIVO: PZ/030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4 MARSICO            GRAZIA     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7/1967 (PZ)    CODICE FISCALE: MRSGRZ67L42G942B   IDENTIFICATIVO: PZ/0310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5 PESCE              GABRIELLA             27,00              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3 (PZ)    CODICE FISCALE: PSCGRL63L53G942R   IDENTIFICATIVO: PZ/020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6 MANGRAVITA         MARISOL               21,00          6,00            R            2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3 (EE)    CODICE FISCALE: MNGMSL63E46Z516Z   IDENTIFICATIVO: PZ/030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7 TRAFICANTE         DONATA                27,00                          R            1    X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70 (PZ)    CODICE FISCALE: TRFDNT70H51H307A   IDENTIFICATIVO: PZ/030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8 NESTA              ANNA                  27,00                          R            1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6/1971 (FG)    CODICE FISCALE: NSTNNA71H61H926P   IDENTIFICATIVO: PZ/030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39 CAVALLO            CATERINA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1/1974 (RM)    CODICE FISCALE: CVLCRN74A50H501X   IDENTIFICATIVO: PZ/030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0 CIMINO             LUCIANA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4/1973 (EE)    CODICE FISCALE: CMNLCN73D54Z401L   IDENTIFICATIVO: PZ/03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1 AMMOSCATO          ELEONORA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3/1973 (AG)    CODICE FISCALE: MMSLNR73C53A089B   IDENTIFICATIVO: PZ/031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2 ALAGIA             TIZIANA 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3/1973 (PZ)    CODICE FISCALE: LGATZN73C48E409S   IDENTIFICATIVO: PZ/0308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3 MARINO             DANIELA 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9/1972 (NA)    CODICE FISCALE: MRNDNL72P67L259U   IDENTIFICATIVO: PZ/030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4 BRUNO              GIULIANA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3/1972 (PZ)    CODICE FISCALE: BRNGLN72C62G942B   IDENTIFICATIVO: PZ/0309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5 GIUGLIANO          GABRIELLA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72 (PZ)    CODICE FISCALE: GGLGRL72A49G942B   IDENTIFICATIVO: PZ/0304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6 SAMMARTINO         CATERINA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71 (PZ)    CODICE FISCALE: SMMCRN71S65G942U   IDENTIFICATIVO: PZ/0307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7 MILANO             STEFANIA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8/1971 (PZ)    CODICE FISCALE: MLNSFN71M49G942I   IDENTIFICATIVO: PZ/0309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8 LAPETINA           GIOVANNA              24,00          3,00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70 (PZ)    CODICE FISCALE: LPTGNN70L67L874G   IDENTIFICATIVO: PZ/030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49 VIGGIANO           ANNA FELICE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5/1970 (PZ)    CODICE FISCALE: VGGNFL70E66E409T   IDENTIFICATIVO: PZ/030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0 ROTUNDO            MADDALENA             24,00          3,00                          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7/1969 (PZ)    CODICE FISCALE: RTNMDL69L64I457D   IDENTIFICATIVO: PZ/030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1 MASI               VINCENZA     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67 (PZ)    CODICE FISCALE: MSAVCN67B48D696H   IDENTIFICATIVO: PZ/029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2 MASTRANGELO        PASQUALINA RO         27,00                                                          S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64 (PZ)    CODICE FISCALE: MSTPQL64B45G942Y   IDENTIFICATIVO: PZ/031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3 BISCARDI           CINZIA         26,00                                 QR           1                  S    2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60 (PZ)    CODICE FISCALE: BSCCNZ60R56G942T   IDENTIFICATIVO: PZ/000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4 MANZIONE           MARIA SUEVA           24,00   2,00                   Q                               S    2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65 (SA)    CODICE FISCALE: MNZMSV65M62D390M   IDENTIFICATIVO: PZ/0309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5 LAPADULA           CARMELA        25,00                                 Q                               S    2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0/1964 (PZ)    CODICE FISCALE: LPDCML64R41H307P   IDENTIFICATIVO: PZ/0203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6 MARCHESE           ASSUNTA 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8/1966 (PZ)    CODICE FISCALE: MRCSNT66M55G942I   IDENTIFICATIVO: PZ/021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7 PARDO              PATRIZIA       24,00                                               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6 (PZ)    CODICE FISCALE: PRDPRZ66B68G942B   IDENTIFICATIVO: PZ/021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8 GALLO              GIOVANNA       12,00  12,00                          QR           2                       24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65 (NA)    CODICE FISCALE: GLLGNN65P61F839Q   IDENTIFICATIVO: PZ/030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59 BIANCHI            ENZA                  21,00          3,00            QR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9/1968 (PZ)    CODICE FISCALE: BNCNZE68P64G942F   IDENTIFICATIVO: PZ/029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0 MONTAGNOLI         ANTONELLA             24,00                          QRS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4 (PZ)    CODICE FISCALE: MNTNNL64T60G942J   IDENTIFICATIVO: PZ/031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1 PATRUNO            ROCCHINA              21,00          3,00            QR     T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71 (PZ)    CODICE FISCALE: PTRRCH71D62B580O   IDENTIFICATIVO: PZ/030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2 MICELE             MARIA GIUSEPP         24,00                          QR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8/1965 (PZ)    CODICE FISCALE: MCLMGS65M69I610D   IDENTIFICATIVO: PZ/0309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3 RIZZO              DOMENICA              24,00                          QR           1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64 (EE)    CODICE FISCALE: RZZDNC64D57Z700Q   IDENTIFICATIVO: PZ/030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4 ALLIEGRO           MARIA TERESA          24,00                          RS           2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1/1964 (EE)    CODICE FISCALE: LLGMTR64S67Z133G   IDENTIFICATIVO: PZ/031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5 MASTROSIMONE       MARIA PALMINA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4/1965 (PZ)    CODICE FISCALE: MSTMPL65D51I305G   IDENTIFICATIVO: PZ/031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6 VITALE             MARIA PIA    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8 (PZ)    CODICE FISCALE: VTLMRP68M58D766S   IDENTIFICATIVO: PZ/030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7 DE VINCENTIS       MARIA ROSARIA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8 (EE)    CODICE FISCALE: DVNMRS68A68Z112K   IDENTIFICATIVO: PZ/030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8 GIORGIO            ANTONELLA ANG         24,00                          R            1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4/1966 (PZ)    CODICE FISCALE: GRGNNL66D51G942E   IDENTIFICATIVO: PZ/030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69 VIOLA              ANTONELLA ANN         24,00                                            X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6/1963 (PZ)    CODICE FISCALE: VLINNL63H67G942W   IDENTIFICATIVO: PZ/030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0 CASTELLUCCI        MARIA CARMELA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9/1975 (PZ)    CODICE FISCALE: CSTMCR75P46G942V   IDENTIFICATIVO: PZ/030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1 GALASSO            ROSSELLA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8/1973 (PZ)    CODICE FISCALE: GLSRSL73M61G942C   IDENTIFICATIVO: PZ/030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2 LA TORRE           DANIEL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6/1973 (PZ)    CODICE FISCALE: LTRDNL73H59L181R   IDENTIFICATIVO: PZ/030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3 BARRESE            ROSA 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71 (EE)    CODICE FISCALE: BRRRSO71A62Z700L   IDENTIFICATIVO: PZ/0308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4 PANETTA            FRANCA                21,00          3,00                               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71 (PZ)    CODICE FISCALE: PNTFNC71A51E409L   IDENTIFICATIVO: PZ/030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5 TERRASI            DANIEL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6/1969 (PZ)    CODICE FISCALE: TRRDNL69H51G942Z   IDENTIFICATIVO: PZ/030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6 BIANCHINO          DONATELLA             21,00          3,00                                       X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6/1969 (PZ)    CODICE FISCALE: BNCDTL69H50F817F   IDENTIFICATIVO: PZ/030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7 DI LONARDO         ROSA 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69 (PZ)    CODICE FISCALE: DLNRSO69E61H307V   IDENTIFICATIVO: PZ/030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8 LICASALE           LOREDANA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1/1969 (PZ)    CODICE FISCALE: LCSLDN69A44E919E   IDENTIFICATIVO: PZ/03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79 LINSALATA          DOMENICO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7 (MT)    CODICE FISCALE: LNSDNC67C21E147E   IDENTIFICATIVO: PZ/030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0 FALABELLA          MARIA ROSA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8/1966 (PZ)    CODICE FISCALE: FLBMRS66M64E409U   IDENTIFICATIVO: PZ/030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1 FUGGETTA           MARIA RIPALTA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65 (PZ)    CODICE FISCALE: FGGMRP65H57G942I   IDENTIFICATIVO: PZ/020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2 CELANO             MARISA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4/1965 (PZ)    CODICE FISCALE: CLNMRS65D42E474J   IDENTIFICATIVO: PZ/0307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3 SAMMARTINO         ANNA ROSA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7/1964 (PZ)    CODICE FISCALE: SMMNRS64L66G942F   IDENTIFICATIVO: PZ/0307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4 DE SCISCIOLO       NICOLETTA             21,00          3,00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1/1962 (PZ)    CODICE FISCALE: DSCNLT62A68G942P   IDENTIFICATIVO: PZ/0304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5 DELLA ROCCA        ROSA   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61 (SA)    CODICE FISCALE: DLLRSO61B61D390D   IDENTIFICATIVO: PZ/030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6 CHIACCHIO          DONATA         21,00                     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59 (CS)    CODICE FISCALE: CHCDNT59P54E417Z   IDENTIFICATIVO: PZ/021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7 SERRIELLO          TERESA         21,00                     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54 (SA)    CODICE FISCALE: SRRTRS54M56A343Z   IDENTIFICATIVO: PZ/0210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8 TOMMASINO          ANNA MARIA     21,00                     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3 (SA)    CODICE FISCALE: TMMNMR63B60H703S   IDENTIFICATIVO: PZ/021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89 VIRGILIO           MARIA IMMACOL  15,00   6,00                                                          S    21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6/1966 (SA)    CODICE FISCALE: VRGMMM66H42H703G   IDENTIFICATIVO: PZ/029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0 LIMONGI RIZZUTI    VINCENZA              21,00                          QR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59 (EE)    CODICE FISCALE: LMNVCN59L59Z614V   IDENTIFICATIVO: PZ/030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1 DE GENNARO         ROBERTA               21,00                          Q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5/1968 (KR)    CODICE FISCALE: DGNRRT68E67D122M   IDENTIFICATIVO: PZ/020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2 TOTARO             ROSA                  18,00          3,00            Q             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3/1968 (MI)    CODICE FISCALE: TTRRSO68C67F205C   IDENTIFICATIVO: PZ/030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3 INSERRA            ANNA                  21,00                          R            2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68 (NA)    CODICE FISCALE: NSRNNA68M51E557I   IDENTIFICATIVO: PZ/030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4 GUGLIELMI          ANNA LUCIA            21,00                          R            2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1/1967 (PZ)    CODICE FISCALE: GGLNLC67A64G942O   IDENTIFICATIVO: PZ/030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5 MINUTIELLO         MARIA ANTONIE         21,00                          R            2     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63 (PZ)    CODICE FISCALE: MNTMNT63P63L738Y   IDENTIFICATIVO: PZ/030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6 BIANCO             LAURA     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71 (MT)    CODICE FISCALE: BNCLRA71P50F052C   IDENTIFICATIVO: PZ/0294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7 LONATO             GIUSEPPINA            21,00                          R            1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67 (EE)    CODICE FISCALE: LNTGPP67S50Z103X   IDENTIFICATIVO: PZ/0200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8 PAOLINO            MARIA CARMELA         18,00          3,00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73 (PZ)    CODICE FISCALE: PLNMCR73R68G942B   IDENTIFICATIVO: PZ/0306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299 ZACCAGNINO         INCORONATA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1/1971 (PZ)    CODICE FISCALE: ZCCNRN71S54F104S   IDENTIFICATIVO: PZ/030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0 DI FEO             MARCELLA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70 (PZ)    CODICE FISCALE: DFIMCL70H46G942S   IDENTIFICATIVO: PZ/0303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1 IANNIELLO          LUCIANA      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8/1969 (RM)    CODICE FISCALE: NNLLCN69M62H501J   IDENTIFICATIVO: PZ/0304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2 GRENCI             INNOCENZA ROS         21,00              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2/1969 (PZ)    CODICE FISCALE: GRNNCN69B41G942R   IDENTIFICATIVO: PZ/030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3 FUSILLO            ANTONIETTA     15,00          2,00   3,00            QR           2                   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7/1968 (PZ)    CODICE FISCALE: FSLNNT68L68A131M   IDENTIFICATIVO: PZ/021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4 SINISGALLI         ANGELA         20,00                                 Q                                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3/1967 (PZ)    CODICE FISCALE: SNSNGL67C51G942O   IDENTIFICATIVO: PZ/022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5 CERONE             TIZIANA               18,00   2,00                                                   S    2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7/1972 (PZ)    CODICE FISCALE: CRNTZN72L70F104M   IDENTIFICATIVO: PZ/030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6 FEDELE             ANNALISA    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67 (NA)    CODICE FISCALE: FDLNLS67R53I073Q   IDENTIFICATIVO: PZ/021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7 SORDETTI           FRANCESCA   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62 (PZ)    CODICE FISCALE: SRDFNC62C54G942F   IDENTIFICATIVO: PZ/021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8 ALFANO             ADRIANA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54 (SA)    CODICE FISCALE: LFNDRN54C68A717F   IDENTIFICATIVO: PZ/000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09 MARTOCCIA          ROCCHINA ANTO  15,00                 3,00             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66 (PZ)    CODICE FISCALE: MRTRCH66B46E482O   IDENTIFICATIVO: PZ/021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0 NIGRO              ANGELA         18,00                                  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2/1964 (PZ)    CODICE FISCALE: NGRNGL64B59H307T   IDENTIFICATIVO: PZ/0216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1 FREDA              MARIA          18,00                                  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51 (SA)    CODICE FISCALE: FRDMRA51C49H277H   IDENTIFICATIVO: PZ/0218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2 OLIVELLI           TOSCA ANNA     17,00                                 Q                                    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3/1963 (PZ)    CODICE FISCALE: LVLTCN63C50G942B   IDENTIFICATIVO: PZ/0217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3 FIMIANI            ANNUNZIATA            12,00   2,00   3,00            Q                               S    1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59 (SA)    CODICE FISCALE: FMNNNZ59D60D390D   IDENTIFICATIVO: PZ/030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4 BELLINZONA         CARMELA ANTON         15,00   2,00                   R            1                  S    1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6/1961 (PZ)    CODICE FISCALE: BLLCML61H57G942H   IDENTIFICATIVO: PZ/031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5 VIGNES             ANTONIETTA     15,00                                                                 S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6 (SA)    CODICE FISCALE: VGNNNT66P66D390X   IDENTIFICATIVO: PZ/021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6 ROMANO             ANTONIETTA DO  15,00                                  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8/1957 (PZ)    CODICE FISCALE: RMNNNT57M46B173I   IDENTIFICATIVO: PZ/021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7 DI SIRIO           MARIA          15,00                                               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2 (PZ)    CODICE FISCALE: DSRMRA52L58C345S   IDENTIFICATIVO: PZ/0212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8 GALANTE            VITANTONIA     15,00                                 QR           2                  S    1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06/01/1958 (SA)    CODICE FISCALE: GLNVNT58A46H277B   IDENTIFICATIVO: PZ/029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19 FEDERICO           GIUSEPPINA            12,00          3,00                                             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3 (SA)    CODICE FISCALE: FDRGPP53A69D292K   IDENTIFICATIVO: PZ/030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0 SCAVONE            ANGELA         14,00                                 Q                                    1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8/1966 (PZ)    CODICE FISCALE: SCVNGL66M43G616U   IDENTIFICATIVO: PZ/021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1 ROMANIELLO         ANTONIETTA            12,00   2,00                   Q      T                        S    1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6 (PZ)    CODICE FISCALE: RMNNNT66L56G942R   IDENTIFICATIVO: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346 - LINGUA E CIVILTA'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2 DI MAIO            RAFFAELA  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71 (NA)    CODICE FISCALE: DMIRFL71A54F839E   IDENTIFICATIVO: PZ/021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3 NAPPO              MICHELA   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6 (PZ)    CODICE FISCALE: NPPMHL66C49G942J   IDENTIFICATIVO: PZ/021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4 DUBOSAS            SUSANNA        12,00                                 Q                               S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12/09/1959 (EE)    CODICE FISCALE:                    IDENTIFICATIVO: PZ/000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325 DEL GAUDIO         ELISABETTA     12,00                                  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3/1954 (PZ)    CODICE FISCALE: DLGLBT54C56E474E   IDENTIFICATIVO: PZ/0213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A446 - LINGUA E CIVILTA' STRANIERA (SPAGNOL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ETROSINO          SILVANA        18,00                 3,00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3 (PZ)    CODICE FISCALE: PTRSVN63T47G942E   IDENTIFICATIVO: PZ/021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446 - LINGUA E CIVILTA' STRANIERA (SPAGNOL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BIONDO             DONATA         36,00         12,00   3,00            Q             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10/1966 (PZ)    CODICE FISCALE: BNDDNT66R51G942C   IDENTIFICATIVO: PZ/021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ARMENTANO          PIETRO                33,00          3,00                                            S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73 (PZ)    CODICE FISCALE: RMNPTR73B28G942H   IDENTIFICATIVO: PZ/031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ANGRAVITA         MARISOL               27,00          6,00            R            2                  S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5/1963 (EE)    CODICE FISCALE: MNGMSL63E46Z516Z   IDENTIFICATIVO: PZ/030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PANETTA            FRANCA                30,00          3,00                          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71 (PZ)    CODICE FISCALE: PNTFNC71A51E409L   IDENTIFICATIVO: PZ/030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PERRUCCI           FELICIA        25,00                 3,00            Q                               S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5/1964 (NA)    CODICE FISCALE: PRRFLC64E69F839M   IDENTIFICATIVO: PZ/021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PADULA             MARIA ADELAID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8/1957 (PZ)    CODICE FISCALE: PDLMDL57M71L439Z   IDENTIFICATIVO: PZ/000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MARINO             DANIELA               24,00                                        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9/1972 (NA)    CODICE FISCALE: MRNDNL72P67L259U   IDENTIFICATIVO: PZ/0309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CAPUTO             CINZIA         21,00                                 QR           2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5 (PZ)    CODICE FISCALE: CPTCNZ65A41G942M   IDENTIFICATIVO: PZ/021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ACCARDO            STEFANIA       18,00                 3,00            Q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67 (PZ)    CODICE FISCALE: CCRSFN67C49G942R   IDENTIFICATIVO: PZ/0211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DE CARLO           VINCENZO       21,00                                 Q             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4 (PZ)    CODICE FISCALE: DCRVCN64E11G942R   IDENTIFICATIVO: PZ/0213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PACELLA            ROSA MARIA     21,00                                                                 S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56 (PZ)    CODICE FISCALE: PCLRMR56E43F817M   IDENTIFICATIVO: PZ/021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BENEVENTANO        BATTISTA       18,00                                 QR           1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58 (PZ)    CODICE FISCALE: BNVBTS58L45I457H   IDENTIFICATIVO: PZ/0009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FASOLINO           ROSA           15,00                 3,00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1/1964 (SA)    CODICE FISCALE: FSLRSO64A62C259M   IDENTIFICATIVO: PZ/021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FIORILLO           MARGHERITA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08/1961 (SA)    CODICE FISCALE: FRLMGH61M42H703M   IDENTIFICATIVO: PZ/000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446 - LINGUA E CIVILTA' STRANIERA (SPAGNOL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PICCIRILLO         CARMELA      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7 (SA)    CODICE FISCALE: PCCCML57A70D390M   IDENTIFICATIVO: PZ/000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GAGLIARDI          MARIA CONCETT  18,00                                 Q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49 (SA)    CODICE FISCALE: GGLMCN49B64A495P   IDENTIFICATIVO: PZ/0004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SANTORO            MARIA GRAZIA   18,00                                               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7 (SA)    CODICE FISCALE: SNTMGR67B60H703N   IDENTIFICATIVO: PZ/021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MANDARINO          ANTONELLA      15,00                                 JQR    T     2                  S    1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65 (RM)    CODICE FISCALE: MNDNNL65D60H501G   IDENTIFICATIVO: PZ/029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LA BANCA           MARIA                 12,00          3,00                                            S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62 (PZ)    CODICE FISCALE: LBNMRA62D70G942J   IDENTIFICATIVO: PZ/021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546 - LINGUA E CIVILTA' STRANIERA (TEDESC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DE STEFANO         LUCIA          67,00         24,00                   QR           2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4/1964 (FI)    CODICE FISCALE: DSTLCU64D58D612T   IDENTIFICATIVO: PZ/0214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PETTI              MARIA GIULIA   57,00         24,00   3,00            QR     T     1                  S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67 (SA)    CODICE FISCALE: PTTMGL67S43H703U   IDENTIFICATIVO: PZ/021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BRIENZA            CARMELA               36,00  26,00                   Q                               S    6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68 (PZ)    CODICE FISCALE: BRNCML68L54G942P   IDENTIFICATIVO: PZ/030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GUANTARIO          MARIA LUISA           30,00  24,00                   Q                               S    5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66 (PZ)    CODICE FISCALE: GNTMLS66L45G942Y   IDENTIFICATIVO: PZ/030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SABATO             ANTONIA        30,00         12,00   3,00            KQR          3                  S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1/1961 (PZ)    CODICE FISCALE: SBTNTN61S44A743G   IDENTIFICATIVO: PZ/0210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DE BLASIO          LAURA                 30,00  12,00                                                   S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66 (EE)    CODICE FISCALE: DBLLRA66C70Z112S   IDENTIFICATIVO: PZ/030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MANTELLA           ANNAMARIA             24,00  14,00   3,00            QR           1                  S    4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12/1966 (VV)    CODICE FISCALE: MNTNMR66T52E836X   IDENTIFICATIVO: PZ/0309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LOGUERCIO          ELVIRA         27,00                 3,00            Q                               S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4/1969 (SA)    CODICE FISCALE: LGRLVR69D67H703L   IDENTIFICATIVO: PZ/021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LESIAK             VALENTINA             27,00          3,00                                            S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72 (SA)    CODICE FISCALE: LSKVNT72B68H703D   IDENTIFICATIVO: PZ/030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ROSATI             IDA                   21,00   2,00   6,00            LQR    T     1                  S    2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MANCUSI            KATIA                 21,00   4,00   3,00                                            S    2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72 (PZ)    CODICE FISCALE: MNCKTA72L58G942N   IDENTIFICATIVO: PZ/0308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PIZZO              ANNA           24,00                 3,00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3 (SA)    CODICE FISCALE: PZZNNA63S55F912I   IDENTIFICATIVO: PZ/021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GUTT               BIRGIT                24,00                          R            2                  S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05/06/1960 (EE)    CODICE FISCALE: GTTBGT60H45Z112H   IDENTIFICATIVO: PZ/0306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GRIPPO             MARIA ROSARIA         18,00          3,00                                            S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5/1963 (PZ)    CODICE FISCALE: GRPMRS63E51G942L   IDENTIFICATIVO: PZ/030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646 - LINGUA E CIVILTA' STRANIERA (RUSS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MUSACCHIO          MARIA ROSARIA  27,00                 6,00            QR           1                  S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4/1962 (PZ)    CODICE FISCALE: MSCMRS62D49L532E   IDENTIFICATIVO: PZ/021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CELANO             MENA           27,00                 3,00            QR           2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7/1962 (NA)    CODICE FISCALE: CLNMNE62L51F839Q   IDENTIFICATIVO: PZ/021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031 - CONVERSAZIONE IN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SABATHIER          CHRISTEL  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70 (EE)    CODICE FISCALE: SBTCRS70D66Z110X   IDENTIFICATIVO: PZ/000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IAQUINTA           ADELINA        42,00                                 Q             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8/1950 (PZ)    CODICE FISCALE: QNTDLN50M59L859K   IDENTIFICATIVO: PZ/0008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031 - CONVERSAZIONE IN LINGUA STRANIERA (FRANC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MARZILLO           VITO SALVATOR  63,00         24,00                   QR           1                  S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1 (PZ)    CODICE FISCALE: MRZVSL61C21A519E   IDENTIFICATIVO: PZ/021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032 - CONVERSAZIONE IN LINGUA STRANIERA (INGLESE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MARTINO            NICOLINA       94,00         24,00                   QR           2                  S   1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50 (SA)    CODICE FISCALE: MRTNLN50R67B888O   IDENTIFICATIVO: PZ/0008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UNNERLEY          JOANNE         72,00                                 Q                                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2/1965 (EE)    CODICE FISCALE: MNNJNN65B67Z114P   IDENTIFICATIVO: PZ/000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DUBOSAS            SUSANNA        34,00                                 Q             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9/1959 (EE)    CODICE FISCALE:                    IDENTIFICATIVO: PZ/000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034 - CONVERSAZIONE IN LINGUA STRANIERA (TEDESC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NORDSIEK           ULRIKE         84,00         24,00                   QR           2                  S   10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57 (EE)    CODICE FISCALE: NRDLRK57R42Z112L   IDENTIFICATIVO: PZ/000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050 - ESERCITAZIONI AGRARI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GAGLIANO'          MARIANNA       71,00         16,00   3,00            QR           2    X             S    9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58 (VV)    CODICE FISCALE: GGLMNN58D55I905C   IDENTIFICATIVO: PZ/029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GENOVESE           LEONARDO FRAN         21,00  60,00   3,00       N    QRS          1                       8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65 (CS)    CODICE FISCALE: GNVLRD65S23C349F   IDENTIFICATIVO: PZ/029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ESPOSTO            DONATO                24,00  36,00                   QR           1                  S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5/1965 (PZ)    CODICE FISCALE: SPSDNT65E12H307R   IDENTIFICATIVO: PZ/030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ANELLA            MAURO                 24,00  24,00                   QR           3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09/10/1952 (PZ)    CODICE FISCALE: MNLMRA52R09E493Y   IDENTIFICATIVO: PZ/0294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D'AMBROSIO         STEFANO        31,00         12,00                   QRS          2                  S    4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1/1961 (BA)    CODICE FISCALE: DMBSFN61A11I330W   IDENTIFICATIVO: PZ/0294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RUSSO              GIUSEPPE       36,00                 3,00            LQR          3                  S    39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3/1962 (NA)    CODICE FISCALE: RSSGPP62C11C188K   IDENTIFICATIVO: PZ/029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SESTO              SILVANA        30,00                 3,00            QR     T     1     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6 (CZ)    CODICE FISCALE: SSTSVN66B47C352Q   IDENTIFICATIVO: PZ/029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070 - ESERCITAZIONI DI ABBIGLIAMENTO E MOD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ZINGARO            ROSA      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47 (PZ)    CODICE FISCALE: ZNGRSO47S50G081N   IDENTIFICATIVO: PZ/0013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D'AGOSTINO         VANDA           6,00                                 Q                                     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53 (SA)    CODICE FISCALE: DGSVND53C61G455Z   IDENTIFICATIVO: PZ/0013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MORTELLA           CARMELA         2,00                                 Q                                     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3 (PZ)    CODICE FISCALE: MRTCML63D53H307S   IDENTIFICATIVO: PZ/0004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070 - ESERCITAZIONI DI ABBIGLIAMENTO E MOD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VERTUCCIO          ROSA                  24,00  44,00                   R            2                  S    6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7/1957 (PZ)    CODICE FISCALE: VRTRSO57L65E976S   IDENTIFICATIVO: PZ/030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110 - ESERCITAZIONI DI ECONOMIA DOME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GIOIA              COSIMA         10,00                                 Q                                    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57 (TA)    CODICE FISCALE: GIOCSM57P63L049D   IDENTIFICATIVO: PZ/0013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D'AGOSTINO         VANDA GIUSEPP   6,00                                 Q                                     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53 (SA)    CODICE FISCALE:                    IDENTIFICATIVO: PZ/002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MORTELLA           CARMELA                                              Q                                        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3 (PZ)    CODICE FISCALE: MRTCML63D53H307S   IDENTIFICATIVO: PZ/0004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140 - ESERCITAZIONI DI OFFICINA MECCANICA, AGRICOLA E DI MACCHINE AGRICO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HIUMIENTO         MICHELE 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48 (SA)    CODICE FISCALE: CHMMHL48P16C069G   IDENTIFICATIVO: PZ/0008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VITALE             DAVIDE         22,00                                 Q                                    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2/1955 (SA)    CODICE FISCALE: VTLDVD55T29G834L   IDENTIFICATIVO: PZ/000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CAPONIO            GIOVANNI LUCI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59 (BA)    CODICE FISCALE:                    IDENTIFICATIVO: PZ/000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LUCATUORTO         PAOLO           9,00                                 Q                                     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7/1952 (BA)    CODICE FISCALE: LCTPLA52L04E155L   IDENTIFICATIVO: PZ/000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TRANQUILLINO       MINERVA VITO    6,00                                 Q                                     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48 (BA)    CODICE FISCALE:                    IDENTIFICATIVO: PZ/00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FASANO             LUCIANO         3,00                                 Q                                     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55 (SA)    CODICE FISCALE: FSNLCN55P23C879D   IDENTIFICATIVO: PZ/0008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140 - ESERCITAZIONI DI OFFICINA MECCANICA, AGRICOLA E DI MACCHINE AGRICO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RUSSO              GIUSEPPE       30,00                 3,00            LQR          3     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3/1962 (NA)    CODICE FISCALE: RSSGPP62C11C188K   IDENTIFICATIVO: PZ/0299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GAGLIANO'          MARIANNA       27,00                                 QR           2    X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58 (VV)    CODICE FISCALE: GGLMNN58D55I905C   IDENTIFICATIVO: PZ/029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GENOVESE           LEONARDO FRAN  15,00                            N    QRS          1                       1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1/1965 (CS)    CODICE FISCALE: GNVLRD65S23C349F   IDENTIFICATIVO: PZ/029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150 - ESERCITAZIONI DI PORTINERIA E PRATICA DI AGENZ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VELUCCI            ALDO           18,00                                        T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30/07/1964 (PZ)    CODICE FISCALE: VLCLDA64L30L197E   IDENTIFICATIVO: PZ/0218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240 - LABORATORIO DI CHIMICA E CHIMICA INDUSTRI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AMPAGNA           EGIDIO        113,00         24,00                   Q                               S   13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7/1954 (PZ)    CODICE FISCALE: CMPGDE54L10C209K   IDENTIFICATIVO: PZ/0012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SALVIA             ANTONIETTA    102,00                                 QR           1                      1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62 (EE)    CODICE FISCALE: SLVNNT62C58Z133K   IDENTIFICATIVO: PZ/001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CRINGOLI           BIAGIO         76,00                                 Q                                    7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8/1955 (PZ)    CODICE FISCALE: CRNBGI55M10F104O   IDENTIFICATIVO: PZ/001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USCILLO           CANIO          66,00                 3,00            Q                  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53 (PZ)    CODICE FISCALE: MSCCNA53A25D971W   IDENTIFICATIVO: PZ/022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PALERMO            ROCCO GIUSEPP  62,00                                 Q                                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54 (PZ)    CODICE FISCALE: PLRRCG54M16I610W   IDENTIFICATIVO: PZ/001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FORTUNATO          VINCENZO       31,00                 3,00            QR           1                  S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2/1959 (CS)    CODICE FISCALE: FRTVCN59T01F735B   IDENTIFICATIVO: PZ/001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SALATINO           BRUNELLA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66 (CS)    CODICE FISCALE: SLTBNL66A46D086H   IDENTIFICATIVO: PZ/001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RAIMATO            GIUSTINO       27,00                                 Q             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6/1954 (AV)    CODICE FISCALE: RMTGTN54H14B374F   IDENTIFICATIVO: PZ/001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CRUSCOMAGNO        MIRELLA        17,00                                 Q                                    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61 (CS)    CODICE FISCALE: CRSMLL61M60C349G   IDENTIFICATIVO: PZ/0011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MAGRONE            VITA FRANCESC  16,00                                 Q                                    1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8/1964 (BA)    CODICE FISCALE:                    IDENTIFICATIVO: PZ/001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240 - LABORATORIO DI CHIMICA E CHIMICA INDUSTRI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TRISOLINI          GIUSEPPE       42,00                 6,00       M    GQ                              S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3/1964 (AV)    CODICE FISCALE: TRSGPP64C21A347R   IDENTIFICATIVO: PZ/021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DONNO              MARIA          27,00          2,00                   QR           1                  S    2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72 (EE)    CODICE FISCALE: DNNMRA72P61Z133T   IDENTIFICATIVO: PZ/021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LABANCA            LEONORA        27,00                                 QR           2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2/1967 (CS)    CODICE FISCALE: LBNLNR67B49C002Y   IDENTIFICATIVO: PZ/020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CURTO              MADDALENA      24,00                                 QR           2                  S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1/1959 (PZ)    CODICE FISCALE: CRTMDL59S68A415S   IDENTIFICATIVO: PZ/031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260 - LABORATORIO DI ELETTRON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ARTIPILO          VINCENZO      150,00         12,00                   QR           2                      1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64 (BA)    CODICE FISCALE: PRTVCN64H29B716K   IDENTIFICATIVO: PZ/0217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VIVOLO             LORENZO       136,00         24,00                   QR           2                  S   1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9/1960 (AV)    CODICE FISCALE: VVLLNZ60P01A566N   IDENTIFICATIVO: PZ/000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COPPOLA            FRANCESCO DAS 108,00         24,00                   QR           2                      1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63 (NA)    CODICE FISCALE: CPPFNC63R20C129A   IDENTIFICATIVO: PZ/021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ABENANTE           ALBERICO      109,00                                 QR           2                      10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2/1959 (CS)    CODICE FISCALE: BNNLRC59B26D086Q   IDENTIFICATIVO: PZ/0007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GIANNONE           GIOVANNI SAVI  98,00                                 QR           9                  S    9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1 (PZ)    CODICE FISCALE: GNNGNN61C28G261Q   IDENTIFICATIVO: PZ/000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POSITANO           OSCAR          70,00         24,00                   QR           2                       9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9 (SA)    CODICE FISCALE: PSTSCR59M14L628Q   IDENTIFICATIVO: PZ/022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MUSACCHIO          DONATO         54,00         18,00                   QR           2                  S    7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1 (PZ)    CODICE FISCALE: MSCDNT51A01G261L   IDENTIFICATIVO: PZ/0008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SCHIAVO            GIUSEPPE       66,00                                 Q                                    6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4/1955 (SA)    CODICE FISCALE: SCHGPP55D01D390W   IDENTIFICATIVO: PZ/000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VIGGIANI           CARMINE        60,00                                 Q                                    6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0/1966 (MT)    CODICE FISCALE: VGGCMN66R30G712W   IDENTIFICATIVO: PZ/000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INVERSO            AGOSTINO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59 (SA)    CODICE FISCALE: NVRGTN59M28G121V   IDENTIFICATIVO: PZ/000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BARONE             GIUSEPPE  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54 (SA)    CODICE FISCALE: BRNGPP54C18D390T   IDENTIFICATIVO: PZ/000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VENOSA             COSMO DAMIANO   5,00                                 Q                                     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8/1955 (SA)    CODICE FISCALE: VNSCMD55M20G023J   IDENTIFICATIVO: PZ/0008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VELLA              ANTONIO                              3,00            Q      T                              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0/1966 (AV)    CODICE FISCALE: VLLNTN66R03F660Y   IDENTIFICATIVO: PZ/029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260 - LABORATORIO DI ELETTRON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TURI               ANTONIO        67,00         24,00                   QR           2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9/1960 (SA)    CODICE FISCALE: TRUNTN60P26D390M   IDENTIFICATIVO: PZ/0218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SALVATORE          NICOLA                24,00  42,00   3,00            Q                               S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64 (PZ)    CODICE FISCALE: SLVNCL64A14G614T   IDENTIFICATIVO: PZ/030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COSENTINO          DOMENICO       27,00                                 Q                               S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5 (PZ)    CODICE FISCALE: CSNDNC65E03E483C   IDENTIFICATIVO: PZ/001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CHIURAZZI          FERNANDO       24,00                                 QR           2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1 (PZ)    CODICE FISCALE: CHRFNN61B20D766O   IDENTIFICATIVO: PZ/0013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270 - LABORATORIO DI ELETTROTECN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ERUZZI            WALTER        132,00         24,00                   QR           3                  S   1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55 (PZ)    CODICE FISCALE: CRZWTR55A14H307C   IDENTIFICATIVO: PZ/0013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SANTANIELLO        TOMMASO        92,00         24,00                   QR           1                      11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7/1948 (AV)    CODICE FISCALE: SNTTMS48L29F693S   IDENTIFICATIVO: PZ/001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GIANNONE           GIOVANNI SAVI  56,00         24,00                   QR           9                  S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1 (PZ)    CODICE FISCALE: GNNGNN61C28G261Q   IDENTIFICATIVO: PZ/000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PARTIPILO          VINCENZO       50,00         12,00                   QR           2                       6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64 (BA)    CODICE FISCALE: PRTVCN64H29B716K   IDENTIFICATIVO: PZ/0217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MUSACCHIO          DONATO         44,00                                 QR           2                  S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1 (PZ)    CODICE FISCALE: MSCDNT51A01G261L   IDENTIFICATIVO: PZ/0008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INVERSO            AGOSTINO       39,00                                 Q             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59 (SA)    CODICE FISCALE: NVRGTN59M28G121V   IDENTIFICATIVO: PZ/000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CORBO              ANTONIO        38,00                                 Q                               S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64 (PZ)    CODICE FISCALE: CRBNTN64E25G942L   IDENTIFICATIVO: PZ/001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MUSACCHIO          MARIO          33,00                                 Q                  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60 (PZ)    CODICE FISCALE: MSCMRA60H01G261G   IDENTIFICATIVO: PZ/001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VIVOLO             LORENZO        32,00                                 QR           2                  S    3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9/1960 (AV)    CODICE FISCALE: VVLLNZ60P01A566N   IDENTIFICATIVO: PZ/000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SANTORO            MARIO          28,00                                 Q                                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1/1956 (SA)    CODICE FISCALE: SNTMRA56A03H703N   IDENTIFICATIVO: PZ/0012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COPPOLA            FRANCESCO DAS  22,00                                 QR           2                       2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63 (NA)    CODICE FISCALE: CPPFNC63R20C129A   IDENTIFICATIVO: PZ/021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SCHIAVO            GIUSEPPE       20,00                                 Q                                    2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4/1955 (SA)    CODICE FISCALE: SCHGPP55D01D390W   IDENTIFICATIVO: PZ/000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VIGGIANI           CARMINE         9,00                                 Q                                     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0/1966 (MT)    CODICE FISCALE: VGGCMN66R30G712W   IDENTIFICATIVO: PZ/000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COIRO              LUIGI           6,00                                 Q                               S     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55 (SA)    CODICE FISCALE: CROLGU55D24I307R   IDENTIFICATIVO: PZ/001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270 - LABORATORIO DI ELETTROTECN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SANTORO            ROCCO           5,00                                 Q                               S     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9/1957 (MT)    CODICE FISCALE: SNTRCC57P01L418W   IDENTIFICATIVO: PZ/0012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SIMONELLI          CLAUDIO         3,00                                 Q                                     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58 (EE)    CODICE FISCALE: SMNCLD58C18Z103B   IDENTIFICATIVO: PZ/001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MAROTTA            ERRICO          3,00                                 Q                                     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6/1950 (FG)    CODICE FISCALE: MRTRRC50H30E716R   IDENTIFICATIVO: PZ/001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POSITANO           OSCAR                                                QR           2                           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8/1959 (SA)    CODICE FISCALE: PSTSCR59M14L628Q   IDENTIFICATIVO: PZ/022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280 - LABORATORIO DI FISICA ATOMICA E NUCLEARE E STRUMENT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GIANNONE           GIOVANNI SAVI   6,00                                 QR           9                  S     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1 (PZ)    CODICE FISCALE: GNNGNN61C28G261Q   IDENTIFICATIVO: PZ/000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USACCHIO          DONATO          6,00                                 QR           2                  S     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1 (PZ)    CODICE FISCALE: MSCDNT51A01G261L   IDENTIFICATIVO: PZ/0008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290 - LABORATORIO DI FISICA E FIS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IANNUZZI           ANGELO        150,00         24,00                   QR           1                      17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2/1949 (SA)    CODICE FISCALE: NNZNGL49T03A460U   IDENTIFICATIVO: PZ/0211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VITALE             DAVIDE         92,00                                 Q                                    9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2/1955 (SA)    CODICE FISCALE: VTLDVD55T29G834L   IDENTIFICATIVO: PZ/000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CHIURAZZI          FERNANDO       38,00                                 QR           2                       3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2/1961 (PZ)    CODICE FISCALE: CHRFNN61B20D766O   IDENTIFICATIVO: PZ/0013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PARTIPILO          VINCENZO        8,00         22,00                   QR           2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64 (BA)    CODICE FISCALE: PRTVCN64H29B716K   IDENTIFICATIVO: PZ/0217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MUSCILLO           CANIO          20,00                 3,00            Q                               S    2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1/1953 (PZ)    CODICE FISCALE: MSCCNA53A25D971W   IDENTIFICATIVO: PZ/0220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GIANNONE           GIOVANNI SAVI  18,00                                 QR           9                  S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1 (PZ)    CODICE FISCALE: GNNGNN61C28G261Q   IDENTIFICATIVO: PZ/000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LABRIOLA           GIUSEPPE       18,00                                 Q                                    1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0/1953 (PZ)    CODICE FISCALE:                    IDENTIFICATIVO: PZ/001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SANTORO            MARIO          16,00                                 Q                                    1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1/1956 (SA)    CODICE FISCALE: SNTMRA56A03H703N   IDENTIFICATIVO: PZ/0012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BALTEA             MARIA ROSARIA  12,00                                 QR           2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0/1962 (BA)    CODICE FISCALE: BLTMRS62R71A669H   IDENTIFICATIVO: PZ/001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SANTANIELLO        TOMMASO                      12,00                   QR           1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7/1948 (AV)    CODICE FISCALE: SNTTMS48L29F693S   IDENTIFICATIVO: PZ/001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BARONE             GIUSEPPE  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3/1954 (SA)    CODICE FISCALE: BRNGPP54C18D390T   IDENTIFICATIVO: PZ/000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CAPPA              VITO         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53 (PZ)    CODICE FISCALE: CPPVTI53L27L197M   IDENTIFICATIVO: PZ/0008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DI GIORGIO         FRANCESCO      11,00                                 Q                                    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68 (PZ)    CODICE FISCALE: DGRFNC68E15E919L   IDENTIFICATIVO: PZ/0011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VIVOLO             LORENZO        10,00                                 QR           2                  S    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9/1960 (AV)    CODICE FISCALE: VVLLNZ60P01A566N   IDENTIFICATIVO: PZ/000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290 - LABORATORIO DI FISICA E FIS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ZACCONE            CATERINA       10,00                                 Q                                    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2/1956 (MT)    CODICE FISCALE: ZCCCRN56B53H591J   IDENTIFICATIVO: PZ/0013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VIGGIANI           CARMINE         9,00                                 Q                                     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0/1966 (MT)    CODICE FISCALE: VGGCMN66R30G712W   IDENTIFICATIVO: PZ/000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MUSACCHIO          MARIO           9,00                                 Q                                     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6/1960 (PZ)    CODICE FISCALE: MSCMRA60H01G261G   IDENTIFICATIVO: PZ/001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MUSACCHIO          DONATO          6,00                                 QR           2                  S     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51 (PZ)    CODICE FISCALE: MSCDNT51A01G261L   IDENTIFICATIVO: PZ/0008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CORBO              ANTONIO         6,00                                 Q                               S     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64 (PZ)    CODICE FISCALE: CRBNTN64E25G942L   IDENTIFICATIVO: PZ/001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LIUZZI             ANTONIO         6,00                                 Q                                     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1/1960 (MT)    CODICE FISCALE: LZZNTN60A17I954N   IDENTIFICATIVO: PZ/001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COIRO              LUIGI           6,00                                 Q                               S     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55 (SA)    CODICE FISCALE: CROLGU55D24I307R   IDENTIFICATIVO: PZ/001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RICCI              PASQUALE        6,00                                 Q                                     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3/1955 (PZ)    CODICE FISCALE: RCCPQL55C30H641W   IDENTIFICATIVO: PZ/000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TRANQUILLINO       MINERVA VITO    6,00                                 Q                                     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48 (BA)    CODICE FISCALE:                    IDENTIFICATIVO: PZ/00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SANTORO            ROCCO           5,00                                 Q                               S     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9/1957 (MT)    CODICE FISCALE: SNTRCC57P01L418W   IDENTIFICATIVO: PZ/0012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FASANO             LUCIANO         3,00                                 Q                                     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9/1965 (§§)    CODICE FISCALE:                    IDENTIFICATIVO: PZ/0013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COSENTINO          DOMENICO        3,00                                 Q                               S     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5/1965 (PZ)    CODICE FISCALE: CSNDNC65E03E483C   IDENTIFICATIVO: PZ/001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PALERMO            ROCCO GIUSEPP   3,00                                 Q                                     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8/1954 (PZ)    CODICE FISCALE: PLRRCG54M16I610W   IDENTIFICATIVO: PZ/001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D'ACCARDI          GIOVANNI                                             Q                                        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2/1960 (MT)    CODICE FISCALE: DCCGNN60B08F399Z   IDENTIFICATIVO: PZ/0013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290 - LABORATORIO DI FISICA E FIS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SCHIAVO            GIUSEPPE                                             Q                                        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4/1955 (SA)    CODICE FISCALE: SCHGPP55D01D390W   IDENTIFICATIVO: PZ/000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290 - LABORATORIO DI FISICA E FISICA APPLICAT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DI GIORGIO         LORENZO        30,00         10,00                   Q                               S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69 (PZ)    CODICE FISCALE: DGRLNZ69M11E409Y   IDENTIFICATIVO: PZ/00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300 - LABORATORIO DI INFORMATICA GESTION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UVA                MARIANNA       64,00         24,00   3,00            QR           2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1/1969 (PZ)    CODICE FISCALE: VUAMNN69S54G942G   IDENTIFICATIVO: PZ/001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300 - LABORATORIO DI INFORMATICA GESTION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CANDELA            ELVIRA         48,00         24,00   3,00            Q                               S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7/1972 (PZ)    CODICE FISCALE: CNDLVR72L45G942J   IDENTIFICATIVO: PZ/021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FRESOLONE          MARIA          24,00                 3,00                          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7/1969 (SA)    CODICE FISCALE: FRSMRA69L63D390T   IDENTIFICATIVO: PZ/0294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320 - LABORATORIO MECCANICO-TECNOLOG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DI GIORGIO         LORENZO        95,00         12,00                   Q                               S   10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8/1969 (PZ)    CODICE FISCALE: DGRLNZ69M11E409Y   IDENTIFICATIVO: PZ/00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VECE               MARIO          58,00                                                                      5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10/1954 (SA)    CODICE FISCALE: VCEMRA54R28A023T   IDENTIFICATIVO: PZ/022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OLIVA              DAMIANO     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2/1962 (SA)    CODICE FISCALE:                    IDENTIFICATIVO: PZ/0011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DI GIORGIO         FRANCESCO      47,00                                 Q             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68 (PZ)    CODICE FISCALE: DGRFNC68E15E919L   IDENTIFICATIVO: PZ/0011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IANNUZZI           ANGELO         34,00         12,00                   QR           1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2/1949 (SA)    CODICE FISCALE: NNZNGL49T03A460U   IDENTIFICATIVO: PZ/0211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POLOSA             CANIO ROCCO    45,00                                 Q                  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0/1949 (PZ)    CODICE FISCALE:                    IDENTIFICATIVO: PZ/001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DI GIORGIO         FRANCESCO      35,00                                 Q                                    3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68 (PZ)    CODICE FISCALE: DGRFNC68E15E919L   IDENTIFICATIVO: PZ/0011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SANTANGELO         CARMINE        34,00                                 Q                                    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54 (SA)    CODICE FISCALE: SNTCMN54D26D390D   IDENTIFICATIVO: PZ/001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VITALE             DAVIDE         28,00                                 Q                                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12/1955 (SA)    CODICE FISCALE: VTLDVD55T29G834L   IDENTIFICATIVO: PZ/000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DI VECE            DONATO         24,00                                               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1/1966 (SA)    CODICE FISCALE: DVCDNT66A06A023S   IDENTIFICATIVO: PZ/0211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CORDASCO           ORAZIO         19,00                                 Q                                    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63 (EE)    CODICE FISCALE:                    IDENTIFICATIVO: PZ/001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TRANQUILLINO       MINERVA VITO    6,00                                 Q                                     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48 (BA)    CODICE FISCALE:                    IDENTIFICATIVO: PZ/00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320 - LABORATORIO MECCANICO-TECNOLOGIC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TULLIO             ANTONIO MARIA  49,00         24,00                   Q                               S    7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11/1958 (PZ)    CODICE FISCALE: TLLNTN58S17G496D   IDENTIFICATIVO: PZ/021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VISCIDO            FRANCESCO      51,00                                 QR           1                  S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3/1968 (PZ)    CODICE FISCALE: VSCFNC68C28E483H   IDENTIFICATIVO: PZ/0219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GRUOSSO            LUCIANO        35,00         12,00              N    QS                              S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45 (PZ)    CODICE FISCALE: GRSLCN45S03G942M   IDENTIFICATIVO: PZ/002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FANELLI            ROCCO          41,00          2,00                   QR           1                  S    4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9/1952 (PZ)    CODICE FISCALE: FNLRCC52P19A321Z   IDENTIFICATIVO: PZ/0203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RITO MARCONE       STEFANO        27,00                            N    QS     T                        S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   C350 - LABORATORIO DI TECNICA MICROBIOLOG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LABANCA            LEONORA        78,00         24,00                   QR           2                  S   10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2/1967 (CS)    CODICE FISCALE: LBNLNR67B49C002Y   IDENTIFICATIVO: PZ/020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350 - LABORATORIO DI TECNICA MICROBIOLOG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DONNO              MARIA         107,00         24,00   3,00            QR           1                  S   13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9/1972 (EE)    CODICE FISCALE: DNNMRA72P61Z133T   IDENTIFICATIVO: PZ/021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BALTEA             MARIA ROSARIA         15,00                          QR           2                       1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    31/10/1962 (BA)    CODICE FISCALE: BLTMRS62R71A669H   IDENTIFICATIVO: PZ/001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430 - LABORATORIO TECNOLOGICO PER L'EDILIZIA ED ESERCITAZIONI DI TOPOGRAF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STRINA             LEOPOLDO       11,00                 3,00            QR           4                  S    1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3/1955 (CE)    CODICE FISCALE: STRLLD55C09I676Q   IDENTIFICATIVO: PZ/001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DE ANGELIS         ANTONIO        14,00                                 Q                                    1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4/1961 (SA)    CODICE FISCALE: DNGNTN61D17A460C   IDENTIFICATIVO: PZ/001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SOLLAZZO           VINCENZO        9,00                                 Q                                     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5/1960 (CS)    CODICE FISCALE: SLLVCN60E23D289G   IDENTIFICATIVO: PZ/0013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430 - LABORATORIO TECNOLOGICO PER L'EDILIZIA ED ESERCITAZIONI DI TOPOGRAF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SCARCELLI          GIOVANNI       33,00                                 QR           2                  S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6/1964 (CS)    CODICE FISCALE: SCRGNN64H24H919C   IDENTIFICATIVO: PZ/0295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500 - TECNICA DEI SERVIZI ED ESERCITAZIONI PRATICHE DI CUCI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OTENZA            ROCCO DONATO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9/1963 (PZ)    CODICE FISCALE: PTNRCD63P17L197N   IDENTIFICATIVO: PZ/0017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500 - TECNICA DEI SERVIZI ED ESERCITAZIONI PRATICHE DI CUCI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DI CARO            CARMELA               24,00  48,00                   Q                               S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2/1969 (AG)    CODICE FISCALE: DCRCML69B50D514A   IDENTIFICATIVO: PZ/0303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510 - TECNICA DEI SERVIZI ED ESERCITAZIONI PRATICHE DI SALA BAR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OTENZA            ROCCO DONATO   48,00                                 Q                  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7/09/1963 (PZ)    CODICE FISCALE: PTNRCD63P17L197N   IDENTIFICATIVO: PZ/0017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DE STEFANO         SALVATORE    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62 (NA)    CODICE FISCALE: DSTSVT62B16B565W   IDENTIFICATIVO: PZ/001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LEOPALDI           NINO           46,00                                 Q             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61 (PZ)    CODICE FISCALE: LPLNNI61B06H312L   IDENTIFICATIVO: PZ/001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GALASSO            DONATO 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4 (PZ)    CODICE FISCALE: GLSDNT54L18L197C   IDENTIFICATIVO: PZ/001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520 - TECNICA DEI SERVIZI E PRATICA OPERA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SANTANGELO         ALBERTO        36,00                                 Q                                    3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2/1961 (TV)    CODICE FISCALE: SNTLRT61T10L407Q   IDENTIFICATIVO: PZ/0017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C520 - TECNICA DEI SERVIZI E PRATICA OPERA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PIETRAFESA         ERMINIA        64,00         24,00   3,00            QR           2                  S    9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8/1970 (PZ)    CODICE FISCALE: PTRRMN70M48G942Q   IDENTIFICATIVO: PZ/021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DE STEFANO         GIUSEPPE       65,00          4,00                   JQR          2                  S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60 (MT)    CODICE FISCALE: DSTGPP60B16A196O   IDENTIFICATIVO: PZ/021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DI GIORGIO         GIUSEPPINA            24,00  38,00                   QR           2                  S    6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6/1966 (PZ)    CODICE FISCALE: DGRGPP66H66D766P   IDENTIFICATIVO: PZ/030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BRIENZA            MARIA                 24,00  24,00                                                   S    4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71 (PZ)    CODICE FISCALE: BRNMRA71L49G942K   IDENTIFICATIVO: PZ/0309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C555 - ESERCITAZIONI DI PRATICA PROFESSION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TRISOLINI          MARIA                                                GQ                                       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0/1966 (AV)    CODICE FISCALE: TRSMRA66R46A347J   IDENTIFICATIVO: PZ/001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ORTELLA           CARMELA                                              Q                                        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4/1963 (PZ)    CODICE FISCALE: MRTCML63D53H307S   IDENTIFICATIVO: PZ/0004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D601 - ARTE DELLA LAVORAZIONE DEI METALL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VIGLIOGLIA         ANTONIO        17,00                                                                      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1/1958 (PZ)    CODICE FISCALE: VGLNTN58S26H307L   IDENTIFICATIVO: PZ/002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D608 - ARTE DELLA DECORAZIONE E COTTURA DEI PRODOTTI CERAMICI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PICCOLOMO          LUIGI          55,00                                 Q                                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2 (BA)    CODICE FISCALE: PCCLGU62P10C983M   IDENTIFICATIVO: PZ/00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MECCA              DONATO         19,00                                 Q                                    1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7/1963 (PZ)    CODICE FISCALE: MCCDNT63L13D593Z   IDENTIFICATIVO: PZ/022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   D616 - ARTE DELLA MODELLISTICA, DELL'ARREDAMENTO E DELLA SCENOTECN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PUNTEGGI              RIS. PREF.  SPE.  N§  SER. A61 A21  PAR.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TIT.   ART.                   FIG. S.D. (*) (**) SUP.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TRIGGIANI          CAROLINA       30,00                                 Q             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58 (PZ)    CODICE FISCALE: TRGCLN58C54E493E   IDENTIFICATIVO: PZ/001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NARDOZZA           DONATO ANTONI  12,00                                 Q             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2/1958 (PZ)    CODICE FISCALE: NRDDTN58B24H307H   IDENTIFICATIVO: PZ/0013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206</Words>
  <Characters>1079444</Characters>
  <CharactersWithSpaces>878976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6:00Z</dcterms:created>
  <dc:creator>Ministero Pubblica Istruzione</dc:creator>
  <dc:description/>
  <dc:language>en-US</dc:language>
  <cp:lastModifiedBy/>
  <dcterms:modified xsi:type="dcterms:W3CDTF">2002-08-04T13:46:00Z</dcterms:modified>
  <cp:revision>2</cp:revision>
  <dc:subject/>
  <dc:title> SISTEMA INFORMATIVO DEL MINISTERO DELLA PUBBLICA ISTRUZIONE                                                          SS-13-HN-XDO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