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ESCLUSI  SCUOLA   MEDIA  DEFINITIV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    *                                GRADUATORIE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DATI ANAGRAFICI                   *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    *  CLC     PUNT.   *  CLC     PUNT.   *  CLC     PUNT.   *  CLC     PUNT.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TAROZZO                MARIA LUISA      PZ/002309 *  AJ77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4/1960  (SA)    COD. FISC.: CTRMRA60D65A717Y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PIERRO                ALESSANDRO NICOL PZ/002686 *  AJ77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11/1962  (PZ)    COD. FISC.: DPRLSN62S27C345K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ECO                    ANGELO           PZ/001350 *  AC77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0/1968  (PZ)    COD. FISC.: GRCNGL68R19H426G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EOPARDI                 SERGIO ANTONIO   PZ/021608 *  AC77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10/1965  (PZ)    COD. FISC.: LPRSGN65R09F104G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RRETTA                 SEBASTIANO       PZ/021548 *  AC77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0/1965  (SA)    COD. FISC.: PRRSST65R06H732W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CCIUTI                 ANNAMARIA        PZ/021668 *  AJ77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4/1962  (PZ)    COD. FISC.: RCCNMR62D43G942E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INE DELLA STAMP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8</Words>
  <Characters>3771</Characters>
  <CharactersWithSpaces>3071</CharactersWithSpace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3:43:00Z</dcterms:created>
  <dc:creator>Ministero Pubblica Istruzione</dc:creator>
  <dc:description/>
  <dc:language>en-US</dc:language>
  <cp:lastModifiedBy/>
  <dcterms:modified xsi:type="dcterms:W3CDTF">2002-08-04T13:43:00Z</dcterms:modified>
  <cp:revision>2</cp:revision>
  <dc:subject/>
  <dc:title> SISTEMA INFORMATIVO DEL MINISTERO DELLA PUBBLICA ISTRUZIONE                                                          SS-13-HN-XDO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cio Luciano</vt:lpwstr>
  </property>
</Properties>
</file>