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 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BALSAMO RITA                         PZ/021161 * A043       000096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6/1965  (PZ)   COD. FISC.: BLSRTI65H66I610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OLDATO CASTELLUCCIO 12 85038 SENISE PZ  0973     584540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BATE ANTONIETTA                      PZ/030781 * A043       000040  6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7/1967  (BA)   COD. FISC.: BTANNT67L41A66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UGLIA, 9 85010 BANZI PZ  0971     947008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CAMPORA ADELCHI                      PZ/030792 * A028       000080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1/1963  (NA)   COD. FISC.: CMPDCH63S06F839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I TIGLI 15 85100 POTENZA PZ  0971      56304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CCARDO STEFANIA                      PZ/021163 * A345       000116  38,00 * A445       000010  2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3/1967  (PZ)   COD. FISC.: CCRSFN67C49G94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ACCARO N.248 85100 POTENZA PZ  0971      54687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CCUOSTO ANGELO RAFFAELE              PZ/030806 * A028       000053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9/1961  (PZ)   COD. FISC.: CCSNLR61P23A519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URO MACCHI 8 85021 AVIGLIANO PZ  0971      82352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DDANTE ROSANNA                       PZ/030820 * A043       000085  5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8/1966  (PZ)   COD. FISC.: DDNRNN66M65D971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RIBALDI 5 85013 GENZANO DI LUCANIA PZ  0971     774794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DDESA TIZIANA                        PZ/030869 * A043       000010  7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8/1968  (AV)   COD. FISC.: DDSTZN68M49B776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VITO 85100 POTENZA PZ  0971      52946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DINOLFI CATERINA                     PZ/030831 * A043       000192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5/1967  (SA)   COD. FISC.: DNLCRN67E60L628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S 19 N.23 84091 BATTIPAGLIA SA  0828     300663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DURNO ANGELA CATERINA                PZ/030849 * A043       000055  5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11/1971  (PZ)   COD. FISC.: DRNNLC71S66A020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PAPA GIOVANNI XXIII 85011 ACERENZA PZ  0971     749013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AGIA MARIA TERESA ANNA              PZ/021166 * A059       000037  7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7/1958  (PZ)   COD. FISC.: LGAMTR58L49E483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ONTANA N.83 85044 LAURIA PZ  0973     823713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AGIA TIZIANA                        PZ/030872 * A245       000070  39,00 * A345       000215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3/1973  (PZ)   COD. FISC.: LGATZN73C48E409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UMBERTO I 8 85042 LAGONEGRO PZ  0973      21559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BANESE ROSETTA                      PZ/000994 * A028       000012 10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6/1953  (SA)   COD. FISC.: LBNRTT53H41G538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 - 6 84020 ROSCIGNO SA  0828 963143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BANO CARLO                          PZ/021169 * A030       000059  5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10/1960  (PG)   COD. FISC.: LBNCRL60R07D653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MUNICIPIO N.6 85040 SARCONI PZ  0975      66356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BANO CARMELA                        PZ/021168 * A345       000037  7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5/1957  (EE)   COD. FISC.: LBNCML57E56Z614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TO ZACCARIA N.30 85050 SARCONI PZ  0975      66144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BANO SONIA                          PZ/021170 * A043       000259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4/1967  (PZ)   COD. FISC.: LBNSNO67D69L874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UMBERTO I N. 15 85047 MOLITERNO PZ  0975      64528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BANO VINCENZO                       PZ/021167 * A043       000296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4/1968  (SA)   COD. FISC.: LBNVCN68D23H703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FILANDA 84080 PELLEZZANO SA   089     274234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BERTI CAROLINA                      PZ/030884 * A043       000172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10/1968  (PZ)   COD. FISC.: LBRCLN68R71E409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STORE 6 85038 SENISE PZ  0973     584176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BINI ROSA                           PZ/020764 * A043       000321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4/1970  (PZ)   COD. FISC.: LBNRSO70D42E409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UCENTE, 26 85044 LAURIA PZ  0973 629087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EMANNO NICOLETTA                    PZ/021171 * A043       000157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9/1971  (PZ)   COD. FISC.: LMNNLT71P41C619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ICOLA GERMANO N. 5 85030 SAN SEVERINO LUCANO PZ  0973     576066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FANO ADRIANA                        PZ/000902 * A245       000003 101,00 * A345       000283  1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3/1954  (SA)   COD. FISC.: LFNDRN54C68A717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IOCCHE,301 84025 EBOLI SA  0828 625081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FANO VINCENZO                       PZ/021172 * A245       000148  15,00 * A345       000268  2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12/1961  (NA)   COD. FISC.: LFNVCN61T20G283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FELICE, 156 80036 PALMA CAMPANIA NA   081    8246361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FANO VITO MARIA                     PZ/021173 * A030       000088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7/1963  (PZ)   COD. FISC.: LFNVMR63L13G616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ETTANNI, 1 85016 PIETRAGALLA PZ  0971     946520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FISI PAOLA                          PZ/031022 * A043       000168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5/1973  (NA)   COD. FISC.: LFSPLA73E53F839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RLO PISACANE 84036 SALA CONSILINA SA  0975      23305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IANIELLO LUCIA                      PZ/021174 * A028       000044  3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11/1954  (PZ)   COD. FISC.: LNLLCU54S55H307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ARGO BELVEDERE, 18 85028 RIONERO IN VULTURE PZ  0972     720705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IANO CATIA                          PZ/021175 * A059       000121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11/1964  (PZ)   COD. FISC.: LNACTA64S65H186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OGGIA PAL MERLINO 85028 RIONERO IN VULTURE PZ  0972     722080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IBERTI MATTEO                       PZ/002652 * A033       000013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5/1951  (SA)   COD. FISC.: LBRMTT51E20D615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TONIO BAVONE 26 84129 SALERNO SA  089  756643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LAMPRESE MARIA ROSARIA              PZ/031035 * A028       000060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5/1962  (PZ)   COD. FISC.: LLMMRS62E54G94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UONARROTI 8 85100 POTENZA PZ  0971     410709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LEGRETTI ANDREA                     PZ/002301 * A032       000020  9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10/1963  (BA)   COD. FISC.: LLGNDR63R10A66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ROCCO 26 85036 ROCCANOVA PZ  0973 833021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LEGRETTI GRAVINA LUIGI              PZ/029408 * A032       000028  6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8/1966  (CS)   COD. FISC.: LLGLGU66M23H488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.EMANUELE N.303 87017 ROGGIANO GRAVINA CS  0984     501183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TIERI ANGELA                        PZ/021177 * A059       000046  6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11/1967  (PZ)   COD. FISC.: LTRNGL67S47E409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NASTERO 69 85040 RIVELLO PZ  0973      46855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 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TIERI GINA                          PZ/021178 * A043       000117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12/1967  (SA)   COD. FISC.: LTRGNI67T45D390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LERNO 4 84025 EBOLI SA  0828     363776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TIERI GIUSEPPE                      PZ/021180 * A030       000057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6/1965  (PZ)   COD. FISC.: LTRGPP65H17L126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VOUR 73 85030 TERRANOVA DI POLLINO PZ  0973      93046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TIERI MARIA LAURA                   PZ/020777 * A345       000088  5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3/1964  (PZ)   COD. FISC.: LTRMLR64C52C199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ARDINI N. 6 85040 CASTELLUCCIO INFERIORE PZ  0973     663196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LTIERI MARILENA                      PZ/031055 * A043       000319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11/1974  (EE)   COD. FISC.: LTRMLN74S56Z133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ZZO DEL BALZO, 59 85029 VENOSA PZ  0972      32912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MARANTE ALESSANDRA                   PZ/031056 * A028       000101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2/1963  (NA)   COD. FISC.: MRNLSN63B57L259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ENERALE FINIGUERRA, 23 85024 LAVELLO PZ  0972      84318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MATO DOMENICA                        PZ/001275 * A028       000009 15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4/1956  (PZ)   COD. FISC.: MTADNC56D69I157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 MARCONI 85030 SAN SEVERINO LUCANO PZ  0973     576127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MBROSIO CIRO                         PZ/021182 * A043       000118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12/1961  (SA)   COD. FISC.: MBRCRI61T11G834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MENDOLA  25 84080 PELLEZZANO SA  0975 76221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MBROSIO ROSA                         PZ/020837 * A043       000032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8/1964  (NA)   COD. FISC.: MBRRSO64M56G190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.ZZA SAN LEONARDO 80044 OTTAVIANO NA   081    8270278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MERUOSO MICHELE                      PZ/029411 * A043       000221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4/1966  (BA)   COD. FISC.: MRSMHL66D10G291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DONNA DELLA STELLA, 20   70027 PALO DEL COLLE BA   080     626882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METRANO ANNAROSA                     PZ/029416 * A030       000074  3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10/1966  (NA)   COD. FISC.: MTRNRS66R62G813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EPANTO II TRAVERSA 10 80045 POMPEI NA   081    8630072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 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MICO ANGELA                          PZ/021183 * A245       000024  73,00 * A345       000048  3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5/1964  (SA)   COD. FISC.: MCANGL64E48H703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ORENZO CAVALIERO 26 84125 SALERNO SA   089     227785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MMIRATI MARGHERITA                   PZ/000156 * A245       000017  39,00 * A345       000002 15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1/1955  (SA)   COD. FISC.: MMRMGH55A55I307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ARRA,2 84037 SANT'ARSENIO SA  0975 396624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MMOSCATO ELEONORA                    PZ/031058 * A345       000179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3/1973  (AG)   COD. FISC.: MMSLNR73C53A089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. BARACCA 84091 BATTIPAGLIA SA  0828     345053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NDREOTTI MAURA                       PZ/031060 * A043       000266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10/1973  (PZ)   COD. FISC.: NDRMRA73R66E493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. GOLDONI, 16 85024 LAVELLO PZ  0972      81023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NGELILLO LUCIA                       PZ/021203 * A345       000047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1/1965  (PZ)   COD. FISC.: NGLLCU65A68H187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GILLA VECCHIA 21 85100 POTENZA PZ  0971 23016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PICELLA ROSA                         PZ/021207 * A345       000050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4/1964  (SA)   COD. FISC.: PCLRSO64D58G426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.A.MARIO 39 84080 PELLEZZANO SA   089     568093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RBIA AIDA                            PZ/021208 * A043       000187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1/1968  (TA)   COD. FISC.: RBADAI68A65L049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CARDACCIONE 4 85037 SANT'ARCANGELO PZ  0973     584019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RBIA ANGELA ANTONIETTA               PZ/021209 * A028       000032  5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9/1951  (PZ)   COD. FISC.: RBANLN51P59C345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.S.NITTI 53 85100 POTENZA PZ  0971 69160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RBIA STEFANIA ANNA                   PZ/031014 * A059       000139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11/1973  (PZ)   COD. FISC.: RBASFN73S61G94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UNICIPIO, 2 85030 CALVERA PZ  0973     573080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RCARO ROSA                           PZ/000158 * A245       000027  34,00 * A345       000012  7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2/1958  (PZ)   COD. FISC.: RCRRSO58B55L874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ALLI 85059 VIGGIANO PZ  0347    5729317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 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RCIERI CATIA                         PZ/031015 * A043       000133  4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7/1974  (PZ)   COD. FISC.: RCRCTA74L48G942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ZIO, 33 85100 POTENZA PZ  0971      45102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RCIERI MARIA                         PZ/031027 * A043       000134  4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9/1973  (PZ)   COD. FISC.: RCRMRA73P45G94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. BUONARROTI, 8 85100 POTENZA PZ  0971      22670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RCIERI VIVIANA                       PZ/021211 * A345       000098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1/1970  (PZ)   COD. FISC.: RCRVVN70A54G942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I FRASSINI, N.7 85100 POTENZA PZ  0971      55260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RGENTINO ANNA                        PZ/021212 * A345       000036  7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8/1960  (SA)   COD. FISC.: RGNNNA60M63C361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EREMITA 23 84100 SALERNO SA   089     221307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RGENTINO GERARDO                     PZ/001950 * A030       000003 2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1/1954  (SA)   COD. FISC.: RGNGRD54A13G230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. MANGINO, 65 84016 PAGANI SA  081  910640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RLEO MARIA ROSARIA                   PZ/021214 * A043       000297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9/1964  (PZ)   COD. FISC.: RLAMRS64P42G942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MOLINO DI CAPO 85010 PIGNOLA PZ  0971      24850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RMENTANO ANGELA                      PZ/029429 * A032       000026 10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10/1959  (CS)   COD. FISC.: RMNNGL59R68F735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, 43 87026 MORMANNO CS  0981      81118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RMENTANO PIETRO                      PZ/031047 * A345       000166  30,00 * A445       000003  3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2/1973  (PZ)   COD. FISC.: RMNPTR73B28G942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IVORNO, 115 85100 POTENZA PZ  0971     443164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RMENTO DANIELA                       PZ/031050 * A245       000123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4/1967  (PZ)   COD. FISC.: RMNDNL67D66G942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GIANTURCO, 4 85100 POTENZA PZ  0971     476852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RMENTO ROSSANA                       PZ/021216 * A043       000110  4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6/1963  (PZ)   COD. FISC.: RMNRSN63H42L874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FLORENZANO 12 84100 SALERNO SA   089     750772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 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STRELLA CINZIA                       PZ/031051 * A043       000274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3/1969  (PZ)   COD. FISC.: STRCNZ69C54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ZANARDELLI 85050 GRUMENTO NOVA PZ  0975      65028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VIGLIANO MICHELE                     PZ/001923 * A030       000018  4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2/1963  (PZ)   COD. FISC.: VGLMHL63B25G942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. DE MATTIA, 14A 85010 VAGLIO BASILICATA PZ  0971 487664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AVIGLIANO SIMONA                      PZ/031052 * A345       000165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10/1973  (PZ)   COD. FISC.: VGLSMN73R52G942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ABIO FILZI, 61 85100 POTENZA PZ  0971     473267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LICE MARIANNA                       PZ/030850 * A245       000136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7/1969  (MT)   COD. FISC.: BLCMNN69L41F05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ESARO 6 95028 RIONERO IN VULTURE PZ  0972     721394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RBIERI MARIA TERESA                 PZ/030404 * A345       000208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12/1969  (PZ)   COD. FISC.: BRBMTR69T55G942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MARCONI, 49 85054 MURO LUCANO PZ  0976      71401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RLOTTI GERARDO                      PZ/029432 * A030       000039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10/1963  (SA)   COD. FISC.: BRLGRD63R27A091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TIRI CILENTANI, 5 84083 AGROPOLI SA  0974     822970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RONE BARBARA                        PZ/030855 * A345       000175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9/1968  (SA)   COD. FISC.: BRNBBR68P57G793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UIGI CURTO 135 84035 POLLA SA  0975     391184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ROZZINO FILOMENA                    PZ/030863 * A028       000084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8/1970  (PZ)   COD. FISC.: BRZFMN70M47H307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ONE SAN FRANCESCO 85028 RIONERO IN VULTURE PZ   338    4091052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RRESE ROSA                          PZ/030866 * A345       000249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1/1971  (EE)   COD. FISC.: BRRRSO71A62Z700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ONTE CHIANCHE 85050 PATERNO PZ  0975     341457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RTOLOMEO VINCENZA                   PZ/002401 * A059       000003 15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6/1960  (PZ)   COD. FISC.: BRTVCN60H61E474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UCA D'AGOSTA, 4 85043 LATRONICO PZ  0973 858621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 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SENTINI VITTORIO                    PZ/021828 * A030       000046 10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3/1964  (PZ)   COD. FISC.: BSNVTR64C26G942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MACCHIA ROMANA GAROFANO   85100 POTENZA PZ  0971 53449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SILE LUCIA                          PZ/002402 * A059       000005 1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1/1961  (PZ)   COD. FISC.: BSLLCU61A55G081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. NGELO LANCELLOTTI, 28   85015 OPPIDO LUCANO PZ  0971 945225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STA ASSUNTINA                       PZ/030891 * A043       000314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9/1969  (PZ)   COD. FISC.: BSTSNT69P52L738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DONNA DEGLI ANGELI 85029 VENOSA PZ  0972      31548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STA ENRICO                          PZ/030876 * A043       000228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7/1972  (PZ)   COD. FISC.: BSTNRC72L02L738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RIBALDI 211 85029 VENOSA PZ  0972      31645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TTAGLINO ANTONIETTA                 PZ/030886 * A043       000054  5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7/1964  (PZ)   COD. FISC.: BTTNNT64L62G942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E PUGLIE, 5 85013 GENZANO DI LUCANIA PZ  0971     774016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VUSI DANILA                         PZ/021922 * A043       000100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4/1961  (AL)   COD. FISC.: BVSDNL61D57A182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ENNA, 13 85100 POTENZA PZ  0971      46831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AVUSO MARIA INCORONATA               PZ/021835 * A043       000030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4/1966  (PZ)   COD. FISC.: BVSMNC66D44E493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ONTE UNFREDO, 25 85024 LAVELLO PZ  0972      81352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ELLINZONA CARMELA ANTONELLA          PZ/031025 * A345       000290  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6/1961  (PZ)   COD. FISC.: BLLCML61H57G942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UVOLESE 85050 TITO PZ  0971     798274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ELLUSCI ANNA                         PZ/021832 * A043       000108  4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1/1966  (PZ)   COD. FISC.: BLLNNA66A48L738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PITANI BOERI, 44 85029 VENOSA PZ  0972      35102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ELLUSCI MADDALENA                    PZ/000997 * A028       000020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1/1953  (PZ)   COD. FISC.: BLLMDL53A66I610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VOUR - 45 85038 SENISE PZ  0973 584124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 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ELLUSCI MICHELE DOMENICO             PZ/031029 * A033       000032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9/1951  (PZ)   COD. FISC.: BLLMHL51P29I610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IO PAGANO, 5 85038 SENISE PZ  0973     686441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ENEDETTO GRAZIA DAMIANA              PZ/030907 * A043       000182  3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4/1969  (MT)   COD. FISC.: BNDGZD69D45F05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METAPONTO, 97 75015 PISTICCI MT  0835     582854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ENEDUCI LUIGI                        PZ/029431 * A043       000169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4/1973  (SA)   COD. FISC.: BNDLGU73D02G793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 TRAVERSA PIANO DI LIPPI3 85042 LAGONEGRO PZ  0973      22022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ENEVENTANO BATTISTA                  PZ/000917 * A245       000011  56,00 * A445       000012  1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7/1958  (PZ)   COD. FISC.: BNVBTS58L45I457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.BAGLIVO,23 INT.5 84100 SALERNO SA  089  722955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ENNATI CINZIA                        PZ/029446 * A059       000056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3/1959  (TA)   COD. FISC.: BNNCNZ59C66L049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OSEIDONE 77 87023 DIAMANTE CS  0985      81554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ERARDONE VINCENZA                    PZ/030925 * A043       000205  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3/1963  (PZ)   COD. FISC.: BRRVCN63C69C345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, 14 85030 CASTRONUOVO SANT'ANDREA PZ  0973     835454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EVILACQUA ANGELA                     PZ/021812 * A059       000148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11/1959  (SA)   COD. FISC.: BVLNGL59S51B868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IONALE, 67 84030 CASALBUONO SA  0975     862448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IANCHI BARBARA                       PZ/031009 * A345       000126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5/1971  (RM)   COD. FISC.: BNCBBR71E63H50M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VITO, 183 85050 TITO PZ  0971     798777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IANCHI ENZA                          PZ/029692 * A245       000132  21,00 * A345       000234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9/1968  (PZ)   COD. FISC.: BNCNZE68P64G9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ENZA, 88 85100 POTENZA PZ  0971     443446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IANCHINI ROBERTA                     PZ/029447 * A030       000071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3/1966  (PC)   COD. FISC.: BNCRRT66C47G535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ODINE 84091 BATTIPAGLIA SA  0828     303019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IANCHINO DONATELLA                   PZ/030409 * A245       000140  21,00 * A345       000252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6/1969  (PZ)   COD. FISC.: BNCDTL69H50F817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ELSO, 3 85054 MURO LUCANO PZ  0976      71089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IANCHINO GABRIELLA POMPEA            PZ/029484 * A059       000095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1/1969  (PZ)   COD. FISC.: BNCGRL69A59H307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A DI MEZZO S.N.C. 85028 RIONERO IN VULTURE PZ  0972     721298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IANCO LAURA                          PZ/029478 * A345       000178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9/1971  (MT)   COD. FISC.: BNCLRA71P50F052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ETORIA N. 300 85100 POTENZA PZ   338    3645436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IONDO DONATA                         PZ/021845 * A245       000046  56,00 * A445       000006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10/1966  (PZ)   COD. FISC.: BNDDNT66R51G942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LADINO, 17 85100 POTENZA PZ  0971     473526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ISCARDI CINZIA                       PZ/000731 * A245       000030  27,00 * A345       000229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10/1960  (PZ)   COD. FISC.: BSCCNZ60R56G942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BEATO BONAVENTURA,9BIS 85100 POTENZA PZ  0971 24184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ISCIONE GINO                         PZ/021858 * A030       000034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7/1965  (PZ)   COD. FISC.: BSCGNI65L17G9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ACCARO, 248 85100 POTENZA PZ  0971      53817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ISCIONE ROCCO GERARDO                PZ/000164 * A245       000005  80,00 * A345       000020  5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2/1961  (PZ)   COD. FISC.: BSCRCG61B04G94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ACCARO, 248 85100 POTENZA PZ  0971 53817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ISOGNI ANNA MARIA                    PZ/021837 * A043       000330  2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3/1951  (SA)   COD. FISC.: BSGNMR51C44A717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SSARI, 5 84091 BATTIPAGLIA SA  0828     301728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ITETTI MARIA LUISA                   PZ/031036 * A043       000103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8/1966  (PZ)   COD. FISC.: BTTMLS66M43E976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 85057 TRAMUTOLA PZ  0975     353731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LASI MARIKA                          PZ/030887 * A043       000232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2/1974  (PZ)   COD. FISC.: BLSMRK74B62G94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ORRACA 86 85100 POTENZA PZ  0971      34019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LOISE ANTONIETTA                     PZ/030889 * A059       000050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10/1969  (PZ)   COD. FISC.: BLSNNT69R63L873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SANTOIANNI 85040 VIGGIANELLO PZ  0973     665067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LOTTI MARIA GRAZIA                   PZ/021849 * A043       000008  7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9/1970  (MT)   COD. FISC.: BLTMGR70P65G712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NTE SANTO 75015 PISTICCI MT  0835     582033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OCHICCHIO LUCIA                      PZ/029642 * A059       000125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10/1971  (PZ)   COD. FISC.: BCHLCU71R52G942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ACCARO,190 85100 POTENZA PZ  0971      58244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OEZIO GIUSEPPE                       PZ/002631 * A033       000014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6/1957  (PZ)   COD. FISC.: BZOGPP57H06A615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IMITI 33 85050 BARAGIANO PZ  0971     993180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ONAVOGLIA MARIALINDA                 PZ/030885 * A043       000288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6/1959  (SA)   COD. FISC.: BNVMLN59H67B49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IONALE 161 84020 CAMPAGNA SA  0828      48060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ONIFATI ROSELLA                      PZ/021713 * AJ77       000003  63,20 * A032       000043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11/1966  (CS)   COD. FISC.: BNFRLL66S61C349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DIGE, 29 87012 CASTROVILLARI CS  0981      27288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ONITATIBUS MARIA PIA                 PZ/030910 * A043       000244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1/1966  (PZ)   COD. FISC.: BNTMRP66A60G942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 POPOLO 4 85100 POTENZA PZ  0971      21147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ONOMO ANNA                           PZ/030924 * A043       000236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6/1973  (PZ)   COD. FISC.: BNMNNA73H61G942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DRIATICO N. 1 85100 POTENZA PZ  0971      45521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ONPRESA ANGELA                       PZ/030920 * A345       000073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11/1972  (PZ)   COD. FISC.: BNPNGL72S50G94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EONARDO DA VINCI  21 85100 POTENZA PZ  0971      52271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OTTA CONCETTA                        PZ/021820 * A043       000186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6/1969  (SA)   COD. FISC.: BTTCCT69H64H703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DONNA DI FATIMA, 80 84019 SALERNO SA  0089     711036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OTTA ROSANNA                         PZ/030957 * A043       000365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8/1968  (SA)   COD. FISC.: BTTRNN68M56H703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TATALE  88  , 106 84084 FISCIANO SA   089     271222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OTTO PATRIZIA                        PZ/021693 * A059       000053  5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11/1958  (SA)   COD. FISC.: BTTPRZ58S55H683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GIUSEPPE, 7 85052 MARSICO NUOVO PZ  0975     342173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RESCIA CONCETTA RITA                 PZ/021841 * A043       000093  4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1/1961  (PZ)   COD. FISC.: BRSCCT61A66F104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ROSSETO, 1 85025 MELFI PZ  0972     236123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RESCIA TERESA                        PZ/021826 * A043       000214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9/1967  (SA)   COD. FISC.: BRSTRS67P69D390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G.AMENDOLA,117 84025 EBOLI SA  0828     332118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RIENZA ANNAMARIA                     PZ/030983 * A043       000322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9/1972  (PZ)   COD. FISC.: BRNNMR72P48G94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GLI OLEANDRI, 2 85100 POTENZA PZ  0971      56496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RIENZA CARMELA                       PZ/030972 * A545       000002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7/1968  (PZ)   COD. FISC.: BRNCML68L54G942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RGO ACHILLE ROSICA, 2 85100 POTENZA PZ  0971     274428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RIENZA FRANCESCA POMPEA              PZ/001623 * A059       000018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4/1960  (PZ)   COD. FISC.: BRNFNC60D53G942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VERDERUOLO, 94 85100 POTENZA PZ  0971     442154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RINDISI DOMENICO                     PZ/021851 * A245       000021 115,00 * A345       000042  4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2/1964  (PZ)   COD. FISC.: BRNDNC64B25G942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MACCHIA ROMANA,  PACE 85100 POTENZA PZ  0971      51689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RINDISI MARCELLA MICHELA             PZ/030976 * A345       000066  6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9/1965  (PZ)   COD. FISC.: BRNMCL65P46F104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SAVOIA, 34 85025 MELFI PZ   333    2796659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RUCOLI CLAUDIA                       PZ/020880 * A245       000112  27,00 * A345       000271  2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3/1968  (PZ)   COD. FISC.: BRCCLD68C55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RIGI, 52 85100 POTENZA PZ  0971 51644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RUNELLA GIUSEPPINA                   PZ/020936 * A245       000058  47,00 * A345       000200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12/1969  (PZ)   COD. FISC.: BRNGPP69T70F817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PODIGIANO 85054 MURO LUCANO PZ  0976 71510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RUNO FILOMENA                        PZ/030945 * A043       000007  7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11/1968  (MI)   COD. FISC.: BRNFMN68S53C895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ONELLA 70010 ADELFIA BA  0804     597141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RUNO FILOMENA                        PZ/021754 * A032       000012 15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1/1966  (PZ)   COD. FISC.: BRNFMN66A55E493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ORRE ARDENTE 85024 LAVELLO PZ  0972      85439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RUNO GIULIANA                        PZ/030999 * A245       000085  33,00 * A345       000217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3/1972  (PZ)   COD. FISC.: BRNGLN72C62G94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GLI OLENDRI, 32 85100 POTENZA PZ  0971      54203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UCCINO STEFANIA                      PZ/030421 * A345       000173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8/1969  (PZ)   COD. FISC.: BCCSFN69M57F006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REMO, 150 85100 POTENZA PZ  0971     443093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UONADONNA ANGELA                     PZ/029422 * A028       000083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4/1973  (BA)   COD. FISC.: BNDNGL73D47A893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MALCANGIO 70053 CANOSA DI PUGLIA BA  0883     612607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UONADONNA MARIA                      PZ/021859 * A043       000304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9/1970  (BA)   COD. FISC.: BNDMRA70P46A66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ALBA I, 20 85025 MELFI PZ  0972     237329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BURRI MARIA ROSA                      PZ/021821 * A043       000082  5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7/1968  (PZ)   COD. FISC.: BRRMRS68L62A604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I LIGUSTRI, 7 85100 POTENZA PZ  0971      56072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CCAVO CHERUBINA                     PZ/030152 * A028       000067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2/1957  (PZ)   COD. FISC.: CCCCRB57B50A666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RAVERSA ALDO MORO N.25 85029 VENOSA PZ  0972      35218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FONE FRANCESCO                      PZ/001423 * A059       000010 1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2/1957  (PZ)   COD. FISC.: CFNFNC57B26L738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.GO ORIENTALE - 13 85029 VENOSA PZ  0972 32899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IAZZA ANTONELLA                     PZ/021465 * A245       000131  21,00 * A345       000191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10/1968  (SA)   COD. FISC.: CZZNNL68R55H703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ORTEMEOLA N. 20 84088 SIANO SA   081    5181129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LA' OTTAVIA                         PZ/030195 * A043       000337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4/1964  (PZ)   COD. FISC.: CLATTV64D64C539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GNALE 85030 CERSOSIMO PZ  0973      94262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LABRESE ANNALINDA                   PZ/030199 * A043       000230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1/1968  (BN)   COD. FISC.: CLBNLN68A45M093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CCADEMIA DEI RINASCENTI   85026 VENOSA PZ  0972      32372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LABRESE NICOLETTA                   PZ/030238 * A059       000116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10/1963  (PZ)   COD. FISC.: CLBNLT63R52F104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ERARDO AMODEO 85025 MELFI PZ  0972      24101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LICCHIO GINA                        PZ/030264 * A043       000080  5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3/1968  (MT)   COD. FISC.: CLCGNI68C43F052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DELLE NAZIONI UNITE N.11 75100 MATERA MT  0835     387289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LICE CARLA MARIA ANNA               PZ/001281 * A028       000005 21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9/1957  (PZ)   COD. FISC.: CLCCLM57P55H307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I MEZZO 85028 RIONERO IN VULTURE PZ  0972 722329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LICE LETIZIA                        PZ/030253 * A043       000226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1/1966  (PZ)   COD. FISC.: CLCLTZ66A41H307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ANTONIO N1 85028 RIONERO IN VULTURE PZ  0972     721649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LIFANO TIZIANA                      PZ/021473 * A030       000070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6/1969  (SA)   COD. FISC.: CLFTZN69H59G230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UIDO MARTUSCELLI N. 18 84133 SALERNO SA   089     722264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LVINI DOMENICA                      PZ/021474 * A043       000257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6/1968  (BA)   COD. FISC.: CLVDNC68H46A669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ITALIA N. 15 85037 SANT'ARCANGELO PZ  0973     611551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MARDELLI VINCENZO                   PZ/001378 * A028       000071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2/1961  (PZ)   COD. FISC.: CMRVCN61B05G942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SO UMBERTO I 24 85100 POTENZA PZ  0971 410030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MARDESE LETIZIA                     PZ/030285 * A059       000043  6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7/1971  (PZ)   COD. FISC.: CMRLTZ71L60G94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XXV APRILE N. 20 85100 POTENZA PZ  0971      25969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MERINO SILVANA ROSARIA              PZ/030294 * A245       000044  5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10/1964  (PZ)   COD. FISC.: CMRSVN64R65G94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STELLO N. 1 85051 BELLA PZ  0976       3114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MPAGNA ALESSANDRA                   PZ/030306 * A043       000180  3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6/1969  (PZ)   COD. FISC.: CMPLSN69H58E919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DIGLIANI N.20 87029 SCALEA CS  0985     272090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MPAGNA EGIDIO                       PZ/001221 * A033       000002 13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7/1954  (PZ)   COD. FISC.: CMPGDE54L10C209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DRIATICO - 1 85100 POTENZA PZ  0971 45527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MPAGNA STEFANIA                     PZ/030311 * A043       000009  7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9/1972  (PZ)   COD. FISC.: CMPSFN72P54G942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ORRACA N. 84 85100 POTENZA PZ  3391     051856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MPISI BIAGINA                       PZ/029699 * A059       000114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7/1968  (PZ)   COD. FISC.: CMPBGN68L46E409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E ORCHIDEE, 7 85042 LAGONEGRO PZ  0973      21528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MPITIELLO MARIA                     PZ/030333 * A043       000277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6/1975  (SA)   COD. FISC.: CMPMRA75H43G230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STARITA,35 84016 PAGANI SA  0819      17697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NCELLARA ANTONIETTA                 PZ/000165 * A245       000014  49,00 * A345       000029  3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5/1955  (PZ)   COD. FISC.: CNCNNT55E42D971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GIUSTI,38 85013 GENZANO DI LUCANIA PZ  0971 774973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NCELLIERE VITA MARIA                PZ/021493 * A030       000080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7/1964  (MT)   COD. FISC.: CNCVMR64L67F052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LVARIO 85050 TITO PZ  0971     798046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NNAROZZI MARIA ANNA                 PZ/030335 * A043       000193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5/1969  (CB)   COD. FISC.: CNNMNN69E49B519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TORRETTA 92/A 85100 POTENZA PZ  0971     443909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NTATORE MARIA TERESA                PZ/030357 * A043       000063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1/1970  (PZ)   COD. FISC.: CNTMTR70A71E919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.ZZA UMBERTO I N. 106 85040 NEMOLI PZ  0973      40310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NTISANI MARIA MADDALENA             PZ/001679 * A028       000016  62,00 * A033       000012  4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12/1960  (PZ)   COD. FISC.: CNTMMD60T69E483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 ZA SAN NICOLA 10 85045 LAURIA PZ  0973 628608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ALDO CARMELA                       PZ/030364 * A043       000364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12/1973  (SA)   COD. FISC.: CPLCML73T51A091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LLE SAN MARCO 84043 AGROPOLI SA  0974     838532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ODANNO ANGELA                      PZ/030384 * A043       000140  3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9/1967  (SA)   COD. FISC.: CPDNGL67P60G023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ENSA 259 84062 OLEVANO SUL TUSCIANO SA  0828     612482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OLUONGO MARIA TEODATA              PZ/021513 * A059       000039  7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1/1962  (PZ)   COD. FISC.: CPLMTD62A47D971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NEZIA  3 85013 GENZANO DI LUCANIA PZ  0971 776343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ORALE GIUSEPPE                     PZ/030399 * A028       000061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10/1961  (PZ)   COD. FISC.: CPRGPP61R28G942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. VIGGIANI, 6 85100 POTENZA PZ  0971      22613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OZZOLI BENEDETTA                   PZ/030425 * A245       000048  56,00 * A345       000161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3/1960  (SA)   COD. FISC.: CPZBDT60C68D390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. SPIRITO 84025 EBOLI SA  0828     365645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PETTA IMMACOLATA                   PZ/021517 * A043       000016  7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10/1967  (SA)   COD. FISC.: CPPMCL67R61A717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SANO N. 14 84091 BATTIPAGLIA SA  0828     673124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PIELLO TERESA                      PZ/030437 * A043       000184  3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4/1969  (PZ)   COD. FISC.: CPPTRS69D67H307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S 167 KM.1200 85028 RIONERO IN VULTURE PZ  0972     720128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RIOLI PRINCIPIO                    PZ/001939 * A030       000014 10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7/1959  (PZ)   COD. FISC.: CPRPNC59L29E493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NISTRELLI, 3 85024 LAVELLO PZ  0972 88166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UTI RAFFAELLA                      PZ/021522 * A345       000182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12/1954  (PZ)   COD. FISC.: CPTRFL54T68E221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ONTANA 85050 MARSICO NUOVO PZ  0975     352395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UTO CINZIA                         PZ/021523 * A345       000176  29,00 * A445       000009  2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1/1965  (PZ)   COD. FISC.: CPTCNZ65A41G94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IRACUSA 85100 POTENZA PZ  0971     445733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UTO GENNARO                        PZ/021533 * A028       000039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5/1953  (PZ)   COD. FISC.: CPTGNR53E11H307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LIANO N. 17A 85028 RIONERO IN VULTURE PZ  0972     721678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UTO MICHELE ANTONIO                PZ/002509 * A030       000009 16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8/1958  (PZ)   COD. FISC.: CPTMHL58M19B580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ISI, N.54 85010 CANCELLARA PZ  0971 942307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UTO ROSARIA                        PZ/029449 * A043       000311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3/1961  (SA)   COD. FISC.: CPTRSR61C65H703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EUCOSIA 179 84100 SALERNO SA   089     339660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ACCIOLO TERESA                     PZ/021534 * A033       000023  4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11/1949  (PZ)   COD. FISC.: CRCTRS49S48F295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ROCE DEL SEGGIO 5 85047 MOLITERNO PZ  0975      64202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APELLE MARIAROSARIA                PZ/030449 * A043       000038  6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9/1968  (CZ)   COD. FISC.: CRPMRS68P54C35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ZARA 85100 POTENZA PZ  0971      34510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BONE DOMINGA                       PZ/030460 * A245       000113  27,00 * A345       000214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9/1973  (PZ)   COD. FISC.: CRBDNG73P46F104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ORRACA,12 85100 POTENZA PZ  0971     411048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BONE MARIA ANNA RITA               PZ/021536 * A059       000023  7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7/1959  (MT)   COD. FISC.: CRBMNN59L67F052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BARAGIANO 101 A 85100 POTENZA PZ  0971     445464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CHIO LUCIA GRAZIA                  PZ/021539 * A032       000049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9/1965  (PZ)   COD. FISC.: CRCLGR65P56G942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I LIGUSTRI 20 85100 POTENZA PZ  0971      56200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DELLICCHIO LUCIA                   PZ/030250 * A345       000093  4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5/1959  (AV)   COD. FISC.: CRDLCU59E69B374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A RESISTENZA 10 83040 CALABRITTO AV  0827      52259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DONE GIUSEPPE                      PZ/021547 * A033       000025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6/1951  (SA)   COD. FISC.: CRDGPP51H30H277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85100 POTENZA PZ  0971      21393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DONE REMIGIO                       PZ/021514 * AC77       000001  87,70 * A032       000004 21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10/1964  (PZ)   COD. FISC.: CRDRMG64R01F104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SAVOIA 85025 MELFI PZ  0972     238585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DONE VITANTONIO                    PZ/029450 * A059       000104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8/1968  (SA)   COD. FISC.: CRDVNT68M13H703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.ZZA GIOBERTI 58 84091 BATTIPAGLIA SA  0828     302451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ICATO MARIA                        PZ/021363 * A059       000101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6/1965  (PZ)   COD. FISC.: CRCMRA65H55G94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OSTA DELLA GAVETA 130/A   85100 POTENZA PZ  0971     493469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LOMAGNO MARIA PINA                 PZ/021371 * A028       000066  29,00 * A033       000021  4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4/1962  (PZ)   COD. FISC.: CRLMPN62D43E483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PAOLO 53/C 85045 LAURIA PZ  0973     628517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LOMAGNO VITO                       PZ/021402 * A059       000145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6/1964  (PZ)   COD. FISC.: CRLVTI64H30E483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ANO DI LIPPI  3 85042 LAGONEGRO PZ  0973      21709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NEVALE ANNA RITA                   PZ/030687 * A043       000243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7/1966  (PZ)   COD. FISC.: CRNNRT66L60E919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.ZZA MARTIRI LUCANI, 3 85100 POTENZA PZ  0971      23152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ONE IVA                            PZ/029725 * A245       000080  3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6/1970  (PZ)   COD. FISC.: CRNVIA70H60L874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MARCONI, 81 85059 VIGGIANO PZ  0975     311354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ONE MARIA TERESA                   PZ/030688 * A059       000111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1/1968  (PZ)   COD. FISC.: CRNMTR68A42L874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SAN GIOVANNI SNC 85059 VIGGIANO PZ  0975     311180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RIERI ANNA                         PZ/030694 * A345       000083  5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10/1966  (PZ)   COD. FISC.: CRRNNA66R57G942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UMBERTO  1 N. 113 85020 RIPACANDIDA PZ  0972     644172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RIERO VITA                         PZ/030698 * A345       000077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10/1968  (PZ)   COD. FISC.: CRRVTI68R61G94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 CARDO 85020 FILIANO PZ   347    6611993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RUSO LUISA                          PZ/021428 * A030       000058  5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4/1970  (AV)   COD. FISC.: CRSLSU70D56F110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DELLA LIBERTA 83030 MELITO IRPINO AV  0825     472176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ALE BENIGNO                        PZ/030701 * A043       000211  3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9/1967  (AV)   COD. FISC.: CSLBGN67P13A509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ONATI N.10 83100 AVELLINO AV  0825      31466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CIA DONATELLA                      PZ/030558 * A059       000079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5/1975  (MT)   COD. FISC.: CSCDTL75E54H687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I CHIESA, 13 75017 SALANDRA MT  0835      67076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CONE VINCENZO                      PZ/021449 * A028       000019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1/1966  (PZ)   COD. FISC.: CSCVCN66A20E409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COLOMBO 15 85042 LAGONEGRO PZ  0973      21070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ILLO MARIA ELISABETTA              PZ/021432 * A043       000263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8/1945  (PZ)   COD. FISC.: CSLMLS45M68G94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ACCARO 330 85100 POTENZA PZ  0971      54556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ILLO ROSARIA                       PZ/030718 * A043       000359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1/1968  (SA)   COD. FISC.: CSLRSR68A69H703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ZANARDELLI 84014 NOCERA INFERIORE SA   081    5178759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ILLO SILVANA                       PZ/030729 * A043       000122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3/1973  (NA)   COD. FISC.: CSLSVN73C69C129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EUROPA 80040 TERZIGNO NA  0818     272264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O FILOMENA                         PZ/030731 * A043       000141  3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2/1976  (BA)   COD. FISC.: CSAFMN76B62A225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ESSINA N.9 70024 GRAVINA IN PUGLIA BA   080    3251941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O GIANUARIO                        PZ/002410 * A059       000001 17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2/1955  (PZ)   COD. FISC.: CSAGNR55B26E976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STAGNE OSCURO, 15 85050 PATERNO PZ  0975 341052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O MARIA ROSARIA                    PZ/021435 * A030       000025  9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5/1964  (SA)   COD. FISC.: CSAMRS64E58H703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LINURO 25 84090 PONTECAGNANO FAIANO SA   089     384840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OLARO LUCIA                        PZ/021436 * A059       000054  5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5/1956  (PZ)   COD. FISC.: CSLLCU56E51D010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ICHELE LACAVA 4 85012 CORLETO PERTICARA PZ  0971     963417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TELLI ANNA MARIA RITA              PZ/030741 * A043       000050  6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8/1971  (BA)   COD. FISC.: CSTNMR71M53A662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RPA, 13 85025 MELFI PZ  0972     238501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STELLUCCI MARIA CARMELA             PZ/030770 * A345       000246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9/1975  (PZ)   COD. FISC.: CSTMCR75P46G942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MASSAUA 85010 VAGLIO BASILICATA PZ  0971     487283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TALANO ARCANGELA                    PZ/030772 * A245       000069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4/1965  (PZ)   COD. FISC.: CTLRNG65D53L197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BARAGIANO 85100 POTENZA PZ   347    5750040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TALDO CRISTIANA                     PZ/021461 * A043       000254  2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5/1968  (SA)   COD. FISC.: CTLCST68E66H703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DONNA DI FATIMA  21 84129 SALERNO SA   089     753213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TARINELLA MARILINA ANTONELLA        PZ/029741 * A043       000318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2/1970  (FG)   COD. FISC.: CTRMLN70T46D643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VITO 431 85050 TITO PZ   335    8160579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TAROZZO MARIA LUISA                 PZ/002309 * A032       000019 1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4/1960  (SA)   COD. FISC.: CTRMRA60D65A717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IO VIGNOLA N.12 84025 EBOLI SA  0828 333142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TERINA CONCETTA ANNA                PZ/001441 * A059       000014  8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3/1962  (PZ)   COD. FISC.: CTRCCT62C60G942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LUCA - 15 BIS 85100 POTENZA PZ  0971 410105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VALIERE GIOVANNI                    PZ/030778 * A028       000097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12/1971  (SA)   COD. FISC.: CVLGNN71T09F138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FALCONE, 33 84085 MERCATO SAN SEVERINO SA   089     879173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VALLO CATERINA                      PZ/030779 * A345       000213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1/1974  (RM)   COD. FISC.: CVLCRN74A50H501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DRIATICO 85100 POTENZA PZ  0971      51084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ECI MARIA GRAZIA                     PZ/020404 * A043       000246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5/1967  (PZ)   COD. FISC.: CCEMGR67E53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RINITA' 23 85054 MURO LUCANO PZ  0976 2305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ELANO EGIDIA                         PZ/021550 * A043       000045  6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12/1970  (PZ)   COD. FISC.: CLNGDE70T49C199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GUIDA N. 9 87020 TORTORA CS  0985     764960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ELANO MARISA                         PZ/030783 * A345       000257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4/1965  (PZ)   COD. FISC.: CLNMRS65D42E474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VITTORIO EMANUELE II,131 85043 LATRONICO PZ  0973     858667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ENTRELLA STEFANIA                    PZ/030789 * A043       000290  2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6/1973  (AV)   COD. FISC.: CNTSFN73H58A509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RENTO N. 94 84131 SALERNO SA   089     338450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ERALDI EUGENIA                       PZ/030305 * A345       000148  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7/1970  (PZ)   COD. FISC.: CRLGNE70L62G942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RDI 85100 POTENZA PZ  0971      36989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ERBASI BRIGIDA                       PZ/020410 * A043       000289  2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12/1968  (SA)   COD. FISC.: CRBBGD68T54H703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SO V.EMANUELE PODERIA, 26 84060 CELLE DI BULGHERIA SA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ERMINARA MARIA SERAFINA              PZ/021590 * A245       000068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7/1963  (PZ)   COD. FISC.: CRMMSR63L49E474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ORSINI 18 85043 LATRONICO PZ  0973     858147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ERONE GIUSEPPINA                     PZ/030794 * A059       000040  7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1/1963  (PZ)   COD. FISC.: CRNGPP63A62F817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GARIBALDI 85055 PICERNO PZ  0971     995461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ERONE TIZIANA                        PZ/030798 * A345       000286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7/1972  (PZ)   COD. FISC.: CRNTZN72L70F104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GABRIELE D'ANNUNZIO, 1   85025 MELFI PZ  0972     237026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ERQUA FILOMENA                       PZ/021595 * A245       000144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5/1953  (NA)   COD. FISC.: CRQFMN53E41F839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AMARMORA 11 85100 POTENZA PZ  0971      34795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ESARO PASQUALE                       PZ/021531 * A028       000010 14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12/1954  (SA)   COD. FISC.: CSRPQL54T11A717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 GIOIA 1 84098 PONTECAGNANO FAIANO SA   089     203117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HIACCHIO ANTONIO MARIA               PZ/030804 * A028       000099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8/1968  (PZ)   COD. FISC.: CHCNNM68M01E919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OVINCIALE MELARA 76 85044 LAURIA PZ  0973     823586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HIACCHIO DONATA                      PZ/021479 * A245       000031 118,00 * A345       000262  2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9/1959  (CS)   COD. FISC.: CHCDNT59P54E417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RLO ALBERTO DALLA CHIESA 87014 LAINO BORGO CS  0981      82542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HIANCONE LUCIA                       PZ/002655 * A033       000008  8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9/1940  (SA)   COD. FISC.: CHNLCU40P46H703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CENZA N.73 84098 PONTECAGNANO FAIANO SA  089  384417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HIARELLI CARMELA                     PZ/030529 * A043       000107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1/1971  (PZ)   COD. FISC.: CHRCML71A67E919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MONASTERO, 113 85040 RIVELLO PZ  0973      46343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HIARIELLO VALERIA                    PZ/030810 * A043       000144  3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4/1972  (SA)   COD. FISC.: CHRVLR72D54B242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SAN MARINO 84021 BUCCINO SA  0828     951124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HIATTO VINCENZO                      PZ/001297 * A028       000017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1/1958  (SA)   COD. FISC.: CHTVCN58A31H683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MICHELE N.10 85040 RIVELLO PZ  0973      46044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AO VITO                             PZ/021500 * A028       000033  4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10/1961  (SA)   COD. FISC.: CIAVTI61R27D390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. COLOMBO 84025 EBOLI SA  0828     368130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CALA AURORA                         PZ/020444 * A030       000072  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2/1968  (PZ)   COD. FISC.: CCLRRA68B47H994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DONNA, 2 85059 VIGGIANO PZ  0975 61351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CIANI ANNA MARIA ANTONIE            PZ/001584 * A059       000009 12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1/1964  (PZ)   COD. FISC.: CCNNMR64A53A321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/DA MACCHIA R. COOP XVI NOVEM 85100 POTENZA PZ  0971 469332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COIRA ERSILIA                       PZ/030824 * A059       000141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7/1972  (VE)   COD. FISC.: CCRRSL72L41L736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AVERSA VI MANTOVA 1 85025 MELFI PZ  0972      24789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FARELLI MARIA ROSA                  PZ/030825 * A043       000239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2/1972  (PZ)   COD. FISC.: CFRMRS72B58I610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TTEI 85038 SENISE PZ  0973     585200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LENTI MARIA ROSARIA PALM            PZ/030564 * A345       000212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11/1965  (PZ)   COD. FISC.: CLNMRS65S47L738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PPIA, 147 85029 VENOSA PZ  0972      36811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LIBERTI ANNEMILIA                   PZ/029455 * A043       000159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4/1967  (SA)   COD. FISC.: CLBNML67D70G793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VERIO CURCIO 84035 POLLA SA  0975     390688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LIENTO CINZIA                       PZ/030830 * A043       000206  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12/1972  (PZ)   COD. FISC.: CLNCNZ72T41G942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. ACERENZA N. 4 85100 POTENZA PZ  3402     588265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MINELLI BRUNA                       PZ/021756 * A059       000072  3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2/1957  (PZ)   COD. FISC.: CMNBRN57B59D766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ARANETA 2 85034 FRANCAVILLA IN SINNI PZ  0973     577391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MINO LUCIANA                        PZ/030836 * A245       000114  27,00 * A345       000151  3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4/1973  (EE)   COD. FISC.: CMNLCN73D54Z401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CCO SCOTELLARO 85037 SANT'ARCANGELO PZ  0973     612047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MINO PAOLA                          PZ/021758 * A030       000049  8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9/1963  (SA)   COD. FISC.: CMNPLA63P56D292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OVINCIALE 84039 TEGGIANO SA  0975      73755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OFFREDI MARIA ANTONIETTA            PZ/021766 * A345       000080  6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12/1958  (PZ)   COD. FISC.: CFFMNT58T44A131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SALVO D'ACQUISTO 20 85010 ALBANO DI LUCANIA PZ  0971     984101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RELLI SALVATORE                     PZ/030842 * A059       000124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4/1960  (CS)   COD. FISC.: CRLSVT60D16L747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TIRI XVI MARZO 48-A 87029 SCALEA CS  0985      20779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IRILLO ORNELLA                       PZ/000190 * A345       000026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5/1962  (SA)   COD. FISC.: CRLRLL62E46G455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RSENIO UZZO,6 84020 BELLOSGUARDO SA  0828 965412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LAPS ANTONIO                         PZ/021776 * A028       000064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5/1965  (PZ)   COD. FISC.: CLPNTN65E10G942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MAZZINI 153 85100 POTENZA PZ  0971      34854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CCHIARARO LOREDANA                  PZ/030056 * A345       000238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4/1972  (PZ)   COD. FISC.: CCCLDN72D67E409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VITTORIO EMANUELE II 165 85043 LATRONICO PZ  0973     858841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LANGELO ANTONIA                     PZ/021779 * A245       000065  43,00 * A345       000057  7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5/1963  (PZ)   COD. FISC.: CLNNTN63E63G942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RGO SERGIO DE PILATO 4 85100 POTENZA PZ  0971     51112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LANGELO CARMELA                     PZ/030857 * A043       000160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2/1968  (PZ)   COD. FISC.: CLNCML68B50G942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BOTTE 85100 POTENZA PZ  0971      46804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LANGELO DOMENICA MARIA              PZ/001301 * A028       000002 24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5/1953  (PZ)   COD. FISC.: CLNDNC53E55A519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PPIA 49 85056 RUOTI PZ  0971      84281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LANGELO FRANCESCO                   PZ/021743 * A030       000067  3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5/1967  (PZ)   COD. FISC.: CLNFNC67E23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M.ROMANA ATER SCALA A 85100 POTENZA PZ  0328    4676757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LANGELO GERARDO                     PZ/030544 * A059       000142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4/1972  (PZ)   COD. FISC.: CLNGRD72D29F104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DEI MARTIRI 85028 RIONERO IN VULTURE PZ  0972     722863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LANIERI ALFREDO                     PZ/021761 * A030       000099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3/1964  (SA)   COD. FISC.: CLNLRD64C08F912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LARDI 10 84014 NOCERA INFERIORE SA   081    5175831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LLAZZO GIUSEPPINA                   PZ/020955 * A059       000082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11/1969  (PZ)   COD. FISC.: CLLGPP69S49G942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BUCALETTO, 76 85100 POTENZA PZ  0971      55312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LOMBO ROSANNA                       PZ/021773 * A043       000039  6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6/1971  (PZ)   COD. FISC.: CLMRNN71H44E409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TUONO N.61 85042 LAGONEGRO PZ  0973      22286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LUCCI VITINA                        PZ/030093 * A043       000342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6/1972  (SA)   COD. FISC.: CLCVTN72H55H703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RIOLA 84020 ROMAGNANO AL MONTE SA  0828     751145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MMISSO TIZIANA                      PZ/021786 * A030       000085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3/1967  (SA)   COD. FISC.: CMMTZN67C69I42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, PISACANO 84073 SAPRI SA  0973     603195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E ANNA MARIA DOMENIC              PZ/030552 * A028       000100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5/1965  (PZ)   COD. FISC.: CNTNMR65E64E474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AMARMORA 18 85043 LATRONICO PZ  0973     858831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E GIUSEPPINA                      PZ/021799 * A345       000055  7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7/1956  (PZ)   COD. FISC.: CNTGPP56L58E474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A PINETA N.27 85043 LATRONICO PZ  0973     858450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PERTINO SILVIA                      PZ/030560 * A028       000043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2/1969  (TO)   COD. FISC.: CPRSLV69B60C627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ROSICA N.12 85100 POTENZA PZ   339    4389443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PPOLA MONICA                        PZ/030565 * A028       000049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7/1969  (NA)   COD. FISC.: CPPMNC69L66G813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TIN LUTHER KING 39 85100 POTENZA PZ  0971     445882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DASCO CANIO MARIA                  PZ/030569 * A043       000199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5/1971  (PZ)   COD. FISC.: CRDCMR71E24G94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UDO COOP FIAMME GIALLE   85028 RIONERO IN VULTURE PZ  0972     721680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ONA MARIA ROSARIA TERE             PZ/030578 * A059       000096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1/1958  (PZ)   COD. FISC.: CRNMRS58A66H307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 17 85100 POTENZA PZ  0971      21231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RADO GIUSEPPE                      PZ/021597 * A030       000073  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12/1966  (NA)   COD. FISC.: CRRGPP66T07F839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UOSTOLO, 1 84087 SARNO SA   081 5136184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RARO VINCENZO                      PZ/030581 * A043       000035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12/1974  (PZ)   COD. FISC.: CRRVCN74T26E409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LLIZZI 16 85040 VIGGIANELLO PZ  0973     665033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VINO MARIA GRAZIA                  PZ/021613 * A345       000061  6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9/1961  (PZ)   COD. FISC.: CRVMGR61P43G94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VITTORIO EMANUELE 10 85100 POTENZA PZ  0971      24722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VINO PATRIZIA                      PZ/002530 * A030       000002 22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1/1958  (SA)   COD. FISC.: CRVPRZ58A64H703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84091 BATTIPAGLIA SA  0828 302977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SENTINO ANTONELLA                   PZ/030584 * A043       000282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5/1973  (PZ)   COD. FISC.: CSNNNL73E61E409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ROSA 16 85045 LAURIA PZ  0973    3821014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SENZA ASSUNTA                       PZ/021650 * A043       000295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8/1965  (NA)   COD. FISC.: CSNSNT65M63G283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ROSARIO N. 2 85042 LAGONEGRO PZ  0973 41630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STANTINO RAFFAELLA                  PZ/030589 * A345       000143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11/1966  (PZ)   COD. FISC.: CSTRFL66S66F104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DONNA DELLE GRAZIE 23 85024 LAVELLO PZ  0972      83676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STANZO FRANCESCA                    PZ/030600 * A043       000328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5/1967  (SA)   COD. FISC.: CSTFNC67E61H703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' FILIPPIS 107/A 84013 CAVA DE' TIRRENI SA   089     462790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VIELLO ADELE GRAZIA                 PZ/021671 * A030       000078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6/1967  (PZ)   COD. FISC.: CVLDGR67H46G942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ANCESCO CRISPI 2 85100 POTENZA PZ  0971      21464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VIELLO ANNALUCIA                    PZ/021674 * A245       000105  27,00 * A345       000115  3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8/1968  (PZ)   COD. FISC.: CVLNLC68M58G942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ONE MACCHIA ROMANACOOP.GAMMA 85100 POTENZA PZ  0971      46650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VIELLO LUCIA                        PZ/030602 * A043       000104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1/1972  (PZ)   COD. FISC.: CVLLCU72A51G942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BARAGIANO 85100 POTENZA PZ  0971     418102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VIELLO VITO                         PZ/002665 * A032       000008 18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9/1960  (PZ)   COD. FISC.: CVLVTI60P14A519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RAZ. SARNELLI 85020 AVIGLIANO PZ  0971 87004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VIELLO VITO                         PZ/030609 * A059       000137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12/1970  (PZ)   COD. FISC.: CVLVTI70T04G942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NDHI 27 85100 POTENZA PZ  0971      46826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ZZI BIAGIO                          PZ/021636 * A028       000047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8/1964  (PZ)   COD. FISC.: CZZBGI64M21E919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DUTI 7 SETTEMBRE, 8 85044 LAURIA PZ  0973     823132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UDEMO GENNARO                        PZ/021644 * A028       000091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8/1964  (PZ)   COD. FISC.: CDMGNR64M03I305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A FILIPPO CASTRONUOVO 56 85037 SANT'ARCANGELO PZ  0347    6163437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UDEMO LUCIA                          PZ/030622 * A028       000056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2/1968  (PZ)   COD. FISC.: CDMLCU68B59I305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EUROPA 85037 SANT'ARCANGELO PZ   349     656549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UPPONE MARIA                         PZ/030627 * A043       000170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2/1972  (PZ)   COD. FISC.: CPPMRA72B57G94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VOUR 15 85100 POTENZA PZ  0971      21433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URATELLA CARMEN IMMACOLATA           PZ/030630 * A245       000055  49,00 * A345       000147  3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12/1967  (PZ)   COD. FISC.: CRTCMN67T51A743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2 CORSO ITALIA 13 85100 BELLA PZ  0976       3896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URCI GRAZIA MARIA ELENA              PZ/030635 * A043       000041  6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4/1971  (PZ)   COD. FISC.: CRCGZM71D64G942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OIRO 85010 PIGNOLA PZ  0971     420124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URTO MARIA                           PZ/030638 * A043       000129  4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4/1964  (PZ)   COD. FISC.: CRTMRA64D50A666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EUROPA 85022 BARILE PZ  0972     770082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UTRONE CLAUDIA                       PZ/030644 * A245       000135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1/1972  (EE)   COD. FISC.: CTRCLD72A49Z133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CQUAREGGENTE 85050 PATERNO PZ  0975     341062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UTRONE SILVIA                        PZ/030377 * A245       000104  2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11/1973  (EE)   COD. FISC.: CTRSLV73S51Z133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AZZOLLA 85050 PATERNO PZ  0975     341062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IELLO MARIA ROSARIA                PZ/021037 * A345       000266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8/1962  (CE)   COD. FISC.: DLLMRS62M43E791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,102 81024 MADDALONI CE  0823     436783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LESSANDRO CATERINA NATALIA N       PZ/002669 * A032       000011 15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5/1963  (PZ)   COD. FISC.: DLSCRN63E67H426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TTORIO EMANUELE N 8/A 85036 ROCCANOVA PZ  0975 61913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LESSIO FILIPPO                     PZ/021280 * A043       000155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4/1960  (SA)   COD. FISC.: DLSFPP60D04E027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ANCESCO SPIRITO,67 84095 GIFFONI VALLE PIANA SA   089     868227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LESSIO SILVANA                     PZ/030080 * A043       000067  5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9/1967  (SA)   COD. FISC.: DLSSVN67P43E027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UOMO, 23 84095 GIFFONI VALLE PIANA SA   089     980446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MBROSIO IDA                        PZ/021291 * A245       000142  20,00 * A345       000261  2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10/1960  (SA)   COD. FISC.: DMBDIA60R43D390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TTEO RIPA, 27 84025 EBOLI SA  0828     332156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MELIO FRANCESCO                    PZ/030094 * A043       000019  7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6/1970  (FG)   COD. FISC.: DMLFNC70H21D643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ELENA, 52 85020 MONTEMILONE PZ  0972      99213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NDREA ROSARIA                      PZ/030089 * A043       000074  5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6/1970  (PZ)   COD. FISC.: DNDRSR70H65G942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MACCHIA ROMANA, 37/A 85100 POTENZA PZ  0971      51596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NELLA RITA                         PZ/020490 * A245       000063  44,00 * A345       000090  5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4/1965  (PZ)   COD. FISC.: DNLRTI65D55H307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SERTA  20 85028 RIONERO IN VULTURE PZ  0972     721241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NGELO FRANCESCA RITA               PZ/002014 * A030       000004 21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1/1961  (PZ)   COD. FISC.: DNGFNC61A68H307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PORTIELLO 12/14 85020 ATELLA PZ  0972 715916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NGELO GIUSEPPINA                   PZ/029458 * A043       000178  3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4/1968  (SA)   COD. FISC.: DNGGPP68D63H703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MARGHERITA 11 84087 SARNO SA   081     967311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NGELO VINCENZA                     PZ/000780 * A245       000028  33,00 * A345       000027  3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3/1959  (NA)   COD. FISC.: DNGVCN59C43B925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LDO MORO, 6 85027 RAPOLLA PZ  0972 761227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NGIOLILLO ANNA                     PZ/020620 * A043       000371  1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7/1966  (SA)   COD. FISC.: DNGNNA66L51B895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I PORTA ROSA 119 84058 ASCEA SA  0974     972292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NGOLA FRANCESCO ANTONIO            PZ/021300 * A059       000134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4/1959  (AV)   COD. FISC.: DNGFNC59D04I264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MARCO,13 83053 SANT'ANDREA DI CONZA AV  0827      35053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RCO LUIGI                          PZ/001305 * A028       000008 16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7/1954  (SA)   COD. FISC.: DRCLGU54L01A674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GGIORE 27 84081 BARONISSI SA   089     955260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SCOLI GIOVANNI                     PZ/021312 * A245       000083  33,00 * A345       000267  2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7/1962  (NA)   COD. FISC.: DSCGNN62L01F839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OVANNI FLORENZANO,12 84100 SALERNO SA   089     750772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 ASCOLI ROSA                         PZ/030147 * A043       000270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6/1967  (SA)   COD. FISC.: DSCRSO67H52G793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OSTANTINO GATTA, 84035 POLLA SA  0975     391095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ATENA MARIA                          PZ/021316 * A059       000076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10/1967  (PZ)   COD. FISC.: DTNMRA67R47G942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G.MARCONI,6 FRAZ.POSIDENT 85020 AVIGLIANO PZ  0971      87079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ATRI CARMELA                        PZ/030173 * A059       000126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1/1970  (CS)   COD. FISC.: DTRCML70A47C349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OLISPORTIVO, 22 87012 CASTROVILLARI CS  0981      28697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ATTOLI MARIA DOMENICA                PZ/030178 * A245       000079  3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9/1965  (PZ)   COD. FISC.: DTTMDM65P58I157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EZZANA SALICE, 349 85030 SAN SEVERINO LUCANO PZ  0973     570113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ANGELIS COSIMO                     PZ/021320 * A028       000074  27,00 * A033       000029  3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8/1957  (MT)   COD. FISC.: DNGCSM57M21A017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ETORIA,289 85100 POTENZA PZ  0971     443664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ANGELIS LUCIA ANNA                 PZ/021322 * A245       000051  51,00 * A345       000094  4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11/1966  (PZ)   COD. FISC.: DNGLNN66S59G94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RGO PISACANE, 13 85017 TOLVE PZ  0971     738180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BLASIO LAURA                       PZ/030541 * A545       000006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3/1966  (EE)   COD. FISC.: DBLLRA66C70Z11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IONALE, 12 85050 BRIENZA PZ   338    5943884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BONA AGNESE                         PZ/021330 * A059       000025  5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6/1960  (PZ)   COD. FISC.: DBNGNS60H55D010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ERNANIA SNC 85036 ROCCANOVA PZ  0973     833160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BONIS ANGELA                       PZ/030492 * A059       000067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8/1971  (PZ)   COD. FISC.: DBNNGL71M63G942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I GIURA, 67 85100 POTENZA PZ  0971     442354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BONIS MARIA CARMELA                PZ/030180 * A345       000140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8/1971  (PZ)   COD. FISC.: DBNMCR71M41G616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IAZ, 8/A 85016 PIETRAGALLA PZ  0971     946350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BONIS MARIA CATERINA               PZ/030183 * A345       000142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10/1968  (PZ)   COD. FISC.: DBNMCT68R63G942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MATTEOTTI, 5 85015 OPPIDO LUCANO PZ  0971     945771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CARLO DANIELA                      PZ/030490 * A059       000041  6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2/1966  (BZ)   COD. FISC.: DCRDNL66B68A95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A TECNICA, 22 85100 POTENZA PZ  0971     471081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CARLO ISABELLA                     PZ/021335 * A028       000027  59,00 * A033       000022  4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7/1964  (PZ)   COD. FISC.: DCRSLL64L70A519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DRO PERTINI, 42 85021 AVIGLIANO PZ  0971     700283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CHIARA GIOVANNI                    PZ/029886 * A043       000367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0/1962  (SA)   COD. FISC.: DCHGNN62R06H703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USCIANO,88 84132 SALERNO SA   089     332314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FELICE RINALDO                     PZ/029459 * A030       000082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9/1970  (NA)   COD. FISC.: DFLRLD70P30G813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ANTONIO ABATE, 7 84018 SCAFATI SA   081    8635057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FEO ANGELA MARIA                   PZ/030543 * A043       000347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5/1976  (SA)   COD. FISC.: DFENLM76E50H703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UIGI STAIBANO, 3 84124 SALERNO SA   089     233408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FINA MARIA                         PZ/021341 * A043       000213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4/1951  (PZ)   COD. FISC.: DFNMRA51D47G942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GLI OLEANDRI 2 85100 POTENZA PZ  0971      56887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GENNARO ROBERTA                    PZ/020501 * A345       000274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5/1968  (KR)   COD. FISC.: DGNRRT68E67D12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ONE ENEL  27/B 85040 CASTELLUCCIO INFERIORE PZ  0973     663216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GREGORIO MARILENA                  PZ/030728 * A043       000164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4/1976  (PZ)   COD. FISC.: DGRMLN76D65G9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DRAGONARA, 39A 85100 POTENZA PZ  0971      51168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IASI SABRINA                       PZ/021360 * A245       000091  30,00 * A345       000265  2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2/1969  (PZ)   COD. FISC.: DSESRN69B54F104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PIRITO SANTO 11 85025 MELFI PZ  0972     238417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LALLA FRANCESCA ANTONIET           PZ/000376 * A245       000010  59,00 * A345       000024  3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3/1964  (PZ)   COD. FISC.: DLLFNC64C45G942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LE ALDO MORO 12 H 85100 POTENZA PZ  0971      34957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L GAUDIO NICOLA POMPEO              PZ/030203 * A059       000128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9/1954  (PZ)   COD. FISC.: DLGNLP54P25E474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RGO BONIFACIO DE LUCA, 20 85043 LATRONICO PZ  0973     858240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ELIA MARIA CARMELA                  PZ/021340 * A059       000089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7/1963  (PZ)   COD. FISC.: DLEMCR63L42L874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TO ZACCARIA 51 85040 SARCONI PZ  0975      66071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LILLO LUCIA                        PZ/021364 * A043       000020  7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11/1968  (SA)   COD. FISC.: DLLLCU68S60H703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RAMSCI SNC 85038 SENISE PZ  0973     585809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LLA ROCCA ROSA                      PZ/030151 * A345       000260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2/1961  (SA)   COD. FISC.: DLLRSO61B61D390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. MATTEI 14 84025 EBOLI SA  0828     332541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LLA VISTA LUCIA                     PZ/030242 * A043       000091  4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10/1971  (SA)   COD. FISC.: DLLLCU71R59H703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RAFFAELE PETTI, 22 84134 SALERNO SA   089     754965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LLE NOCI PATRIZIA                   PZ/030738 * A059       000123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7/1967  (RM)   COD. FISC.: DLLPRZ67L42H501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LE LUIGI RIZZO, 11 85100 POTENZA PZ  0971      57674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LLI LIUNI ROSANGELA                 PZ/030209 * A028       000090  2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5/1964  (EE)   COD. FISC.: DLLRNG64E65Z110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X NAZIONALE, 2D 85028 RIONERO IN VULTURE PZ  0328    5912708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LL'OSSO VITINA                      PZ/030233 * A043       000223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2/1964  (PZ)   COD. FISC.: DLLVTN64B62G942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AVENNA, 22 85100 POTENZA PZ  0971      35881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LORENZO ANTONIETTA                 PZ/030214 * A043       000325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2/1971  (CS)   COD. FISC.: DLRNNT71B58D086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IONALE, 82 87020 SAN NICOLA ARCELLA CS  0985       3926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LORENZO CATERINA                   PZ/020369 * A245       000035  7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7/1958  (PZ)   COD. FISC.: DLRCRN58L69I610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OF. DE GRAZIA, 29 85038 SENISE PZ  0973     686306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L POPOLO VITTORIA                   PZ/030218 * A043       000264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10/1968  (FG)   COD. FISC.: DLPVTR68R61E885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NTICCHIO SNC 85028 RIONERO IN VULTURE PZ  0972     720633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L PRIORE MARIA                      PZ/030245 * A043       000005  8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1/1972  (AV)   COD. FISC.: DLPMRA72A54I281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, 91 85100 POTENZA PZ  0971      21489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L REGNO PANTALEONE                  PZ/021367 * A030       000008 1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5/1960  (SA)   COD. FISC.: DLRPTL60E26G230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RAMONTANA 84016 PAGANI SA   081     916156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LUCA ADELE                         PZ/030277 * A345       000226  2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9/1970  (MT)   COD. FISC.: DLCDLA70P67B391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NDORLA, 14 75010 CALCIANO MT  0835     672034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LUCA ANTONIO                       PZ/021368 * A043       000369  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8/1948  (PZ)   COD. FISC.: DLCNTN48M07I610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CCO PIZZO,70 85038 SENISE PZ  0973     584815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LUCA PAOLA                         PZ/030319 * A043       000284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1/1971  (SA)   COD. FISC.: DLCPLA71A41H703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OCELLETO, 31 84084 FISCIANO SA   089     821601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LUCIA ASSUNTA                      PZ/002532 * A030       000005 19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9/1958  (SA)   COD. FISC.: DLCSNT58P69A717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OMODOSSOLA 22 84091 BATTIPAGLIA SA  0828     307172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NICOLA MARIAOLIVIA                 PZ/021383 * A043       000258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4/1968  (NA)   COD. FISC.: DNCMLV68D54F839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IVORNO 94 85100 POTENZA PZ  0368    7192932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PAOLA ANGELA                       PZ/021385 * A043       000303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4/1968  (PZ)   COD. FISC.: DPLNGL68D66E919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NTE CACCIA 3 75025 POLICORO MT  0971      45741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PASCALI ANTONELLA                  PZ/030337 * A059       000099  2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1/1961  (PZ)   COD. FISC.: DPSNNL61A58G942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TRADA VIC.POGGIO TRE GALLI,78 85100 POTENZA PZ  0971     469316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ROCCO LICIA                        PZ/021389 * A059       000086  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7/1961  (PZ)   COD. FISC.: DRCLCI61L46G94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GESILAO MILANO 27 85021 AVIGLIANO PZ  0971     700575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ROCCO SILVIA                       PZ/030745 * A043       000181  3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2/1974  (PZ)   COD. FISC.: DRCSLV74T46G942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. VIVIANI, 6 85100 POTENZA PZ  0971      53269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ROSA ADELE                         PZ/029460 * A059       000059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8/1966  (PZ)   COD. FISC.: DRSDLA66M41G94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BET,20 85100 POTENZA PZ  0971     410330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ROSA GABRIELLA                     PZ/030136 * A043       000272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10/1969  (CS)   COD. FISC.: DRSGRL69R64G975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SCIGLIOSA, 7/1 87028 PRAIA A MARE CS  0985      72399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ROSA MARIA ANTONIETTA              PZ/002498 * A030       000006 19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6/1960  (EE)   COD. FISC.: DRSMNT60H69Z603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DRE LANCELLOTTI,28 85015 OPPIDO LUCANO PZ  0971     945934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ROSA RAFFAELLA                     PZ/030742 * A028       000086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8/1969  (PZ)   COD. FISC.: DRSRFL69M52G081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 ANGELIS, 7 85015 OPPIDO LUCANO PZ  0971     945100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SCISCIOLO NICOLETTA                PZ/030463 * A043       000125  42,00 * A345       000259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1/1962  (PZ)   COD. FISC.: DSCNLT62A68G942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, 25 85100 POTENZA PZ  0971      22843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STEFANO ELENA                      PZ/030148 * A043       000066  5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5/1967  (EE)   COD. FISC.: DSTLNE67E54Z614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. GUERCIO,125 84100 SALERNO SA   089     799409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STEFANO LUCIA                      PZ/021406 * A545       000011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4/1964  (FI)   COD. FISC.: DSTLCU64D58D612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RIGI PAL. POMARICO 85100 POTENZA PZ  0971      51824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SUA FELICIA                        PZ/021407 * A245       000082  33,00 * A345       000108  4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2/1969  (EE)   COD. FISC.: DSEFLC69B42Z401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OVANNI XXIII 87020 TORTORA CS  0985 764132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VINCENTIS MARIA ROSARIA            PZ/030546 * A345       000243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1/1968  (EE)   COD. FISC.: DVNMRS68A68Z11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DELLA LIBERAZIONE 2 85029 VENOSA PZ  0972     374680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BARI ANTONIO                       PZ/021409 * A043       000260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11/1966  (PZ)   COD. FISC.: DBRNTN66S20D971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. DE MARINIS, 69 85013 GENZANO DI LUCANIA PZ  0971     774933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BELLO MARIANNA                     PZ/030346 * A043       000202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1/1970  (PZ)   COD. FISC.: DBLMNN70A51G94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TEFANO IOSA, 17 85100 POTENZA PZ   347    1451644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BENGA SIMONA                       PZ/030359 * A028       000081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10/1975  (PZ)   COD. FISC.: DBNSMN75R43F104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GAUDO COOP.VILLAVERDE 85028 RIONERO IN VULTURE PZ  0972     720034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BIANCO ANNA                        PZ/030360 * A043       000278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3/1974  (SA)   COD. FISC.: DBNNNA74C63G793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TALO BALBO 84034 PADULA SA  0975     778082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BIANCO RAFFAELA                    PZ/021201 * A043       000023  7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1/1969  (PZ)   COD. FISC.: DBNRFL69A66G942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IRRENO,54 85100 POTENZA PZ  0971      52704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BIANCO SALVATORE                   PZ/021202 * A028       000034  4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10/1955  (SA)   COD. FISC.: DBNSVT55R24H703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USEPPE DE CARO 11 84126 SALERNO SA   089     253644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BIASI GIUSEPPINA                   PZ/030363 * A345       000124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12/1964  (AG)   COD. FISC.: DBSGPP64T64H743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ANTUONO, 327 85042 LAGONEGRO PZ  0973      22952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CAPUA DONATELLA                    PZ/021221 * A043       000077  5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3/1968  (PZ)   COD. FISC.: DCPDTL68C70G94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, 39 85100 POTENZA PZ  0971      35327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CAPUA VERONICA                     PZ/030369 * A043       000240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1/1972  (PZ)   COD. FISC.: DCPVNC72A67G942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, 39 85100 POTENZA PZ  0971      35327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CESARE AMALIA NERINA               PZ/000362 * A245       000049  52,00 * A345       000015  7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12/1955  (PZ)   COD. FISC.: DCSMNR55T65F104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OGGIA SS.303 85025 MELFI PZ  0972     236515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CROCE ANGELINA                     PZ/030548 * A059       000083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12/1967  (EE)   COD. FISC.: DCRNLN67T51Z133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E RUGGIERO,35 85025 MELFI PZ  0972     239078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FEO MARCELLA                       PZ/030390 * A345       000279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6/1970  (PZ)   COD. FISC.: DFIMCL70H46G94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ONIO, 34 85100 POTENZA PZ  0971     601102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FRANCESCO GIUSEPPINA               PZ/021223 * A043       000209  3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8/1970  (KR)   COD. FISC.: DFRGPP70M61D12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NCENZO BELLINI 3 88900 CROTONE KR  0962     963600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GIOIA CARMELA                      PZ/030479 * A043       000229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10/1967  (PZ)   COD. FISC.: DGICML67R42D971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TIN LUTHER KING, 49 85013 GENZANO DI LUCANIA PZ  0971     775369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GRAZIA ANNA                        PZ/030429 * A245       000101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2/1962  (SA)   COD. FISC.: DGRNNA62B55G793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PPIA, 104/B 85100 POTENZA PZ  0971     473711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LASCIO DOMENICA                    PZ/030482 * A345       000092  4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1/1971  (PZ)   COD. FISC.: DLSDNC71A66E919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NTOVA, 160 85100 POTENZA PZ  0971      21865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LASCIO ROSAMARIA                   PZ/021135 * A030       000041 13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4/1960  (PZ)   COD. FISC.: DLSRMR60D45E919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ETA N. 92 85045 LAURIA PZ  0973 628023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LILLO GIUSEPPE                      PZ/030507 * A043       000061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9/1971  (PZ)   COD. FISC.: DLLGPP71P16G942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CONI, 206 85100 POTENZA PZ  0971      55342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LONARDO ROSA                       PZ/030520 * A345       000253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5/1969  (PZ)   COD. FISC.: DLNRSO69E61H307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INO BIXIO, 15 85028 RIONERO IN VULTURE PZ  0972     724117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LUCCHIO CARMELINA                  PZ/030523 * A059       000127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4/1966  (PZ)   COD. FISC.: DLCCML66D70F104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OMBARDIA, 5 85100 POTENZA PZ  0971      45112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MAGGIO FILOMENA                    PZ/030535 * A043       000283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4/1972  (PZ)   COD. FISC.: DMGFMN72D53G942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DRIATICO, 67 85100 POTENZA PZ  0971      45381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MAIO ONOFRIA MARIA                 PZ/000389 * A345       000013  7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7/1955  (PZ)   COD. FISC.: DMINRM55L46F104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DEGLI ANGELI,3 85025 MELFI PZ  0972 236207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MARTINO ROSANNA                    PZ/002502 * A030       000007 18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12/1959  (NA)   COD. FISC.: DMRRNN59T62B077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NS. ANIELLO VICINANZA 84091 BATTIPAGLIA SA  0338    9593536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MASE DOMENICO ANTONIO               PZ/001015 * A028       000058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8/1952  (PZ)   COD. FISC.: DMSDNC52M03F573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ORTO DI MEROLA 12 85053 MONTEMURRO PZ  0971 753113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MURO TERESA                         PZ/002643 * A245       000012  56,00 * A345       000053  1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9/1953  (PZ)   COD. FISC.: DMRTRS53P49F817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NEZIA  37 85025 MELFI PZ  0972 236019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NAPOLI ALFONSINA                   PZ/030397 * A043       000338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4/1972  (CA)   COD. FISC.: DNPLNS72D64B354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OMODOSSOLA 84091 BATTIPAGLIA SA  0828     343235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NAPOLI IRENE                       PZ/030114 * A345       000113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8/1955  (SA)   COD. FISC.: DNPRNI55M58F480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DRO PERTINI, 6/F 84098 PONTECAGNANO FAIANO SA   089     383549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NAPOLI PASQUALE                    PZ/021235 * A028       000069  27,00 * A033       000017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1/1962  (PZ)   COD. FISC.: DNPPQL62A19F917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IANALE SNC 85035 NOEPOLI PZ  0973      92323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NINNO MICHELE                       PZ/021243 * A030       000044 11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1/1967  (PZ)   COD. FISC.: DNNMHL67A05G942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IVCORNO 6 85100 POTENZA PZ  0971     443384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NOVI GIUSEPPE                      PZ/030582 * A033       000028  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3/1952  (PZ)   COD. FISC.: DNVGPP52C01E409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GRARA, 16 85042 LAGONEGRO PZ   339    4813760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ONISI CARLA                         PZ/030585 * A059       000094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4/1973  (AQ)   COD. FISC.: DNSCRL73D48A345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NTE SAN ROCCO, 27 67100 L'AQUILA AQ  0862      61409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PIERRO ALESSANDRO NICOL.           PZ/002686 * A032       000005 20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11/1962  (PZ)   COD. FISC.: DPRLSN62S27C345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GARIBALDI 85038 SENISE PZ  0973 585783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PIERRO GERARDO                     PZ/021247 * A028       000107  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12/1956  (PZ)   COD. FISC.: DPRGRD56T05H307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. PREZIUSO COOP. V. VERDE 85028 RIONERO IN VULTURE PZ  0972     722847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RISO ANTONIO                       PZ/029466 * A245       000045  5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2/1959  (NA)   COD. FISC.: DRSNTN59B16I300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. LAUROGROTTO 11 84135 SALERNO SA   089     791856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SANZO BIANCAMARIA                  PZ/021249 * A032       000025 10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9/1968  (PZ)   COD. FISC.: DSNBCM68P60E409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URO 85048 ROTONDA PZ  0973     661063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SARLI GIUSEPPINA                   PZ/030784 * A043       000006  8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1/1971  (SA)   COD. FISC.: DSRGPP71S46D29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ATO N. 51 84039 TEGGIANO SA  0975      73507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STASI PASQUALE                     PZ/030610 * A059       000066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3/1960  (PZ)   COD. FISC.: DSTPQL60C26D971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E PUGLIE, 1 85013 GENZANO DI LUCANIA PZ  0971     774089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STILO ANTONELLA MARIA               PZ/021250 * A028       000040  37,00 * A033       000018  4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6/1959  (VV)   COD. FISC.: DSTNNL59H46E836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ETORIA, 289 85100 POTENZA PZ  0971     443664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TARSIA VINCENZO                    PZ/021253 * A043       000353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11/1967  (CS)   COD. FISC.: DTRVCN67S28D005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MANCA DI BASSO 85033 EPISCOPIA PZ  0973     655112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TOLLA MARIA ANTONIETTA             PZ/030619 * A043       000026  6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7/1965  (PZ)   COD. FISC.: DTLMNT65L71G94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OVANNI XXIII, 58 85100 POTENZA PZ  0971      46618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TRANI LUIGI                        PZ/021258 * A030       000087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2/1965  (BA)   COD. FISC.: DTRLGU65B18I907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ALDO MORO 29 70058 SPINAZZOLA BA  0883     681230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TUCCIO ANTONIO                     PZ/030651 * A043       000286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4/1965  (PZ)   COD. FISC.: DTCNTN65D24E976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RIBALDI, 47 85052 MARSICO NUOVO PZ  0975     342418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ONADIO ANGELA GIUSEPPINA             PZ/030387 * A043       000087  4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3/1970  (PZ)   COD. FISC.: DNDNLG70C63C345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USEPPE MATELLA 85037 SANT'ARCANGELO PZ  0973     611073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ONADIO MARIA FATIMA                  PZ/030661 * A245       000120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7/1971  (NA)   COD. FISC.: DNDMFT71L56F839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UPOLICCHIO S.N.C. 85014 LAURENZANA PZ  0971     961262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OTE CONCETTA                         PZ/030719 * A043       000273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5/1971  (SA)   COD. FISC.: DTOCCT71E59H703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ONDRA S/N 85100 POTENZA PZ  0971     445814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UBOSAS SUSANNA                       PZ/000877 * A345 R     000291  1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9/1959  (EE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.NE I MAGGIO 85022 BARILE PZ  0972 770944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'URSI VITTORIA MARIA                 PZ/021269 * A059       000035  7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7/1962  (CS)   COD. FISC.: DRSVTR62L41B607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ANNA 54 85050 TITO PZ  0971     798120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ELEFANTE MARIACHIARA                  PZ/021611 * A043       000068  5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2/1964  (SA)   COD. FISC.: LFNMCH64B50H703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EGINA COSTANZA 84121 SALERNO SA  0089     231523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EMANUELE GIULIO                       PZ/021639 * A032       000041  3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9/1967  (PZ)   COD. FISC.: MNLGLI67P26H426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UNIONE EUROPEA 85036 ROCCANOVA PZ  0973     833485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ENSELMI CLAUDIA                       PZ/030350 * A043       000276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2/1976  (SA)   COD. FISC.: NSLCLD76B69H703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DA RAVENNA , 5 84125 SALERNO SA  0892      53031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ERMIO AUGUSTA                         PZ/030374 * A345       000174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5/1969  (CZ)   COD. FISC.: RMEGST69E49M208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I BIZANTINI, 2 88046 LAMEZIA TERME CZ  0968     461707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ESPOSITO ANTONELLA ROSA               PZ/030366 * A043       000248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9/1967  (MT)   COD. FISC.: SPSNNL67P54H888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4 NOVEMBRE, 9 75027 SAN GIORGIO LUCANO MT  0835     846571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ESPOSITO GIULIANA                     PZ/021629 * A043       000094  4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1/1954  (NA)   COD. FISC.: SPSGLN54A69G964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DONNA DI FATIMA, 98 84129 SALERNO SA  0089     750916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ESPOSITO MARIA RITA                   PZ/030385 * A245       000109  27,00 * A345       000059  7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2/1970  (CZ)   COD. FISC.: SPSMRT70B46D93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 TRAVERSA PALMIRO TOGLIATTI   87020 SAN NICOLA ARCELLA CS  0985       3146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EVANGELISTA ANNA MARIA                PZ/021643 * A028       000037  39,00 * A033       000019  4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12/1958  (PZ)   COD. FISC.: VNGNMR58T50G081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MARCONI, 285 85100 POTENZA PZ  0971     471482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LABELLA ANGELA                      PZ/020004 * A043       000099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8/1968  (PZ)   COD. FISC.: FLBNGL68M64E409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MTORE SCIESA 24 85042 LAGONEGRO PZ  0973      22110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LABELLA MARIA ROSA                  PZ/030617 * A345       000255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8/1966  (PZ)   COD. FISC.: FLBMRS66M64E409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SERRA 101/B 85050 TITO PZ  0971     485650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LCETANO ANNA TERESA                 PZ/000022 * A245       000147  15,00 * A345       000008  9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7/1958  (SA)   COD. FISC.: FLCNNA58L59A717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TA CROCE,35 84025 EBOLI SA  0828 36579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NELLI PAOLA                         PZ/030632 * A345       000076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6/1971  (PZ)   COD. FISC.: FNLPLA71H69G94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TRADA STATALE 92KM381 85014 LAURENZANA PZ  0971     961418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RUOLO LAURA                         PZ/021682 * A028       000054  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1/1964  (PZ)   COD. FISC.: FRLLRA64A50H186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UMBERTO I 85020 SAN FELE PZ  0976      94246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SANELLA CARMELA INCORONATA          PZ/021696 * A032       000031  6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1/1963  (BA)   COD. FISC.: FSNCML63A50A285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TRARCA 36 85024 LAVELLO PZ  0972      88253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SANELLA GIUSEPPA                    PZ/022067 * A032       000021 11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5/1967  (TA)   COD. FISC.:                 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RDILLA 6 70021 ACQUAVIVA DELLE FONTI BA   080     762252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SOLINO ROSA                         PZ/021718 * A345       000187  27,00 * A445       000013  1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1/1964  (SA)   COD. FISC.: FSLRSO64A62C259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SA IZZO 20 84083 CASTEL SAN GIORGIO SA  0819      51172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TTORUSSO MARIA                      PZ/021723 * A030       000055  5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9/1970  (VI)   COD. FISC.: FTTMRA70P53I531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DIGE 13 84091 BATTIPAGLIA SA  0828     672293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VILLA ROSA                          PZ/030636 * A345       000074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10/1972  (PZ)   COD. FISC.: FVLRSO72R65G942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ACIOPPI 10 85100 POTENZA PZ  0971      57655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AVULLO ANNINA                        PZ/020132 * A059       000110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1/1966  (PZ)   COD. FISC.: FVLNNN66A64G616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MARIO ZOTTA SOTTO STANTE 85016 PIETRAGALLA PZ  0971 946726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EBBRAIO ELISABETTA                   PZ/021727 * A059       000150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7/1957  (ME)   COD. FISC.: FBBLBT57L58H418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NTOVA SNC 85025 MELFI PZ  0972     237654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ERRARA ANNALISA                      PZ/030720 * A043       000142  3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9/1974  (NA)   COD. FISC.: FRRNLS74P58F839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NZONI, 50 85100 POTENZA PZ  0971      36356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ERRARA FILOMENA                      PZ/030722 * A043       000028  6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1/1969  (PZ)   COD. FISC.: FRRFMN69A41L738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.S.SINISCALCHI, 25 85029 VENOSA PZ  0972      31993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ERRARA GIANCARLA                     PZ/030726 * A345       000075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6/1972  (SA)   COD. FISC.: FRRGCR72H48H703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AIA DEI MONACI, 7 85054 MURO LUCANO PZ  0976       2200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ERRARA GIOVANNA                      PZ/021732 * A245       000056  48,00 * A345       000158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5/1965  (SA)   COD. FISC.: FRRGNN65E51H703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B. BOTTIGLIERI 17 84122 SALERNO SA  0892      52667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ERRARA GIUSEPPINA                    PZ/021737 * A028       000025  7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4/1961  (PZ)   COD. FISC.: FRRGPP61D58E474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OVINCIALE 181 85040 LATRONICO PZ  0973     851630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ERRARA MARIA CATERINA                PZ/021739 * A032       000045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3/1965  (PZ)   COD. FISC.: FRRMCT65C50A519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E PETUNIE 15 85021 AVIGLIANO PZ  0971     700901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ERRARA PASQUALINA                    PZ/020148 * A043       000002  8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6/1969  (PZ)   COD. FISC.: FRRPQL69H66C619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OGRESSO,65 85030 CERSOSIMO PZ  0976      94316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ERRULLI PIETRO                       PZ/030740 * A032       000042  3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5/1959  (PZ)   COD. FISC.: FRRPTR59E10L197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IONALE,30 85017 TOLVE PZ  0971     737480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ESTA PAOLA                           PZ/021763 * A030       000047  9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8/1968  (AV)   COD. FISC.: FSTPLA68M47A509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IRRENO 31 85100 POTENZA PZ  0971      52590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IERRO ELIANA                         PZ/021770 * A245       000130  21,00 * A345       000095  4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1/1968  (SA)   COD. FISC.: FRRLNE68A60H703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XX SETTEMBRE 38 84128 SALERNO SA  0089 725568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IMIANI ANNUNZIATA                    PZ/030747 * A245       000036  74,00 * A345       000227  2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4/1959  (SA)   COD. FISC.: FMNNNZ59D60D390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SARSA 84025 EBOLI SA  0828     651007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IMIANI MAURIZIO                      PZ/030748 * A059       000057  4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6/1963  (SA)   COD. FISC.: FMNMRZ63H14F912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. SICILIANO, 58 84014 NOCERA INFERIORE SA   081    5174377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IORE FRANCESCA                       PZ/021781 * A032       000036  4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2/1964  (PZ)   COD. FISC.: FRIFNC64B41G9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GLI OLEANDRI 2 85100 POTENZA PZ  0971 59071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IORE MARGHERITA                      PZ/021785 * A030       000024  9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5/1965  (SA)   COD. FISC.: FRIMGH65E49H943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EZZE DELLACORTE 84020 SAN GREGORIO MAGNO SA  0828 955026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IORE RENATA                          PZ/030753 * A059       000074  3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5/1969  (AV)   COD. FISC.: FRIRNT69E60A509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. TRUCILLO, 26 84100 SALERNO SA   089     220828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IORILLO MARGHERITA                   PZ/000971 * A445       000014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8/1961  (SA)   COD. FISC.: FRLMGH61M42H703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AFFAELE MAURI,15 84129 SALERNO SA  0089     711853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OGLIA MONICA                         PZ/030756 * A245       000084  33,00 * A345       000168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5/1972  (SA)   COD. FISC.: FGLMNC72E68A717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ALMIRANTE, 1 84096 MONTECORVINO ROVELLA SA   089     863466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ONSO CIRO                            PZ/021798 * A028       000021 1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2/1957  (BA)   COD. FISC.: FNSCRI57B27A66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BELGIOIOSO 85025 MELFI PZ  0972     236591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ONTANA GIUSEPPINA                    PZ/021806 * A043       000075  5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8/1966  (PZ)   COD. FISC.: FNTGPP66M66L874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GUGLIELMO MARCONI 75 85059 VIGGIANO PZ  0975     311129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ORENZA CATERINA FRANCA               PZ/030758 * A043       000249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9/1963  (PZ)   COD. FISC.: FRNCRN63P46A020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NUNZIATA, 70 85011 ACERENZA PZ  0971     749371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ORESTA GABRIELLA                     PZ/021809 * A043       000177  3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12/1966  (PZ)   COD. FISC.: FRSGRL66T68E919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TTEOTTI 5 87028 PRAIA A MARE CS  0985      74599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ORLENZA GIOACCHINA                   PZ/030760 * A043       000231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10/1974  (SA)   COD. FISC.: FRLGCH74R64A717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ERNAIA, 12 84091 BATTIPAGLIA SA  0828     343743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ORMICHELLA ALDO                      PZ/002427 * A059       000007 13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3/1963  (CS)   COD. FISC.: FRMLDA63C10F519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ACCARO 190 85100 POTENZA PZ  0971      55672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ORNUTO ANTONIO                       PZ/030763 * A059       000118  2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0/1966  (NA)   COD. FISC.: FRNNTN66R06F839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FRANCESCO, 46 84043 AGROPOLI SA   328    8324034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ORTUNATO SANTINO GIUSEPPE V          PZ/002689 * AB77       000001  83,45 * A032       000010 16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11/1956  (PZ)   COD. FISC.: FRTSTN56S03D766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EGNANO N. 39 85034 FRANCAVILLA IN SINNI PZ  0973 577266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ORTUNATO TERESA                      PZ/030765 * A043       000339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3/1961  (PZ)   COD. FISC.: FRTTRS61C55C120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CONI, 121 85050 CASTELGRANDE PZ  0976       4530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RANCO MARIA                          PZ/021910 * A345       000096  4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8/1960  (BR)   COD. FISC.: FRNMRA60M67B180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.LE ALDO MORO, 1 85100 POTENZA PZ  0971     798355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RANCO MARINA                         PZ/001539 * A028       000011 12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2/1959  (BA)   COD. FISC.: FRNMRN59B60A66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SALANDRA 5/H 70124 BARI BA  080  5423064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RANCOLINO MARIA CATERINA             PZ/030764 * A059       000138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11/1963  (PZ)   COD. FISC.: FRNMCT63S47D010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ZIO, 16 85100 POTENZA PZ  0971      51406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RANCOLINO MARIA ROSARIA              PZ/021830 * A245       000033  9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7/1959  (PZ)   COD. FISC.: FRNMRS59L54H590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STELLO N. 17 85048 ROTONDA PZ  0973     661301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RANGIONE GIUDITTA                    PZ/020155 * A043       000043  6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1/1970  (PZ)   COD. FISC.: FRNGTT70A41D696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MPANILE, 26/2 85023 FORENZA PZ  0971 773144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RANZA MARGHERITA                     PZ/000040 * A245       000072  38,00 * A345       000011  7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7/1952  (SA)   COD. FISC.: FRNMGH52L61I438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ELVEDERE COOP. GALASSIA   84091 BATTIPAGLIA SA  0828 370238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RASCI REGINA                         PZ/000041 * A245       000018  33,00 * A345       000004 14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4/1955  (SA)   COD. FISC.: FRSRGN55D54C259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ISORGIMENTO 8 84083 CASTEL SAN GIORGIO SA  081  951508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REDA MARIA                           PZ/021839 * A345       000284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3/1951  (SA)   COD. FISC.: FRDMRA51C49H277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 TRAVERSA PIANO DI LIPPI 1 85042 LAGONEGRO PZ  0973      22137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RESCURA ANNA                         PZ/030003 * A245       000094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3/1968  (PZ)   COD. FISC.: FRSNNA68C41G942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BUCALETTO,78 85100 POTENZA PZ  0971      54478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RESCURA MARA                         PZ/030766 * A028       000062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6/1971  (PZ)   COD. FISC.: FRSMRA71H63G94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I GIURA, 209 85100 POTENZA PZ  0971     443074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UCCELLA DANIELA                      PZ/021843 * A043       000022  7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11/1969  (PZ)   COD. FISC.: FCCDNL69S52L181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AMPA II BELLINI 85028 RIONERO IN VULTURE PZ  0972     721223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UCCI TIBERIO                         PZ/030768 * A028       000088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2/1962  (PZ)   COD. FISC.: FCCTBR62B03E409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GLI EUCALIPTI, 73 85042 LAGONEGRO PZ  0973      22959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UCILE MANFREDO                       PZ/021844 * A030       000032  6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7/1949  (NA)   COD. FISC.: FCLMFR49L17F839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 59 82012 ARPAIA BN  0823     950732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UGGETTA MARIA RIPALTA                PZ/020177 * A345       000256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6/1965  (PZ)   COD. FISC.: FGGMRP65H57G94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,23/A 85100 POTENZA PZ  0971      22612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UOCO ALBA                            PZ/021847 * A033       000024  4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1/1958  (CS)   COD. FISC.: FCULBA58A46E888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ORDANO BRUNO 15 85030 SAN SEVERINO LUCANO PZ  0973     576314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USCO MARIA GIUSEPPINA                PZ/002210 * A030       000035  3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12/1964  (MT)   COD. FISC.: FSCMGS64T45F05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EATO BONAVENTURA 5 85100 POTENZA PZ  0971      21214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BRIELE COSMINA                      PZ/021184 * A245       000023  83,00 * A345       000154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10/1957  (CS)   COD. FISC.: GBRCMN57R61H806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ESCHIERA, 105 84045 ALTAVILLA SILENTINA SA  0828     982779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BRIELE MARIANGELA                   PZ/030137 * A059       000038  7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2/1972  (PZ)   COD. FISC.: GBRMNG72B42E919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URGATORIO , 26 87020 TORTORA CS  0985     767819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GLIARDI MARIA CONCETTA              PZ/000450 * A445       000016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2/1949  (SA)   COD. FISC.: GGLMCN49B64A495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EDAGLIA D'ORO,38 84100 SALERNO SA  089  336719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LANTE VITANTONIA                    PZ/029474 * A245       000025  67,00 * A345 R     000289  1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1/1958  (SA)   COD. FISC.: GLNVNT58A46H277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. LASPRO 62 84126 SALERNO SA   089     222727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LASSO ROSSELLA                      PZ/030141 * A345       000247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8/1973  (PZ)   COD. FISC.: GLSRSL73M61G942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DRIATICO 34 85100 POTENZA PZ  0971      51386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LASSO STEFANIA                      PZ/029475 * A043       000204  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10/1967  (SA)   COD. FISC.: GLSSFN67R50H703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SO MAZZINI 50 84013 CAVA DE' TIRRENI SA  0894      63722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LIETTA ROSALIA                      PZ/021186 * A043       000255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9/1957  (SA)   COD. FISC.: GLTRSL57P45A717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OLEVANO, 188 84091 BATTIPAGLIA SA  0828     309107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LIZIA FRANCESCO                     PZ/030224 * A043       000179  3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9/1971  (SA)   COD. FISC.: GLZFNC71P28H703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ZANARDELLI,N.12 84100 SALERNO SA  0897      22211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LLICCHIO PIERO FLORINDO             PZ/030158 * A043       000034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6/1969  (CS)   COD. FISC.: GLLPFL69H03L134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ORSINI 2 87060 TERRAVECCHIA CS  3285     998366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LLO FLORIANA                        PZ/030259 * A345 R     000277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3/1973  (FG)   COD. FISC.: GLLFRN73C58D643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IUME,N.47 71100 FOGGIA FG  0881     775120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LLO GINA                            PZ/030243 * A043       000106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4/1969  (MT)   COD. FISC.: GLLGNI69D67F052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,N.23 75028 TURSI MT  0835     533915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LLORI VITTORIA                      PZ/021187 * A028       000041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8/1966  (CT)   COD. FISC.: GLLVTR66M63C351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ACCATA, 27 87028 PRAIA A MARE CS  0985      74175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LLOTTA VINCENZO                     PZ/021188 * A033       000033  2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2/1953  (SA)   COD. FISC.: GLLVCN53B11D390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AVOLIELLO PAL.IANNECE N43 84025 EBOLI SA  0828     361760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LLUCCI DANIELA                      PZ/030278 * A043       000237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9/1972  (PZ)   COD. FISC.: GLLDNL72P45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DALLA CHIESA, N.4 85016 PIETRAGALLA PZ  0971     946139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MMONE MICHELA                       PZ/030266 * A043       000233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12/1973  (MI)   COD. FISC.: GMMMHL73T51F205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ICCARDO DA VENOSA SNC 85029 VENOSA PZ  0972      37274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RGAGLIONE TERESA                    PZ/021191 * A028       000045  3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5/1954  (PZ)   COD. FISC.: GRGTRS54E60I157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ATELLI BANDIERA, 7 85030 SAN SEVERINO LUCANO PZ  0973     576091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RRAMMONE IONE TERESA                PZ/030453 * A345       000149  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10/1965  (PZ)   COD. FISC.: GRRNRS65R43G623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VERDERUOLO 6 85100 POTENZA PZ  0971     441864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RRISI ROSALBA                       PZ/021193 * A059       000119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5/1970  (SA)   COD. FISC.: GRRRLB70E70H703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ACAPO, 83 84036 SALA CONSILINA SA  0975      21522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TTO ISABELLA                        PZ/030300 * A059       000084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9/1967  (CS)   COD. FISC.: GTTSLL67P56L353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TTIA PRETI 87075 TREBISACCE CS  0981      51117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ZANEO ANNA                          PZ/021195 * A345       000079  6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2/1960  (PZ)   COD. FISC.: GZNNNA60B59C199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NTENDENTE TARANTO, 25 85040 CASTELLUCCIO INFERIORE PZ  0973     663020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AZZANEO ROSETTA                      PZ/021196 * A043       000151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10/1964  (PZ)   COD. FISC.: GZZRTT64R56E919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EVERE, 83 87028 PRAIA A MARE CS  0985      72731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ERARDI ANTONELLA                     PZ/021287 * A043       000058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7/1968  (PZ)   COD. FISC.: GRRNNL68L43G942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UGGERO DI LAURIA 85024 LAVELLO PZ  0972      88189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ERMINO LORELLA                       PZ/000979 * A245       000004  81,00 * A345       000017  6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3/1963  (SA)   COD. FISC.: GRMLLL63C67F91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ENEVENTO,8 84091 BATTIPAGLIA SA  0828 308648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ACHETTI GIOVANNA                    PZ/030647 * A059       000100  2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8/1962  (PZ)   COD. FISC.: GCHGNN60M64G94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MARCO 85052 MARSICO NUOVO PZ  0975     342943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ACOMINO ROSA GIUSEPPINA             PZ/030461 * A245       000037  70,00 * A345       000160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3/1964  (PZ)   COD. FISC.: GCMRGS64C60L53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INCIPE DI NAPOLI,N.67 85010 VAGLIO BASILICATA PZ  0971     487401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ACULLI MARIA LUISA                  PZ/030325 * A345       000237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10/1966  (FG)   COD. FISC.: GCLMLS66R41D643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, N.171 85024 LAVELLO PZ  0972     283849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ACUMMO MARIA                        PZ/021289 * A043       000176  3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8/1961  (PZ)   COD. FISC.: GCMMRA61M58G942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XVIII AGOSTO, 36 85100 POTENZA PZ  0971     410885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AMMATTEO MARIO                      PZ/030323 * A028       000059  30,00 * A033       000031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10/1962  (MI)   COD. FISC.: GMMMRA62R08E530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SCAVONE SNC 85028 RIONERO IN VULTURE PZ  0972     724009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ANNELLI CHIARA                      PZ/030464 * A245       000110  27,00 * A345       000162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3/1973  (PZ)   COD. FISC.: GNNCHR73C68G942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ENNA,N.45 85100 POTENZA PZ  0971     444153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ANNONE MARIA                        PZ/021297 * A059       000132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4/1962  (PZ)   COD. FISC.: GNNMRA62D43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, 65 85050 GRUMENTO NOVA PZ  0975      65310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ANSANTI STEFANIA                    PZ/030396 * A028       000103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12/1968  (PZ)   COD. FISC.: GNSSFN68T59H307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/DA GAUDO PALA 85028 RIONERO IN VULTURE PZ  0972     720674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GANTI GIULIANA                      PZ/021305 * A028       000072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1/1957  (PZ)   COD. FISC.: GGNGLN57A58G081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 MATTEOTTI, 25 85015 OPPIDO LUCANO PZ  0971    945133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NNARI ROSA MARIA ANTONIA            PZ/030443 * A059       000092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9/1960  (PZ)   COD. FISC.: GNNRMR60P52E409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CCO SCOTELLARO, N.149 85045 LAURIA PZ  0973     628868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ORDANO ANNA                         PZ/021378 * A043       000014  7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1/1969  (SA)   COD. FISC.: GRDNNA69A67H703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. DE CRESCENZO, 20 84127 SALERNO SA   089     754035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ORDANO ROSA                         PZ/030686 * A043       000280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11/1973  (CS)   COD. FISC.: GRDRSO73S64G975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E GINESTRE, 8 87028 PRAIA A MARE CS  0985      72145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ORDANO TERESA                       PZ/030026 * A043       000095  4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3/1972  (KR)   COD. FISC.: GRDTRS72C47C725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GAETANO,106 88813 CIRO' KR  0962      32292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ORDANO TIZIANA                      PZ/030458 * A345       000114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9/1971  (SA)   COD. FISC.: GRDTZN71P64H703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UFOLI, N.23 84135 SALERNO SA  0892      81599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ORGIO ANTONELLA ANGELA              PZ/030027 * A345       000244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4/1966  (PZ)   COD. FISC.: GRGNNL66D51G942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DDONE,2 85100 POTENZA PZ  0971      34240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ORGIO MARIA TERESA                  PZ/021413 * A043       000097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3/1963  (PZ)   COD. FISC.: GRGMTR63C52G942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MAZZINI, 69 85100 POTENZA PZ  0971 34240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ORGIO ROCCO                         PZ/030452 * A059       000151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9/1957  (PZ)   COD. FISC.: GRGRCC57P26A321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IRRENO COOP.SIRIO,N.43 85100 POTENZA PZ  0971      52444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OSCIA TERESAVINCENZA                PZ/001614 * A059       000013  9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12/1960  (PZ)   COD. FISC.: GSCTSV60T45E482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SCERO  2 84030 ATENA LUCANA SA  0975 71218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ROLA MAURO                          PZ/030513 * A043       000090  4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9/1970  (PZ)   COD. FISC.: GRLMRA70P09E493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. D'ALOIA N.19 85024 LAVELLO PZ  0971 3384449901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ROLAMO ANGELA                       PZ/021481 * A043       000307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7/1963  (PZ)   COD. FISC.: GRLNGL63L58G94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.TORRACA,96 85100 POTENZA PZ  0971      24120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SONNO MICHELINA                     PZ/030445 * A043       000052  6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1/1962  (PZ)   COD. FISC.: GSNMHL62A54L738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PPIA, N.46 85029 VENOSA PZ  0972      36197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SONTE CARLA                         PZ/030450 * A059       000042  6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8/1963  (PZ)   COD. FISC.: GSNCRL63M53D010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RIOSTO N.22 85012 CORLETO PERTICARA PZ  0971     274481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SONTE MARIA ROSARIA                 PZ/021483 * A245       000090  30,00 * A345       000184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3/1959  (PZ)   COD. FISC.: GSNMRS59C69D010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RIOSTO,22 85012 CORLETO PERTICARA PZ  0971     963453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UGLIANO GABRIELLA                   PZ/030405 * A345       000218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1/1972  (PZ)   COD. FISC.: GGLGRL72A49G94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GLI OLMI, N.8 85100 POTENZA PZ  0971      52701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UGNO ELVIRA                         PZ/030649 * A345       000125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6/1971  (SA)   COD. FISC.: GGNLVR71H61D390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CENTINO 13 84025 EBOLI SA  0828     333376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ULI GINO                            PZ/021485 * A033       000026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10/1951  (FI)   COD. FISC.: GLIGNI51R25H937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INISI,59 75025 POLICORO MT  0835     972107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URA MARIA DOMENICA                  PZ/021932 * A043       000057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11/1968  (PZ)   COD. FISC.: GRIMDM68S65L738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/DA M.ROMANA 17/C 85100 POTENZA PZ  0971 469371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USTARDI CHIARA                      PZ/022068 * A030       000054  6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8/1953  (BA)   COD. FISC.: GSTCHR53M60A662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CORSO UMBERTO I,22 85100 POTENZA PZ  0971     410314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IUZIO CARMELA                        PZ/030532 * A345       000203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5/1967  (PZ)   COD. FISC.: GZICML67E46G590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EUCOSIA N.99 84131 SALERNO SA   089     337493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LIUBIZZI COSTANTINA                  PZ/020927 * A043       000048  6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8/1970  (PZ)   COD. FISC.: GLBCTN70M42G9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SOFIA, 17 BIS 85050 BARAGIANO PZ  0971 993113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LIUBIZZI TERESA                      PZ/020914 * A345       000086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7/1960  (PZ)   COD. FISC.: GLBTRS60L43A615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ERRA CRISTINA 85050 BARAGIANO PZ  0971 994033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ANESE ANNA                          PZ/030604 * A043       000224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5/1959  (SA)   COD. FISC.: GRNNNA59E44G023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TTILIO DI NAPOLI 2/C 85025 MELFI PZ  0972     239612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ASSI MILENA                         PZ/021487 * A030       000029  7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3/1966  (PZ)   COD. FISC.: GRSMLN66C52G942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,123 85100 POTENZA PZ  0971      37440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ASSI PIER LUIGI                     PZ/021488 * A043       000153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11/1964  (LE)   COD. FISC.: GRSPLG64S29C336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.LE DELLA LIBERTA',201 73100 LECCE LE  0832     392476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ASSO ANTONIO                        PZ/030547 * A043       000351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2/1965  (SA)   COD. FISC.: GRSNTN65B07B868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TTORIO VENETO 84030 CASALBUONO SA   347    6989243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ASSO MARIA GIOVANNA                 PZ/030653 * A043       000242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3/1970  (PZ)   COD. FISC.: GRSMGV70C58C120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VOUR,21 85010 BANZI PZ  0971     947476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ASSO NICOLA                         PZ/021927 * A030       000101  2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5/1964  (PZ)   COD. FISC.: GRSNCL64E29D971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ARI, 39 85013 GENZANO DI LUCANIA PZ  0971     776043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ECO ANGELO                          PZ/001350 * A032       000023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10/1968  (PZ)   COD. FISC.: GRCNGL68R19H426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RIESTE 85036 ROCCANOVA PZ  0973 833540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ECO MARIA                           PZ/001540 * A028       000006 20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6/1949  (PZ)   COD. FISC.: GRCMRA49H67H426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SAN NILO 85036 ROCCANOVA PZ  0973     833236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ECO MAURIZIO                        PZ/030557 * A028       000051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12/1969  (PZ)   COD. FISC.: GRCMRZ69T09E919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OSPIRO N. 19 85046 MARATEA PZ  0973     876206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ENCI INNOCENZA ROSA                 PZ/030570 * A345       000281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2/1969  (PZ)   COD. FISC.: GRNNCN69B41G94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MALVACCARO N. 47 85100 POTENZA PZ  0971      46489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IECO GRAZIELLA                      PZ/021458 * A043       000156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5/1972  (EE)   COD. FISC.: GRCGZL72E42Z133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LFONSO LONGO 84020 BELLOSGUARDO SA  0828     965207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IMALDI CRISTINA                     PZ/000034 * A345       000005 11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5/1953  (SA)   COD. FISC.: GRMCST53E67A674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BERTO SANTAMARIA,48 84100 SALERNO SA  0897 25017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IMALDI TERESA                       PZ/001935 * A030       000013 12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6/1963  (SA)   COD. FISC.: GRMTRS63H58A717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ELVEDERE PARCO CAPRINO 10 84091 BATTIPAGLIA SA  0828 304381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IMALDI VINCENZA                     PZ/030588 * A059       000093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9/1968  (PZ)   COD. FISC.: GRMVCN68P48I610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RLO LEVI N.12 85038 SENISE PZ  0973     585531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IPPO MARIA ROSARIA FLOR             PZ/030621 * A345       000225  27,00 * A545       000015  2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5/1963  (PZ)   COD. FISC.: GRPMRS63E51G942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SCOVADO N.34 85100 POTENZA PZ  0971      24101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IPPO NICOLA                         PZ/021460 * A345       000128  3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4/1967  (PZ)   COD. FISC.: GRPNCL67D23D971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SCOLI,9 85013 GENZANO DI LUCANIA PZ  0971     774704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OSSO GIUSEPPINA                     PZ/030637 * A028       000052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11/1968  (CS)   COD. FISC.: GRSGPP68S42D086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S. PAOLO N.8 87017 ROGGIANO GRAVINA CS  0984     507381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UOSSO ASSUNTA                       PZ/030640 * A028       000065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12/1953  (PZ)   COD. FISC.: GRSSNT53T70G942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ESTRI DEL LAVORO N.7 85100 POTENZA PZ  0971      54963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UOSSO LUCIANO                       PZ/002664 * A033       000003 1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11/1945  (PZ)   COD. FISC.: GRSLCN45S03G94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/DA SERRA N.54 85100 POTENZA PZ  0971 444132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UANTARIO MARIA LUISA                 PZ/030419 * A545       000005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7/1966  (PZ)   COD. FISC.: GNTMLS66L45G94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DRIATICO, N.49 85100 POTENZA PZ  0971      51029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UARDASCIONE CARLO                    PZ/030412 * A043       000175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1/1960  (CA)   COD. FISC.: GRDCRL60A01B354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. STIGLIANI, N.28 85100 POTENZA PZ  0971     441426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UARIGLIA VINCENZO                    PZ/030415 * A043       000197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7/1972  (SA)   COD. FISC.: GRGVCN72L21H703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LLA QUERCIA, N.96 84080 PELLEZZANO SA  0892      72117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UARINO PAOLA                         PZ/030782 * AJ77       000002  97,80 * A032       000038  3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5/1966  (PZ)   COD. FISC.: GRNPLA66E46G942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ICILIA, 9 85100 POTENZA PZ  0971      22709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UGLIELMI ANNA LUCIA                  PZ/030424 * A345       000177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1/1967  (PZ)   COD. FISC.: GGLNLC67A64G942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/DA SAN LUCA BRANCA, N.5/C 85100 POTENZA PZ  0971      50046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UGLIELMI SALVATORE                   PZ/021470 * A028       000046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4/1962  (PZ)   COD. FISC.: GGLSVT62D10G942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ORINO N.54 85100 POTENZA PZ  0971      23546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UIDA MARIO                           PZ/002667 * A033       000001 19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10/1944  (SA)   COD. FISC.: GDUMRA44R18C444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LIZIA N.4 84040 CELLE DI BULGHERIA SA  0974 987400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ULLI' CINZIA                         PZ/030426 * A043       000341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10/1968  (RC)   COD. FISC.: GLLCNZ68R42L063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IONALE, N.111/195 89013 GIOIA TAURO RC  0966      57921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UMA ANGELA MARIA                     PZ/030432 * A043       000247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7/1969  (PZ)   COD. FISC.: GMUNLM69L58G942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/DA VILLA FRANCA 85010 PIGNOLA PZ  0971     421407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UTT BIRGIT                           PZ/030670 * A545 R     000012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6/1960  (EE)   COD. FISC.: GTTBGT60H45Z112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/DA MALVACCARO, 60 D 85100 POTENZA PZ  0971     443979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ACOVINO ANGELA                       PZ/030414 * A043       000173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8/1968  (PZ)   COD. FISC.: CVNNGL68M64G942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DRIATICO, 55 85100 POTENZA PZ  0971      51301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ANNACCONE ROSA                       PZ/030420 * A345       000141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8/1969  (AV)   COD. FISC.: NNCRSO69M60A509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E GARDENIE 85042 LAGONEGRO PZ  0973      21295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ANNELLI SABRINA                      PZ/021145 * A043       000111  4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6/1955  (NA)   COD. FISC.: NNLSRN55H58F839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USTO GAROLFO, 21 85038 SENISE PZ  0973     686291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ANNIELLO LUCIANA                     PZ/030431 * A345       000280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8/1969  (RM)   COD. FISC.: NNLLCN69M62H501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IRACUSA, 49 85100 POTENZA PZ  0971     442366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ANNUZZIELLO GIUSEPPE                 PZ/002693 * A032       000018 12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2/1965  (MT)   COD. FISC.: NNZGPP65B17F052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. ARIOSTO N.58 75015 PISTICCI MT  0835 583250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AQUINTA TIZIANA                      PZ/030434 * A043       000174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7/1966  (CS)   COD. FISC.: QNTTZN66L53D086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SSINI , 36 87036 RENDE CS  0984     404369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ARIA MARIA                           PZ/030440 * A043       000370  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8/1969  (PZ)   COD. FISC.: RIAMRA69M61E919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.SCHETTINI 85049 TRECCHINA PZ  0973     826833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ELPO NICOLINA                        PZ/030534 * A043       000114  4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10/1965  (PZ)   COD. FISC.: LPINLN65R68E919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MASCALCIA 85040 RIVELLO PZ  0973      46658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ELPO IELPO ANTONELLA                 PZ/021150 * A245       000064  43,00 * A345       000038  5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9/1961  (CE)   COD. FISC.: LPLNNL61P66G661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RLO ALBERTO, 128 85046 LAURIA PZ  0973     822325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ERARDI FRANCO                        PZ/002360 * A059       000021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12/1955  (PZ)   COD. FISC.: RRDFNC55T30A415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PALADINO 10 85010 GALLICCHIO PZ  0971     752125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MBRIANO MARIA GRAZIA                 PZ/021153 * A030       000075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7/1968  (PZ)   COD. FISC.: MBRMGR68L50H307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ESARE BATTISTI, 2 85028 RIONERO IN VULTURE PZ  0972     722373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MPERATRICE GIUSEPPINA ANNA           PZ/021154 * A059       000103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7/1968  (PZ)   COD. FISC.: MPRGPP68L65G94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ORESTE DELLE MONACHE, 8   85050 PATERNO PZ  0975     340154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MPERIO GIUSEPPINA                    PZ/021155 * A245       000050  51,00 * A345       000064  6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6/1961  (CS)   COD. FISC.: MPRGPP61H44L305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NZO FERRARI, 36 87020 TORTORA CS  0985    764739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ORIO BRUNA FILOMENA                  PZ/030660 * A043       000123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7/1973  (EE)   COD. FISC.: RIOBNF73L57Z133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TRIESTE 85042 LAGONEGRO PZ  0973      21317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ORIO SEBASTIANA                      PZ/030472 * A245       000061  4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11/1961  (PZ)   COD. FISC.: RIOSST61S67D414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POLI 85042 LAGONEGRO PZ  0973      22842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ZZI VINCENZO                         PZ/021160 * A032       000034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5/1963  (PZ)   COD. FISC.: ZZIVCN63E02A743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A VITTORIO VENETO, 36 85051 BELLA PZ  0976      39044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 BANCA MARIA                        PZ/021241 * A345       000146  32,00 * A445       000018  1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4/1962  (PZ)   COD. FISC.: LBNMRA62D70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E ACACIE 9 85100 POTENZA PZ  0971      54057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BANCA MARIA ISABELLA                PZ/021242 * A043       000190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11/1959  (PZ)   COD. FISC.: LBNMSB59S62E483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NCENISIO 8 85045 LAURIA PZ  0973     823067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BELLA DONATO                        PZ/030150 * A028       000075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5/1963  (PZ)   COD. FISC.: LBLDNT63E01D593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FORCILLO 5 85020 FILIANO PZ  0971      83337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CAPRA ANNA L.                       PZ/000671 * A345       000025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11/1961  (PZ)   COD. FISC.: LCPNLC61S53L197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ANTE ALIGHIERI 85025 MELFI PZ  0972     237874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CERRA SALVATORE                     PZ/020239 * A030       000027  8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6/1966  (PZ)   COD. FISC.: LCRSVT66H06G942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ENNA,43 85100 POTENZA PZ  0971     445223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GROTTA GRAZIA                       PZ/030856 * A043       000166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6/1974  (PZ)   COD. FISC.: LGRGRZ74H55G942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ZIO 29 85100 POTENZA PZ  0971      45239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 GROTTA SALVATORE                   PZ/001094 * A028       000028  54,00 * A033       000015  3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2/1959  (PZ)   COD. FISC.: LGRSVT59B23I305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.LE ITALIA, 15 85037 SANT'ARCANGELO PZ  0973 611537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GUARDIA MARIA LUCIA                 PZ/030205 * A028       000094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2/1956  (PZ)   COD. FISC.: LGRMLC56B62G94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OLIMPICO 39 85010 SAN CHIRICO NUOVO PZ  0971     731006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GUARDIA SILVIA                      PZ/021275 * A043       000309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1/1972  (PZ)   COD. FISC.: LGRSLV72S46G94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ON MINZONI N.64 85021 AVIGLIANO PZ  0971      82072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INO MARIA                           PZ/030221 * A059       000097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8/1972  (PZ)   COD. FISC.: LNAMRA72M65E919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NTADA 2 85049 TRECCHINA PZ  0973     826296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INO SILVANA                         PZ/030070 * A043       000324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5/1971  (CS)   COD. FISC.: LNASVN71E54L305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. CAVALIERE,16 87020 TORTORA CS  0975     764189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MANNA ROSANGELA                     PZ/030299 * A043       000292  2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7/1967  (PZ)   COD. FISC.: LMNRNG67L51G94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, 126 85024 LAVELLO PZ  0972      84091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MMOGLIA CINZIA                      PZ/021276 * A345       000230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7/1965  (PZ)   COD. FISC.: LMMCNZ65L43E919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VISSINI DELLA GARAZZA N.2 85046 MARATEA PZ  0973     877431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MONACA DONATO                       PZ/030229 * A043       000128  4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1/1965  (PZ)   COD. FISC.: LMNDNT65A06L738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UMBERTO I 25 85013 GENZANO DI LUCANIA PZ  0971     774626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MORTE MARIA                         PZ/021277 * A030       000061  4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6/1965  (PZ)   COD. FISC.: LMRMRA65H66G94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ICHELE RIGILLO N.11 85028 RIONERO IN VULTURE PZ  0972     723639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 MURA ANNUNZIATA                    PZ/029960 * A345       000106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1/1973  (NA)   COD. FISC.: LMRNNZ73A49C129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RIVIO MARCHESA,36 80041 BOSCOREALE NA   081    8592284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NCELLOTTI LUCIA                     PZ/030314 * A245       000137  21,00 * A345       000062  6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5/1966  (PZ)   COD. FISC.: LNCLCU66E68G081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UCCINI 22 85013 GENZANO DI LUCANIA PZ  0971     775755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NCELLOTTI ROSALBA                   PZ/031103 * A043       000027  6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1/1965  (PZ)   COD. FISC.: LNCRLB65A67G942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, 23/E 85100 POTENZA PZ  0971      35655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NCELLOTTI STEFANIA                  PZ/030248 * A043       000362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2/1966  (PZ)   COD. FISC.: LNCSFN66B42G942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 23 A 85100 POTENZA PZ  0971      37011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NGONE SILVESTRO                     PZ/002444 * A059       000004 15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1/1963  (SA)   COD. FISC.: LNGSVS63A28A484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  VICO I 84030 ATENA LUCANA SA  0975      76024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NZI MARIO                           PZ/029493 * A059       000063  4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12/1969  (PZ)   COD. FISC.: LNZMRA69T19G614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LCIDE DE GASPERI,47 85050 SATRIANO DI LUCANIA PZ  0975 0975383750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NZIERI ROSSELLA                     PZ/000486 * A345       000021  4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6/1960  (SA)   COD. FISC.: LNZRSL60H53I42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RIBALDI 72 84073 SAPRI SA   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PADULA CARMELA                      PZ/020356 * A345       000282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10/1964  (PZ)   COD. FISC.: LPDCML64R41H307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. PREZIUSO PAL. GALLUCCI  85028 RIONERO IN VULTURE PZ  0972     722267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PADULA MARINELLA                    PZ/021295 * A028       000035  4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2/1964  (PZ)   COD. FISC.: LPDMNL64B58H307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I SAN FELICE N.6 85028 RIONERO IN VULTURE PZ  0972     722602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PENTA MARIA CARMELA                 PZ/030249 * A059       000091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12/1961  (PZ)   COD. FISC.: LPNMCR61T63D010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URATI 11 85012 CORLETO PERTICARA PZ  3471     359871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PENTA ROCCHINA                      PZ/001550 * A028       000003 24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1/1952  (PZ)   COD. FISC.: LPNRCH52A65D010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RAMSCI 47 85012 CORLETO PERTICARA PZ  0971     963833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PETINA GIOVANNA                     PZ/030260 * A245       000098  30,00 * A345       000221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7/1970  (PZ)   COD. FISC.: LPTGNN70L67L874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CCO SCOTELLARO 85057 TRAMUTOLA PZ  0975     353262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RAGIONE DANIELA                     PZ/030267 * A245       000067  43,00 * A345       000138  3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7/1968  (PZ)   COD. FISC.: LRGDNL68L66G94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ESSINA 57 85100 POTENZA PZ  0971     650522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RDIERI MARIA TERESA                 PZ/030282 * A028       000030  5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9/1971  (PZ)   COD. FISC.: LRDMTR71P50G942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LLIANO 8G 85028 RIONERO IN VULTURE PZ  3496     532332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RDO VINCENZO                        PZ/030289 * A043       000135  4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3/1966  (SA)   COD. FISC.: LRDVCN66C21H703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USEPPE BUFANO 84128 SALERNO SA  0897      51217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 ROCCA ANGELO                       PZ/022030 * A030       000079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5/1962  (SA)   COD. FISC.: LRCNGL62E25D390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. PERITO 18 84025 EBOLI SA  0828     366308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ROCCA ANTONIA                       PZ/002363 * A059       000028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9/1965  (SA)   COD. FISC.: LRCNTN65P44H703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ASTINI, 41/A 84125 SALERNO SA   089    2234724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ROCCA MARIA TERESA                  PZ/020216 * A043       000293  2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0/1964  (SA)   COD. FISC.: LRCMTR64R46F625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GARIBALDI 84030 MONTESANO SULLA MARCELLANA SA  0975     863623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ROTONDA LUIGI                       PZ/020995 * A030       000098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12/1965  (PZ)   COD. FISC.: LRTLGU65T22H307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LLIANO, N. 27 85028 RIONERO IN VULTURE PZ  0972 723097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SAPONARA FILOMENA                   PZ/030326 * A043       000279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2/1974  (TO)   COD. FISC.: LSPFMN74B62L219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IRRENO 11 85100 POTENZA PZ  0971      53523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TERZA EMMA ROSA MARIA               PZ/022001 * A345       000084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2/1964  (TA)   COD. FISC.: LTRMRS64B42L049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13 SETTEMBRE, 12 85020 FILIANO PZ  0971 83577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 TORRE DANIELA                      PZ/030328 * A345       000248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6/1973  (PZ)   COD. FISC.: LTRDNL73H59L181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PPUCCINI 85050 GRUMENTO NOVA PZ  0975      65164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UCIELLO FRANCESCA                   PZ/030329 * A345       000071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4/1973  (PZ)   COD. FISC.: LCLFNC73D55G942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ORRACA 76 85100 POTENZA PZ  0971      36193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URENZANA DONATA ANTONIETTA          PZ/030330 * A245       000138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8/1961  (PZ)   COD. FISC.: LRNDTN61M48G94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SSELLINO 87 85100 POTENZA PZ  0971      58071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URIA RAFFAELLA                      PZ/021331 * A043       000146  3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4/1961  (PZ)   COD. FISC.: LRARFL61D52I917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FORTUNATO 85050 MARSICO VETERE PZ  0975     354086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URIA SPOLIDORO LUCIA                PZ/021308 * A059       000106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9/1967  (EE)   COD. FISC.: LRSLCU67P55Z112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.LLI PERITO N.28 85010 PIGNOLA PZ  0971     420903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URINO CATERINA                      PZ/030331 * A043       000065  5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5/1973  (PZ)   COD. FISC.: LRNCRN73E71G942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SCHIERE 85050 TITO PZ  0971     794653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URINO PIERA                         PZ/030332 * A345       000285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6/1965  (PZ)   COD. FISC.: LRNPRI65H65G94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E MEDAGLIE OLIMPICHE14 85100 POTENZA PZ  3476     144241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URITA PINO VINCENZO                 PZ/021328 * A030       000048  8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2/1962  (PZ)   COD. FISC.: LRTPVN62B16G94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TORA N.68 85010 PIGNOLA PZ  0971      55860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VIERI STEFANIA                      PZ/030348 * A345       000081  6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3/1975  (PZ)   COD. FISC.: LVRSFN75C54G94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:BONAVENTURA 85100 POTENZA PZ  0971      24111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EMMA GIUSEPPE                        PZ/002670 * A033       000005 12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1/1948  (PZ)   COD. FISC.: LMMGPP48A30I305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LISE N.5 85037 SANT'ARCANGELO PZ  0973     611505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ENZA ALBERICO                        PZ/000807 * A245       000019  24,00 * A345       000287  1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6/1961  (SA)   COD. FISC.: LNZLRC61H11H703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UGENIO CATERINA,14 84100 SALERNO SA  089  975849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EO CARMINE                           PZ/021327 * A059       000033  7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4/1955  (PZ)   COD. FISC.: LEOCMN55D16E976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ELIA N.27 85052 MARSICO NUOVO PZ  0975 342816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EONE ANGELA                          PZ/030356 * A043       000044  6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8/1969  (FG)   COD. FISC.: LNENGL69M64C514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NTECALVARIO 85050 BRIENZA PZ   333    3376019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EOPARDI SERGIO ANTONIO               PZ/021608 * A032       000047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10/1965  (PZ)   COD. FISC.: LPRSGN65R09F104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NCO RIGILLO,14 85028 RIONERO IN VULTURE PZ  0972     721324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EPORE DONATELLA                      PZ/002694 * A032       000016 13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2/1962  (PZ)   COD. FISC.: LPRDTL62B57G942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PASCONE N.6 85054 MURO LUCANO PZ  0976 71623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E ROSE ANTONIA                       PZ/021326 * A030       000051  7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6/1964  (KR)   COD. FISC.: LRSNTN64H58D122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RAVERSA ISTITUTO 85050 MARSICO VETERE PZ  0975     352528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ESIAK VALENTINA                      PZ/030365 * A345       000169  30,00 * A545       000003  3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2/1972  (SA)   COD. FISC.: LSKVNT72B68H703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.GALLOPPO 27 84100 SALERNO SA   339    6353402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ETTERA CINZIA                        PZ/029519 * A030       000050  7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12/1967  (SA)   COD. FISC.: LTTCNZ67T56H703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ONATO VESTUTI 15 84025 EBOLI SA  0828     333208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BRI DEMETRIO                        PZ/030368 * A059       000112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12/1960  (RC)   COD. FISC.: LBRDTR60T03H224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RECO 55 87020 BONIFATI CS  0982     971913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BUTTI FRANCESCA CARMELA             PZ/020037 * A059       000130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6/1963  (PZ)   COD. FISC.: LBTFNC63H61H307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LLIANO PAL. CUTOLO 85028 RIONERO IN VULTURE PZ  0972     722949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BUTTI LUIGIA                        PZ/030386 * A028       000087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12/1967  (PZ)   COD. FISC.: LBTLGU67T55H307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LLIANO 10 85028 RIONERO IN VULTURE PZ  0972     721688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CASALE LOREDANA                     PZ/030668 * A345       000180  2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1/1969  (PZ)   COD. FISC.: LCSLDN69A44E919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NICOLA 85046 MARATEA PZ  0973     877785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CASALE RAFFAELLA                    PZ/020049 * A032       000037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2/1964  (PZ)   COD. FISC.: LCSRFL64B63E919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ALLINA 14/E 85046 MARATEA PZ  0973     877167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CCIARDI GIOVANNI BATTISTA           PZ/020055 * A059       000108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2/1962  (PZ)   COD. FISC.: LCCGNN62B10G94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PPIA 85100 POTENZA PZ  0971      54284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CCIARDI PAOLO                       PZ/030393 * A030       000083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3/1964  (PZ)   COD. FISC.: LCCPLA64C08G9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.DA VINCI 85100 POTENZA PZ  0971      53889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CCIONE DONATELLA TIZIANA            PZ/030310 * A059       000109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7/1967  (PZ)   COD. FISC.: LCCDTL67L53F104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'ARTIGIANATO 51 85025 MELFI PZ  0972      23351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MONGI MARILENA                      PZ/030398 * A043       000112  4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8/1971  (PZ)   COD. FISC.: LMNMLN71M43E409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S.PAOLO 53 85045 LAURIA PZ  0973     822159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MONGI RIZZUTI VINCENZA              PZ/030413 * A345       000272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7/1959  (EE)   COD. FISC.: LMNVCN59L59Z614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ALLINA 25 A 85046 MARATEA PZ  0973     876967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NGUERRI OLINDO                      PZ/021347 * A032       000040  3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6/1962  (PZ)   COD. FISC.: LNGLND62H23G942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 171 85100 POTENZA PZ  0971     410979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NSALATA DOMENICO                    PZ/030416 * A345       000254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3/1967  (MT)   COD. FISC.: LNSDNC67C21E147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.NE ITALIA 75014 GRASSANO MT  0835     721185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ONE GINA MARIA                      PZ/021348 * A043       000053  5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5/1969  (PZ)   COD. FISC.: LNIGMR69E43G94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ZARA 114 85100 POTENZA PZ  0971      35847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OY GIOVANNA MARIA                   PZ/030422 * A028       000085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10/1969  (PZ)   COD. FISC.: LYIGNN69R64F104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U.LA MALFA 61 85028 RIONERO IN VULTURE PZ  0972     720172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STA LOREDANA                        PZ/021350 * A245       000102  29,00 * A345       000034  9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11/1963  (SA)   COD. FISC.: LSTLDN63S41H703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ICHELE CONFORTI  20 84100 SALERNO SA  0089 227537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VRIERI FILOMENA                     PZ/021351 * A043       000256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7/1969  (BA)   COD. FISC.: LVRFMN69L43C983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ENERALE AMEGLIO,13 70033 CORATO BA   080     872642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IZZI ROSA                            PZ/021393 * A245       000022 108,00 * A345       000133  3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5/1959  (SA)   COD. FISC.: LZZRSO59E67G939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STELLO,10 84026 POSTIGLIONE SA  0828     971139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 BELLO ANNA MARIA                   PZ/021352 * A030       000092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7/1966  (CE)   COD. FISC.: LBLNMR66L52E998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.SERIO 81050 VAIRANO PATENORA CE  0338    7097545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 BOSCO NICOLA                       PZ/022031 * A059       000088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11/1964  (MT)   COD. FISC.: LBSNCL64S08I954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UGLIELMO MARCONI 17 75010 ALIANO MT  0835     568515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CONSOLO ADRIANA                     PZ/021353 * A030       000031  6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8/1965  (PZ)   COD. FISC.: LCNDNN65M62F104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ORLI 85025 MELFI PZ  0972     237667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FRANO ANTONIO                       PZ/021372 * A030       000062  4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8/1962  (PZ)   COD. FISC.: LFRNTN62M04H994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/DA BUCALETTO,78 85100 POTENZA PZ  0971      69374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GUERCIO ELVIRA                      PZ/021394 * A345       000122  36,00 * A545       000004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4/1969  (SA)   COD. FISC.: LGRLVR69D67H703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GLI ETRUSCHI,4 84100 SALERNO SA   089     481081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MBARDI ANGELA                       PZ/030435 * A043       000344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5/1969  (PZ)   COD. FISC.: LMBNGL69E49H348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ARILARI 12 85040 RIVELLO PZ  0973      46263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MBARDI GIOVANNI                     PZ/021399 * A043       000333  2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4/1968  (PZ)   COD. FISC.: LMBGNN68D09G94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.TORRACA,106 85100 POTENZA PZ  0971      35317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MBARDI MICHELE                      PZ/021400 * A030       000064  3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3/1965  (BA)   COD. FISC.: LMBMHL65C26F220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RUNO BUOZZI 19 70055 MINERVINO MURGE BA  349  5073465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MBARDI TERESA MARIA                 PZ/021401 * A059       000087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5/1965  (PZ)   COD. FISC.: LMBTSM65E44L326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RUMENTINA,64 85050 MARSICO VETERE PZ  0975     354024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MBARDI TOMMASOMARIA                 PZ/021403 * A030       000042 11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7/1965  (SA)   COD. FISC.: LMBTMS65L22H394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UPI,16 84069 ROCCADASPIDE SA  0828     941138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NARDO FRANCESCA                     PZ/020739 * A245       000002 1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10/1956  (SA)   COD. FISC.: LLRFNC56R53H943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TEGLIE, 3/A 84020 SAN GREGORIO MAGNO SA  0828     952264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NATO GIUSEPPINA                     PZ/020095 * A345       000275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11/1967  (EE)   COD. FISC.: LNTGPP67S50Z103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.LLI PERITO, 15 85010 PIGNOLA PZ  0971 420860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NGO GENOVEFFA                       PZ/022070 * A345       000188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3/1962  (SA)   COD. FISC.: LNGGVF62C56G834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SSARI, 3 84098 PONTECAGNANO FAIANO SA   089     849453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NGO PAOLA                           PZ/029523 * A043       000358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4/1960  (NA)   COD. FISC.: LNGPLA60D45F839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RAZIOLI 87 84092 BELLIZZI SA  0828     355527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NGO ROBERTO                         PZ/030642 * A043       000235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9/1973  (PZ)   COD. FISC.: LNGRRT73P21G942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ACCARO N.78 85100 POTENZA PZ  0971     410031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PARDO ANGELA                        PZ/021415 * A043       000356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9/1958  (PZ)   COD. FISC.: LPRNGL58P49B173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OVANBATTISTA AMENDOLA,51 84100 SALERNO SA   089     759987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PRETE ROSSELLA ANDREINA             PZ/020077 * A043       000017  7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12/1967  (PZ)   COD. FISC.: LPRRSL67T58C199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MEGALE, 11 75020 NOVA SIRI MT  0835     505097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RDI GABRIELLA                       PZ/030182 * A345       000164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6/1961  (SA)   COD. FISC.: LRDGRL61H63H703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UNGOMARE COLOMBO, 339 84131 SALERNO SA   089     337817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RENZONI ROBERTA                     PZ/030823 * A043       000127  4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8/1962  (MO)   COD. FISC.: LRNRRT62M57F257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CO 18 85030 SAN SEVERINO LUCANO PZ  0973     576300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RUSSO MARIA IPPOLITA                PZ/021625 * A030       000056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11/1965  (PZ)   COD. FISC.: LRSMPP65S59A519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ORTA POTENZA,10 85021 AVIGLIANO PZ  0971     700686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TIERZO ROSANGELA                    PZ/030851 * A059       000117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9/1959  (PZ)   COD. FISC.: LTRRNG59P61L874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TTORIO EMANUELE 26 85059 VIGGIANO PZ  0975     311022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TIERZO STEFANIA                     PZ/021424 * A030       000022 11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5/1964  (PZ)   COD. FISC.: LTRSFN64E63L874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GHERITA DI SAVOIA 85059 VIGGIANO PZ  0975     354215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TITO FELICETTA                      PZ/030676 * A245       000133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2/1968  (MT)   COD. FISC.: LTTFCT68B68E326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OLSTOI 10 75022 IRSINA MT  0835     629282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TITO PASQUALE                       PZ/021429 * A043       000335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7/1950  (PZ)   COD. FISC.: LTTPQL50L21F573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SO V.EMANUELE 85053 MONTEMURRO PZ  0971     753027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OVALLO MARIA                         PZ/030875 * A043       000086  4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12/1974  (PZ)   COD. FISC.: LVLMRA74T65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POGGIO CAVALLO96 85100 POTENZA PZ  0971      57430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UCIA CARMELA                         PZ/030900 * A028       000048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2/1964  (PZ)   COD. FISC.: LCUCML64B42A519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TAGLIUOZZO 4 LAGOPESOLE   85020 AVIGLIANO PZ  0971      89014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UFRANO RINA                          PZ/030682 * A059       000064  4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2/1968  (PZ)   COD. FISC.: LFRRNI68B61H808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NEA 26 85030 SAN COSTANTINO ALBANESE PZ  0973      91014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CCHIA MARIA ROSARIA                 PZ/029436 * A245       000116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2/1968  (PZ)   COD. FISC.: MCCMRS68B43G942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MARCONI,365 85100 POTENZA PZ  0971      57523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CERI MICHELINA                      PZ/030828 * A059       000107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8/1959  (CS)   COD. FISC.: MCRMHL59M67L305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AV.L. DA VINCI, 5 87020 TORTORA CS  0985     764648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GURNO ANNUNZIATA                    PZ/030838 * A043       000207  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11/1972  (CS)   COD. FISC.: MGRNNZ72S47G975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IONALE, 124 87020 TORTORA CS  0985     764827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INIERI MARIA TERESA                 PZ/029885 * A043       000340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6/1969  (CS)   COD. FISC.: MNRMTR69H59F708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3 SANTA SOFIA N.49 87016 MORANO CALABRO CS  0981      31725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IO ASSUNTA FILOMENA                 PZ/021532 * A345       000101  4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4/1970  (MI)   COD. FISC.: MAISNT70D68A940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MAIO 5 85020 FILIANO PZ  0971     808600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IORANA ANNA                         PZ/021391 * A043       000116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7/1968  (PZ)   COD. FISC.: MRNNNA68L47E409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AVE 7 87028 PRAIA A MARE CS  0985      73428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IORANO ROSARIA EMANUELA             PZ/021637 * A043       000152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5/1967  (LE)   COD. FISC.: MRNRRM67E47D862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KENNEDY 23 73013 GALATINA LE  0836     565563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LASPINA ANGELICA                    PZ/030841 * A059       000113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8/1972  (PZ)   COD. FISC.: MLSNLC72M64G94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POGGIO CAVALLO, 48/A 85100 POTENZA PZ  0971      56824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CINELLI RAFFAELLA MARIA LE         PZ/021646 * A043       000305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8/1966  (PZ)   COD. FISC.: MNCRFL66M49G942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TTORIO EMANUELE 254 85050 TITO PZ  0971      98144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CINELLI STEFANIA                   PZ/030000 * A043       000073  5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4/1971  (PZ)   COD. FISC.: MNCSFN71D61G94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RLO PISACANE,1 85100 POTENZA PZ  0971      35667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CINO ANNA PAOLA                    PZ/030858 * A345       000056  7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5/1974  (PZ)   COD. FISC.: MNCNPL74E45G94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E QUERCE, 17 85100 POTENZA PZ  0971      55982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CINO DOMENICA                      PZ/030864 * A245       000039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1/1976  (EE)   COD. FISC.: MNCDNC76A67Z111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. CANCELLARIO, 82 85010 CANCELLARA PZ  0971     778020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CO ANTONIO                         PZ/002697 * A032       000007 19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8/1962  (LE)   COD. FISC.: MNCNTN62M14H147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SA N. 12 73055 RACALE LE  0833 553847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CUSI DOMENICA                      PZ/030879 * A043       000012  7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10/1971  (PZ)   COD. FISC.: MNCDNC71R66G942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ATEA, 3 85100 POTENZA PZ  0971      22779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CUSI GIUSEPPINA                    PZ/021680 * A345       000152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3/1955  (CS)   COD. FISC.: MNCGPP55C52A773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ILZI 4 85100 POTENZA PZ  0971     473405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CUSI KATIA                         PZ/030896 * A345       000107  42,00 * A545       000013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7/1972  (PZ)   COD. FISC.: MNCKTA72L58G942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E PETUNIE, 11 85021 AVIGLIANO PZ  0971      81747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CUSI MARCO                         PZ/030909 * A043       000165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6/1975  (PZ)   COD. FISC.: MNCMRC75H02G94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. FILZI, 33 85100 POTENZA PZ  0971      53810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DARANO ROSSELLA                    PZ/021684 * A059       000069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2/1968  (PZ)   COD. FISC.: MNDRSL68B68E919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TAZIONE, 2 87028 PRAIA A MARE CS  0985      72402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DARINO ANTONELLA                   PZ/029530 * A445       000002 11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4/1965  (RM)   COD. FISC.: MNDNNL65D60H501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ONTANA 43 85044 LAURIA PZ  0973     823246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DARINO GIACINTA                    PZ/021687 * A043       000261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2/1964  (PZ)   COD. FISC.: MNDGNT64T46E483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EGGIO 59 85047 MOLITERNO PZ  0975      67449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DIA PIETRO                         PZ/029532 * A043       000051  6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10/1967  (SA)   COD. FISC.: MNDPTR67R17A717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MENDOLA  19 84080 PELLEZZANO SA   089  089566790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ELLA MARIA DONATA                  PZ/000788 * A245       000016  4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7/1963  (PZ)   COD. FISC.: MNLMDN63L68E493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UGO LA MALFA,167 85024 LAVELLO PZ  0972 83581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GANO MARIA AGNESE                  PZ/002453 * A059       000002 16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1/1960  (PZ)   COD. FISC.: MNGMGN60A61B173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STAZIONE N.118 85050 BRIENZA PZ  0975 381596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GRAVITA MARISOL                    PZ/030001 * A245       000134  21,00 * A345       000205  27,00 * A445       000004  33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5/1963  (EE)   COD. FISC.: MNGMSL63E46Z516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RLO PISACANE -VILLAMMARE 84070 VIBONATI SA  0973     365050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NARO MARIA                         PZ/021701 * A043       000101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4/1970  (SA)   COD. FISC.: MNNMRA70D63H431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IO PAGANO 68 84086 ROCCAPIEMONTE SA   081 935895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TA PATRIZIA                        PZ/030930 * A345       000210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3/1966  (PZ)   COD. FISC.: MNTPRZ66C61G9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FALOP, 23/A 85100 POTENZA PZ  0971      69337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TELLA ANNAMARIA                    PZ/030934 * A345       000198  27,00 * A545       000010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12/1966  (VV)   COD. FISC.: MNTNMR66T52E836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PASCHIERE, 9 85059 VIGGIANO PZ  0975      61173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ZI LAURA                           PZ/021714 * A030       000052  7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11/1970  (PZ)   COD. FISC.: MNZLRA70S61E919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SSA PIZARRONE 85046 MARATEA PZ  0973     870024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ZI MARIDELE                        PZ/030940 * A345       000273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7/1968  (NA)   COD. FISC.: MNZMDL68L53F839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SSA, 21 85046 MARATEA PZ  0973     870024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ZIONE MARIA SUEVA                  PZ/030943 * A345       000240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8/1965  (SA)   COD. FISC.: MNZMSV65M62D390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ONE DELLA PACE, 12 84025 EBOLI SA  0828     365605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ZOLILLO MONICA                     PZ/030948 * A245       000095  30,00 * A345       000118  3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6/1974  (SA)   COD. FISC.: MNZMNC74H66G793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ETRO DEL PEZZO,54/A 84100 SALERNO SA   089     723324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ANO VINCENZA                       PZ/021734 * A043       000300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5/1968  (SA)   COD. FISC.: MRNVCN68E69H703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TTEO RIPA 7 84122 SALERNO SA  089  282049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ATEA NICOLINA                      PZ/021740 * A245       000062  45,00 * A345       000134  3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8/1964  (PZ)   COD. FISC.: MRTNLN64M57I157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IDA 7 85030 SAN SEVERINO LUCANO PZ  0973     570016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CHESE ASSUNTA                      PZ/021755 * A345       000232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8/1966  (PZ)   COD. FISC.: MRCSNT66M55G94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CONA 43 85100 POTENZA PZ  0971     442231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CHESE CARMELISA                    PZ/030954 * A030       000095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11/1967  (PZ)   COD. FISC.: MRCCML67S52G942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OGGIO TRE GALLI, 89 85100 POTENZA PZ  0971     442142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CHESE MAURIZIO                     PZ/030963 * A030       000063  4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4/1971  (PZ)   COD. FISC.: MRCMRZ71D21L874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.LE REGINA MARGHERITA, 19/B   85052 MARSICO NUOVO PZ  0975     342277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CHESE ROCCO                        PZ/030802 * A059       000115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5/1968  (PZ)   COD. FISC.: MRCRCC68E23G942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RDI, 4 85100 POTENZA PZ  0971     442064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CHIONNA GIOVANNA                   PZ/021768 * A043       000056  5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3/1971  (EE)   COD. FISC.: MRCGNN71C44Z700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RUMENTINA 21 85050 MARSICO VETERE PZ  0975     352692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COGIUSEPPE MARIA                   PZ/030265 * A059       000070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5/1966  (PZ)   COD. FISC.: MRCMRA66E52A013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MARCONI, 6 85010 ABRIOLA PZ  0971     923452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E GIUSEPPE                         PZ/021783 * A059       000147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10/1964  (EE)   COD. FISC.: MRAGPP64R08Z613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BBIONETA, 21 85100 POTENZA PZ  0976 97439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GIOTTA DONATA MARIA                PZ/030991 * A345       000139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11/1972  (NA)   COD. FISC.: MRGDTM72S45F839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IRRENO, 31 85100 POTENZA PZ  0971      52583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GIOTTA DONATA MARIA ROSAR          PZ/021861 * A028       000070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10/1962  (PZ)   COD. FISC.: MRGDTM62R45G94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 23 85100 POTENZA PZ  0971      23457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INO DANIELA                        PZ/030995 * A345       000216  27,00 * A445       000008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9/1972  (NA)   COD. FISC.: MRNDNL72P67L259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ERRARECCE,171 PAL.ETA S.E 81100 CASERTA CE  0823     220407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MO ALFONSO                         PZ/002699 * A032       000003 21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7/1963  (SA)   COD. FISC.: MRMLNS63L07B868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. FANCI N.32 84030 CASALBUONO SA  0975 862558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MO ORNELLA                         PZ/021440 * A043       000334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3/1967  (SA)   COD. FISC.: MRMRLL67C45H703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NCENZO LORIA 51 84129 SALERNO SA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OCCHI IGEA ANNA                    PZ/031004 * A028       000031  5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7/1954  (PZ)   COD. FISC.: MRCGNM54L55G942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ORINO, 50 85100 POTENZA PZ  0971      51887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RAGONY MARIA IMMACOLATA            PZ/021480 * A245       000089  30,00 * A345       000155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1/1968  (CS)   COD. FISC.: MRRMMM68A49C349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RDI 80 87028 PRAIA A MARE CS  0985 73738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RAZZO ALFONSO                      PZ/021090 * A030       000021  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4/1959  (SA)   COD. FISC.: MRRLNS59D25G230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LET, 58 84016 PAGANI SA   081    5152426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SICO FELICE ANTONIO                PZ/031012 * A030       000066  3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1/1962  (PZ)   COD. FISC.: MRSFCN62A22G94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VOUR, 6 85010 PIGNOLA PZ  0971     421267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SICO GRAZIA                        PZ/031020 * A345       000202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7/1967  (PZ)   COD. FISC.: MRSGRZ67L42G94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A PINETA, 11 85100 POTENZA PZ  0971      21327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SICOVETERE LISA PATRIZIA           PZ/031024 * A043       000343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1/1970  (EE)   COD. FISC.: MRSLPT70A47Z133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OVINCIALE, 69 85050 MARSICO VETERE PZ   347    6970057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TINELLI MARIA POMPEA               PZ/000009 * A345       000009  9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9/1960  (PZ)   COD. FISC.: MRTMPM60P59D593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ONE PACE 2 85020 FILIANO PZ  0971 83334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TINELLI ROSANNA                    PZ/030706 * A059       000061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8/1969  (TA)   COD. FISC.: MRTRNN69M68L049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IVORNO 115 85100 POTENZA PZ  0971     443224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TINO CLAUDIO                       PZ/031002 * A059       000105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10/1972  (PZ)   COD. FISC.: MRTCLD72R11G94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I LONGOBARDI, 13 85029 VENOSA PZ  0972      35764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TINO MARIA ANTONIETTA              PZ/030270 * A043       000329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12/1966  (PZ)   COD. FISC.: MRTMNT66T64H312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TA MARIA 85020 RIPACANDIDA PZ  0972     644007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TINO MARIO                         PZ/021110 * A345       000105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2/1965  (CS)   COD. FISC.: MRTMRA65B11H765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AGRICOLTURA 76/A 87010 CASTROVILLARI CS  338  7533722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TOCCIA ROCCHINA                    PZ/031006 * A245       000122  24,00 * A345       000063  69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11/1969  (PZ)   COD. FISC.: MRTRCH69S55G94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ONE FERROVIA, 17 85014 LAURENZANA PZ   349    4699569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TONE TERESA                        PZ/030276 * A043       000349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4/1971  (PZ)   COD. FISC.: MRTTRS71D55G94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ITALIA, 115 85051 BELLA PZ  0976       3886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TORANO GIUSEPPE                    PZ/021112 * A028       000092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2/1955  (PZ)   COD. FISC.: MRTGPP55B03I305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PPENNINO MERIDIONALE NORD 85037 SANT'ARCANGELO PZ  0973     619830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ULLI ANTONIO                       PZ/002701 * A032       000013 15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5/1953  (BR)   COD. FISC.: MRLNTN53E23B809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ICOLA BRANDI N.44 73012 CAROVIGNO BR  0831 995497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ZULLO ANNA                         PZ/031017 * A043       000332  2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7/1966  (SA)   COD. FISC.: MRZNNA66L50D390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ERRACAPILLI 84025 EBOLI SA  0828     363568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I ANNA MARIA RITA                  PZ/029472 * A245       000088  31,00 * A345       000129  3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11/1970  (PZ)   COD. FISC.: MSANMR70S51G942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 LISBONA,2 85100 POTENZA PZ   971      46733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I STEFANIA                         PZ/031019 * A345       000069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6/1974  (PZ)   COD. FISC.: MSASFN74H53G942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BOTTE 130/A 85100 POTENZA PZ  0971     442969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I VINCENZA                         PZ/029911 * A345       000223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2/1967  (PZ)   COD. FISC.: MSAVCN67B48D696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ONVENTO 46 85023 FORENZA PZ  0971     773357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IELLO STEFANIA                     PZ/021115 * A043       000089  4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12/1970  (PZ)   COD. FISC.: MSLSFN70T57H307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LIANO 8 C 85028 RIONERO IN VULTURE PZ  0972     721670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INO MARIO                          PZ/021116 * A059       000149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8/1965  (PZ)   COD. FISC.: MSNMRA65M27E977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DA ARENARA 68 85050 MARSICO VETERE PZ  0975      69153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SA CARMELINA                       PZ/031030 * A059       000034  7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11/1970  (PZ)   COD. FISC.: MSSCML70S61G942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PPIA, 27 85050 BARAGIANO PZ  0971     993676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SARA MARIANGELA                    PZ/021129 * A245       000087  32,00 * A345       000035  8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10/1962  (CS)   COD. FISC.: MSSMNG62R64G975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IUMERELLO 7 87028 PRAIA A MARE CS  0985      72535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SITTI MARGHERITA                   PZ/029477 * A043       000088  4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1/1969  (NA)   COD. FISC.: MSSMGH69A60F839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ANO DI LIPPO 85042 LAGONEGRO PZ  0973      22671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TRANGELO PASQUALINA ROSARIA        PZ/031032 * A245       000124  24,00 * A345       000224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2/1964  (PZ)   COD. FISC.: MSTPQL64B45G94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LVARINO, 2 85050 TITO PZ  0971     794414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TROBERTI SABINA                    PZ/029728 * A345       000099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11/1971  (SA)   COD. FISC.: MSTSBN71S61H703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DEGLI EUCALIPTI 32 84134 SALERNO SA   089     750846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TROBUONO ASSUNTA                   PZ/021127 * A043       000158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9/1942  (TA)   COD. FISC.: MSTSNT42P50L049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ACIOPPI 48 85100 POTENZA PZ  0973     686115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TRODDI FLAVIA OLGA                 PZ/001425 * A059       000016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7/1962  (PZ)   COD. FISC.: MSTFVL62L42H307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LLIANO - 2 85028 RIONERO IN VULTURE PZ  0972 721975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TRODDI VALERIA                     PZ/031033 * A345       000196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8/1968  (PZ)   COD. FISC.: MSTVLR68M68H307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ANTONIO, 1 85028 RIONERO IN VULTURE PZ  0972     721649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TROMARTINO TERESA                  PZ/021128 * A059       000120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1/1968  (PZ)   COD. FISC.: MSTTRS68A58F104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 PASTORE 7 85025 MELFI PZ  0972     236203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TROSIMONE MARIA PALMINA            PZ/031038 * A345       000241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4/1965  (PZ)   COD. FISC.: MSTMPL65D51I305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SELMO PECCI, 42 85057 TRAMUTOLA PZ  0975     353769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SULLI GABRIELLA                     PZ/031039 * A043       000084  5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5/1969  (PZ)   COD. FISC.: MSLGRL69E57E919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RANOZIO 84073 SAPRI SA  0973     391529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TINATA VINCENZO                     PZ/030499 * A059       000085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2/1965  (PZ)   COD. FISC.: MTNVCN65B15E474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O 9 85043 LATRONICO PZ  0973     859303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TURO CARLA                          PZ/031045 * A043       000350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9/1966  (PZ)   COD. FISC.: MTRCRL66P68E474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VALCA, 9 85043 LATRONICO PZ  0973     858306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ZZEO LOREDANA                       PZ/021259 * A030       000028  8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6/1958  (SA)   COD. FISC.: MZZLDN58H50A717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ALSECCHI P.CO PRIMAVERA 3 84091 BATTIPAGLIA SA  0828     305034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ZZOCCOLI MARGHERITA                 PZ/021262 * A345       000145  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4/1967  (PZ)   COD. FISC.: MZZMGH67D53G942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ABIO FILZI 33 85100 POTENZA PZ  0971     473286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ZZOLA TIZIANA                       PZ/021381 * A245       000052  51,00 * A345       000150  3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5/1964  (PZ)   COD. FISC.: MZZTZN64E60G94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/DA ROSSELLINO 49/A 85100 POTENZA PZ  0971 443968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ZZUCCATO ANITA ROSA                 PZ/020327 * A245       000141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6/1959  (BA)   COD. FISC.: MZZNRS59H63A669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, 23/A 85100 POTENZA PZ  0971      25886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ECCA VITO                            PZ/021270 * A059       000029  9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7/1959  (PZ)   COD. FISC.: MCCVTI59L31D593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TERPITO DI SOTTO 44 85020 FILIANO PZ  0971      83250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ELELLA ADRIANA LIDIA                 PZ/021271 * A245       000129  21,00 * A345       000181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7/1963  (EE)   COD. FISC.: MLLDNL63L43Z114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AVERSA GIUSEPPE SCOLA 1 84129 SALERNO SA   089     721998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ELFI GIUSEPPE                        PZ/021924 * AL77       000001  46,30 * A032       000027  9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10/1968  (PZ)   COD. FISC.: MLFGPP68R30H796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MANUELE GIANTURCO, 1 85017 TOLVE PZ  0971     737761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EMOLI VITO                           PZ/021279 * A030       000033  5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1/1963  (SA)   COD. FISC.: MMLVTI63A04H703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AIRO 5 84036 SALA CONSILINA SA  0975      23201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ENEGHINI ADELE RITA                  PZ/021382 * A043       000357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8/1964  (PZ)   COD. FISC.: MNGDRT64M46G94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ORRACA 121 85100 POTENZA PZ  0971      34926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ERCURIO FRANCA                       PZ/021375 * A043       000147  3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2/1969  (BA)   COD. FISC.: MRCFNC69B54A66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ERGIO FRISICCHIO 2 70032 BITONTO BA   080    3718450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EROLLA ANTONIETTA MARIA G            PZ/002456 * A059       000011 11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5/1959  (PZ)   COD. FISC.: MRLNNT59E58D971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XXIV MAGGIO N 82 85013 GENZANO DI LUCANIA PZ  0971 774207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ESSANO MARIO                         PZ/021377 * A030       000037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9/1958  (SA)   COD. FISC.: MSSMRA58P13H703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CONO 84050 LAUREANA CILENTO SA  0330     813944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CELE MARIA GIUSEPPA D               PZ/030947 * A345       000130  3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8/1965  (PZ)   COD. FISC.: MCLMGS65M69I610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WALTER TOBAGI 21 85043 LATRONICO PZ  0973     858159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CELI LUCIA                          PZ/000738 * A245       000013  50,00 * A345       000019  5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10/1964  (PZ)   COD. FISC.: MCLLCU64R48I305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CARDACCIONE, 14 85037 SANT'ARCANGELO PZ  0973 611732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CERA VILMA                          PZ/021254 * A345       000049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11/1961  (EE)   COD. FISC.: MCRVLM61S63Z133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BARASSI 2 84091 BATTIPAGLIA SA  0828     341240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ELE MARIA TERESA                    PZ/021862 * A245       000073  38,00 * A345       000121  3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10/1953  (SA)   COD. FISC.: MLIMTR53R55A495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ERENITA N23 84125 SALERNO SA  089  232748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GLIONICO VINCENZA KATIA             PZ/030951 * A043       000079  5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5/1974  (PZ)   COD. FISC.: MGLVCN74E54G94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BARAGIANO 86/A 85100 POTENZA PZ   328    4530470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GLIORINO LUIGIA                     PZ/000812 * A245       000006  7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4/1955  (SA)   COD. FISC.: MGLLGU55D42L377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ERNAIA,12 84091 BATTIPAGLIA SA  0828 341563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GNONE MARIATERESA                   PZ/021869 * A345       000111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10/1966  (NA)   COD. FISC.: MGNMTR66R41G902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OSIDONIA 161/5 84128 SALERNO SA   089 724704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LANO STEFANIA                       PZ/030956 * A245       000097  30,00 * A345       000220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8/1971  (PZ)   COD. FISC.: MLNSFN71M49G94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TANIA 4 85100 POTENZA PZ   347    1242543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LIONE ANNA MARIA                    PZ/021876 * A043       000003  8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7/1968  (SA)   COD. FISC.: MLNNMR68L59H977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ENETIEMPO N. 4 84090 SAN MANGO PIEMONTE SA   000        000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LIONE FRANCESCA                     PZ/021880 * A059       000135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8/1958  (PZ)   COD. FISC.: MLNFNC58M62I157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ELICE CAVALLOTTI N.2 85030 SAN SEVERINO LUCANO PZ  0973     576035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NUTIELLO ANNA                       PZ/021018 * A043       000145  3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2/1970  (PZ)   COD. FISC.: MNTNNA70B64L738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.ZZA DANTE PAL. C/4 85029 VENOSA PZ  0972      36265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ITIDIERI FRANCESCO                   PZ/001011 * A028       000013  8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4/1956  (PZ)   COD. FISC.: MTDFNC56D27E474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SO V.EMANUELE II - 62 85043 LATRONICO PZ  0973 859110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LINARI FRANCESCO                    PZ/030978 * A028       000076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3/1948  (PZ)   COD. FISC.: MLNFNC48C22G942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BARAGIANO 109/C 85100 POTENZA PZ  0971     442297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LINARI GIOVANNA                     PZ/030982 * A043       000081  5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3/1966  (PZ)   COD. FISC.: MLNGNN66C61G942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MARCONI 85100 POTENZA PZ  0971      54485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LITERNI ANTONIO                     PZ/021904 * A030       000097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2/1962  (PZ)   COD. FISC.: MLTNTN62B02L126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CATERINA 85046 MARATEA PZ  0973     870248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LITERNI MARIA LUISA                 PZ/030491 * A245       000093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1/1968  (PZ)   COD. FISC.: MLTMLS68A61G942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ENZA, 48 85100 POTENZA PZ  0971     469335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NACO PASQUALINA                     PZ/021917 * A043       000331  2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4/1948  (SA)   COD. FISC.: MNCPQL48D66A717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MELI N. 4 84091 BATTIPAGLIA SA  0828     309138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NACO ROSA MARIA                     PZ/002672 * A033       000004 1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9/1955  (SA)   COD. FISC.: MNCRMR55P57F625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RADIANO N.1 84030 MONTESANO SULLA MARCELLANA SA  0975     864164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NETTA SANDRO                        PZ/031049 * A345       000068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12/1965  (PZ)   COD. FISC.: MNTSDR65T16A020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E CANTINE 85011 ACERENZA PZ  0971     741582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NGELLI ELISABETTA                   PZ/031000 * A345       000199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5/1960  (PZ)   COD. FISC.: MNGLBT60E41G94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ORAZIO FLACCO 85100 POTENZA PZ  0971     410435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NGELLI GIUSEPPE                     PZ/002704 * A032       000001 23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11/1962  (MT)   COD. FISC.: MNGGPP62S08F637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RRO DEL BALZO N.20 75024 MONTESCAGLIOSO MT  0835 202055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NTAGNOLI ANTONELLA                  PZ/031007 * A345       000235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12/1964  (PZ)   COD. FISC.: MNTNNL64T60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UVOLESE 154 85050 TITO PZ  0971     798304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NTANO MARIA MICHELE                 PZ/021921 * A059       000017  4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3/1958  (EE)   COD. FISC.: MNTMMC58C66Z700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OVINCIALE 8 85050 MARSICO VETERE PZ  0975      69069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NTICELLI CAPUTO SILVIA              PZ/000015 * A345       000010  8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5/1960  (PZ)   COD. FISC.: MNTSLV60E54H307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UIGI LA VISTA 10 85028 RIONERO IN VULTURE PZ  0972 722336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RELLI CARLITA                       PZ/021615 * A245       000128  22,00 * A345       000189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7/1960  (KR)   COD. FISC.: MRLCLT60L54E339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INFORCHIA,35 85020 FILIANO PZ  0971      88062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RENA ANNA                           PZ/031018 * A043       000313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4/1967  (FG)   COD. FISC.: MRNNNA67D48D643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SPUCCI,31 85024 LAVELLO PZ  0972     877120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RGIA GIUSEPPE                       PZ/021884 * A030       000036  3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5/1965  (PZ)   COD. FISC.: MRGGPP65E18E919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ZANARDELLIN.4 85042 LAGONEGRO PZ  0973      21161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RICHI MARGHERITA                    PZ/031013 * A043       000360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8/1972  (SA)   COD. FISC.: MRCMGH72M49G793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OZZILLO 84036 SALA CONSILINA SA  3405     936133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RLINO MARIA GIOVANNA                PZ/029533 * A245       000057  48,00 * A345       000269  2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3/1966  (PZ)   COD. FISC.: MRLMGV66C60G942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ATELLI CAIROLI, 11 85020 FILIANO PZ  0971      83455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SCARELLI MARIA                      PZ/030845 * A028       000098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1/1971  (PZ)   COD. FISC.: MSCMRA71A47L181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/DA RADOLENA, 13 85050 TITO PZ  0971     798268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SCARITOLO PASQUALINA                PZ/031048 * A028       000089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4/1955  (PZ)   COD. FISC.: MSCPQL55D49F104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NTOVA 4 85025 MELFI PZ  0972      21095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SCHILLO GRAZIELLA                   PZ/029534 * A043       000312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7/1970  (NA)   COD. FISC.: MSCGZL70L41F839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OVANNI 23 N.1/A 83031 ARIANO IRPINO AV  0825     824117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OZZILLO ANTONIO                      PZ/021909 * A033       000034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10/1956  (NA)   COD. FISC.: MZZNTN56R22B371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AMENDOLA 84086 ROCCAPIEMONTE SA   081     934579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UOTRI CARLA                          PZ/031031 * A028       000077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6/1966  (PZ)   COD. FISC.: MTRCRL66H52G942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PRI N. 1 85017 TOLVE PZ  0971     738202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URANO ROSA                           PZ/002459 * A059       000008 12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2/1958  (PZ)   COD. FISC.: MRNRSO58B62F104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REMO 85025 MELFI PZ  0972 237337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USACCHIO MARIA ROSARIA               PZ/021946 * A245       000020 147,00 * A345       000041  47,00 * A645       000001  33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4/1962  (PZ)   COD. FISC.: MSCMRS62D49L532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ATELLI BANDIERA  24 85017 TOLVE PZ  0971     737908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USCI FULVIO                          PZ/021968 * A043       000191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7/1971  (BA)   COD. FISC.: MSCFLV71L05A883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ETANI 84073 SAPRI SA  0973     392387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USCILLO MARIA ANTONELLA              PZ/031040 * A043       000327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7/1968  (PZ)   COD. FISC.: MSCMNT68L45D971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VITTORIO EMANUELE N. 5   85013 GENZANO DI LUCANIA PZ  0971     774951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USSUTO LUCIA ANNA                    PZ/021976 * A059       000024  6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9/1961  (PZ)   COD. FISC.: MSSLNN61P63L197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RDERUOLO INFERIORE 1/A   85100 POTENZA PZ  0971     410130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USTO TERESA                          PZ/031042 * A043       000113  4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4/1963  (PZ)   COD. FISC.: MSTTRS63D66H31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LDO MORO 35 85020 RIPACANDIDA PZ  0972     645248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APOLI ALESSANDRA                     PZ/030573 * A345       000089  5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8/1969  (PZ)   COD. FISC.: NPLLSN69M66G94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FIRENZE N. 60 85100 POTENZA PZ  0971      45077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APOLITANO GIULIO                     PZ/021617 * A059       000051  5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8/1959  (PZ)   COD. FISC.: NPLGLI59M26H307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 185 85028 RIONERO IN VULTURE PZ  0972     723192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APPI VINCENZA                        PZ/021318 * A345       000159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7/1959  (PZ)   COD. FISC.: NPPVCN59L58G942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ETORIA 85100 POTENZA PZ  0971     410024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ARDIELLO MARIA                       PZ/021313 * A345       000043  4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9/1965  (PZ)   COD. FISC.: NRDMRA65P60L738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RIMA TRAVERSA ALDO MORO 10 85029 VENOSA PZ  0972      36330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ARDO ANNA MARIA                      PZ/000020 * A345       000030  3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4/1960  (SA)   COD. FISC.: NRDNMR60D54A495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UIGI GUERCIO ,353 84134 SALERNO SA  089  794787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ARDOZZA OLGA                         PZ/021344 * A028       000036  40,00 * A033       000030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8/1964  (MI)   COD. FISC.: NRDLGO64M52F205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STAGLIUOZZO 25 85020 AVIGLIANO PZ  0971      89247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ESTA ANNA                            PZ/030525 * A345       000207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6/1971  (FG)   COD. FISC.: NSTNNA71H61H926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LESSANDRO MANZONI, 109 85024 LAVELLO PZ  0972      83219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IGLIA LETIZIA                        PZ/031077 * A345       000127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2/1965  (PZ)   COD. FISC.: NGLLTZ65B55F104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GRADELLE ,26 85025 MELFI PZ  0972      32263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IGRO CONCETTA ROSARIA                PZ/021733 * A059       000049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6/1964  (PZ)   COD. FISC.: NGRCCT64H61L874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TTORIO EMANUELE 63 85050 GRUMENTO NOVA PZ  0975      65182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OLE' ROSANNA                         PZ/021317 * A345       000109  4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10/1965  (RM)   COD. FISC.: NLORNN65R48H501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FIRENZE 44 85100 POTENZA PZ  0971     442685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OLFI LUCIA                           PZ/030542 * A043       000070  5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3/1970  (PZ)   COD. FISC.: NLFLCU70C47E409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USEPPE ALDINIO, N. 44 85042 LAGONEGRO PZ  0973      21618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ORI GRAZIANO                         PZ/022069 * A032       000024 11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11/1961  (TE)   COD. FISC.: NROGZN61S13L103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L.SEVERO, 73 00145 ROMA RM  0339    8322801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OVELLI DANIELA                       PZ/029520 * A059       000073  3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7/1971  (FG)   COD. FISC.: NVLDNL71L48C514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ZIO,38 85100 POTENZA PZ   971      45176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OVELLINO DEMETRIO                    PZ/029537 * A345       000117  3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3/1966  (SA)   COD. FISC.: NVLDTR66C12H703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1^ TRAV. MICHELANGELO,3 84096 MONTECORVINO ROVELLA SA   089     808017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OVELLINO FABIOLA                     PZ/021559 * A345       000045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11/1963  (SA)   COD. FISC.: NVLFBL63S63H703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. CELLINI  42 84096 MONTECORVINO ROVELLA SA   089     808022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UZZO MARIA                           PZ/029538 * A245       000066  43,00 * A345       000103  4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5/1967  (SA)   COD. FISC.: NZZMRA67E62H703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OVANNI VERGA, 6 87028 PRAIA A MARE CS  0985      72758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CCHIOGROSSO LEONARDO                 PZ/030057 * A043       000161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1/1969  (BA)   COD. FISC.: CCHLRD69A19A662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ARI 36 70020 BITETTO BA   080    3718450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DDATI LUISA                          PZ/021782 * A043       000220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7/1961  (PZ)   COD. FISC.: DDTLSU61L45G94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. DA VINCI, 53 85100 POTENZA PZ  0971      53649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LIVO ANNAMARIA                       PZ/000001 * A245       000007  71,00 * A345       000014  7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11/1956  (PZ)   COD. FISC.: LVONMR56S59E409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IMONE PEZZULLO N.2 87020 TORTORA CS  0985 764625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NORATO MARIA                         PZ/021791 * A043       000076  5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1/1972  (NA)   COD. FISC.: NRTMRA72A57F839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MAZZINI, 85 85100 POTENZA PZ  0971      22483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REFICE ROSANNA                       PZ/030059 * A345       000171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8/1970  (SA)   COD. FISC.: RFCRNN70M70F912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OL.SPERA(COOP.S.ANTON)7   84014 NOCERA INFERIORE SA   081    5170068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RGA MARIA TERESA                     PZ/020661 * A043       000281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8/1973  (PZ)   COD. FISC.: RGOMTR73M50G590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PPIA ,266 85050 BARAGIANO PZ  0971     993197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RIOLO MARIATERESA                    PZ/030068 * A043       000320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11/1971  (PZ)   COD. FISC.: RLOMTR71S67L326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TEMPA DI CAOLO  49 85057 TRAMUTOLA PZ  0975     353383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RLANDO CATERINA                      PZ/001918 * A030       000012 1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10/1961  (PZ)   COD. FISC.: RLNCRN61R54A020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S. PERTINI, 17 85011 ACERENZA PZ  0971 741656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RLANDO CATERINA                      PZ/030064 * A043       000163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12/1976  (PZ)   COD. FISC.: RLNCRN76T42G942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ISI, 49 85010 CANCELLARA PZ  0971     942064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RLANDO GIOVANNA                      PZ/002705 * AA77       000001  85,25 * A032       000017 13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2/1965  (PZ)   COD. FISC.: RLNGNN65B41G94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IVA F.LLI PERITO, 19 85010 PIGNOLA PZ  0971     421094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RLANDO ROSA                          PZ/021792 * A245       000074  38,00 * A345       000157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3/1967  (PZ)   COD. FISC.: RLNRSO67C62I426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3 PRETORIA N. 6 85040 SARCONI PZ  0975      66193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OROFINO MARIA ROSARIA                 PZ/030073 * A043       000225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5/1968  (PZ)   COD. FISC.: RFNMRS68E48E409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VINCENZO MONTI , 5 85043 LATRONICO PZ  0973     859281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CE ANDREA                           PZ/001444 * A059       000015  6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2/1962  (PZ)   COD. FISC.: PCANDR62B04D593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ZARA - 4 85100 POTENZA PZ  0971 45366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CE CARMELINA                        PZ/030568 * A043       000250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2/1972  (RM)   COD. FISC.: PCACML72B48H501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. VECCHIA, 37 85100 POTENZA PZ  0971      25562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CE ENZA                             PZ/030579 * A245       000047  56,00 * A345       000137  3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6/1966  (PZ)   COD. FISC.: PCANZE66H61G942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I CEDRI, 21 85100 POTENZA PZ  0971      56231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CE FRANCESCO                        PZ/021630 * A059       000058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7/1965  (PZ)   COD. FISC.: PCAFNC65L05D593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.ZZA SS ROSARIO,14 85020 FILIANO PZ  0971      83279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CE LUCIA                            PZ/021631 * A245       000126  2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1/1962  (PZ)   COD. FISC.: PCALCU62A49G94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FIRENZE,55 85100 POTENZA PZ  0971     444649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CE MARIA GRAZIA                     PZ/021633 * A245       000107  27,00 * A345       000185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5/1965  (PZ)   COD. FISC.: PCAMGR65E43G942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PPIA,65 85100 POTENZA PZ  0971      56035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CE MARIA INCORONATA                 PZ/021634 * A043       000029  6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5/1964  (PZ)   COD. FISC.: PCAMNC64E64A519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DANTE,29 85100 POTENZA PZ  0971      58023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CE MARIA ROSARIA                    PZ/030583 * A245       000100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2/1966  (PZ)   COD. FISC.: PCAMRS66B48D593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ONE PACE, 86 85020 FILIANO PZ  0971      83382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CE VITINA                           PZ/021635 * A245       000143  18,00 * A345       000153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3/1966  (PZ)   COD. FISC.: PCAVTN66C49A519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IPPARIELLO,13 85021 AVIGLIANO PZ  0971      81676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CELLA ROCCHINA ANTONIETT            PZ/021686 * A043       000064  5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9/1963  (PZ)   COD. FISC.: PCLRCH63P57A615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ICCOTTI,43 85100 POTENZA PZ  0971     410056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CELLA ROSA MARIA                    PZ/021689 * A445       000011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5/1956  (PZ)   COD. FISC.: PCLRMR56E43F817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PPELLA VECCHIA,30 85050 PATERNO PZ  0975     341778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DULA MARIA ADELAIDE                 PZ/000042 * A345       000007 102,00 * A445       000005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8/1957  (PZ)   COD. FISC.: PDLMDL57M71L439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CAFERELLI,22 85100 TRIVIGNO PZ  0971 35782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GLIALUNGA BIAGIO                    PZ/021691 * A028       000018  96,00 * A033       000016  3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12/1958  (LE)   COD. FISC.: PGLBGI58T10D863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.EMANUELE II.3 85029 VENOSA PZ  0972      35029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LERMO ERMINIA                       PZ/021609 * A028       000026  6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6/1954  (PZ)   COD. FISC.: PLRRMN54H49G496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ZANARDELLI,42 85020 PESCOPAGANO PZ  0976       5522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LERMO MARIA MADDALENA               PZ/021497 * A030       000089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5/1968  (PZ)   COD. FISC.: PLRMMD68E59I610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CCO PIZZO,20 85038 SENISE PZ  0973     584342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LLADINO PASQUALE                    PZ/002603 * A030       000001 23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2/1956  (SA)   COD. FISC.: PLLPQL56B17H703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ANTITO N 240 84020 CAMPAGNA SA  0828 48157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LMIERI GERARDO                      PZ/001017 * A028       000014  7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2/1954  (SA)   COD. FISC.: PLMGRD54B13H703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NSERTETA - 11 84099 SAN CIPRIANO PICENTINO SA  089  861337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LMIERI MARIA                        PZ/030596 * A043       000171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6/1970  (PZ)   COD. FISC.: PLMMRA70H51H348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. EMANUELE, 6 85040 RIVELLO PZ  0973      46033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LUMBO ADELE                         PZ/029540 * A043       000119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5/1966  (TA)   COD. FISC.: PLMDLA66E52L049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IELLO 4 81053 RIARDO CE  0823     981000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LUMBO GIUSEPPINA MARIA              PZ/030616 * A059       000152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9/1969  (PZ)   COD. FISC.: PLMGPP69P49C619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INCIPE AMEDEO,7 85030 CERSOSIMO PZ  0973      94013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NEBIANCO PATRIZIA                   PZ/020046 * A028       000078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2/1960  (PZ)   COD. FISC.: PNBPRZ60B47G942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VITO S.N.C 85100 POTENZA PZ  0971      55818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NETTA ANTONELLA                     PZ/030601 * A059       000136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1/1971  (PZ)   COD. FISC.: PNTNNL71A51E409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GIOVANNI, 5 85042 LAGONEGRO PZ  0973      22144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NNELLA ESPEDITO                     PZ/021705 * A030       000081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7/1964  (NA)   COD. FISC.: PNNSDT64L15A024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RDI,25 80011 ACERRA NA   081    5200601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NSARDI ANGELA MARIA ANTON           PZ/020745 * A043       000092  4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6/1967  (PZ)   COD. FISC.: PNSNLM67H52E409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EGINA MARGHERITA N.45 85040 NEMOLI PZ  0973      40056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OLINO MARIA CARMELA                 PZ/030607 * A245       000096  30,00 * A345       000276  2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10/1973  (PZ)   COD. FISC.: PLNMCR73R68G94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X NAZIONALE 85028 RIONERO IN VULTURE PZ  0972     722277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PALEO MARIA TERESA                  PZ/021586 * A059       000133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9/1965  (PZ)   COD. FISC.: PPLMTR65P65E919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CCO SCOTELLARO,46 85045 LAURIA PZ  0973     823118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PALEO MARIA VINCENZA                PZ/021588 * A345       000135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9/1960  (SA)   COD. FISC.: PPLMVN60P59H683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 PETRINIS,18 84036 SALA CONSILINA SA  0975      21025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PPALARDO LUCIA                      PZ/030645 * A028       000082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5/1973  (PZ)   COD. FISC.: PPPLCU73E43G942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GGIANI, 6 85100 POTENZA PZ  0971      23470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RDO PATRIZIA                        PZ/021540 * A345       000233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2/1966  (PZ)   COD. FISC.: PRDPRZ66B68G94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.DA VINCI,53 85100 POTENZA PZ  0971      54294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RENTE ANGELO VINCENZO               PZ/021697 * A030       000093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9/1963  (CS)   COD. FISC.: PRNNLV63P20C349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AVERSA ISTITUTO 85050 MARSICO VETERE PZ  0975     352528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RISI COSIMO                         PZ/029541 * A043       000120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5/1964  (BR)   COD. FISC.: PRSCSM64E15G187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ARDINI 10 85040 CASTELLUCCIO INFERIORE PZ   340    3543139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RRILLI MARIA LUISA                  PZ/021591 * A043       000109  4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3/1963  (SA)   COD. FISC.: PRRMLS63C43H703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ANCESCO SPIRITO,26 84090 SAN MANGO PIEMONTE SA   089     631642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SCALE MARIA ROSA                    PZ/030628 * A043       000126  4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1/1973  (EE)   COD. FISC.: PSCMRS73A69Z103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LCIDE DE GASPERI, 17 85050 SATRIANO DI LUCANIA PZ  0975     383750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STENA IDA CARMELA                   PZ/029542 * A245       000075  36,00 * A345       000193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1/1966  (PZ)   COD. FISC.: PSTDRM66A52L738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CHETELLO 96 82016 MONTESARCHIO BN  0824     832601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TRUNO ROCCHINA                      PZ/030664 * A245       000054  50,00 * A345       000236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4/1971  (PZ)   COD. FISC.: PTRRCH71D62B580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, 60 85010 CANCELLARA PZ  0971     942579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CORARO FRANCESCA                    PZ/001415 * A059       000078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6/1956  (PZ)   COD. FISC.: PCRFNC56H68E474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LDA - 9 85043 LATRONICO PZ  0973 858282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DUTO ORNELLA                        PZ/021561 * A043       000301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4/1966  (SA)   COD. FISC.: PDTRLL66D44A230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URA ,3 84045 ALTAVILLA SILENTINA SA  0828     982891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LUSO MARIA FRANCESCA                PZ/021562 * A059       000122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8/1957  (PZ)   COD. FISC.: PLSMFR57M54L874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,20 85059 VIGGIANO PZ  0975      61140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PE ADRIANA RAFFAELLA                PZ/002462 * A059       000006 13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6/1960  (PZ)   COD. FISC.: PPEDNR60H52G081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BDIA N 16 85015 OPPIDO LUCANO PZ  0971 945872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RGOLA MARINA NUNZIA                 PZ/030673 * A059       000030  9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5/1961  (PZ)   COD. FISC.: PRGMNN61E66G942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, 98 85100 POTENZA PZ  0971      22934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RRETTA FRANCESCA                    PZ/030681 * A043       000200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9/1970  (PZ)   COD. FISC.: PRRFNC70P68G942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. LINCOLINI, 25 85014 LAURENZANA PZ  0971     961204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RRETTA SEBASTIANO                   PZ/021548 * A032       000048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0/1965  (SA)   COD. FISC.: PRRSST65R06H732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TUFARIELLO,5 84030 BUCCINO SA  0828     957089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RRIELLO GIANFRANCO                  PZ/021564 * A043       000217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1/1967  (SA)   COD. FISC.: PRRGFR67A31H703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BATE CONFORTI,27 84098 PONTECAGNANO FAIANO SA   089     383711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RRONE ANGELA                        PZ/020616 * A059       000140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9/1972  (PZ)   COD. FISC.: PRRNGL72P66G94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IRRENO 36 85100 POTENZA PZ  0971      53992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RROTTA SILVANA                      PZ/030689 * A059       000080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12/1970  (PZ)   COD. FISC.: PRRSVN70T45G942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REMO, 146 85100 POTENZA PZ  0971     443790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RRUCCI FELICIA                      PZ/021567 * A345       000123  36,00 * A445       000007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5/1964  (NA)   COD. FISC.: PRRFLC64E69F839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OVANBATTISTA AMENDOLA 51 84129 SALERNO SA   089     750638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SCE GABRIELLA                       PZ/020594 * A345       000204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7/1963  (PZ)   COD. FISC.: PSCGRL63L53G94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GILLA VECCHIA, 63 85100 POTENZA PZ  0971      22786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SCE ROSARIO                         PZ/030702 * A043       000194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5/1974  (NA)   COD. FISC.: PSCRSR74E26F839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UNICIPIO, 38 84085 MERCATO SAN SEVERINO SA   089     890394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SSOLANO GERARDINA                   PZ/021570 * A043       000253  2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7/1971  (SA)   COD. FISC.: PSSGRD71L47G793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RADELLA,2 84030 ATENA LUCANA SA  0975      76148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TRAGLIA EMILIA                      PZ/030721 * A245       000121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5/1970  (SA)   COD. FISC.: PTRMLE70E58B644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ETTUNO, 84063 CAPACCIO SA  0828     811212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TRILLI MARIA                        PZ/021568 * A245       000146  15,00 * A345       000131  3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5/1963  (SA)   COD. FISC.: PTRMRA63E55A484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, 3 84030 ATENA LUCANA SA  0975 76221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TRILLI ROSA ANNA ANTONIET           PZ/000048 * A345       000006 11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6/1958  (PZ)   COD. FISC.: PTRRNN58H53H307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ECCE,7 85028 RIONERO IN VULTURE PZ  0972 721410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TROSINO SILVANA                     PZ/021574 * A345       000032 106,00 * A445       000001  2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12/1963  (PZ)   COD. FISC.: PTRSVN63T47G942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VIANI,6 85100 POTENZA PZ  0971      55398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TRUZZELLI RAFFAELLA                 PZ/021577 * A043       000355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3/1966  (PZ)   COD. FISC.: PTRRFL66C60I610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MARCONI,29 85038 SENISE PZ  0973     584119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TRUZZI ANTONELLA                    PZ/021576 * A245       000059  46,00 * A345       000097  4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3/1966  (PZ)   COD. FISC.: PTRNNL66C64G942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RCO 85020 FILIANO PZ  0971      83420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TRUZZI CARMELA                      PZ/001567 * A028       000001 25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1/1958  (PZ)   COD. FISC.: PTRCML58A65E976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ARDINI 85050 PATERNO PZ  0975     341081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TTI MARIA GIULIA                    PZ/021578 * A345       000112  39,00 * A545       000001  3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11/1967  (SA)   COD. FISC.: PTTMGL67S43H703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UADALUPO,14 84100 SALERNO SA   089     234799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ZZILLI SILVIA                       PZ/001435 * A059       000012 10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3/1958  (PZ)   COD. FISC.: PZZSLV58C69G94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I GIURA - 157 85100 POTENZA PZ  0971 443389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RULLI ARCANGELA MARIA              PZ/021580 * A030       000091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12/1966  (MI)   COD. FISC.: PRLRNG66T65C895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ZIO,30 85100 POTENZA PZ  0971     472627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CCIRILLO CARMELA                    PZ/000051 * A345       000028  36,00 * A445       000015  1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1/1957  (SA)   COD. FISC.: PCCCML57A70D390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ONTANELLE,9 84025 EBOLI SA  0828 363481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CILLI DORIANA                       PZ/000050 * A245       000009  60,00 * A345       000018  5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8/1963  (SA)   COD. FISC.: PCLDRN63M60A128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. DE GASPERI,22 85037 SANT'ARCANGELO PZ  0973 611704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ERRO VINCENZA                       PZ/021496 * A043       000154  36,00 * A245       000053  51,00 * A345       000058  73,00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11/1963  (PZ)   COD. FISC.: PRRVCN63S41D696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LAVIA, 37 85023 FORENZA PZ  0971     173124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ETRAFESA ANNAMARIA                  PZ/030724 * A043       000323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9/1972  (PZ)   COD. FISC.: PTRNMR72P42L738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IROLI, 16 85029 VENOSA PZ   339    6286635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ETRAFESA ANNA RITA                  PZ/030736 * A028       000095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10/1955  (PZ)   COD. FISC.: PTRNRT55R45G942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VITO, 123 85100 POTENZA PZ  0971     470271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ETRAFESA ERMINIA                    PZ/021581 * A030       000086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8/1970  (PZ)   COD. FISC.: PTRRMN70M48G94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CAIRA,1 85100 POTENZA PZ  0971     493520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ETRAFESA ROCCO                      PZ/021582 * A032       000033  4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3/1961  (PZ)   COD. FISC.: PTRRCC61C18G94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RMA N. 15 85100 POTENZA PZ  0971 36814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ETRAGALLA ANTONIO GERARDO           PZ/030739 * A028       000029  5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3/1958  (PZ)   COD. FISC.: PTRNNG58C27H307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ICHELE PREZIUSO, 85028 RIONERO IN VULTURE PZ  0972     720765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GNATOSI GIORGIO                     PZ/030744 * A043       000326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10/1968  (CS)   COD. FISC.: PGNGRG68R09D086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EDACE, 14 87073 ORIOLO CS  0981     931409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GNUOLO ELENA                        PZ/000052 * A245       000029  28,00 * A345       000003 14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2/1956  (PZ)   COD. FISC.: PGNLNE56B57G942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SCOVADO,34 85100 POTENZA PZ  0971 25010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LOGALLO ANNUNZIATA                  PZ/030705 * A059       000062  4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8/1966  (PZ)   COD. FISC.: PLGNNZ66M41G94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BBIONETA, 48 85100 POTENZA PZ  0971      46387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NTO SARA                            PZ/030746 * A043       000025  6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6/1970  (SA)   COD. FISC.: PNTSRA70H67B895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EUROPA TRAVERSA A 84040 CASAL VELINO SA  0974     907196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ROTTO ROSANNA                       PZ/002004 * A030       000011 14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12/1960  (PZ)   COD. FISC.: PRTRNN60T52E474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ZANARDELLI N 25 85043 LATRONICO PZ  0973 859357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SCOPIA ANNA                         PZ/030712 * A028       000063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1/1970  (PZ)   COD. FISC.: PSCNNA70A60G94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GARIBALDI, 32 85100 POTENZA PZ  0972      22725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STONE PIERA                         PZ/021553 * A043       000060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10/1970  (PZ)   COD. FISC.: PSTPRI70R59G942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GARIBALDI 32 85100 POTENZA PZ  339  5367176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TRELLI MARIA GRAZIA                 PZ/030710 * A043       000241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12/1970  (BA)   COD. FISC.: PTRMGR70T55A662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OCCORSO, 11 87070 CANNA CS  0981     934140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ZZO ANNA                            PZ/021556 * A345       000044  40,00 * A545       000007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11/1963  (SA)   COD. FISC.: PZZNNA63S55F91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ERVINA  52 84012 ANGRI SA   081     961140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LANZO ANGELA                         PZ/021585 * A245       000026  40,00 * A345       000186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2/1965  (SA)   COD. FISC.: PLNNGL65B49H703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.TESTA,29 84127 SALERNO SA   089     405216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LANZO ELIANA                         PZ/030625 * A043       000287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11/1962  (SA)   COD. FISC.: PLNLNE62S55H703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ICHELANGELO TESTA, 29 84127 SALERNO SA   089     405216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OLESE SIMONA                         PZ/030751 * A043       000105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3/1973  (BN)   COD. FISC.: PLSSMN73C56A783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UE TORRI, 21 85100 POTENZA PZ  0971      37003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OLICHETTI CARMENPAOLA                PZ/021501 * A030       000090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1/1967  (SA)   COD. FISC.: PLCCMN67A51H394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GIULIANI,17 84069 ROCCADASPIDE SA  0828     941010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OLISCIANO CARMINE                    PZ/002211 * A030       000015  9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4/1958  (SA)   COD. FISC.: PLSCMN58D21A717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RINI, 5 84091 BATTIPAGLIA SA  0828 304965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OMPA ANTONIETTA                      PZ/021502 * A028       000022  8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6/1951  (PZ)   COD. FISC.: PMPNNT51H53E033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CCADEM. DEI RINASCENTI 85 85029 VENOSA PZ  0972 31566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ONTILIANO DOMENICO                   PZ/021504 * A043       000130  4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2/1962  (PZ)   COD. FISC.: PNTDNC62B08G942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VIOLI,9 85100 POTENZA PZ  0971     472981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ONTRANDOLFI MARIA ANTONIETTA C       PZ/021505 * A032       000029  64,00 * A059       000048  5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1/1960  (PZ)   COD. FISC.: PNTMNT60A64G94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18 AGOSTO,38 85100 POTENZA PZ  0971      22694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OTENZA COSTANZA TEODOSIA             PZ/020704 * A043       000183  3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5/1964  (PZ)   COD. FISC.: PTNCTN64E50G942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RMA 15 85100 POTENZA PZ  0971      36914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OTENZA MARIA LUCIA                   PZ/020740 * A043       000131  4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4/1967  (PZ)   COD. FISC.: PTNMLC67D57G94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IRONE 8 85055 PICERNO PZ  0971     991370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RATO ROSSANA                         PZ/022056 * A030       000060  5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5/1964  (FG)   COD. FISC.: PRTRSN64E58I158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ZANNOTTI N.80 71016 SAN SEVERO FG  0882     221066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REITE RAFFAELA                       PZ/021508 * A059       000031  9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1/1958  (PZ)   COD. FISC.: PRTRFL58A60L738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.MOMMSEN,24 85029 VENOSA PZ  0972      36237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RESTA NICOLETTA ANNA POM             PZ/030767 * A245       000103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6/1971  (PZ)   COD. FISC.: PRSNLT71H67G942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LVARIO, 1 85032 CHIAROMONTE PZ  0973     642268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ROTA ANTONELLA                       PZ/030771 * A043       000198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11/1971  (BA)   COD. FISC.: PRTNNL71S53A285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USEPPE RE DAVID, 170/C   70125 BARI BA   080    5427931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ROTOPAPA GIUSEPPE                    PZ/021509 * A030       000023 11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3/1967  (SA)   COD. FISC.: PRTGPP67C08A717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OVINCIALE PAL.PARADISO   84022 CAMPAGNA SA  0828      44102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UCCIARIELLO ITALIA PIA PATRIZI       PZ/000053 * A345       000016  6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7/1962  (PZ)   COD. FISC.: PCCTPP62L53G94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GNALI DELLA CORTE,23 85017 TOLVE PZ  0971 737185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UGLIESE DOMENICA                     PZ/021512 * A059       000146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1/1958  (PZ)   COD. FISC.: PGLDNC58A41I305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ICILIA 85037 SANT'ARCANGELO PZ  0973 611913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QUATRALE CARMELA MARIA                PZ/029544 * A043       000001  9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6/1969  (PZ)   COD. FISC.: QTRCML69H46F104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TTORIO EMANUELE  5 83046 LACEDONIA AV  0827      85212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ADINO LILIANA ELENA                  PZ/021592 * A245       000092  30,00 * A345       000085  5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5/1964  (PZ)   COD. FISC.: RDNLNL64E54A666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ARGO XX SETTEMBRE, 14 85022 BARILE PZ  0972     770474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AIMONDI RAFFAELA                     PZ/030156 * A043       000138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5/1967  (PZ)   COD. FISC.: RMNRFL67E51L197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SO GARIBALDI, 44 85100 POTENZA PZ  0971      22269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AIMONDI VERONICA                     PZ/030157 * A345       000110  4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2/1971  (SA)   COD. FISC.: RMNVNC71T46F91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NDIPENDENZA-P.BETULLA,18  84015 NOCERA SUPERIORE SA   081     934419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AMONE BUONAVENTURA                   PZ/030159 * A028       000093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2/1968  (PZ)   COD. FISC.: RMNBVN68B12G942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OTENZA, 33 85020 ATELLA PZ  0972     716063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AMONE FIORINA                        PZ/021596 * A059       000129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10/1963  (EE)   COD. FISC.: RMNFRN63R60Z133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MICHELE, 60 85020 ATELLA PZ  0972     715788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ANALDI MARCO GIACINTO                PZ/002715 * AJ77       000001 128,45 * A032       000002 2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6/1964  (PZ)   COD. FISC.: RNLMCG64H03G942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LISE N.5 85100 POTENZA PZ  0971 445194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ANDO LUCA                            PZ/021599 * A043       000216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2/1967  (RI)   COD. FISC.: RNDLCU67B11H28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BET, 20 85100 POTENZA PZ  0971 410330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EALE FILOMENA                        PZ/030160 * A043       000352  2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5/1974  (PZ)   COD. FISC.: RLEFMN74E51E919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INCINNATO, 57 85044 LAURIA PZ  0973     823725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EGA MARIA NICOLINA                   PZ/021603 * A245       000149  15,00 * A345       000231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10/1959  (NA)   COD. FISC.: RGEMNC59R58G283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UGLIELMO MARCONI 80036 PALMA CAMPANIA NA   081    8241500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ESTAINO ROSANGELA                    PZ/030161 * A043       000210  3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12/1969  (PZ)   COD. FISC.: RSTRNG69T63G942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GILLA VECCHIA, 73 85100 POTENZA PZ  0971      22560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ETTA MARIA                           PZ/030162 * A043       000196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8/1972  (PZ)   COD. FISC.: RTTMRA72M68C619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VOUR, 25 85038 SENISE PZ  0973     584202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ETTINO CLEMENTINA                    PZ/030163 * A043       000238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5/1972  (NA)   COD. FISC.: RTTCMN72E68F839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DANTE, 126 85100 POTENZA PZ  0971      53239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CCIARDI ANNA                        PZ/000824 * A245       000008  6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8/1958  (SA)   COD. FISC.: RCCNNA58M59H907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STROCUCCO 57/C 85046 MARATEA PZ  0973 871724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CCIARDI CLORINDA                    PZ/029545 * A345       000292  1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4/1967  (SA)   COD. FISC.: RCCCRN67D59H703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MENDOLA 19 84080 PELLEZZANO SA  328  0338759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CCIO STEFANIA                       PZ/030165 * A028       000096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1/1973  (PZ)   COD. FISC.: RCCSFN73A48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DON BOSCO, 17 85100 POTENZA PZ  0971     441973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CCIUTI ANNAMARIA                    PZ/021668 * A032       000030  6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4/1962  (PZ)   COD. FISC.: RCCNMR62D43G942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ORRACA 74 85100 POTENZA PZ  0971      35315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NALDI ERSILIA                       PZ/030166 * A028       000050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3/1968  (BR)   COD. FISC.: RNLRSL68C59B180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INFORCHIA, 35 85020 FILIANO PZ  0971      88240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NALDI ISABELLA                      PZ/030167 * A043       000268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11/1968  (CE)   COD. FISC.: RNLSLL68S66B963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ONIO, 27 84091 BATTIPAGLIA SA  0828     671524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NALDI LAURA                         PZ/021678 * A043       000136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8/1973  (SA)   COD. FISC.: RNLLRA73M47H703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NORAMICA, 24 84100 SALERNO SA   089     797331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NELLI ANGELA ROSARIA                PZ/021681 * A059       000102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9/1960  (PZ)   COD. FISC.: RNLNLR60P58H831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TA FILOMENA 85020 SAN FELE PZ  0976      94500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SO DEBORA                           PZ/030169 * A043       000015  7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4/1975  (PZ)   COD. FISC.: RSIDBR75D64G942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ABIO FILZI,33 85100 POTENZA PZ  0971      57670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SO MARIA LUCIA                      PZ/021865 * A345       000065  6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12/1966  (PZ)   COD. FISC.: RSIMLC66T53G94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GARIBALDI, 32 85100 POTENZA PZ  0971 25125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SUCCI ANGELA                        PZ/021883 * A059       000077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5/1964  (PZ)   COD. FISC.: RSCNGL64E63G261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MANFREDI 240 85026 PALAZZO SAN GERVASIO PZ  0972      44542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TA SARA                             PZ/030170 * A043       000013  7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11/1973  (PZ)   COD. FISC.: RTISRA73S47G9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DRIATICO, 26 85100 POTENZA PZ  0971      51079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TO MARCONE STEFANO                  PZ/029547 * A030       000040 16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6/1964  (SA)   COD. FISC.: RTMSFN64H25F91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I TRAV.MONTALBINO,6 84014 NOCERA INFERIORE SA   081    5171119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ZZI GIULIO                          PZ/030518 * A043       000036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1/1970  (AV)   COD. FISC.: RZZGLI70A16E605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POCCI N10 83047 LIONI AV  0827      42796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ZZO VIOLANTE                        PZ/030176 * A043       000062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12/1970  (PZ)   COD. FISC.: RZZVNT70T67G94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S 93 C/DA SAN MARCO 85028 RIONERO IN VULTURE PZ  0972     721496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CCO CARMELINA                       PZ/030179 * A043       000291  2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12/1964  (PZ)   COD. FISC.: RCCCML64T54L874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.LE DELLA RINASCITA, 23 85059 VIGGIANO PZ  0975      61134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CCO GIUSEPPE                        PZ/021942 * A059       000047  6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3/1963  (PZ)   COD. FISC.: RCCGPP63C15E409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COLOMBO 85042 LAGONEGRO PZ  0973      22555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MANIELLO ANGELA                     PZ/030181 * A245       000115  27,00 * A345       000170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12/1970  (PZ)   COD. FISC.: RMNNGL70T45H307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II ANNUNZIATA,6 85028 RIONERO IN VULTURE PZ  0972     720611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MANIELLO ANTONIETTA                 PZ/020785 * A345       000263  2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7/1966  (PZ)   COD. FISC.: RMNNNT66L56G942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/DA COSTA DELLA GAVETTA 85100 POTENZA PZ  0971      37145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MANIELLO DONATA MARIA               PZ/021042 * A043       000188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1/1967  (PZ)   COD. FISC.: RMNDTM67A61G942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ANZI 22 85100 POTENZA PZ  0971     444106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MANIELLO ROSALBA                    PZ/021954 * A043       000072  5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0/1970  (PZ)   COD. FISC.: RMNRLB70R46B173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MICHELE 13 85050 SANT'ANGELO LE FRATTE PZ  0975     386394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MANO CLAUDIA                        PZ/021958 * A043       000098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2/1970  (PZ)   COD. FISC.: RMNCLD70B47G942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VITO SNC 85100 POTENZA PZ  0971      58700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MANO IOLE                           PZ/030190 * A043       000348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11/1973  (SA)   COD. FISC.: RMNLIO73S70H703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IRO D'AMICO, 43 84100 SALERNO SA   089     337756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MANO NICOLINA                       PZ/021970 * A032       000032  5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6/1964  (PZ)   COD. FISC.: RMNNLN64H68B173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ALLICELLA 26 85052 MARSICO NUOVO PZ  0975     344043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NGONI SABRINA                       PZ/030200 * A043       000265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9/1968  (AP)   COD. FISC.: RNGSRN68P42D5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CERDOTI LIBERALI, 31 85100 POTENZA PZ  0971      25941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SA ANGELA LUCIA                     PZ/021745 * A033       000007  9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1/1954  (PZ)   COD. FISC.: RSONLL54A66A519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TIN LUTER KING 85021 AVIGLIANO PZ  0971      82466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SA ANNA DANIELA                     PZ/021982 * A043       000218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7/1966  (PZ)   COD. FISC.: RSONDN66L59H646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TTORIO EMANUELE II, 2 85020 SAN FELE PZ  0976      94349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SA CARMEN                           PZ/030202 * A345       000072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4/1973  (PZ)   COD. FISC.: RSOCMN73D43A519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ANO DELL'ORSO, 14 85021 AVIGLIANO PZ  0971      81309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SA GIUSEPPE                         PZ/021986 * A032       000039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2/1965  (PZ)   COD. FISC.: RSOGPP65B08H831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E MAGNOLIE 12 85020 ATELLA PZ  0972     715986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SA MARILENA                         PZ/030204 * A245       000038  6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4/1971  (PZ)   COD. FISC.: RSOMLN71D52G942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LITA MEDICI, 2 85021 AVIGLIANO PZ  0971     700583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SA STEFANIA                         PZ/030208 * A245       000060  46,00 * A345       000163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12/1970  (PZ)   COD. FISC.: RSOSFN70T71G942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SCESA S. GERARDO, 78 85100 POTENZA PZ  0971      22646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SANOVA ANNA                         PZ/022016 * A245       000106  27,00 * A345       000156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1/1965  (SA)   COD. FISC.: RSNNNA65A42F912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PIETRO PARCO CITTA'NUOVA 84014 NOCERA INFERIORE SA  0819      28088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SATI ANGELA                         PZ/030213 * A028       000106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12/1964  (PZ)   COD. FISC.: RSTNGL64T61H307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. SAURO, 59 85028 RIONERO IN VULTURE PZ  0972     721195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SATI IDA                            PZ/030215 * A345       000104  44,00 * A545       000009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4/1970  (PZ)   COD. FISC.: RSTDIA70D70G942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TEFANO IOSA, 7 85100 POTENZA PZ  0971     473772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SCIANO ANTONIA LUCIA                PZ/021744 * A043       000302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07/1962  (PZ)   COD. FISC.: RSCNNL62L64E482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FRANCESCO 84098 PONTECAGNANO FAIANO SA   089     384011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SETO FRANCESCO                      PZ/022018 * A345       000031 10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4/1958  (PZ)   COD. FISC.: RSTFNC58D20L126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V.ALFIERI N. 11/3 85021 AVIGLIANO PZ  0971 81188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SSINI TAMARA                        PZ/030219 * A043       000167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1/1974  (PZ)   COD. FISC.: RSSTMR74A57G94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MARCONI, 371 85100 POTENZA PZ  0971      55168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TOLO ANDREA                         PZ/030228 * A043       000366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5/1965  (BA)   COD. FISC.: RTLNDR65E22C975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OSPEDALE, 4 70014 CONVERSANO BA   080    4952506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OTUNNO VINCENZINA CARMELA            PZ/022000 * A043       000245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1/1964  (PZ)   COD. FISC.: RTNVCN64A41G94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ACCARO 111 85100 POTENZA PZ  338  3138818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UGGIERO FRANCESCA                    PZ/030240 * A043       000069  5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5/1973  (MI)   COD. FISC.: RGGFNC73E67E514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ORSINI, 13 85020 ATELLA PZ  0972     715291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UGGIO FATIMA CONCETTA                PZ/030252 * A043       000208  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6/1969  (CS)   COD. FISC.: RGGFMC69H62C00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ICILIA, 57 87075 TREBISACCE CS  0981      57178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USSO ANNUNZIATA                      PZ/022010 * A245       000081  33,00 * A345       000082  6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6/1967  (PZ)   COD. FISC.: RSSNNZ67H56E409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ORRADO ALVARO 16 87028 PRAIA A MARE CS  0985      74310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USSO FRANCA                          PZ/030256 * A245       000111  27,00 * A345       000197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8/1968  (AV)   COD. FISC.: RSSFNC68M66F693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MARCONI, 24 A 83025 MONTORO INFERIORE AV  0825     502851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USSO GAETANO RAFFAELE                PZ/002679 * A033       000006  9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1/1953  (PZ)   COD. FISC.: RSSGNR53A04E493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PERTINI,52 COOP.DIM.CAS 85024 LAVELLO PZ  0972 81040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USSO GIOVANNA                        PZ/030257 * A043       000315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12/1967  (SA)   COD. FISC.: RSSGNN67T69H703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EZZACAPO 84036 SALA CONSILINA SA  0975      21723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USSO LUISA                           PZ/030261 * A345       000070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4/1973  (PZ)   COD. FISC.: RSSLSU73D66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DRIATICO, 26 85100 POTENZA PZ  0971      51269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BATELLA ANTONELLA                   PZ/021072 * A043       000354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9/1970  (SA)   COD. FISC.: SBTNNL70P48G793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GNALI 84035 POLLA SA  0975     391577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BATINO GIUSEPPINA                   PZ/030761 * A043       000267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4/1973  (SA)   COD. FISC.: SBTGPP73D54H703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ICHELE RICCIARDI, 7 84081 BARONISSI SA   089     951171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BATO ANTONIA                        PZ/021046 * A345       000046  34,00 * A545       000014  2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11/1961  (PZ)   COD. FISC.: SBTNTN61S44A743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AVENNA 22 85100 POTENZA PZ  0971      25553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BIA ANGELA                          PZ/021058 * A043       000306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6/1965  (SA)   COD. FISC.: SBANGL65H42B24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ENNA 85100 POTENZA PZ  0971     445282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BIA ROSANNA                         PZ/021677 * A030       000026  9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3/1964  (VC)   COD. FISC.: SBARNN64C65L750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S. FRANCESCO 38 85100 POTENZA PZ  0971     484102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BIA TERESA                          PZ/021657 * A043       000310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8/1951  (NA)   COD. FISC.: SBATRS51M67L245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 APPIA 117 85050 BARAGIANO PZ  0971     993147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BINA MARIA ROSARIA                  PZ/021120 * A059       000032  9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12/1969  (PZ)   COD. FISC.: SBNMRS69T54G942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CONA  86 85100 POTENZA PZ  0971     445250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BINO GABRIELLA                      PZ/030785 * A059       000143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2/1972  (PZ)   COD. FISC.: SBNGRL72B44G942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I FRASSINI, 120 85100 POTENZA PZ  0971      55697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CCO EUGENIO                         PZ/021119 * A028       000024  74,00 * A033       000027  3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10/1955  (SA)   COD. FISC.: SCCGNE55R05H703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SSINI  12 85100 POTENZA PZ  0971     57751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LERA AMEDEO RAFFAELE                PZ/021076 * A028       000055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7/1962  (PZ)   COD. FISC.: SLRMRF62L03E976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 81 85057 TRAMUTOLA PZ  0975     353731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LMERI EVA                           PZ/030298 * A043       000251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12/1974  (SA)   COD. FISC.: SLMVEA74T43H703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TERINA,80 84124 SALERNO SA   098     792243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MELA VITO                           PZ/021075 * A059       000065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1/1966  (MI)   COD. FISC.: SMLVTI66A22F205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GARIBALDI 25 85050 BARAGIANO PZ  0971     997095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MMARTINO ANNA ROSA                  PZ/030793 * A345       000258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7/1964  (PZ)   COD. FISC.: SMMNRS64L66G9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ICILIA, 19 85100 POTENZA PZ  0971      22963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MMARTINO CATERINA                   PZ/030797 * A345       000219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11/1971  (PZ)   COD. FISC.: SMMCRN71S65G942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CONA, 96 85100 POTENZA PZ  0971     473221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GINETO MARIA                       PZ/030807 * A043       000124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8/1971  (CS)   COD. FISC.: SNGMRA71M52D005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INCIPE UMBERTO, 114 87070 ALBIDONA CS  0981      52018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GIOVANNI MARIA                     PZ/030303 * A043       000361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12/1969  (NA)   COD. FISC.: SNGMRA69T61G813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TTORIO EMANUELE,162 80041 BOSCOREALE NA   081    5372673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GIOVANNI PIETRO                    PZ/021141 * A043       000102  4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9/1961  (SA)   COD. FISC.: SNGPTR61P25A717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BATELLA  86 84060 CAPACCIO SA  0828     871026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ACATERINA ASSUNTA GIUSEPPINA      PZ/030307 * A043       000139  3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3/1972  (CS)   COD. FISC.: SNTSNT72C55D005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CHIAVELLI,12 87065 CORIGLIANO CALABRO CS  0983     889658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AMARIA ROSANNA                    PZ/030817 * A245       000078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3/1968  (PZ)   COD. FISC.: SNTRNN68C66G94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AZIO, 27 85100 POTENZA PZ  0971     444900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ANDREA MARIA GRACE                PZ/021281 * A345       000022  4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5/1952  (EE)   COD. FISC.: SNTMGR52E70Z404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ERRA PIZZUTO 15 85020 PESCOPAGANO PZ  0976       5219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ANGELO CARMELA                    PZ/022028 * A043       000189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4/1965  (PZ)   COD. FISC.: SNTCML65D58G94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BOTTE 129 85100 POTENZA PZ  0971      36493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ANGELO MARIA                      PZ/021074 * A059       000075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1/1957  (PZ)   COD. FISC.: SNTMRA57A70I457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RIELLA 1 85050 SASSO DI CASTALDA PZ  0975     385286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ANIELLO MARIA                     PZ/030819 * A345       000209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4/1966  (AV)   COD. FISC.: SNTMRA66D66A509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 84091 BATTIPAGLIA SA  0828     345220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 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ARSIERO ANDREA                    PZ/030119 * A030       000068  3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2/1970  (PZ)   COD. FISC.: SNTNDR70B18G942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AVENNA 8 85100 POTENZA PZ  0971      36061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ARSIERO ANNA                      PZ/030826 * A028       000108  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8/1954  (PZ)   COD. FISC.: SNTNNA54M56G942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MARRUCARO, 98 85100 POTENZA PZ  0971      54593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ARSIERO LEONARDO                  PZ/022073 * A059       000098  2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7/1964  (PZ)   COD. FISC.: SNTLRD64L17D593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CARCIUSO 85020 FILIANO PZ  0971      88216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OMARTINO ANTONIO MAURIZIO         PZ/021073 * A059       000131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9/1955  (PZ)   COD. FISC.: SNTNNM55P22F573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RIELLA,5 85050 SASSO DI CASTALDA PZ  0975     385286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TORO MARIA GRAZIA                  PZ/021125 * A345       000192  27,00 * A445       000017  1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2/1967  (SA)   COD. FISC.: SNTMGR67B60H703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LE MORO  12 85100 POTENZA PZ  0971      37559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PORITO ANTONELLA                    PZ/030848 * A245       000139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9/1971  (PZ)   COD. FISC.: SPRNNL71P48G942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, 171 85100 POTENZA PZ  0971      35985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RAPO GIANLUCA                       PZ/030861 * A043       000162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7/1968  (PZ)   COD. FISC.: SRPGLC68L30G942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ERNARDO MAIORINO, 13 85050 GRUMENTO NOVA PZ   347    7011325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RLI MARIA CRISTINA                  PZ/021103 * A059       000027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4/1963  (PZ)   COD. FISC.: SRLMCR63D43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RDUCCI 10 85100 POTENZA PZ  0971      55057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RNO CARMINE                         PZ/002722 * AC77       000002  81,75 * A032       000006 20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1/1962  (SA)   COD. FISC.: SRNCMN62A22B115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PITANO CECCONI N.72/H 84092 BRACIGLIANO SA   081     969585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RNO ORNELLA                         PZ/031099 * A030       000053  6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11/1965  (PZ)   COD. FISC.: SRNRLL65S42E919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AN PIETRO 85046 MARATEA PZ  0973     877628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RTORIS ANNA                         PZ/030865 * A043       000269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7/1967  (TO)   COD. FISC.: SRTNNA67L46L219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. VECCHIA, 138 85100 POTENZA PZ  0971     442687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RUBBI FRANCESCO ANTONIO             PZ/002680 * A028       000038  39,00 * A033       000011  52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1/1957  (PZ)   COD. FISC.: SRBFNC57A23F817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XVIII AGOSTO 38 85100 MURO LUCANO PZ  0971      24434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SSO ANGELA                          PZ/030898 * A245       000077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5/1972  (BA)   COD. FISC.: SSSNGL72E46A285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, 27 85024 LAVELLO PZ  0972      83542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SSO ANTONIO                         PZ/030526 * A059       000144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6/1969  (BA)   COD. FISC.: SSSNTN69H21A285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CAVOUR 3 85020 MONTEMILONE PZ  0972      99121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SSONE FILOMENA                      PZ/021140 * A059       000022 10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7/1960  (PZ)   COD. FISC.: SSSFMN60L49L873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ORDANO BRUNO 3 85030 SAN SEVERINO LUCANO PZ  0973     576236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TRIANO MONICA                       PZ/030796 * A043       000195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5/1975  (SA)   COD. FISC.: STRMNC75E42H703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 BARELLA 7 84100 SALERNO SA   339    3092910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VELLA NICOLETTA                     PZ/030803 * A245       000086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10/1968  (PZ)   COD. FISC.: SVLNLT68R50G94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CONI 9 85020 RUVO DEL MONTE PZ  0976      97005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VINO ROSA                           PZ/029782 * A043       000024  7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10/1961  (PZ)   COD. FISC.: SVNRSO61R58F104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OLORNI,7 85025 MELFI PZ  0972     239214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ALDAFERRI LORENZO                   PZ/021067 * A032       000022  9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9/1964  (PZ)   COD. FISC.: SCLLNZ64P05H808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ORONEI  40 85030 SAN COSTANTINO ALBANESE PZ  0973      91080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ALDAFERRI MARIA                     PZ/021101 * A059       000052  5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5/1961  (PZ)   COD. FISC.: SCLMRA61E66E483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ROSA 85045 LAURIA PZ  0973     821125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ARCELLI MARIA RICCARDINA            PZ/030874 * A043       000011  7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12/1968  (PZ)   COD. FISC.: SCRMRC68T48E493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CCHIAVELLI 85024 LAVELLO PZ  0972      88857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ARPETTA GIUSEPPINA                  PZ/021131 * A043       000078  5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11/1967  (EE)   COD. FISC.: SCRGPP67S56Z613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ETORIA 28 85040 SARCONI PZ  0975      66015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HETTINO MARIA GERARDA               PZ/021669 * A043       000262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3/1964  (PZ)   COD. FISC.: SCHMGR64C69E919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 PROFITI  28 85046 MARATEA PZ  0973     876107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HIFINO GIUSEPPINA                   PZ/030981 * A059       000036  7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5/1964  (PZ)   COD. FISC.: SCHGPP64E54L873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RCALDO, 16 85040 VIGGIANELLO PZ  0973     664224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EBASTIANELLI ERSILIA                 PZ/001576 * A028       000015  67,00 * A033       000009  73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5/1953  (LT)   COD. FISC.: SBSRSL53E41E472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PERTINI 85024 LAVELLO PZ  0972 877240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ENATORE ELVIRA                       PZ/021097 * A030       000100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6/1961  (SA)   COD. FISC.: SNTLVR61H48H683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 GALLITELLO 65 85100 POTENZA PZ  0971      58069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ERCHISU ANNA                         PZ/021255 * A043       000059  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1/1966  (BL)   COD. FISC.: SRCNNA66A50A757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RENTO 12 70058 SPINAZZOLA BA  0883     681183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ERPILLO BRIGIDA                      PZ/030946 * A059       000071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1/1973  (AL)   COD. FISC.: SRPBGD73A57A182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TENE SNC 85100 POTENZA PZ  0971      51256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ERRA CATERINA                        PZ/030882 * A043       000234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10/1973  (PZ)   COD. FISC.: SRRCRN73R62G9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ANCESCO BARACCA 85 85100 POTENZA PZ  0971     473421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ERRIELLO TERESA                      PZ/021096 * A245       000032 104,00 * A345       000264  2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8/1954  (SA)   COD. FISC.: SRRTRS54M56A343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ONORATO DA CRACO N. 2 84135 SALERNO SA  089  797013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ESSA ANNA                            PZ/029555 * A043       000345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3/1954  (SA)   COD. FISC.: SSSNNA54C66I438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V.EMANUELE II PAL.RAINON 84087 SARNO SA  0819      45758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ESSA NEGRI ANNALISA                  PZ/030890 * A043       000115  4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6/1972  (SA)   COD. FISC.: SSSNLS72H43H703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SAN PAOLO 28 85045 LAURIA PZ  0973     822576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ETARO MARIA FRANCESCA                PZ/021086 * A043       000316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10/1965  (PZ)   COD. FISC.: STRMFR65R45H808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AZZA PLEBISCITO 10 85030 SAN COSTANTINO ALBANESE PZ  0973      91029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GUERA RUGGERO ANTONIO                PZ/021236 * A043       000215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4/1968  (BA)   COD. FISC.: SGRRGR68D29A883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PITANO DE CANDIA, 165 70056 MOLFETTA BA  0328    6569382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CILIANO FILOMENA                    PZ/021138 * A345       000228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10/1966  (SA)   COD. FISC.: SCLFMN66R52F912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DONNA DELL'ARCO 16 84019 VIETRI SUL MARE SA   089     761387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CILIANO VERRUCCIO ENZA              PZ/030903 * A345       000144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7/1966  (SA)   COD. FISC.: SCLNZE66L59D390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I LIGUSTRI 32 85100 POTENZA PZ  0971      56064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LEO DOMENICA ANTONIA                PZ/021260 * A245       000034  86,00 * A345       000087  56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1/1959  (PZ)   COD. FISC.: SLIDNC59A51A519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 V. ALFIERI 11/3 85021 AVIGLIANO PZ  0971      81188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NISGALLI MICHELINA                  PZ/021061 * A043       000047  6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2/1968  (PZ)   COD. FISC.: SNSMHL68B68G9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OLOMBO 7 85010 GALLICCHIO PZ  0971    7552135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NISI ANTONIETTA                     PZ/021913 * A043       000021  7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5/1962  (PZ)   COD. FISC.: SNSNNT62E60L738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VIA FONTANA DEL SIGNORE  15   85010 CASTELMEZZANO PZ  0971     986370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NISI BATTISTINA                     PZ/021199 * A028       000073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5/1962  (PZ)   COD. FISC.: SNSBTS62E52L738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OPPIDO 85010 CANCELLARA PZ  0971     942398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OFIA MARIA PIA                       PZ/030537 * A345       000250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10/1970  (PZ)   COD. FISC.: SFOMRP70R49E409R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ESPRI SICILIANI 22 74019 PALAGIANO TA   099    8884839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OLIMINE CORRADO                      PZ/030975 * A028       000102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11/1962  (PZ)   COD. FISC.: SLMCRD62S09G94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LE MARCONI. 172 85100 POTENZA PZ  0971      54956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OLIMINE MARILENA                     PZ/030914 * A345       000239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5/1971  (PZ)   COD. FISC.: SLMMLN71E50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.LE MARCONI, 172 85100 POTENZA PZ  0971      54965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PANI ANGELA MARIA                    PZ/021044 * A043       000299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5/1966  (PZ)   COD. FISC.: SPNNLM66E59G94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I GIACOMO 68 85037 SANT'ARCANGELO PZ  0973     611959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PIEZIA MARIA MAFALDA                 PZ/001954 * A030       000016  9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9/1963  (NA)   COD. FISC.: SPZMMF63P52I391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AVERSA VIA ROMA, 34 80030 SAN VITALIANO NA  081  8442760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PINAZZOLA GIOVANNI                   PZ/030936 * A028       000104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6/1972  (MT)   COD. FISC.: SPNGNN72H18D547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LBERTO DALLA CHIESA A/17  75013 FERRANDINA MT   338    4619468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POLIDORO DORA                        PZ/021136 * A059       000026  4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11/1962  (PZ)   COD. FISC.: SPLDRO62S53L326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CAOLO 85057 TRAMUTOLA PZ  0975     356917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QUITIERI MARISA                      PZ/030941 * A043       000368  1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1/1968  (SA)   COD. FISC.: SQTMRS68A65I438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.ZZA LAGO, 51 84087 SARNO SA   081    5136479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TABILE EDDA                          PZ/030113 * A030       000094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10/1961  (BN)   COD. FISC.: STBDDE61R68D784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AZIMONDI 46 VILLA D'AGRI 85050 MARSICO VETERE PZ  0975     354070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TABILE LUCIA                         PZ/021053 * A028       000068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10/1966  (PZ)   COD. FISC.: STBLCU66R58L197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SACANE 20 85017 TOLVE PZ  339  3370654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TABILE MARIA LUISA                   PZ/030530 * A345       000201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8/1967  (TO)   COD. FISC.: STBMLS67M56L219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TTORIO EMANUELE 22 84096 MONTECORVINO ROVELLA SA   089     808643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TASIO MARIA                          PZ/021873 * A345       000039  52,00 * A545       000008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3/1965  (SA)   COD. FISC.: STSMRA65C61H703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TALIA 54 84028 SERRE SA  0828     974262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TAVOLA FRANCESCA                     PZ/000118 * A345       000001 15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10/1954  (SA)   COD. FISC.: STVFNC54R55I451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QUILA,8 84038 SASSANO SA  0975 78260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TIGLIANI EUFEMIA                     PZ/021266 * A030       000096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7/1963  (PZ)   COD. FISC.: STGFME63L48L197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I SOLFERINO 85017 TOLVE PZ  0971     738151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TODUTO NICOLETTA                     PZ/030960 * A043       000149  3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7/1966  (PZ)   COD. FISC.: STDNLT66L49E483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.ZZA CARLO VICECONTI, 12 85045 LAURIA PZ  0973     823589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TOLFI ANNA                           PZ/030967 * A345       000167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2/1973  (PZ)   COD. FISC.: STLNNA73B57G942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UGLIELMO PEPE, 16 85100 POTENZA PZ  0971      35813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TOLFI LUCIANO                        PZ/030970 * A043       000222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12/1959  (PZ)   COD. FISC.: STLLCN59T12G94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ZZINI, 199E 85100 POTENZA PZ  0971      24934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TOPPELLI LOREDANA                    PZ/021666 * A345       000100  4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9/1965  (PZ)   COD. FISC.: STPLDN65P55E919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TERESA 16 85040 MARATEA PZ  0973     879341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TOPPELLI LORENZINA                   PZ/021093 * A030       000030  6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4/1961  (SA)   COD. FISC.: STPLNZ61D62I42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VIA PORTOARENILE 85040 MARATEA PZ  0973 391263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TRINA LEOPOLDO                       PZ/001328 * A033       000010  5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3/1955  (CE)   COD. FISC.: STRLLD55C09I676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 113 85028 RIONERO IN VULTURE PZ   338    7564096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UANNO ANTONIETTA                     PZ/030727 * A059       000055  4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4/1965  (PZ)   COD. FISC.: SNNNNT65D41E474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OVINCIALE, 312 85040 LATRONICO PZ  0973     851436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UANNO GIOVANNA                       PZ/030977 * A059       000044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7/1970  (PZ)   COD. FISC.: SNNGNN70L71F104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IGILLO, 11 85028 RIONERO IN VULTURE PZ  0972     722189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UANNO MARIA ANNUNZIATA               PZ/030171 * A043       000271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3/1964  (PZ)   COD. FISC.: SNNMNN64C49C199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 85040 CASTELLUCCIO INFERIORE PZ  097  3663861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UMMA DONATO                          PZ/021906 * A345       000033 10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2/1956  (PZ)   COD. FISC.: SMMDNT56B10G942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UCA D'AOSTA 15 85016 PIETRAGALLA PZ  0971     946641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AGLIAFIERRO FELICIA                  PZ/021995 * A245       000117  24,00 * A345       000183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11/1963  (SA)   COD. FISC.: TGLFLC63S66D390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IA NAZIONALE 69 84025 EBOLI SA  0828     340965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AGLIANETTI LUISA                     PZ/021857 * A345       000132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5/1966  (PZ)   COD. FISC.: TGLLSU66E58G942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ANCESCO BARACCA 16 85100 POTENZA PZ  0971     473281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ALLINI NICOLINA                      PZ/030355 * A043       000046  6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2/1974  (LT)   COD. FISC.: TLLNLN74B46D708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ESSINA 85100 POTENZA PZ  0971   00000000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AMMONE ANTONIETTA                    PZ/030533 * A345       000067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4/1971  (EE)   COD. FISC.: TMMNNT71D58Z112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SAN LORENZO 85010 ALBANO DI LUCANIA PZ  0971     984537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ARANTINO GIULIA                      PZ/001580 * A028       000004 22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8/1952  (PZ)   COD. FISC.: TRNGLI52M65C539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TTORIO EMANUELE 85030 CERSOSIMO PZ  0973      94209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ARULLO ANNALISA                      PZ/030389 * A043       000227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7/1973  (PZ)   COD. FISC.: TRLNLS73L52G94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AMARMORA 85100 POTENZA PZ  0971      34693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ATULLI ANTONELLA                     PZ/020013 * A032       000044  30,00 * A043       000132  4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5/1967  (BA)   COD. FISC.: TTLNNL67E49B737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CHIARA,6 85021 AVIGLIANO PZ  0971 81829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ELESCA ANTONELLA                     PZ/030400 * A059       000081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5/1970  (PZ)   COD. FISC.: TLSNNL70E70G942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I GIURA  17 85100 POTENZA PZ  0971     442258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ELESCA MARIA CATERINA                PZ/030411 * A028       000023  7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2/1951  (PZ)   COD. FISC.: TLSMCT51B46A519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VIA DELL'EDERA  12 85020 ATELLA PZ  0972     715115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ELESCA MARIA GIOVANNA                PZ/030456 * A043       000083  5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12/1966  (PZ)   COD. FISC.: TLSMGV66T42G942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 53 85056 RUOTI PZ  0971      84744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ELESCA MARIA PAOLA NAZZAR            PZ/030467 * A059       000068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7/1966  (PZ)   COD. FISC.: TLSMPL66L48H307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ATELLI ROSSELLI 2A 85028 RIONERO IN VULTURE PZ  0972     722130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EMPONE CARMINE                       PZ/021896 * A030       000065  3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5/1966  (PZ)   COD. FISC.: TMPCMN66E03F295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LE VALLICELLE 85047 MOLITERNO PZ  0975      67155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EMPONE MARIA                         PZ/030471 * A043       000252  2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11/1966  (EE)   COD. FISC.: TMPMRA66S44Z614P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ZABARDELLI 134 85050 GRUMENTO NOVA PZ  0975      65643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EPEDINO ANGELA                       PZ/021984 * A245       000118  24,00 * A345       000190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9/1969  (SA)   COD. FISC.: TPDNGL69P51H703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LDO, 12 84038 SASSANO SA  0975 728001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ERRASI DANIELA                       PZ/030473 * A345       000251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6/1969  (PZ)   COD. FISC.: TRRDNL69H51G942Z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 GALLITELLO 85100 POTENZA PZ  0971     594376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OCE PASQUALE DOMENICO                PZ/021881 * A043       000212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10/1958  (MT)   COD. FISC.: TCOPQL58R12A196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II MERCATO, 12 75010 ALIANO MT  0835     568057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OMMASINO ANNA MARIA                  PZ/021963 * A345       000054  8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2/1963  (SA)   COD. FISC.: TMMNMR63B60H703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ACENZA 101 PARCOPADOVA   84132 SALERNO SA   089     335326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OMMASINO MAURIZIO                    PZ/021971 * A030       000076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1/1965  (SA)   COD. FISC.: TMMMRZ65A28D390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LANGIERI, 114 84013 CAVA DE' TIRRENI SA  0338    5667848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ORRE CLELIA                          PZ/001946 * A030       000038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1/1965  (CS)   COD. FISC.: TRRCLL65A55G975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OVANNI VERGA N.56 87028 PRAIA A MARE CS  0985 74366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ORTORA CARMEN                        PZ/002057 * A030       000019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6/1961  (SA)   COD. FISC.: TRTCMN61H66H703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TALIA, 43 84090 SAN CIPRIANO PICENTINO SA  089  880110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ORTORELLA ANNA MARIA                 PZ/030485 * A345       000120  3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2/1966  (PZ)   COD. FISC.: TRTNMR66B55E409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ARIO SAURO 16 85042 LAGONEGRO PZ  0973      22028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OZZI ASSUNTA                         PZ/030504 * A030       000077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12/1964  (PZ)   COD. FISC.: TZZSNT64T43H187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 GALLITELLO 61T 85100 POTENZA PZ   348    7217004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OZZI MARGHERITA                      PZ/021966 * A043       000298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3/1965  (PZ)   COD. FISC.: TZZMGH65C67G94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ICOLA SOLE 73 85100 POTENZA PZ  0971 37090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AFICANTE DONATA                     PZ/030508 * A345       000206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6/1970  (PZ)   COD. FISC.: TRFDNT70H51H307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UIGI CADORNA  29 85028 RIONERO IN VULTURE PZ  0972     721021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IANI ANGELA                         PZ/030512 * A345       000195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2/1971  (PZ)   COD. FISC.: TRNNGL71B68G942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SCA DEL PIOPPO 168 85100 POTENZA PZ  0971      56888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ICARICO EDOARDO                     PZ/030517 * A345       000078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1/1954  (PZ)   COD. FISC.: TRCDRD54A30G942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CAIRA 85100 POTENZA PZ   339    1427362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ICARICO MARIA                       PZ/030519 * A345       000211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11/1965  (PZ)   COD. FISC.: TRCMRA65S53G942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ONIO 52 85100 POTENZA PZ  0971      55974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ICARICO MARIA                       PZ/021956 * A043       000203  3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5/1970  (PZ)   COD. FISC.: TRCMRA70E53G942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DRIATICO, 38 85100 POTENZA PZ  0971      46859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IGGIANI MARIO                       PZ/030536 * A059       000045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8/1966  (SA)   COD. FISC.: TRGMRA66M12H703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ELEA  45 FRAZ. MARINA 84058 ASCEA SA  0974     972033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IPALDI MAURIZIO                     PZ/030540 * A245       000099  30,00 * A345       000172  30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2/07/1970  (PZ)   COD. FISC.: TRPMRZ70L12G94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ITALIA 25 85021 AVIGLIANO PZ  0971      81054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IUNFO MARILENA                      PZ/021936 * A345       000102  4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5/1966  (PZ)   COD. FISC.: TRNMLN66E51G942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GALLITELLO,25 85100 POTENZA PZ  0971      52024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IVIGNO PASQUALE                     PZ/002728 * A032       000014 15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5/1962  (PZ)   COD. FISC.: TRVPQL62E31G94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IROLI N.24 85010 CAMPOMAGGIORE PZ  0971      53286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OIANO INCORONATA                    PZ/030550 * A043       000018  7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6/1971  (PZ)   COD. FISC.: TRNNRN71H62G942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EONARDO DA VINCOI 29 85100 POTENZA PZ  0971      52152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OISI FORTUNATA                      PZ/021939 * A043       000308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8/1954  (SA)   COD. FISC.: TRSFTN54M51E027J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 ANDRIA, 13 84095 GIFFONI VALLE PIANA SA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OTTA ANTONIO FELICE                 PZ/021988 * A345       000052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11/1959  (SA)   COD. FISC.: TRTNNF59S11E814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LAZZO SOCCORSO 5 84075 STIO SA  0974     992245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OTTA BARBARA                        PZ/030567 * A043       000363  1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8/1974  (CS)   COD. FISC.: TRTBBR74M51G975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ELSI 14 87028 PRAIA A MARE CS  0985     776533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UFANISCO ANNA                        PZ/021964 * A030       000069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2/1967  (PZ)   COD. FISC.: TFNNNA67B53D971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N FRANCESCO N. 15 85013 GENZANO DI LUCANIA PZ  0971     775330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UPIN CONCETTA                        PZ/030577 * A043       000033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3/1963  (PZ)   COD. FISC.: TPNCCT63C56L357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RCOLE SCHETTINI 27 85049 TRECCHINA PZ  0973     826114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UCCHINO POMPEO NICOLA                 PZ/021728 * A345       000136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3/1949  (PZ)   COD. FISC.: CCHPPN49C08E409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 ANTUONO, 9 85042 LAGONEGRO PZ  0973      21906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UNGARO ROSITA                         PZ/030302 * A043       000285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3/1970  (PZ)   COD. FISC.: NGRRST70C59G94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NZIO, 28 85100 POTENZA PZ  0971      45558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UNGOLO ROSA                           PZ/002474 * A059       000020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10/1962  (BA)   COD. FISC.: NGLRSO62R60F280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ONE VITTORIO EMANUELE III 83046 LACEDONIA AV  0827 84129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URBINO MARIA ELIA                     PZ/021731 * A345       000051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9/1949  (PZ)   COD. FISC.: RBNMRL49P54D010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ANTE ALIGHIERI, 3 85012 CORLETO PERTICARA PZ   333    6791310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URGA EGIDIA                           PZ/030308 * A245       000076  3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06/1964  (PZ)   COD. FISC.: RGUGDE64H54E482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NADDEO, 2 85050 MARSICO VETERE PZ   328    8927580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URSINO CARMELA                        PZ/021724 * A043       000336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7/1958  (RC)   COD. FISC.: RSNCML58L47H224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OLISTENA, 17 89100 REGGIO CALABRIA RC  0965      56884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ACCARO GIUSEPPE VINCENZO             PZ/030092 * A028       000057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02/1964  (PZ)   COD. FISC.: VCCGPP64B28A519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ISORGIMENTO 58/2 85021 AVIGLIANO PZ  3396     101933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ACCARO MARCELLO                      PZ/029561 * A030       000084  2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4/1968  (SA)   COD. FISC.: VCCMCL68D16E767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ELVA 9 84050 LUSTRA SA  0974     839358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ALENTE ELIGIO                        PZ/002730 * A032       000009 17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10/1957  (PZ)   COD. FISC.: VLNLGE57R29E493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ITT.EMANUELE II N.76 85024 LAVELLO PZ  0368    7403243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ALENTE PALMA                         PZ/021864 * A345       000040  5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12/1954  (PZ)   COD. FISC.: VLNPLM54T62G942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TIRRENO N.5 PAL.SACA SC.C  85100 POTENZA PZ  0971      57501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ALENTE PALMA VALERIA                 PZ/021863 * A245       000125  23,00 * A345       000091  48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2/1962  (PZ)   COD. FISC.: VLNPMV62B63G9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.TORRACA N.28 85100 POTENZA PZ  0971      23840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ALICENTI GIUSEPPINA                  PZ/030097 * A043       000121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8/11/1971  (PZ)   COD. FISC.: VLCGPP71S68C539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ONE VIGNALE, 16 85030 CERSOSIMO PZ  0973      94090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ALICENTI PASQUALE                    PZ/030104 * A043       000004  8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1/01/1968  (PZ)   COD. FISC.: VLCPQL68A11C539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RIBALDI 2 85037 SANT'ARCANGELO PZ  0973     619661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ALICENTI VINCENZO                    PZ/030106 * A043       000275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4/1963  (PZ)   COD. FISC.: VLCVCN63D06C539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CARLO PISACANO 8 85030 CERSOSIMO PZ  0973      94259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ALINOTI ROSA                         PZ/021868 * A033       000020  4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1/1953  (PZ)   COD. FISC.: VLNRSO53A65F295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MENDOLA N.35 85047 MOLITERNO PZ  0975      64742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ANNI PAOLA                           PZ/021870 * A043       000031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2/1956  (PZ)   COD. FISC.: VNNPLA56B44C199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OMA  488 85040 CASTELLUCCIO INFERIORE PZ  0973     663735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ASSALLO ANGELA MARIA                 PZ/000124 * A245       000015  48,00 * A345       000023  4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1/05/1964  (SA)   COD. FISC.: VSSNLM64E71I451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R. PASTORE 84094 SALERNO SA   089     771094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ENAFRO MARIA PIA                     PZ/030198 * A043       000137  3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3/1969  (BA)   COD. FISC.: VNFMRP69C53A662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SO VITTORIO EMANUELE  76 85025 LAVELLO PZ  0972     877049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ERTULLO GINA MARIA                   PZ/029403 * A245       000150  12,00 * A345       000194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1/1962  (EE)   COD. FISC.: VRTGMR62A55Z404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OSCANI 84133 SALERNO SA   089     756084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ETRANO NUNZIO DOMENICO               PZ/030220 * A043       000346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8/1967  (PZ)   COD. FISC.: VTRNZD67M04I917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ANTANI 11 85039 SPINOSO PZ  0971     954231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GGIANI DAMIANA ANGELA LUC           PZ/030227 * A245       000040  6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2/1971  (MT)   COD. FISC.: VGGDNN71B56G786V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METAPONTO, 99 75015 PISTICCI MT  0835     582279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GGIANI MARIO                        PZ/021892 * A030       000043 11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03/1968  (PZ)   COD. FISC.: VGGMRA68C05G942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GLI OLEANDRI N.31 85100 POTENZA PZ  0971      54872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GGIANO ANNA FELICE                  PZ/030669 * A345       000222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5/1970  (PZ)   COD. FISC.: VGGNFL70E66E409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.ANTUONO,57 85042 LAGONEGRO PZ  0973      22780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GGIANO CARMINE                      PZ/030788 * AN77       000001  96,00 * A032       000046  2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04/1960  (PZ)   COD. FISC.: VGGCMN60D10G590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ONDINA VALLA 85100 POTENZA PZ  0971     445356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GGIANO FRANCESCA                    PZ/002396 * A059       000019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10/1957  (PZ)   COD. FISC.: VGGFNC57R61L859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RSO GARIBALDI 56 85058 VIETRI DI POTENZA PZ   000    0000000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GGIANO ROSA                         PZ/022033 * A043       000071  5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5/1970  (PZ)   COD. FISC.: VGGRSO70E53G942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ONTRADA ROSSELLINO, 25 85100 POTENZA PZ  0971     472861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GILANTE MARIA                       PZ/001589 * A028       000007 209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11/1947  (PZ)   COD. FISC.: VGLMNT47S48G663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.IA ROMA 85010 CALVELLO PZ  0971     921478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GLIOGLIA MARIA TERESA               PZ/021002 * A245       000071  3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3/07/1963  (PZ)   COD. FISC.: VGLMTR63L63F104I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. VOLTA, 55 85024 LAVELLO PZ  0972      85914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GLIOGLIA MICHELE                    PZ/021898 * A030       000045 10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8/1961  (PZ)   COD. FISC.: VGLMHL61M30G942E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OTENZA PAL.DI PALMA 85028 RIONERO IN VULTURE PZ  0338    4225540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GNES ANTONIETTA                     PZ/021960 * A245       000119  24,00 * A345       000288  15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9/1966  (SA)   COD. FISC.: VGNNNT66P66D390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IULIO PASTORE  2 84025 EBOLI SA  0828     361499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LLARI PAOLO                         PZ/021979 * A043       000185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8/1968  (NA)   COD. FISC.: VLLPLA68M07F839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LDO MORO, 3 85050 MARSICO VETERE PZ   081    5464243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NCIGUERRA LUIGIA                    PZ/021980 * A345       000060  7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11/1961  (PZ)   COD. FISC.: VNCLGU61S56G942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DEL GALLITTELLO 188/A 85100 POTENZA PZ  0971 58142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OLA ANTONELLA ANNA PAO              PZ/030234 * A345       000245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06/1963  (PZ)   COD. FISC.: VLINNL63H67G942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SCALEA , 10 85100 POTENZA PZ  0971      24027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OLA ROSA MARIA                      PZ/030237 * A043       000037  65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1/1964  (PZ)   COD. FISC.: VLIRMR64A65I917W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ROVINCIALE , 131 85050 MARSICO VETERE PZ  0975     354240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OLA ROSANNA                         PZ/030258 * A043       000201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8/1970  (PZ)   COD. FISC.: VLIRNN70M41E474C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RETINO, 15 85043 LATRONICO PZ  0973     858162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RGILIO MARIA IMMACOLATA             PZ/029564 * A245       000108  27,00 * A345       000270  21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2/06/1966  (SA)   COD. FISC.: VRGMMM66H42H703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FRATELLI ARENELLA 84047 CAPACCIO SA  0828     821184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SCIGLIA CAROLINA                    PZ/030675 * A245       000127  2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7/1967  (PZ)   COD. FISC.: VSCCLN67L49C199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RCIERI,4 85040 CASTELLUCCIO INFERIORE PZ  0973     663109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TA LUIGIA                           PZ/030247 * A043       000148  3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11/1966  (PZ)   COD. FISC.: VTILGU66S65E919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ARIBALDI 84073 SAPRI SA  0973     603125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TALE BERARDINO                      PZ/030263 * A043       000049  6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3/1974  (PZ)   COD. FISC.: VTLBRD74C21E409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/DA CROPANI, 39 85030 SAN SEVERINO LUCANO PZ  0973     576220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TALE CRISTINA                       PZ/030494 * A043       000143  38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5/03/1973  (SA)   COD. FISC.: VTLCST73C55I438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.RUSSO, 184 84015 NOCERA SUPERIORE SA   081     933146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TALE GAETANO                        PZ/030275 * A059       000060  4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5/1966  (RM)   COD. FISC.: VTLGTN66E09H501H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MERIGO VESPUCCI, 27 85024 LAVELLO PZ  0972      83569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TALE LUCIANO                        PZ/002733 * A032       000015 15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08/1964  (PZ)   COD. FISC.: VTLLCN64M19D497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AZIONALE N.197 84060 OMIGNANO SA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TALE MARIA GRAZIA                   PZ/021992 * A059       000090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12/1968  (RM)   COD. FISC.: VTLMGR68T60H501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AMERIGOVESPUCCI N.27 85024 LAVELLO PZ  0972      83177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TALE MARIA PIA                      PZ/030679 * A345       000242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8/1968  (PZ)   COD. FISC.: VTLMRP68M58D766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SCARPELEGGIA,33 85040 VIGGIANELLO PZ  0973     665365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TARELLI LUCIO                       PZ/022019 * A028       000042  36,00 * A033       000035  24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9/1955  (PZ)   COD. FISC.: VTRLCU55P20C539G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ARAGIANO 85030 CERSOSIMO PZ  0973      94406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OCCIA VINCENZO                       PZ/000891 * A245       000001 1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6/01/1957  (SA)   COD. FISC.: VCCVCN57A26D390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.LUSSU,4 84025 EBOLI SA  0828 365647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OLONNINO ANTONELLA                   PZ/022021 * A245       000145  18,00 * A345       000119  37,00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9/03/1970  (VA)   COD. FISC.: VLNNNL70C69A290T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CO II CESARE BATTISTI,23 85028 RIONERO IN VULTURE PZ  0972 723034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OLTA SILVIA                          PZ/030292 * A043       000317  2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8/05/1946  (BO)   COD. FISC.: VLTSLV46E48A944D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CALE ROSANO, 8 85100 POTENZA PZ  0971      25380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OTTA CARMELA                         PZ/022022 * A043       000219  3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30/09/1964  (PZ)   COD. FISC.: VTTCML64P70L874U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BOCCA DEL PASSO N.70 85050 MARSICO NUOVO PZ  0975     343058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OZA DAMIANO                          PZ/022008 * A043       000294  2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8/1970  (SA)   COD. FISC.: VZODMN70M13D390N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DONNA DEL SOCCORSO,12 84025 EBOLI SA  0828     366847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OZA EUSTACHIO                        PZ/002201 * A030       000010 15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6/1960  (SA)   COD. FISC.: VZOSCH60H16B644X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UCINELLA PAESTUM 84063 SALERNO SA  0828 811090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UCCI ANTONIO                         PZ/002001 * A030       000020  3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10/1961  (PZ)   COD. FISC.: VCCNTN61R13H307Q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SCAVONE COOP. PROG. 87 85028 RIONERO IN VULTURE PZ  0972 723835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ACCAGNINO INCORONATA                 PZ/030477 * A345       000278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11/1971  (PZ)   COD. FISC.: ZCCNRN71S54F104S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MANTOVA , 4 85025 MELFI PZ  0972      23217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ACOMETTI MARZIA                      PZ/021716 * A043       000042  6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4/08/1969  (CH)   COD. FISC.: ZCMMRZ69M44E372K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TRAV. G.P. LUCIANI,15 84125 SALERNO SA  0089     221455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AMMARRELLI FRANCESCA                 PZ/002029 * A030       000017  46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3/04/1956  (SA)   COD. FISC.: ZMMFNC56D53G887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PIO X, 73 84043 AGROPOLI SA  0974 822880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APPACOSTA CONCETTA                   PZ/030484 * A245       000041  63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1/08/1970  (PZ)   COD. FISC.: ZPPCCT70M41G942M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TR. POGGIOCAVALLO, 30 85100 POTENZA PZ  0971      57738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ARRA CARMINE                         PZ/021715 * A030       000102  20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4/12/1964  (SA)   COD. FISC.: ZRRCMN64T14F912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N. BRUNI GRIMALDI, 27 84014 NOCERA INFERIORE SA  0081    5176082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OLFERINO STEFANIA                    PZ/030489 * A043       000150  3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7/07/1968  (SA)   COD. FISC.: ZLFSFN68L47H703O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RAFFAELE MAURI. 135 84132 SALERNO SA   089     338843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 PAG.  1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LENCO ALFABETICO DEGLI ASPIRANTI INCLUSI IN GRADUATORIA SCUOLA   MEDIA   DEFINITIVA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                                  GRADUATORIE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DATI ANAGRAFICI                 *-----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* CLC (1)     POS.   PUNT. * CLC (1)     POS.   PUNT. * CLC (1)     POS.   PUNT.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OTTA FEDELE                          PZ/021670 * A032       000035  44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3/1958  (PZ)   COD. FISC.: ZTTFDL58C17D971Y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VULTURE, 97 85013 GENZANO DI LUCANIA PZ  0971     775696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OTTA FRANCA                          PZ/030495 * A245       000042  62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6/1963  (PZ)   COD. FISC.: ZTTFNC63H60G942F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LIGURIA, N. 3 85100 POTENZA PZ  0971     442733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OTTA ROSALBA                         PZ/030500 * A245       000043  6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06/1963  (PZ)   COD. FISC.: ZTTRLB63H60G942A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.DA FONTANA CAMILLO, 47 85050 TITO PZ  0971     485406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UCCARO MARIA TERESA                  PZ/030503 * A028       000079  27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1/1968  (PZ)   COD. FISC.: ZCCMTR68S46F104L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G.DI VITTORIO PALG. 85028 RIONERO IN VULTURE PZ  0972     723828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ZULLINO GIUSEPPE                      PZ/030505 * A028       000105  21,00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5/10/1969  (PZ)   COD. FISC.: ZLLGPP69R05L738B *                          *                          *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IA EMILIA 85029 VENOSA PZ  0972      36810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N.B.  (1): R - INCLUSO CON RISERVA                                                                                               *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INE DELLA STAMP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Symbol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378</Words>
  <Characters>786646</Characters>
  <CharactersWithSpaces>640555</CharactersWithSpaces>
  <Company>Ministero Pubblica Istruzi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3:44:00Z</dcterms:created>
  <dc:creator>Ministero Pubblica Istruzione</dc:creator>
  <dc:description/>
  <dc:language>en-US</dc:language>
  <cp:lastModifiedBy/>
  <dcterms:modified xsi:type="dcterms:W3CDTF">2002-08-04T13:44:00Z</dcterms:modified>
  <cp:revision>2</cp:revision>
  <dc:subject/>
  <dc:title> SISTEMA INFORMATIVO DEL MINISTERO DELLA PUBBLICA ISTRUZIONE                                                          SS-13-HN-XDO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cio Luciano</vt:lpwstr>
  </property>
</Properties>
</file>