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</w:t>
      </w:r>
      <w:r>
        <w:rPr>
          <w:rFonts w:ascii="Courier New" w:hAnsi="Courier New"/>
          <w:sz w:val="16"/>
        </w:rPr>
        <w:t>ELENCO SOSTEGNO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M - INSEGNAMENTO A MINORATI PSICOFISICI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D00 - SECONDARIA-I-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CONS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SPE.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MANENTE            LAURA          29,00                                 QR      A    3                       2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1/1957 (SA)    CODICE FISCALE: MNNLRA57A42H703B   IDENTIFICATIVO: PZ/0025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</w:t>
      </w:r>
      <w:r>
        <w:rPr>
          <w:rFonts w:ascii="Courier New" w:hAnsi="Courier New"/>
          <w:sz w:val="16"/>
        </w:rPr>
        <w:t>ELENCO SOSTEGNO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M - INSEGNAMENTO A MINORATI PSICOFISICI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   AD00 - SECONDARIA-I-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CONS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SPE.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SASSONE            FILOMENA       80,00         24,00                   QR      A    1                  S   10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7/1960 (PZ)    CODICE FISCALE: SSSFMN60L49L873K   IDENTIFICATIVO: PZ/0211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</w:t>
      </w:r>
      <w:r>
        <w:rPr>
          <w:rFonts w:ascii="Courier New" w:hAnsi="Courier New"/>
          <w:sz w:val="16"/>
        </w:rPr>
        <w:t>ELENCO SOSTEGNO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M - INSEGNAMENTO A MINORATI PSICOFISICI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D00 - SECONDARIA-I-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CONS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SPE.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RITO MARCONE       STEFANO       141,00         24,00   3,00       N    QS      A                       S   168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6/1964 (SA)    CODICE FISCALE: RTMSFN64H25F912Q   IDENTIFICATIVO: PZ/0295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 DI LASCIO          ROSAMARIA      98,00         36,00                   QR      A    1                  S   13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4/1960 (PZ)    CODICE FISCALE: DLSRMR60D45E919M   IDENTIFICATIVO: PZ/0211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 SCALDAFERRI        NICOLA                21,00 108,00   3,00            Q       A                           13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6/1967 (PZ)    CODICE FISCALE: SCLNCL67H04E919M   IDENTIFICATIVO: PZ/0295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 LOMBARDI           TOMMASOMARIA   93,00         24,00                   Q       A                       S   11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7/1965 (SA)    CODICE FISCALE: LMBTMS65L22H394E   IDENTIFICATIVO: PZ/0214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 VIGGIANI           MARIO          88,00         24,00   3,00            GQ      A                       S   11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3/1968 (PZ)    CODICE FISCALE: VGGMRA68C05G942Y   IDENTIFICATIVO: PZ/0218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 DININNO            MICHELE        90,00         24,00                   Q       A                       S   11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1/1967 (PZ)    CODICE FISCALE: DNNMHL67A05G942W   IDENTIFICATIVO: PZ/0212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 MANDARINO          ANTONELLA      87,00         24,00                   JQR     A    2                  S   111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4/1965 (RM)    CODICE FISCALE: MNDNNL65D60H501G   IDENTIFICATIVO: PZ/0295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 VIGLIOGLIA         MICHELE        82,00         26,00                   QR      A    1                  S   10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8/1961 (PZ)    CODICE FISCALE: VGLMHL61M30G942E   IDENTIFICATIVO: PZ/0218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 DI SANZO           BIANCAMARIA    84,00         24,00                   R       A    1                  S   10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9/1968 (PZ)    CODICE FISCALE: DSNBCM68P60E409A   IDENTIFICATIVO: PZ/0212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 BASENTINI          VITTORIO       70,00         36,00                   QR      A    1                  S   10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3/1964 (PZ)    CODICE FISCALE: BSNVTR64C26G942L   IDENTIFICATIVO: PZ/0218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 FRANCOLINO         MARIA ROSARIA  71,00         24,00                   LQR     A    2                  S    9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7/1959 (PZ)    CODICE FISCALE: FRNMRS59L54H590C   IDENTIFICATIVO: PZ/0218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 FESTA              PAOLA          67,00         24,00                   Q       A                       S    9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8/1968 (AV)    CODICE FISCALE: FSTPLA68M47A509E   IDENTIFICATIVO: PZ/0217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 QUATRALE           CARMELA MARIA  63,00         24,00   3,00            QR      A    1                  S    90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6/1969 (PZ)    CODICE FISCALE: QTRCML69H46F104I   IDENTIFICATIVO: PZ/0295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</w:t>
      </w:r>
      <w:r>
        <w:rPr>
          <w:rFonts w:ascii="Courier New" w:hAnsi="Courier New"/>
          <w:sz w:val="16"/>
        </w:rPr>
        <w:t>ELENCO SOSTEGNO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M - INSEGNAMENTO A MINORATI PSICOFISICI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D00 - SECONDARIA-I-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CONS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SPE.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 POMPA              ANTONIETTA     62,00         24,00   3,00       M    EQR     A    2                  S    8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6/1951 (PZ)    CODICE FISCALE: PMPNNT51H53E033Y   IDENTIFICATIVO: PZ/0215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 CIMINO             PAOLA          58,00         24,00                   QR      A    2                  S    8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9/1963 (SA)    CODICE FISCALE: CMNPLA63P56D292P   IDENTIFICATIVO: PZ/0217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 CONTE              GIUSEPPINA     53,00         24,00                   Q       A                       S    7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7/1956 (PZ)    CODICE FISCALE: CNTGPP56L58E474C   IDENTIFICATIVO: PZ/0217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 PIERRO             VINCENZA       43,00         24,00   6,00            Q       A                       S    7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11/1963 (PZ)    CODICE FISCALE: PRRVCN63S41D696N   IDENTIFICATIVO: PZ/0214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 MANZI              LAURA          46,00         24,00                   Q       A                       S    7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11/1970 (PZ)    CODICE FISCALE: MNZLRA70S61E919Z   IDENTIFICATIVO: PZ/0217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 VINCIGUERRA        LUIGIA         43,00         24,00   3,00            Q       A                       S    7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11/1961 (PZ)    CODICE FISCALE: VNCLGU61S56G942C   IDENTIFICATIVO: PZ/0219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 RISO               MARIA LUCIA    44,00         24,00                   R       A    1                  S    6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12/1966 (PZ)    CODICE FISCALE: RSIMLC66T53G942Q   IDENTIFICATIVO: PZ/0218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 ALTIERI            ANGELA         53,00         12,00                   QR      A    1                  S    6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11/1967 (PZ)    CODICE FISCALE: LTRNGL67S47E409D   IDENTIFICATIVO: PZ/0211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 CARAPELLE          MARIAROSARIA          27,00  32,00   6,00            Q       A                       S    6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9/1968 (CZ)    CODICE FISCALE: CRPMRS68P54C352S   IDENTIFICATIVO: PZ/0304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 TALLINI            NICOLINA              27,00  32,00   3,00            QR      A    1                  S    6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2/1974 (LT)    CODICE FISCALE: TLLNLN74B46D708I   IDENTIFICATIVO: PZ/0303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 GIUSTARDI          CHIARA         61,00                                 Q       A                       S    6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8/1953 (BA)    CODICE FISCALE: GSTCHR53M60A662U   IDENTIFICATIVO: PZ/0220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 FATTORUSSO         MARIA          53,00                 6,00            QR      A    1                  S    5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9/1970 (VI)    CODICE FISCALE: FTTMRA70P53I531S   IDENTIFICATIVO: PZ/0217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 DI RISO            ANTONIO        55,00                 3,00            QR      A    1                  S    58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2/1959 (NA)    CODICE FISCALE: DRSNTN59B16I300A   IDENTIFICATIVO: PZ/0294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</w:t>
      </w:r>
      <w:r>
        <w:rPr>
          <w:rFonts w:ascii="Courier New" w:hAnsi="Courier New"/>
          <w:sz w:val="16"/>
        </w:rPr>
        <w:t>ELENCO SOSTEGNO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M - INSEGNAMENTO A MINORATI PSICOFISICI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D00 - SECONDARIA-I-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CONS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SPE.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 SILEO              ANNAMARIA      39,00         12,00   6,00            QR      A    1                       5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9/1966 (PZ)    CODICE FISCALE: SLINMR66P66F104T   IDENTIFICATIVO: PZ/0212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 GLIUBIZZI          TERESA         45,00         12,00                   Q       A                       S    5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7/1960 (PZ)    CODICE FISCALE: GLBTRS60L43A615A   IDENTIFICATIVO: PZ/0209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 BLOISE             ANTONIETTA            30,00  24,00   3,00            QR      A    1                  S    5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10/1969 (PZ)    CODICE FISCALE: BLSNNT69R63L873I   IDENTIFICATIVO: PZ/0308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 CANTATORE          MARIA TERESA          30,00  24,00   3,00                    A                       S    5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01/1970 (PZ)    CODICE FISCALE: CNTMTR70A71E919R   IDENTIFICATIVO: PZ/0303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 CASOLARO           LUCIA          54,00                                 Q       A                       S    5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5/1956 (PZ)    CODICE FISCALE: CSLLCU56E51D010Y   IDENTIFICATIVO: PZ/0214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 CARUSO             LUISA          49,00                 3,00            Q       A                       S    5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4/1970 (AV)    CODICE FISCALE: CRSLSU70D56F110Y   IDENTIFICATIVO: PZ/0214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 COLLAZZO           MARIA CARMELA  39,00   6,00          6,00            QR      A    2                       5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6/1967 (EE)    CODICE FISCALE: CLLMCR67H62Z600P   IDENTIFICATIVO: PZ/0217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 PATRUNO            ROCCHINA              27,00  20,00   3,00            QR      A    1                  S    5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4/1971 (PZ)    CODICE FISCALE: PTRRCH71D62B580O   IDENTIFICATIVO: PZ/0306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 DONADIO            ANGELA GIUSEP         27,00  22,00                   Q       A                       S    4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3/1970 (PZ)    CODICE FISCALE: DNDNLG70C63C345H   IDENTIFICATIVO: PZ/0303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 CIAO               VITO           42,00   3,00          3,00       M    GQR     A    2                  S    4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10/1961 (SA)    CODICE FISCALE: CIAVTI61R27D390Q   IDENTIFICATIVO: PZ/0215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 VALENTE            PALMA VALERIA  48,00                                 GQ      A                       S    4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2/1962 (PZ)    CODICE FISCALE: VLNPMV62B63G942F   IDENTIFICATIVO: PZ/0218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 LOFRANO            ANTONIO        36,00         12,00                   R       A    1                  S    4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8/1962 (PZ)    CODICE FISCALE: LFRNTN62M04H994R   IDENTIFICATIVO: PZ/0213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 SUANNO             ANTONIETTA            24,00  24,00                   KQR     A    1                  S    4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4/1965 (PZ)    CODICE FISCALE: SNNNNT65D41E474B   IDENTIFICATIVO: PZ/0307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</w:t>
      </w:r>
      <w:r>
        <w:rPr>
          <w:rFonts w:ascii="Courier New" w:hAnsi="Courier New"/>
          <w:sz w:val="16"/>
        </w:rPr>
        <w:t>ELENCO SOSTEGNO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M - INSEGNAMENTO A MINORATI PSICOFISICI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D00 - SECONDARIA-I-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CONS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SPE.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 ESPOSITO           GIULIANA       43,00                 3,00            Q       A                       S    4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1/1954 (NA)    CODICE FISCALE: SPSGLN54A69G964T   IDENTIFICATIVO: PZ/0216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 ROSA               STEFANIA              27,00  16,00   3,00            QR      A    1                  S    4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12/1970 (PZ)    CODICE FISCALE: RSOSFN70T71G942Z   IDENTIFICATIVO: PZ/0302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 BELLUSCI           ANNA           35,00                 9,00            QR      A    3                  S    4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1/1966 (PZ)    CODICE FISCALE: BLLNNA66A48L738N   IDENTIFICATIVO: PZ/0218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 ROSATI             IDA                   24,00  14,00   6,00            LQR     A    1                  S    4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4/1970 (PZ)    CODICE FISCALE: RSTDIA70D70G942A   IDENTIFICATIVO: PZ/0302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 LAPADULA           MARINELLA      43,00                                 Q       A                       S    4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2/1964 (PZ)    CODICE FISCALE: LPDMNL64B58H307N   IDENTIFICATIVO: PZ/0212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 LA MURA            ANNUNZIATA            30,00  12,00                   R       A    1                  S    4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1/1973 (NA)    CODICE FISCALE: LMRNNZ73A49C129X   IDENTIFICATIVO: PZ/0299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 MARCHESE           MAURIZIO              24,00  16,00                           A                       S    4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4/1971 (PZ)    CODICE FISCALE: MRCMRZ71D21L874C   IDENTIFICATIVO: PZ/0309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 PETTI              MARIA GIULIA   24,00   9,00          6,00            QR      A    1                  S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11/1967 (SA)    CODICE FISCALE: PTTMGL67S43H703U   IDENTIFICATIVO: PZ/0215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 COVIELLO           ANNALUCIA      38,00                                 KQ      A                       S    3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8/1968 (PZ)    CODICE FISCALE: CVLNLC68M58G942U   IDENTIFICATIVO: PZ/0216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 VITA               LUIGIA                24,00  10,00   3,00            QR      A    2                  S    3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11/1966 (PZ)    CODICE FISCALE: VTILGU66S65E919L   IDENTIFICATIVO: PZ/0302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 TORTORELLA         ANNA MARIA            27,00  10,00                   Q       A         X             S    3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2/1966 (PZ)    CODICE FISCALE: TRTNMR66B55E409K   IDENTIFICATIVO: PZ/0304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 ALBERTI            CAROLINA              24,00  12,00                           A     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10/1968 (PZ)    CODICE FISCALE: LBRCLN68R71E409A   IDENTIFICATIVO: PZ/0308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 DE ROCCO           SILVIA                24,00  10,00                   Q       A                       S    3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12/1974 (PZ)    CODICE FISCALE: DRCSLV74T46G942G   IDENTIFICATIVO: PZ/0307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</w:t>
      </w:r>
      <w:r>
        <w:rPr>
          <w:rFonts w:ascii="Courier New" w:hAnsi="Courier New"/>
          <w:sz w:val="16"/>
        </w:rPr>
        <w:t>ELENCO SOSTEGNO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M - INSEGNAMENTO A MINORATI PSICOFISICI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D00 - SECONDARIA-I-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CONS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SPE.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 TAGLIANETTI        LUISA          33,00                                 LQ      A     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5/1966 (PZ)    CODICE FISCALE: TGLLSU66E58G942B   IDENTIFICATIVO: PZ/0218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 CORRADO            GIUSEPPE       20,00         12,00                   QR      A    2                  S    3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12/1966 (NA)    CODICE FISCALE: CRRGPP66T07F839Y   IDENTIFICATIVO: PZ/0215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 MOSCA              MARIA AURORA   31,00                                 Q       A                            3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6/1966 (PZ)    CODICE FISCALE: MSCMRR66H46H307K   IDENTIFICATIVO: PZ/0219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 SANTARSIERO        CARMELINA      31,00                                         A                            3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1/1968 (PZ)    CODICE FISCALE: SNTCML68A44G942N   IDENTIFICATIVO: PZ/0218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 AMETRANO           ANNAROSA       21,00         10,00                   R       A    2                  S    31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10/1966 (NA)    CODICE FISCALE: MTRNRS66R62G813B   IDENTIFICATIVO: PZ/0294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 ROSA               ANNA DANIELA   24,00                 6,00            Q       A     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7/1966 (PZ)    CODICE FISCALE: RSONDN66L59H646G   IDENTIFICATIVO: PZ/0219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 MASTROPASQUA       LUCIA          24,00                 3,00            QR      A    1     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5/1962 (PZ)    CODICE FISCALE: MSTLCU62E63E409D   IDENTIFICATIVO: PZ/0211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 DEL POPOLO         VITTORIA              27,00                          QR      A    2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10/1968 (FG)    CODICE FISCALE: DLPVTR68R61E885Y   IDENTIFICATIVO: PZ/0302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 CERBASI            BRIGIDA        26,00                                 Q       A                       S    2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12/1968 (SA)    CODICE FISCALE: CRBBGD68T54H703T   IDENTIFICATIVO: PZ/0204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 LAMMOGLIA          CINZIA         24,00                                 Q       A                  X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7/1965 (PZ)    CODICE FISCALE: LMMCNZ65L43E919H   IDENTIFICATIVO: PZ/0212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 SABIA              ANGELA         24,00                                 Q       A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6/1965 (SA)    CODICE FISCALE: SBANGL65H42B242K   IDENTIFICATIVO: PZ/0210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 IANNECE            SERGIO MICHEL  24,00                                 Q       A                        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4/1962 (AV)    CODICE FISCALE: NNCSGM62D02A509Q   IDENTIFICATIVO: PZ/0211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 ROMANIELLO         ANTONIETTA            12,00  10,00                   Q       A                       S    2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7/1966 (PZ)    CODICE FISCALE: RMNNNT66L56G942R   IDENTIFICATIVO: PZ/0207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</w:t>
      </w:r>
      <w:r>
        <w:rPr>
          <w:rFonts w:ascii="Courier New" w:hAnsi="Courier New"/>
          <w:sz w:val="16"/>
        </w:rPr>
        <w:t>ELENCO SOSTEGNO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M - INSEGNAMENTO A MINORATI PSICOFISICI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D00 - SECONDARIA-I-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CONS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SPE.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8 ALFANO             VINCENZO       18,00                 3,00            Q       A     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12/1961 (NA)    CODICE FISCALE: LFNVCN61T20G283X   IDENTIFICATIVO: PZ/0211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9 SALVATORE          ANNA                  12,00          3,00            Q       A                            1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1/1957 (PZ)    CODICE FISCALE: SLVNNA57A67A519P   IDENTIFICATIVO: PZ/0299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</w:t>
      </w:r>
      <w:r>
        <w:rPr>
          <w:rFonts w:ascii="Courier New" w:hAnsi="Courier New"/>
          <w:sz w:val="16"/>
        </w:rPr>
        <w:t>ELENCO SOSTEGNO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M - INSEGNAMENTO A MINORATI PSICOFISICI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D00 - SECONDARIA-I-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CONS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SPE.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0 SABINA             MARIA ROSARIA  24,00  45,00  12,00   9,00            QR      C    1    X             S    9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12/1969 (PZ)    CODICE FISCALE: SBNMRS69T54G942D   IDENTIFICATIVO: PZ/0211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1 MASSA              CARMELINA             66,00  10,00   3,00            R       C    1                  S    7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11/1970 (PZ)    CODICE FISCALE: MSSCML70S61G942U   IDENTIFICATIVO: PZ/0310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2 SCHIFINO           GIUSEPPINA            66,00   8,00   3,00            R       C    2                  S    7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5/1964 (PZ)    CODICE FISCALE: SCHGPP64E54L873L   IDENTIFICATIVO: PZ/0309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3 MANCINO            ANNA PAOLA            66,00   8,00   3,00                    C                       S    7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5/1974 (PZ)    CODICE FISCALE: MNCNPL74E45G942Q   IDENTIFICATIVO: PZ/0308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4 MANCUSI            DOMENICA              66,00          9,00            Q       C                       S    7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10/1971 (PZ)    CODICE FISCALE: MNCDNC71R66G942O   IDENTIFICATIVO: PZ/0308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5 RISO               DEBORA                66,00   6,00                           C                       S    7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4/1975 (PZ)    CODICE FISCALE: RSIDBR75D64G942P   IDENTIFICATIVO: PZ/0301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6 CERONE             GIUSEPPINA            66,00   4,00                           C                       S    7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1/1963 (PZ)    CODICE FISCALE: CRNGPP63A62F817I   IDENTIFICATIVO: PZ/0307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7 DE CARLO           DANIELA               66,00          3,00            QR      C    2                  S    6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2/1966 (BZ)    CODICE FISCALE: DCRDNL66B68A952Y   IDENTIFICATIVO: PZ/0304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8 LANCELLOTTI        LUCIA                 66,00          3,00            R       C    1                  S    6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5/1966 (PZ)    CODICE FISCALE: LNCLCU66E68G081Y   IDENTIFICATIVO: PZ/0303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9 ROSA               MARILENA              66,00          3,00                    C                       S    6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4/1971 (PZ)    CODICE FISCALE: RSOMLN71D52G942H   IDENTIFICATIVO: PZ/0302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0 MARTOCCIA          ROCCHINA              66,00          3,00                    C                       S    6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11/1969 (PZ)    CODICE FISCALE: MRTRCH69S55G942M   IDENTIFICATIVO: PZ/0310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1 MANCINO            DOMENICA              66,00                                  C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1/1976 (EE)    CODICE FISCALE: MNCDNC76A67Z111E   IDENTIFICATIVO: PZ/0308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2 MASI               STEFANIA              66,00                                  C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6/1974 (PZ)    CODICE FISCALE: MSASFN74H53G942L   IDENTIFICATIVO: PZ/0310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</w:t>
      </w:r>
      <w:r>
        <w:rPr>
          <w:rFonts w:ascii="Courier New" w:hAnsi="Courier New"/>
          <w:sz w:val="16"/>
        </w:rPr>
        <w:t>ELENCO SOSTEGNO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M - INSEGNAMENTO A MINORATI PSICOFISICI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D00 - SECONDARIA-I-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CONS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SPE.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3 RUSSO              LUISA                 66,00                                  C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4/1973 (PZ)    CODICE FISCALE: RSSLSU73D66G942J   IDENTIFICATIVO: PZ/0302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4 LAUCIELLO          FRANCESCA             66,00                                  C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4/1973 (PZ)    CODICE FISCALE: LCLFNC73D55G942O   IDENTIFICATIVO: PZ/0303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5 ROSA               CARMEN                66,00                                  C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4/1973 (PZ)    CODICE FISCALE: RSOCMN73D43A519N   IDENTIFICATIVO: PZ/0302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6 BONPRESA           ANGELA                66,00                                  C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11/1972 (PZ)    CODICE FISCALE: BNPNGL72S50G942Y   IDENTIFICATIVO: PZ/0309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7 FAVILLA            ROSA                  66,00                                  C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10/1972 (PZ)    CODICE FISCALE: FVLRSO72R65G942H   IDENTIFICATIVO: PZ/0306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8 FERRARA            GIANCARLA             66,00                                  C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6/1972 (SA)    CODICE FISCALE: FRRGCR72H48H703A   IDENTIFICATIVO: PZ/0307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9 FANELLI            PAOLA                 66,00                                  C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6/1971 (PZ)    CODICE FISCALE: FNLPLA71H69G942R   IDENTIFICATIVO: PZ/0306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0 VIGGIANI           DAMIANA ANGEL         66,00                                  C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2/1971 (MT)    CODICE FISCALE: VGGDNN71B56G786V   IDENTIFICATIVO: PZ/0302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1 SUANNO             GIOVANNA              66,00                                  C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07/1970 (PZ)    CODICE FISCALE: SNNGNN70L71F104W   IDENTIFICATIVO: PZ/0309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2 TRIGGIANI          MARIO                 66,00                                  C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8/1966 (SA)    CODICE FISCALE: TRGMRA66M12H703M   IDENTIFICATIVO: PZ/0305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3 TRICARICO          EDOARDO               66,00                                  C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1/1954 (PZ)    CODICE FISCALE: TRCDRD54A30G942E   IDENTIFICATIVO: PZ/0305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4 CURCI              GRAZIA MARIA          36,00  22,00   6,00            Q       C                       S    6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4/1971 (PZ)    CODICE FISCALE: CRCGZM71D64G942O   IDENTIFICATIVO: PZ/0306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5 LAVIERI            STEFANIA              63,00                                  C                       S    6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3/1975 (PZ)    CODICE FISCALE: LVRSFN75C54G942Y   IDENTIFICATIVO: PZ/0303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</w:t>
      </w:r>
      <w:r>
        <w:rPr>
          <w:rFonts w:ascii="Courier New" w:hAnsi="Courier New"/>
          <w:sz w:val="16"/>
        </w:rPr>
        <w:t>ELENCO SOSTEGNO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M - INSEGNAMENTO A MINORATI PSICOFISICI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D00 - SECONDARIA-I-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CONS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SPE.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6 ZAPPACOSTA         CONCETTA              63,00                                  C                       S    6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8/1970 (PZ)    CODICE FISCALE: ZPPCCT70M41G942M   IDENTIFICATIVO: PZ/0304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7 MARTINELLI         ROSANNA               33,00          9,00       N    S       C                       S    4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8/1969 (TA)    CODICE FISCALE: MRTRNN69M68L049V   IDENTIFICATIVO: PZ/0307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8 FERRARA            ANNALISA              36,00   2,00                           C                       S    3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9/1974 (NA)    CODICE FISCALE: FRRNLS74P58F839N   IDENTIFICATIVO: PZ/0307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9 DE GREGORIO        MARILENA              36,00                                  C     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4/1976 (PZ)    CODICE FISCALE: DGRMLN76D65G942F   IDENTIFICATIVO: PZ/0307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0 PERROTTA           SILVANA               30,00          3,00                    C     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12/1970 (PZ)    CODICE FISCALE: PRRSVN70T45G942X   IDENTIFICATIVO: PZ/0306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1 COLLAZZO           GIUSEPPINA            27,00          6,00                    C     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11/1969 (PZ)    CODICE FISCALE: CLLGPP69S49G942L   IDENTIFICATIVO: PZ/0209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</w:t>
      </w:r>
      <w:r>
        <w:rPr>
          <w:rFonts w:ascii="Courier New" w:hAnsi="Courier New"/>
          <w:sz w:val="16"/>
        </w:rPr>
        <w:t>ELENCO SOSTEGNO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N - INSEGNAMENTO A MINORATI DELLA VISTA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D00 - SECONDARIA-I-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CONS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SPE.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MANENTE            LAURA          29,00                                 QR      A    3                       2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1/1957 (SA)    CODICE FISCALE: MNNLRA57A42H703B   IDENTIFICATIVO: PZ/0025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</w:t>
      </w:r>
      <w:r>
        <w:rPr>
          <w:rFonts w:ascii="Courier New" w:hAnsi="Courier New"/>
          <w:sz w:val="16"/>
        </w:rPr>
        <w:t>ELENCO SOSTEGNO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N - INSEGNAMENTO A MINORATI DELLA VISTA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   AD00 - SECONDARIA-I-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CONS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SPE.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SASSONE            FILOMENA       80,00         24,00                   QR      A    1                  S   10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7/1960 (PZ)    CODICE FISCALE: SSSFMN60L49L873K   IDENTIFICATIVO: PZ/0211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</w:t>
      </w:r>
      <w:r>
        <w:rPr>
          <w:rFonts w:ascii="Courier New" w:hAnsi="Courier New"/>
          <w:sz w:val="16"/>
        </w:rPr>
        <w:t>ELENCO SOSTEGNO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N - INSEGNAMENTO A MINORATI DELLA VISTA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D00 - SECONDARIA-I-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CONS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SPE.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RITO MARCONE       STEFANO       141,00         24,00   3,00       N    QS      A                       S   168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6/1964 (SA)    CODICE FISCALE: RTMSFN64H25F912Q   IDENTIFICATIVO: PZ/0295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 DI LASCIO          ROSAMARIA      98,00         36,00                   QR      A    1                  S   13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4/1960 (PZ)    CODICE FISCALE: DLSRMR60D45E919M   IDENTIFICATIVO: PZ/0211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 SCALDAFERRI        NICOLA                21,00 108,00   3,00            Q       A                           13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6/1967 (PZ)    CODICE FISCALE: SCLNCL67H04E919M   IDENTIFICATIVO: PZ/0295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 LOMBARDI           TOMMASOMARIA   93,00         24,00                   Q       A                       S   11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7/1965 (SA)    CODICE FISCALE: LMBTMS65L22H394E   IDENTIFICATIVO: PZ/0214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 VIGGIANI           MARIO          88,00         24,00   3,00            GQ      A                       S   11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3/1968 (PZ)    CODICE FISCALE: VGGMRA68C05G942Y   IDENTIFICATIVO: PZ/0218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 DININNO            MICHELE        90,00         24,00                   Q       A                       S   11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1/1967 (PZ)    CODICE FISCALE: DNNMHL67A05G942W   IDENTIFICATIVO: PZ/0212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 MANDARINO          ANTONELLA      87,00         24,00                   JQR     A    2                  S   111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4/1965 (RM)    CODICE FISCALE: MNDNNL65D60H501G   IDENTIFICATIVO: PZ/0295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 VIGLIOGLIA         MICHELE        82,00         26,00                   QR      A    1                  S   10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8/1961 (PZ)    CODICE FISCALE: VGLMHL61M30G942E   IDENTIFICATIVO: PZ/0218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 DI SANZO           BIANCAMARIA    84,00         24,00                   R       A    1                  S   10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9/1968 (PZ)    CODICE FISCALE: DSNBCM68P60E409A   IDENTIFICATIVO: PZ/0212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 BASENTINI          VITTORIO       70,00         36,00                   QR      A    1                  S   10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3/1964 (PZ)    CODICE FISCALE: BSNVTR64C26G942L   IDENTIFICATIVO: PZ/0218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 FRANCOLINO         MARIA ROSARIA  71,00         24,00                   LQR     A    2                  S    9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7/1959 (PZ)    CODICE FISCALE: FRNMRS59L54H590C   IDENTIFICATIVO: PZ/0218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 FESTA              PAOLA          67,00         24,00                   Q       A                       S    9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8/1968 (AV)    CODICE FISCALE: FSTPLA68M47A509E   IDENTIFICATIVO: PZ/0217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 QUATRALE           CARMELA MARIA  63,00         24,00   3,00            QR      A    1                  S    90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6/1969 (PZ)    CODICE FISCALE: QTRCML69H46F104I   IDENTIFICATIVO: PZ/0295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</w:t>
      </w:r>
      <w:r>
        <w:rPr>
          <w:rFonts w:ascii="Courier New" w:hAnsi="Courier New"/>
          <w:sz w:val="16"/>
        </w:rPr>
        <w:t>ELENCO SOSTEGNO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N - INSEGNAMENTO A MINORATI DELLA VISTA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D00 - SECONDARIA-I-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CONS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SPE.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 POMPA              ANTONIETTA     62,00         24,00   3,00       M    EQR     A    2                  S    8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6/1951 (PZ)    CODICE FISCALE: PMPNNT51H53E033Y   IDENTIFICATIVO: PZ/0215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 CIMINO             PAOLA          58,00         24,00                   QR      A    2                  S    8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9/1963 (SA)    CODICE FISCALE: CMNPLA63P56D292P   IDENTIFICATIVO: PZ/0217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 CONTE              GIUSEPPINA     53,00         24,00                   Q       A                       S    7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7/1956 (PZ)    CODICE FISCALE: CNTGPP56L58E474C   IDENTIFICATIVO: PZ/0217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 PIERRO             VINCENZA       43,00         24,00   6,00            Q       A                       S    7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11/1963 (PZ)    CODICE FISCALE: PRRVCN63S41D696N   IDENTIFICATIVO: PZ/0214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 MANZI              LAURA          46,00         24,00                   Q       A                       S    7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11/1970 (PZ)    CODICE FISCALE: MNZLRA70S61E919Z   IDENTIFICATIVO: PZ/0217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 VINCIGUERRA        LUIGIA         43,00         24,00   3,00            Q       A                       S    7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11/1961 (PZ)    CODICE FISCALE: VNCLGU61S56G942C   IDENTIFICATIVO: PZ/0219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 RISO               MARIA LUCIA    44,00         24,00                   R       A    1                  S    6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12/1966 (PZ)    CODICE FISCALE: RSIMLC66T53G942Q   IDENTIFICATIVO: PZ/0218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 ALTIERI            ANGELA         53,00         12,00                   QR      A    1                  S    6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11/1967 (PZ)    CODICE FISCALE: LTRNGL67S47E409D   IDENTIFICATIVO: PZ/0211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 CARAPELLE          MARIAROSARIA          27,00  32,00   6,00            Q       A                       S    6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9/1968 (CZ)    CODICE FISCALE: CRPMRS68P54C352S   IDENTIFICATIVO: PZ/0304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 TALLINI            NICOLINA              27,00  32,00   3,00            QR      A    1                  S    6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2/1974 (LT)    CODICE FISCALE: TLLNLN74B46D708I   IDENTIFICATIVO: PZ/0303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 GIUSTARDI          CHIARA         61,00                                 Q       A                       S    6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8/1953 (BA)    CODICE FISCALE: GSTCHR53M60A662U   IDENTIFICATIVO: PZ/0220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 FATTORUSSO         MARIA          53,00                 6,00            QR      A    1                  S    5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9/1970 (VI)    CODICE FISCALE: FTTMRA70P53I531S   IDENTIFICATIVO: PZ/0217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 DI RISO            ANTONIO        55,00                 3,00            QR      A    1                  S    58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2/1959 (NA)    CODICE FISCALE: DRSNTN59B16I300A   IDENTIFICATIVO: PZ/0294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</w:t>
      </w:r>
      <w:r>
        <w:rPr>
          <w:rFonts w:ascii="Courier New" w:hAnsi="Courier New"/>
          <w:sz w:val="16"/>
        </w:rPr>
        <w:t>ELENCO SOSTEGNO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N - INSEGNAMENTO A MINORATI DELLA VISTA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D00 - SECONDARIA-I-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CONS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SPE.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 SILEO              ANNAMARIA      39,00         12,00   6,00            QR      A    1                       5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9/1966 (PZ)    CODICE FISCALE: SLINMR66P66F104T   IDENTIFICATIVO: PZ/0212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 GLIUBIZZI          TERESA         45,00         12,00                   Q       A                       S    5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7/1960 (PZ)    CODICE FISCALE: GLBTRS60L43A615A   IDENTIFICATIVO: PZ/0209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 BLOISE             ANTONIETTA            30,00  24,00   3,00            QR      A    1                  S    5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10/1969 (PZ)    CODICE FISCALE: BLSNNT69R63L873I   IDENTIFICATIVO: PZ/0308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 CANTATORE          MARIA TERESA          30,00  24,00   3,00                    A                       S    5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01/1970 (PZ)    CODICE FISCALE: CNTMTR70A71E919R   IDENTIFICATIVO: PZ/0303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 CASOLARO           LUCIA          54,00                                 Q       A                       S    5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5/1956 (PZ)    CODICE FISCALE: CSLLCU56E51D010Y   IDENTIFICATIVO: PZ/0214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 CARUSO             LUISA          49,00                 3,00            Q       A                       S    5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4/1970 (AV)    CODICE FISCALE: CRSLSU70D56F110Y   IDENTIFICATIVO: PZ/0214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 COLLAZZO           MARIA CARMELA  39,00   6,00          6,00            QR      A    2                       5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6/1967 (EE)    CODICE FISCALE: CLLMCR67H62Z600P   IDENTIFICATIVO: PZ/0217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 PATRUNO            ROCCHINA              27,00  20,00   3,00            QR      A    1                  S    5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4/1971 (PZ)    CODICE FISCALE: PTRRCH71D62B580O   IDENTIFICATIVO: PZ/0306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 DONADIO            ANGELA GIUSEP         27,00  22,00                   Q       A                       S    4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3/1970 (PZ)    CODICE FISCALE: DNDNLG70C63C345H   IDENTIFICATIVO: PZ/0303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 CIAO               VITO           42,00   3,00          3,00       M    GQR     A    2                  S    4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10/1961 (SA)    CODICE FISCALE: CIAVTI61R27D390Q   IDENTIFICATIVO: PZ/0215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 VALENTE            PALMA VALERIA  48,00                                 GQ      A                       S    4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2/1962 (PZ)    CODICE FISCALE: VLNPMV62B63G942F   IDENTIFICATIVO: PZ/0218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 LOFRANO            ANTONIO        36,00         12,00                   R       A    1                  S    4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8/1962 (PZ)    CODICE FISCALE: LFRNTN62M04H994R   IDENTIFICATIVO: PZ/0213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 SUANNO             ANTONIETTA            24,00  24,00                   KQR     A    1                  S    4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4/1965 (PZ)    CODICE FISCALE: SNNNNT65D41E474B   IDENTIFICATIVO: PZ/0307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</w:t>
      </w:r>
      <w:r>
        <w:rPr>
          <w:rFonts w:ascii="Courier New" w:hAnsi="Courier New"/>
          <w:sz w:val="16"/>
        </w:rPr>
        <w:t>ELENCO SOSTEGNO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N - INSEGNAMENTO A MINORATI DELLA VISTA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D00 - SECONDARIA-I-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CONS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SPE.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 ESPOSITO           GIULIANA       43,00                 3,00            Q       A                       S    4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1/1954 (NA)    CODICE FISCALE: SPSGLN54A69G964T   IDENTIFICATIVO: PZ/0216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 ROSA               STEFANIA              27,00  16,00   3,00            QR      A    1                  S    4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12/1970 (PZ)    CODICE FISCALE: RSOSFN70T71G942Z   IDENTIFICATIVO: PZ/0302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 BELLUSCI           ANNA           35,00                 9,00            QR      A    3                  S    4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1/1966 (PZ)    CODICE FISCALE: BLLNNA66A48L738N   IDENTIFICATIVO: PZ/0218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 ROSATI             IDA                   24,00  14,00   6,00            LQR     A    1                  S    4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4/1970 (PZ)    CODICE FISCALE: RSTDIA70D70G942A   IDENTIFICATIVO: PZ/0302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 LAPADULA           MARINELLA      43,00                                 Q       A                       S    4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2/1964 (PZ)    CODICE FISCALE: LPDMNL64B58H307N   IDENTIFICATIVO: PZ/0212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 LA MURA            ANNUNZIATA            30,00  12,00                   R       A    1                  S    4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1/1973 (NA)    CODICE FISCALE: LMRNNZ73A49C129X   IDENTIFICATIVO: PZ/0299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 MARCHESE           MAURIZIO              24,00  16,00                           A                       S    4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4/1971 (PZ)    CODICE FISCALE: MRCMRZ71D21L874C   IDENTIFICATIVO: PZ/0309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 PETTI              MARIA GIULIA   24,00   9,00          6,00            QR      A    1                  S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11/1967 (SA)    CODICE FISCALE: PTTMGL67S43H703U   IDENTIFICATIVO: PZ/0215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 COVIELLO           ANNALUCIA      38,00                                 KQ      A                       S    3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8/1968 (PZ)    CODICE FISCALE: CVLNLC68M58G942U   IDENTIFICATIVO: PZ/0216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 VITA               LUIGIA                24,00  10,00   3,00            QR      A    2                  S    3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11/1966 (PZ)    CODICE FISCALE: VTILGU66S65E919L   IDENTIFICATIVO: PZ/0302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 TORTORELLA         ANNA MARIA            27,00  10,00                   Q       A         X             S    3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2/1966 (PZ)    CODICE FISCALE: TRTNMR66B55E409K   IDENTIFICATIVO: PZ/0304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 ALBERTI            CAROLINA              24,00  12,00                           A     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10/1968 (PZ)    CODICE FISCALE: LBRCLN68R71E409A   IDENTIFICATIVO: PZ/0308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 DE ROCCO           SILVIA                24,00  10,00                   Q       A                       S    3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12/1974 (PZ)    CODICE FISCALE: DRCSLV74T46G942G   IDENTIFICATIVO: PZ/0307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</w:t>
      </w:r>
      <w:r>
        <w:rPr>
          <w:rFonts w:ascii="Courier New" w:hAnsi="Courier New"/>
          <w:sz w:val="16"/>
        </w:rPr>
        <w:t>ELENCO SOSTEGNO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N - INSEGNAMENTO A MINORATI DELLA VISTA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D00 - SECONDARIA-I-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CONS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SPE.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 TAGLIANETTI        LUISA          33,00                                 LQ      A     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5/1966 (PZ)    CODICE FISCALE: TGLLSU66E58G942B   IDENTIFICATIVO: PZ/0218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 CORRADO            GIUSEPPE       20,00         12,00                   QR      A    2                  S    3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12/1966 (NA)    CODICE FISCALE: CRRGPP66T07F839Y   IDENTIFICATIVO: PZ/0215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 MOSCA              MARIA AURORA   31,00                                 Q       A                            3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6/1966 (PZ)    CODICE FISCALE: MSCMRR66H46H307K   IDENTIFICATIVO: PZ/0219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 SANTARSIERO        CARMELINA      31,00                                         A                            3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1/1968 (PZ)    CODICE FISCALE: SNTCML68A44G942N   IDENTIFICATIVO: PZ/0218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 AMETRANO           ANNAROSA       21,00         10,00                   R       A    2                  S    31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10/1966 (NA)    CODICE FISCALE: MTRNRS66R62G813B   IDENTIFICATIVO: PZ/0294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 ROSA               ANNA DANIELA   24,00                 6,00            Q       A     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7/1966 (PZ)    CODICE FISCALE: RSONDN66L59H646G   IDENTIFICATIVO: PZ/0219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 MASTROPASQUA       LUCIA          24,00                 3,00            QR      A    1     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5/1962 (PZ)    CODICE FISCALE: MSTLCU62E63E409D   IDENTIFICATIVO: PZ/0211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 DEL POPOLO         VITTORIA              27,00                          QR      A    2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10/1968 (FG)    CODICE FISCALE: DLPVTR68R61E885Y   IDENTIFICATIVO: PZ/0302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 CERBASI            BRIGIDA        26,00                                 Q       A                       S    2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12/1968 (SA)    CODICE FISCALE: CRBBGD68T54H703T   IDENTIFICATIVO: PZ/0204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 LAMMOGLIA          CINZIA         24,00                                 Q       A                  X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7/1965 (PZ)    CODICE FISCALE: LMMCNZ65L43E919H   IDENTIFICATIVO: PZ/0212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 SABIA              ANGELA         24,00                                 Q       A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6/1965 (SA)    CODICE FISCALE: SBANGL65H42B242K   IDENTIFICATIVO: PZ/0210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 IANNECE            SERGIO MICHEL  24,00                                 Q       A                        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4/1962 (AV)    CODICE FISCALE: NNCSGM62D02A509Q   IDENTIFICATIVO: PZ/0211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 ROMANIELLO         ANTONIETTA            12,00  10,00                   Q       A                       S    2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7/1966 (PZ)    CODICE FISCALE: RMNNNT66L56G942R   IDENTIFICATIVO: PZ/0207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</w:t>
      </w:r>
      <w:r>
        <w:rPr>
          <w:rFonts w:ascii="Courier New" w:hAnsi="Courier New"/>
          <w:sz w:val="16"/>
        </w:rPr>
        <w:t>ELENCO SOSTEGNO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N - INSEGNAMENTO A MINORATI DELLA VISTA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D00 - SECONDARIA-I-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CONS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SPE.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8 ALFANO             VINCENZO       18,00                 3,00            Q       A     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12/1961 (NA)    CODICE FISCALE: LFNVCN61T20G283X   IDENTIFICATIVO: PZ/0211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9 SALVATORE          ANNA                  12,00          3,00            Q       A                            1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1/1957 (PZ)    CODICE FISCALE: SLVNNA57A67A519P   IDENTIFICATIVO: PZ/0299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</w:t>
      </w:r>
      <w:r>
        <w:rPr>
          <w:rFonts w:ascii="Courier New" w:hAnsi="Courier New"/>
          <w:sz w:val="16"/>
        </w:rPr>
        <w:t>ELENCO SOSTEGNO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N - INSEGNAMENTO A MINORATI DELLA VISTA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D00 - SECONDARIA-I-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CONS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SPE.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0 SABINA             MARIA ROSARIA  24,00  45,00  12,00   9,00            QR      C    1    X             S    9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12/1969 (PZ)    CODICE FISCALE: SBNMRS69T54G942D   IDENTIFICATIVO: PZ/0211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1 MASSA              CARMELINA             66,00  10,00   3,00            R       C    1                  S    7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11/1970 (PZ)    CODICE FISCALE: MSSCML70S61G942U   IDENTIFICATIVO: PZ/0310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2 SCHIFINO           GIUSEPPINA            66,00   8,00   3,00            R       C    2                  S    7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5/1964 (PZ)    CODICE FISCALE: SCHGPP64E54L873L   IDENTIFICATIVO: PZ/0309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3 MANCINO            ANNA PAOLA            66,00   8,00   3,00                    C                       S    7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5/1974 (PZ)    CODICE FISCALE: MNCNPL74E45G942Q   IDENTIFICATIVO: PZ/0308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4 MANCUSI            DOMENICA              66,00          9,00            Q       C                       S    7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10/1971 (PZ)    CODICE FISCALE: MNCDNC71R66G942O   IDENTIFICATIVO: PZ/0308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5 RISO               DEBORA                66,00   6,00                           C                       S    7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4/1975 (PZ)    CODICE FISCALE: RSIDBR75D64G942P   IDENTIFICATIVO: PZ/0301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6 CERONE             GIUSEPPINA            66,00   4,00                           C                       S    7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1/1963 (PZ)    CODICE FISCALE: CRNGPP63A62F817I   IDENTIFICATIVO: PZ/0307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7 DE CARLO           DANIELA               66,00          3,00            QR      C    2                  S    6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2/1966 (BZ)    CODICE FISCALE: DCRDNL66B68A952Y   IDENTIFICATIVO: PZ/0304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8 LANCELLOTTI        LUCIA                 66,00          3,00            R       C    1                  S    6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5/1966 (PZ)    CODICE FISCALE: LNCLCU66E68G081Y   IDENTIFICATIVO: PZ/0303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9 ROSA               MARILENA              66,00          3,00                    C                       S    6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4/1971 (PZ)    CODICE FISCALE: RSOMLN71D52G942H   IDENTIFICATIVO: PZ/0302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0 MARTOCCIA          ROCCHINA              66,00          3,00                    C                       S    6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11/1969 (PZ)    CODICE FISCALE: MRTRCH69S55G942M   IDENTIFICATIVO: PZ/0310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1 MANCINO            DOMENICA              66,00                                  C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1/1976 (EE)    CODICE FISCALE: MNCDNC76A67Z111E   IDENTIFICATIVO: PZ/0308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2 MASI               STEFANIA              66,00                                  C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6/1974 (PZ)    CODICE FISCALE: MSASFN74H53G942L   IDENTIFICATIVO: PZ/0310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</w:t>
      </w:r>
      <w:r>
        <w:rPr>
          <w:rFonts w:ascii="Courier New" w:hAnsi="Courier New"/>
          <w:sz w:val="16"/>
        </w:rPr>
        <w:t>ELENCO SOSTEGNO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N - INSEGNAMENTO A MINORATI DELLA VISTA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D00 - SECONDARIA-I-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CONS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SPE.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3 RUSSO              LUISA                 66,00                                  C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4/1973 (PZ)    CODICE FISCALE: RSSLSU73D66G942J   IDENTIFICATIVO: PZ/0302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4 LAUCIELLO          FRANCESCA             66,00                                  C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4/1973 (PZ)    CODICE FISCALE: LCLFNC73D55G942O   IDENTIFICATIVO: PZ/0303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5 ROSA               CARMEN                66,00                                  C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4/1973 (PZ)    CODICE FISCALE: RSOCMN73D43A519N   IDENTIFICATIVO: PZ/0302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6 BONPRESA           ANGELA                66,00                                  C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11/1972 (PZ)    CODICE FISCALE: BNPNGL72S50G942Y   IDENTIFICATIVO: PZ/0309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7 FAVILLA            ROSA                  66,00                                  C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10/1972 (PZ)    CODICE FISCALE: FVLRSO72R65G942H   IDENTIFICATIVO: PZ/0306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8 FERRARA            GIANCARLA             66,00                                  C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6/1972 (SA)    CODICE FISCALE: FRRGCR72H48H703A   IDENTIFICATIVO: PZ/0307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9 FANELLI            PAOLA                 66,00                                  C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6/1971 (PZ)    CODICE FISCALE: FNLPLA71H69G942R   IDENTIFICATIVO: PZ/0306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0 VIGGIANI           DAMIANA ANGEL         66,00                                  C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2/1971 (MT)    CODICE FISCALE: VGGDNN71B56G786V   IDENTIFICATIVO: PZ/0302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1 SUANNO             GIOVANNA              66,00                                  C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07/1970 (PZ)    CODICE FISCALE: SNNGNN70L71F104W   IDENTIFICATIVO: PZ/0309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2 TRIGGIANI          MARIO                 66,00                                  C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8/1966 (SA)    CODICE FISCALE: TRGMRA66M12H703M   IDENTIFICATIVO: PZ/0305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3 TRICARICO          EDOARDO               66,00                                  C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1/1954 (PZ)    CODICE FISCALE: TRCDRD54A30G942E   IDENTIFICATIVO: PZ/0305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4 CURCI              GRAZIA MARIA          36,00  22,00   6,00            Q       C                       S    6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4/1971 (PZ)    CODICE FISCALE: CRCGZM71D64G942O   IDENTIFICATIVO: PZ/0306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5 LAVIERI            STEFANIA              63,00                                  C                       S    6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3/1975 (PZ)    CODICE FISCALE: LVRSFN75C54G942Y   IDENTIFICATIVO: PZ/0303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</w:t>
      </w:r>
      <w:r>
        <w:rPr>
          <w:rFonts w:ascii="Courier New" w:hAnsi="Courier New"/>
          <w:sz w:val="16"/>
        </w:rPr>
        <w:t>ELENCO SOSTEGNO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N - INSEGNAMENTO A MINORATI DELLA VISTA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D00 - SECONDARIA-I-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CONS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SPE.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6 ZAPPACOSTA         CONCETTA              63,00                                  C                       S    6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8/1970 (PZ)    CODICE FISCALE: ZPPCCT70M41G942M   IDENTIFICATIVO: PZ/0304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7 MARTINELLI         ROSANNA               33,00          9,00       N    S       C                       S    4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8/1969 (TA)    CODICE FISCALE: MRTRNN69M68L049V   IDENTIFICATIVO: PZ/0307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8 FERRARA            ANNALISA              36,00   2,00                           C                       S    3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9/1974 (NA)    CODICE FISCALE: FRRNLS74P58F839N   IDENTIFICATIVO: PZ/0307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9 DE GREGORIO        MARILENA              36,00                                  C     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4/1976 (PZ)    CODICE FISCALE: DGRMLN76D65G942F   IDENTIFICATIVO: PZ/0307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0 PERROTTA           SILVANA               30,00          3,00                    C     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12/1970 (PZ)    CODICE FISCALE: PRRSVN70T45G942X   IDENTIFICATIVO: PZ/0306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1 COLLAZZO           GIUSEPPINA            27,00          6,00                    C     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11/1969 (PZ)    CODICE FISCALE: CLLGPP69S49G942L   IDENTIFICATIVO: PZ/0209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</w:t>
      </w:r>
      <w:r>
        <w:rPr>
          <w:rFonts w:ascii="Courier New" w:hAnsi="Courier New"/>
          <w:sz w:val="16"/>
        </w:rPr>
        <w:t>ELENCO SOSTEGNO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O - INSEGNAMENTO A MINORATI DELL'UDITO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D00 - SECONDARIA-I-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CONS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SPE.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MANENTE            LAURA          29,00                                 QR      A    3                       2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1/1957 (SA)    CODICE FISCALE: MNNLRA57A42H703B   IDENTIFICATIVO: PZ/0025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</w:t>
      </w:r>
      <w:r>
        <w:rPr>
          <w:rFonts w:ascii="Courier New" w:hAnsi="Courier New"/>
          <w:sz w:val="16"/>
        </w:rPr>
        <w:t>ELENCO SOSTEGNO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O - INSEGNAMENTO A MINORATI DELL'UDITO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   AD00 - SECONDARIA-I-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CONS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SPE.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SASSONE            FILOMENA       80,00         24,00                   QR      A    1                  S   10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7/1960 (PZ)    CODICE FISCALE: SSSFMN60L49L873K   IDENTIFICATIVO: PZ/0211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</w:t>
      </w:r>
      <w:r>
        <w:rPr>
          <w:rFonts w:ascii="Courier New" w:hAnsi="Courier New"/>
          <w:sz w:val="16"/>
        </w:rPr>
        <w:t>ELENCO SOSTEGNO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O - INSEGNAMENTO A MINORATI DELL'UDITO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D00 - SECONDARIA-I-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CONS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SPE.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RITO MARCONE       STEFANO       141,00         24,00   3,00       N    QS      A                       S   168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6/1964 (SA)    CODICE FISCALE: RTMSFN64H25F912Q   IDENTIFICATIVO: PZ/0295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 DI LASCIO          ROSAMARIA      98,00         36,00                   QR      A    1                  S   13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4/1960 (PZ)    CODICE FISCALE: DLSRMR60D45E919M   IDENTIFICATIVO: PZ/0211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 SCALDAFERRI        NICOLA                21,00 108,00   3,00            Q       A                           13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6/1967 (PZ)    CODICE FISCALE: SCLNCL67H04E919M   IDENTIFICATIVO: PZ/0295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 LOMBARDI           TOMMASOMARIA   93,00         24,00                   Q       A                       S   11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7/1965 (SA)    CODICE FISCALE: LMBTMS65L22H394E   IDENTIFICATIVO: PZ/0214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 VIGGIANI           MARIO          88,00         24,00   3,00            GQ      A                       S   11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3/1968 (PZ)    CODICE FISCALE: VGGMRA68C05G942Y   IDENTIFICATIVO: PZ/0218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 DININNO            MICHELE        90,00         24,00                   Q       A                       S   11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1/1967 (PZ)    CODICE FISCALE: DNNMHL67A05G942W   IDENTIFICATIVO: PZ/0212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 MANDARINO          ANTONELLA      87,00         24,00                   JQR     A    2                  S   111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4/1965 (RM)    CODICE FISCALE: MNDNNL65D60H501G   IDENTIFICATIVO: PZ/0295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 VIGLIOGLIA         MICHELE        82,00         26,00                   QR      A    1                  S   10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8/1961 (PZ)    CODICE FISCALE: VGLMHL61M30G942E   IDENTIFICATIVO: PZ/0218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 DI SANZO           BIANCAMARIA    84,00         24,00                   R       A    1                  S   10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9/1968 (PZ)    CODICE FISCALE: DSNBCM68P60E409A   IDENTIFICATIVO: PZ/0212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 BASENTINI          VITTORIO       70,00         36,00                   QR      A    1                  S   10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3/1964 (PZ)    CODICE FISCALE: BSNVTR64C26G942L   IDENTIFICATIVO: PZ/0218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 FRANCOLINO         MARIA ROSARIA  71,00         24,00                   LQR     A    2                  S    9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7/1959 (PZ)    CODICE FISCALE: FRNMRS59L54H590C   IDENTIFICATIVO: PZ/0218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 FESTA              PAOLA          67,00         24,00                   Q       A                       S    9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8/1968 (AV)    CODICE FISCALE: FSTPLA68M47A509E   IDENTIFICATIVO: PZ/0217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 QUATRALE           CARMELA MARIA  63,00         24,00   3,00            QR      A    1                  S    90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6/1969 (PZ)    CODICE FISCALE: QTRCML69H46F104I   IDENTIFICATIVO: PZ/0295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</w:t>
      </w:r>
      <w:r>
        <w:rPr>
          <w:rFonts w:ascii="Courier New" w:hAnsi="Courier New"/>
          <w:sz w:val="16"/>
        </w:rPr>
        <w:t>ELENCO SOSTEGNO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O - INSEGNAMENTO A MINORATI DELL'UDITO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D00 - SECONDARIA-I-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CONS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SPE.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 POMPA              ANTONIETTA     62,00         24,00   3,00       M    EQR     A    2                  S    8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6/1951 (PZ)    CODICE FISCALE: PMPNNT51H53E033Y   IDENTIFICATIVO: PZ/0215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 CIMINO             PAOLA          58,00         24,00                   QR      A    2                  S    8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9/1963 (SA)    CODICE FISCALE: CMNPLA63P56D292P   IDENTIFICATIVO: PZ/0217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 CONTE              GIUSEPPINA     53,00         24,00                   Q       A                       S    7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7/1956 (PZ)    CODICE FISCALE: CNTGPP56L58E474C   IDENTIFICATIVO: PZ/0217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 PIERRO             VINCENZA       43,00         24,00   6,00            Q       A                       S    7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11/1963 (PZ)    CODICE FISCALE: PRRVCN63S41D696N   IDENTIFICATIVO: PZ/0214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 MANZI              LAURA          46,00         24,00                   Q       A                       S    7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11/1970 (PZ)    CODICE FISCALE: MNZLRA70S61E919Z   IDENTIFICATIVO: PZ/0217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 VINCIGUERRA        LUIGIA         43,00         24,00   3,00            Q       A                       S    7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11/1961 (PZ)    CODICE FISCALE: VNCLGU61S56G942C   IDENTIFICATIVO: PZ/0219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 RISO               MARIA LUCIA    44,00         24,00                   R       A    1                  S    6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12/1966 (PZ)    CODICE FISCALE: RSIMLC66T53G942Q   IDENTIFICATIVO: PZ/0218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 ALTIERI            ANGELA         53,00         12,00                   QR      A    1                  S    6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11/1967 (PZ)    CODICE FISCALE: LTRNGL67S47E409D   IDENTIFICATIVO: PZ/0211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 CARAPELLE          MARIAROSARIA          27,00  32,00   6,00            Q       A                       S    6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9/1968 (CZ)    CODICE FISCALE: CRPMRS68P54C352S   IDENTIFICATIVO: PZ/0304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 TALLINI            NICOLINA              27,00  32,00   3,00            QR      A    1                  S    6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2/1974 (LT)    CODICE FISCALE: TLLNLN74B46D708I   IDENTIFICATIVO: PZ/0303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 GIUSTARDI          CHIARA         61,00                                 Q       A                       S    6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8/1953 (BA)    CODICE FISCALE: GSTCHR53M60A662U   IDENTIFICATIVO: PZ/0220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 FATTORUSSO         MARIA          53,00                 6,00            QR      A    1                  S    5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9/1970 (VI)    CODICE FISCALE: FTTMRA70P53I531S   IDENTIFICATIVO: PZ/0217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 DI RISO            ANTONIO        55,00                 3,00            QR      A    1                  S    58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2/1959 (NA)    CODICE FISCALE: DRSNTN59B16I300A   IDENTIFICATIVO: PZ/0294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</w:t>
      </w:r>
      <w:r>
        <w:rPr>
          <w:rFonts w:ascii="Courier New" w:hAnsi="Courier New"/>
          <w:sz w:val="16"/>
        </w:rPr>
        <w:t>ELENCO SOSTEGNO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O - INSEGNAMENTO A MINORATI DELL'UDITO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D00 - SECONDARIA-I-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CONS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SPE.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 SILEO              ANNAMARIA      39,00         12,00   6,00            QR      A    1                       5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9/1966 (PZ)    CODICE FISCALE: SLINMR66P66F104T   IDENTIFICATIVO: PZ/0212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 GLIUBIZZI          TERESA         45,00         12,00                   Q       A                       S    5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7/1960 (PZ)    CODICE FISCALE: GLBTRS60L43A615A   IDENTIFICATIVO: PZ/0209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 BLOISE             ANTONIETTA            30,00  24,00   3,00            QR      A    1                  S    5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10/1969 (PZ)    CODICE FISCALE: BLSNNT69R63L873I   IDENTIFICATIVO: PZ/0308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 CANTATORE          MARIA TERESA          30,00  24,00   3,00                    A                       S    5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01/1970 (PZ)    CODICE FISCALE: CNTMTR70A71E919R   IDENTIFICATIVO: PZ/0303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 CASOLARO           LUCIA          54,00                                 Q       A                       S    5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5/1956 (PZ)    CODICE FISCALE: CSLLCU56E51D010Y   IDENTIFICATIVO: PZ/0214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 CARUSO             LUISA          49,00                 3,00            Q       A                       S    5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4/1970 (AV)    CODICE FISCALE: CRSLSU70D56F110Y   IDENTIFICATIVO: PZ/0214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 COLLAZZO           MARIA CARMELA  39,00   6,00          6,00            QR      A    2                       5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6/1967 (EE)    CODICE FISCALE: CLLMCR67H62Z600P   IDENTIFICATIVO: PZ/0217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 PATRUNO            ROCCHINA              27,00  20,00   3,00            QR      A    1                  S    5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4/1971 (PZ)    CODICE FISCALE: PTRRCH71D62B580O   IDENTIFICATIVO: PZ/0306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 DONADIO            ANGELA GIUSEP         27,00  22,00                   Q       A                       S    4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3/1970 (PZ)    CODICE FISCALE: DNDNLG70C63C345H   IDENTIFICATIVO: PZ/0303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 CIAO               VITO           42,00   3,00          3,00       M    GQR     A    2                  S    4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10/1961 (SA)    CODICE FISCALE: CIAVTI61R27D390Q   IDENTIFICATIVO: PZ/0215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 VALENTE            PALMA VALERIA  48,00                                 GQ      A                       S    4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2/1962 (PZ)    CODICE FISCALE: VLNPMV62B63G942F   IDENTIFICATIVO: PZ/0218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 LOFRANO            ANTONIO        36,00         12,00                   R       A    1                  S    4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8/1962 (PZ)    CODICE FISCALE: LFRNTN62M04H994R   IDENTIFICATIVO: PZ/0213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 SUANNO             ANTONIETTA            24,00  24,00                   KQR     A    1                  S    4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4/1965 (PZ)    CODICE FISCALE: SNNNNT65D41E474B   IDENTIFICATIVO: PZ/0307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</w:t>
      </w:r>
      <w:r>
        <w:rPr>
          <w:rFonts w:ascii="Courier New" w:hAnsi="Courier New"/>
          <w:sz w:val="16"/>
        </w:rPr>
        <w:t>ELENCO SOSTEGNO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O - INSEGNAMENTO A MINORATI DELL'UDITO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D00 - SECONDARIA-I-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CONS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SPE.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 ESPOSITO           GIULIANA       43,00                 3,00            Q       A                       S    4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1/1954 (NA)    CODICE FISCALE: SPSGLN54A69G964T   IDENTIFICATIVO: PZ/0216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 ROSA               STEFANIA              27,00  16,00   3,00            QR      A    1                  S    4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12/1970 (PZ)    CODICE FISCALE: RSOSFN70T71G942Z   IDENTIFICATIVO: PZ/0302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 BELLUSCI           ANNA           35,00                 9,00            QR      A    3                  S    4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1/1966 (PZ)    CODICE FISCALE: BLLNNA66A48L738N   IDENTIFICATIVO: PZ/0218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 ROSATI             IDA                   24,00  14,00   6,00            LQR     A    1                  S    4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4/1970 (PZ)    CODICE FISCALE: RSTDIA70D70G942A   IDENTIFICATIVO: PZ/0302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 LAPADULA           MARINELLA      43,00                                 Q       A                       S    4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2/1964 (PZ)    CODICE FISCALE: LPDMNL64B58H307N   IDENTIFICATIVO: PZ/0212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 LA MURA            ANNUNZIATA            30,00  12,00                   R       A    1                  S    4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1/1973 (NA)    CODICE FISCALE: LMRNNZ73A49C129X   IDENTIFICATIVO: PZ/0299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 MARCHESE           MAURIZIO              24,00  16,00                           A                       S    4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4/1971 (PZ)    CODICE FISCALE: MRCMRZ71D21L874C   IDENTIFICATIVO: PZ/0309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 PETTI              MARIA GIULIA   24,00   9,00          6,00            QR      A    1                  S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11/1967 (SA)    CODICE FISCALE: PTTMGL67S43H703U   IDENTIFICATIVO: PZ/0215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 COVIELLO           ANNALUCIA      38,00                                 KQ      A                       S    3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8/1968 (PZ)    CODICE FISCALE: CVLNLC68M58G942U   IDENTIFICATIVO: PZ/0216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 VITA               LUIGIA                24,00  10,00   3,00            QR      A    2                  S    3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11/1966 (PZ)    CODICE FISCALE: VTILGU66S65E919L   IDENTIFICATIVO: PZ/0302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 TORTORELLA         ANNA MARIA            27,00  10,00                   Q       A         X             S    3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2/1966 (PZ)    CODICE FISCALE: TRTNMR66B55E409K   IDENTIFICATIVO: PZ/0304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 ALBERTI            CAROLINA              24,00  12,00                           A     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10/1968 (PZ)    CODICE FISCALE: LBRCLN68R71E409A   IDENTIFICATIVO: PZ/0308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 DE ROCCO           SILVIA                24,00  10,00                   Q       A                       S    3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12/1974 (PZ)    CODICE FISCALE: DRCSLV74T46G942G   IDENTIFICATIVO: PZ/0307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</w:t>
      </w:r>
      <w:r>
        <w:rPr>
          <w:rFonts w:ascii="Courier New" w:hAnsi="Courier New"/>
          <w:sz w:val="16"/>
        </w:rPr>
        <w:t>ELENCO SOSTEGNO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O - INSEGNAMENTO A MINORATI DELL'UDITO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D00 - SECONDARIA-I-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CONS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SPE.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 TAGLIANETTI        LUISA          33,00                                 LQ      A     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5/1966 (PZ)    CODICE FISCALE: TGLLSU66E58G942B   IDENTIFICATIVO: PZ/0218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 CORRADO            GIUSEPPE       20,00         12,00                   QR      A    2                  S    3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12/1966 (NA)    CODICE FISCALE: CRRGPP66T07F839Y   IDENTIFICATIVO: PZ/0215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 MOSCA              MARIA AURORA   31,00                                 Q       A                            3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6/1966 (PZ)    CODICE FISCALE: MSCMRR66H46H307K   IDENTIFICATIVO: PZ/0219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 SANTARSIERO        CARMELINA      31,00                                         A                            3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1/1968 (PZ)    CODICE FISCALE: SNTCML68A44G942N   IDENTIFICATIVO: PZ/0218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 AMETRANO           ANNAROSA       21,00         10,00                   R       A    2                  S    31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10/1966 (NA)    CODICE FISCALE: MTRNRS66R62G813B   IDENTIFICATIVO: PZ/0294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 ROSA               ANNA DANIELA   24,00                 6,00            Q       A     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7/1966 (PZ)    CODICE FISCALE: RSONDN66L59H646G   IDENTIFICATIVO: PZ/0219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 MASTROPASQUA       LUCIA          24,00                 3,00            QR      A    1     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5/1962 (PZ)    CODICE FISCALE: MSTLCU62E63E409D   IDENTIFICATIVO: PZ/0211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 DEL POPOLO         VITTORIA              27,00                          QR      A    2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10/1968 (FG)    CODICE FISCALE: DLPVTR68R61E885Y   IDENTIFICATIVO: PZ/0302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 CERBASI            BRIGIDA        26,00                                 Q       A                       S    2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12/1968 (SA)    CODICE FISCALE: CRBBGD68T54H703T   IDENTIFICATIVO: PZ/0204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 LAMMOGLIA          CINZIA         24,00                                 Q       A                  X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7/1965 (PZ)    CODICE FISCALE: LMMCNZ65L43E919H   IDENTIFICATIVO: PZ/0212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 SABIA              ANGELA         24,00                                 Q       A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6/1965 (SA)    CODICE FISCALE: SBANGL65H42B242K   IDENTIFICATIVO: PZ/0210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 IANNECE            SERGIO MICHEL  24,00                                 Q       A                        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4/1962 (AV)    CODICE FISCALE: NNCSGM62D02A509Q   IDENTIFICATIVO: PZ/0211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 ROMANIELLO         ANTONIETTA            12,00  10,00                   Q       A                       S    2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7/1966 (PZ)    CODICE FISCALE: RMNNNT66L56G942R   IDENTIFICATIVO: PZ/0207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</w:t>
      </w:r>
      <w:r>
        <w:rPr>
          <w:rFonts w:ascii="Courier New" w:hAnsi="Courier New"/>
          <w:sz w:val="16"/>
        </w:rPr>
        <w:t>ELENCO SOSTEGNO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O - INSEGNAMENTO A MINORATI DELL'UDITO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D00 - SECONDARIA-I-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CONS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SPE.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8 ALFANO             VINCENZO       18,00                 3,00            Q       A     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12/1961 (NA)    CODICE FISCALE: LFNVCN61T20G283X   IDENTIFICATIVO: PZ/0211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9 SALVATORE          ANNA                  12,00          3,00            Q       A                            1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1/1957 (PZ)    CODICE FISCALE: SLVNNA57A67A519P   IDENTIFICATIVO: PZ/0299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</w:t>
      </w:r>
      <w:r>
        <w:rPr>
          <w:rFonts w:ascii="Courier New" w:hAnsi="Courier New"/>
          <w:sz w:val="16"/>
        </w:rPr>
        <w:t>ELENCO SOSTEGNO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O - INSEGNAMENTO A MINORATI DELL'UDITO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D00 - SECONDARIA-I-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CONS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SPE.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0 SABINA             MARIA ROSARIA  24,00  45,00  12,00   9,00            QR      C    1    X             S    9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12/1969 (PZ)    CODICE FISCALE: SBNMRS69T54G942D   IDENTIFICATIVO: PZ/0211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1 MASSA              CARMELINA             66,00  10,00   3,00            R       C    1                  S    7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11/1970 (PZ)    CODICE FISCALE: MSSCML70S61G942U   IDENTIFICATIVO: PZ/0310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2 SCHIFINO           GIUSEPPINA            66,00   8,00   3,00            R       C    2                  S    7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5/1964 (PZ)    CODICE FISCALE: SCHGPP64E54L873L   IDENTIFICATIVO: PZ/0309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3 MANCINO            ANNA PAOLA            66,00   8,00   3,00                    C                       S    7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5/1974 (PZ)    CODICE FISCALE: MNCNPL74E45G942Q   IDENTIFICATIVO: PZ/0308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4 MANCUSI            DOMENICA              66,00          9,00            Q       C                       S    7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10/1971 (PZ)    CODICE FISCALE: MNCDNC71R66G942O   IDENTIFICATIVO: PZ/0308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5 RISO               DEBORA                66,00   6,00                           C                       S    7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4/1975 (PZ)    CODICE FISCALE: RSIDBR75D64G942P   IDENTIFICATIVO: PZ/0301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6 CERONE             GIUSEPPINA            66,00   4,00                           C                       S    7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1/1963 (PZ)    CODICE FISCALE: CRNGPP63A62F817I   IDENTIFICATIVO: PZ/0307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7 DE CARLO           DANIELA               66,00          3,00            QR      C    2                  S    6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2/1966 (BZ)    CODICE FISCALE: DCRDNL66B68A952Y   IDENTIFICATIVO: PZ/0304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8 LANCELLOTTI        LUCIA                 66,00          3,00            R       C    1                  S    6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5/1966 (PZ)    CODICE FISCALE: LNCLCU66E68G081Y   IDENTIFICATIVO: PZ/0303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9 ROSA               MARILENA              66,00          3,00                    C                       S    6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4/1971 (PZ)    CODICE FISCALE: RSOMLN71D52G942H   IDENTIFICATIVO: PZ/0302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0 MARTOCCIA          ROCCHINA              66,00          3,00                    C                       S    6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11/1969 (PZ)    CODICE FISCALE: MRTRCH69S55G942M   IDENTIFICATIVO: PZ/0310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1 MANCINO            DOMENICA              66,00                                  C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1/1976 (EE)    CODICE FISCALE: MNCDNC76A67Z111E   IDENTIFICATIVO: PZ/0308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2 MASI               STEFANIA              66,00                                  C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6/1974 (PZ)    CODICE FISCALE: MSASFN74H53G942L   IDENTIFICATIVO: PZ/0310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</w:t>
      </w:r>
      <w:r>
        <w:rPr>
          <w:rFonts w:ascii="Courier New" w:hAnsi="Courier New"/>
          <w:sz w:val="16"/>
        </w:rPr>
        <w:t>ELENCO SOSTEGNO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O - INSEGNAMENTO A MINORATI DELL'UDITO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D00 - SECONDARIA-I-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CONS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SPE.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3 RUSSO              LUISA                 66,00                                  C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4/1973 (PZ)    CODICE FISCALE: RSSLSU73D66G942J   IDENTIFICATIVO: PZ/0302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4 LAUCIELLO          FRANCESCA             66,00                                  C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4/1973 (PZ)    CODICE FISCALE: LCLFNC73D55G942O   IDENTIFICATIVO: PZ/0303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5 ROSA               CARMEN                66,00                                  C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4/1973 (PZ)    CODICE FISCALE: RSOCMN73D43A519N   IDENTIFICATIVO: PZ/0302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6 BONPRESA           ANGELA                66,00                                  C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11/1972 (PZ)    CODICE FISCALE: BNPNGL72S50G942Y   IDENTIFICATIVO: PZ/0309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7 FAVILLA            ROSA                  66,00                                  C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10/1972 (PZ)    CODICE FISCALE: FVLRSO72R65G942H   IDENTIFICATIVO: PZ/0306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8 FERRARA            GIANCARLA             66,00                                  C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6/1972 (SA)    CODICE FISCALE: FRRGCR72H48H703A   IDENTIFICATIVO: PZ/0307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9 FANELLI            PAOLA                 66,00                                  C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6/1971 (PZ)    CODICE FISCALE: FNLPLA71H69G942R   IDENTIFICATIVO: PZ/0306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0 VIGGIANI           DAMIANA ANGEL         66,00                                  C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2/1971 (MT)    CODICE FISCALE: VGGDNN71B56G786V   IDENTIFICATIVO: PZ/0302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1 SUANNO             GIOVANNA              66,00                                  C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07/1970 (PZ)    CODICE FISCALE: SNNGNN70L71F104W   IDENTIFICATIVO: PZ/0309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2 TRIGGIANI          MARIO                 66,00                                  C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8/1966 (SA)    CODICE FISCALE: TRGMRA66M12H703M   IDENTIFICATIVO: PZ/0305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3 TRICARICO          EDOARDO               66,00                                  C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1/1954 (PZ)    CODICE FISCALE: TRCDRD54A30G942E   IDENTIFICATIVO: PZ/0305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4 CURCI              GRAZIA MARIA          36,00  22,00   6,00            Q       C                       S    6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4/1971 (PZ)    CODICE FISCALE: CRCGZM71D64G942O   IDENTIFICATIVO: PZ/0306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5 LAVIERI            STEFANIA              63,00                                  C                       S    6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3/1975 (PZ)    CODICE FISCALE: LVRSFN75C54G942Y   IDENTIFICATIVO: PZ/0303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</w:t>
      </w:r>
      <w:r>
        <w:rPr>
          <w:rFonts w:ascii="Courier New" w:hAnsi="Courier New"/>
          <w:sz w:val="16"/>
        </w:rPr>
        <w:t>ELENCO SOSTEGNO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O - INSEGNAMENTO A MINORATI DELL'UDITO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D00 - SECONDARIA-I-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CONS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SPE.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6 ZAPPACOSTA         CONCETTA              63,00                                  C                       S    6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8/1970 (PZ)    CODICE FISCALE: ZPPCCT70M41G942M   IDENTIFICATIVO: PZ/0304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7 MARTINELLI         ROSANNA               33,00          9,00       N    S       C                       S    4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8/1969 (TA)    CODICE FISCALE: MRTRNN69M68L049V   IDENTIFICATIVO: PZ/0307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8 FERRARA            ANNALISA              36,00   2,00                           C                       S    3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9/1974 (NA)    CODICE FISCALE: FRRNLS74P58F839N   IDENTIFICATIVO: PZ/0307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9 DE GREGORIO        MARILENA              36,00                                  C     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4/1976 (PZ)    CODICE FISCALE: DGRMLN76D65G942F   IDENTIFICATIVO: PZ/0307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0 PERROTTA           SILVANA               30,00          3,00                    C     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12/1970 (PZ)    CODICE FISCALE: PRRSVN70T45G942X   IDENTIFICATIVO: PZ/0306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1 COLLAZZO           GIUSEPPINA            27,00          6,00                    C     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11/1969 (PZ)    CODICE FISCALE: CLLGPP69S49G942L   IDENTIFICATIVO: PZ/0209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INE DELLA STAMP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90</Words>
  <Characters>95834</Characters>
  <CharactersWithSpaces>78037</CharactersWithSpaces>
  <Company>Ministero Pubblica Istruzi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13:41:00Z</dcterms:created>
  <dc:creator>Ministero Pubblica Istruzione</dc:creator>
  <dc:description/>
  <dc:language>en-US</dc:language>
  <cp:lastModifiedBy/>
  <dcterms:modified xsi:type="dcterms:W3CDTF">2002-08-04T13:41:00Z</dcterms:modified>
  <cp:revision>2</cp:revision>
  <dc:subject/>
  <dc:title> SISTEMA INFORMATIVO DEL MINISTERO DELLA PUBBLICA ISTRUZIONE                                                          SS-13-HN-XDO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cio Luciano</vt:lpwstr>
  </property>
</Properties>
</file>