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A77 - ARP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ORLANDO            GIOVANNA       60,50         18,75         6,00      QR           2                  S    85,25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5 (PZ)    CODICE FISCALE: RLNGNN65B41G942I   IDENTIFICATIVO: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B77 - CHITARR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NTISANI          PIETRO         68,80         18,00         3,40      Q                                    90,2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9 (PZ)    CODICE FISCALE: CNTPTR69L02E409P   IDENTIFICATIVO: PZ/03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FORTUNATO          SANTINO GIUSE  28,20         47,25         8,00      Q                               S    83,45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6 (PZ)    CODICE FISCALE: FRTSTN56S03D766M   IDENTIFICATIVO: PZ/002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C77 - CLARINET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TENA             GIOVANNI      136,60         27,00         9,00      QR           3                      172,6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59 (PZ)    CODICE FISCALE: CTNGNN59H22H307E   IDENTIFICATIVO: PZ/031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ARDONE            REMIGIO        59,95         27,75                   Q                               S    87,7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4 (PZ)    CODICE FISCALE: CRDRMG64R01F104H   IDENTIFICATIVO: PZ/021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ARNO              CARMINE        53,25         28,50                   QR           2                  S    81,75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2 (SA)    CODICE FISCALE: SRNCMN62A22B115S   IDENTIFICATIVO: PZ/002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G77 - FLAU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RIMENTANO          ANTONIO        62,30         49,50        18,50      QS                                  130,3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8 (TO)    CODICE FISCALE: RMNNTN68D20L219V   IDENTIFICATIVO: PZ/002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J77 - PIANOFO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RANALDI            MARCO GIACINT  90,25         27,00        11,20 M    GLQ                             S   128,45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64 (PZ)    CODICE FISCALE: RNLMCG64H03G942X   IDENTIFICATIVO: PZ/002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GUARINO            PAOLA          27,00         15,00        55,80                                      S    97,8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6 (PZ)    CODICE FISCALE: GRNPLA66E46G942A   IDENTIFICATIVO: PZ/03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BONIFATI           ROSELLA                6,00         16,00 41,20      R            2                  S    63,2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66 (CS)    CODICE FISCALE: BNFRLL66S61C349B   IDENTIFICATIVO: PZ/021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TARICCO            ELENA          36,00                                 QR           3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3 (PZ)    CODICE FISCALE: TRCLNE63D65E919G   IDENTIFICATIVO: PZ/02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L77 - TROMB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ELFI              GIUSEPPE       22,25         17,25         6,80      QR           1                  S    46,3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8 (PZ)    CODICE FISCALE: MLFGPP68R30H796T   IDENTIFICATIVO: PZ/021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N77 - VIOLONCELL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IGGIANO           CARMINE        51,00         18,00        27,00      R            2                  S    9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0 (PZ)    CODICE FISCALE: VGGCMN60D10G590N   IDENTIFICATIVO: PZ/03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COLAMIERO         GIUSEPPE PALM 237,00         24,00                   Q                                   2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58 (PZ)    CODICE FISCALE: SCLGPP58C30H307Z   IDENTIFICATIVO: PZ/021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ETRUZZI           CARMELA       218,00  12,00  24,00                   QR           3                  S   2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8 (PZ)    CODICE FISCALE: PTRCML58A65E976T   IDENTIFICATIVO: PZ/00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OLANGELO          DOMENICA MARI 222,00         24,00                   Q                               S   2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53 (PZ)    CODICE FISCALE: CLNDNC53E55A519J   IDENTIFICATIVO: PZ/001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LAPENTA            ROCCHINA      243,00                                 Q                               S   2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2 (PZ)    CODICE FISCALE: LPNRCH52A65D010F   IDENTIFICATIVO: PZ/001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ARANTINO          GIULIA        202,00         24,00              M    GQR          2                  S   2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52 (PZ)    CODICE FISCALE: TRNGLI52M65C539E   IDENTIFICATIVO: PZ/001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ALICE             CARLA MARIA A 192,00         18,00                   QRS          3                  S   2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57 (PZ)    CODICE FISCALE: CLCCLM57P55H307H   IDENTIFICATIVO: PZ/001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GRECO              MARIA         185,00         24,00                   QR           1                  S   2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49 (PZ)    CODICE FISCALE: GRCMRA49H67H426S   IDENTIFICATIVO: PZ/001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VIGILANTE          MARIA         185,00         24,00              N    Q                               S   2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47 (PZ)    CODICE FISCALE: VGLMNT47S48G663A   IDENTIFICATIVO: PZ/001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BALBO              BERNARDO      207,00                                 Q                                   2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3 (SA)    CODICE FISCALE: BLBBNR53E20L835T   IDENTIFICATIVO: PZ/021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ARONE             LUCIA BRUNA   173,00         24,00                   QR           4                      1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52 (CS)    CODICE FISCALE: MRNLBR52A54I183G   IDENTIFICATIVO: PZ/00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TARTAGLIA          VITO          183,00                                 Q                                   1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5 (SA)    CODICE FISCALE:                    IDENTIFICATIVO: PZ/001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SALERNO            SALVATORE     173,00                                 Q                 X                 1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55 (MT)    CODICE FISCALE: SLRSVT55S07L477N   IDENTIFICATIVO: PZ/021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GUARAGNA           ELEONORA SOFI 160,00         12,00                   QR           2                      1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57 (PZ)    CODICE FISCALE: GRGLRS57P70L126N   IDENTIFICATIVO: PZ/001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ALATUCCI          ANTONIETTA    171,00                                                                     1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50 (FG)    CODICE FISCALE:                    IDENTIFICATIVO: PZ/001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D'ARCO             LUIGI         162,00                                 Q                               S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54 (SA)    CODICE FISCALE: DRCLGU54L01A674X   IDENTIFICATIVO: PZ/001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APUTI             BRUNO         161,00                                                                     1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4 (SA)    CODICE FISCALE: CPTBRN54B03H703H   IDENTIFICATIVO: PZ/001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AMATO              DOMENICA      132,00         24,00                   QR           2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56 (PZ)    CODICE FISCALE: MTADNC56D69I157Q   IDENTIFICATIVO: PZ/001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ARGANO            LUISA         118,00         24,00                   QR           3                      14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2 (AV)    CODICE FISCALE: GRGLSU52L58A509L   IDENTIFICATIVO: PZ/029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ESARO             PASQUALE      108,00         32,00                                                   S   1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54 (SA)    CODICE FISCALE: CSRPQL54T11A717A   IDENTIFICATIVO: PZ/021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IORDANELLI        IMMACOLATA    139,00                                                                  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49 (MT)    CODICE FISCALE: GRDMCL49E63C888Z   IDENTIFICATIVO: PZ/001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DE BARTOLOMEIS     ANNAMARIA     111,00         24,00   3,00            QRS          2                   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55 (SA)    CODICE FISCALE: DBRNMR55A52A717Y   IDENTIFICATIVO: PZ/001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ARPENTIERI        ROSETTA       137,00                                 Q                                   1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1/1951 (AV)    CODICE FISCALE: CRPRTT51S69A509G   IDENTIFICATIVO: PZ/001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MIELE              CARMELINA     110,00         24,00                   R            2                   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4 (SA)    CODICE FISCALE: MLICML54B60F618N   IDENTIFICATIVO: PZ/001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RISOLI             DOMENICA      108,00         24,00                   QR           2                      1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1 (CS)    CODICE FISCALE: RSLDNC51R45D764Z   IDENTIFICATIVO: PZ/001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FRANCO             MARINA        103,00         22,00                   QR           2                  S   1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9 (BA)    CODICE FISCALE: FRNMRN59B60A662I   IDENTIFICATIVO: PZ/00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MARINO             MARIA         122,00                                                                  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3 (SA)    CODICE FISCALE:                    IDENTIFICATIVO: PZ/001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CARPA             ALFONSO        97,00         24,00                   Q                 X                 1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56 (SA)    CODICE FISCALE: SCRLNS56A08D390A   IDENTIFICATIVO: PZ/029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MANZI              ROCCO          91,00         24,00                   QR           3                   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2 (MT)    CODICE FISCALE: MNZRCC52B21L418F   IDENTIFICATIVO: PZ/021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ALVATORE          DOMENICO      113,00                                               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55 (PZ)    CODICE FISCALE:                    IDENTIFICATIVO: PZ/001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DE NICOLA          SALVATORE     109,00                                                                  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4 (SA)    CODICE FISCALE: DNCSVT54A06A023L   IDENTIFICATIVO: PZ/001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MAZZARELLA         ELVIRA        108,00                                 Q                                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7 (LT)    CODICE FISCALE: MZZLVR57P69E472X   IDENTIFICATIVO: PZ/001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DE FELICE          GIUSEPPINA    105,00                                               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4 (SA)    CODICE FISCALE:                    IDENTIFICATIVO: PZ/00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ALBANESE           ROSETTA        89,00         12,00   3,00            Q             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3 (SA)    CODICE FISCALE: LBNRTT53H41G538X   IDENTIFICATIVO: PZ/00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SALERNO            RAFFAELE ALFR 101,00                                                                  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54 (PZ)    CODICE FISCALE: SLRRFL54C07E221S   IDENTIFICATIVO: PZ/001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ROBERTAZZI         ROSANNA        98,00                                 Q                                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3 (SA)    CODICE FISCALE: RBRRNN55S42H943P   IDENTIFICATIVO: PZ/001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GRECO              GIUSEPPE       95,00                                 Q                                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51 (PZ)    CODICE FISCALE: GRCGPP51C23L181E   IDENTIFICATIVO: PZ/001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LO VUOLO           FELICE         91,00                                 Q                                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AV)    CODICE FISCALE: LVLFLC54M16G370I   IDENTIFICATIVO: PZ/001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AMATO              FRANCESCA      84,00                                  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56 (PZ)    CODICE FISCALE:                    IDENTIFICATIVO: PZ/001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ALZONE            GIOVANNI       84,00                                  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54 (FG)    CODICE FISCALE: CLZGNN54S08C222K   IDENTIFICATIVO: PZ/001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MITIDIERI          FRANCESCO      57,00         24,00                   QR           3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6 (PZ)    CODICE FISCALE: MTDFNC56D27E474P   IDENTIFICATIVO: PZ/00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TOSTI              ROCCO          67,00          8,00   3,00            QR           1     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5 (MT)    CODICE FISCALE: TSTRCC55M14H687H   IDENTIFICATIVO: PZ/001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IACOBONE           RAFFAELE       77,00                                  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BA)    CODICE FISCALE: CBNRFL56L18B619S   IDENTIFICATIVO: PZ/001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PALMIERI           GERARDO        76,00                                 Q                               S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4 (SA)    CODICE FISCALE: PLMGRD54B13H703B   IDENTIFICATIVO: PZ/00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LAURENZA           FILOMENA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2/1951 (PZ)    CODICE FISCALE: LRNFMN51T61I457U   IDENTIFICATIVO: PZ/000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DE SANTIS          ANNA           76,00                                  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56 (SA)    CODICE FISCALE:                    IDENTIFICATIVO: PZ/001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APICELLA           TERESA         74,00                                 Q 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9 (SA)    CODICE FISCALE: PCLTRS59A41A294A   IDENTIFICATIVO: PZ/00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MANSI              POMPEO         71,00                                  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53 (SA)    CODICE FISCALE:                    IDENTIFICATIVO: PZ/001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SEBASTIANELLI      ERSILIA        61,00          6,00              N    QS            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LT)    CODICE FISCALE: SBSRSL53E41E472P   IDENTIFICATIVO: PZ/00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SANTOMAURO         ANGELINA   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51 (SA)    CODICE FISCALE: SNTNLN51P70B644T   IDENTIFICATIVO: PZ/000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GENTILE            GRAZIELLA      67,00                                  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56 (CS)    CODICE FISCALE: GNTGZL56L41I895C   IDENTIFICATIVO: PZ/001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FERRARA            ANNA           60,00                 3,00            QR           3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3 (SA)    CODICE FISCALE: FRRNNA53P69H703S   IDENTIFICATIVO: PZ/001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PICCOLOMO          LUIGI  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2 (BA)    CODICE FISCALE: PCCLGU62P10C983M   IDENTIFICATIVO: PZ/00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CANTISANI          MARIA MADDALE  59,00                 3,00            QR           2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0 (PZ)    CODICE FISCALE: CNTMMD60T69E483T   IDENTIFICATIVO: PZ/001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SAFARO             BERARDO        60,00                                  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47 (SA)    CODICE FISCALE:                    IDENTIFICATIVO: PZ/001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DI PACE            MATTEO         53,00                                  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                   IDENTIFICATIVO: PZ/001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PIETRAPERTOSA      CARMINE        51,00                                  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55 (PZ)    CODICE FISCALE: PTRCMN55D17D971H   IDENTIFICATIVO: PZ/001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AULICINO           ANGELA LILIAN  51,00                                  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3/1951 (MT)    CODICE FISCALE: LCNNLL51C46D547Z   IDENTIFICATIVO: PZ/001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MASI               LUCIANA    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51 (SI)    CODICE FISCALE: MSALCN51M64G752Q   IDENTIFICATIVO: PZ/001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MONTEFUSCO         TERESA 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7 (SA)    CODICE FISCALE: MNTTRS57T58C259Z   IDENTIFICATIVO: PZ/00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TORRESI            GERMANO        42,00                                  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57 (SA)    CODICE FISCALE:                    IDENTIFICATIVO: PZ/001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IAO               PASQUALE       41,00                                  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54 (SA)    CODICE FISCALE: CIAPQL54E12D390U   IDENTIFICATIVO: PZ/00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E CICCO           ANNAMARIA      39,00                                  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8 (CS)    CODICE FISCALE:                    IDENTIFICATIVO: PZ/001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APRIOLO           PAOLA          37,00                                  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3 (SA)    CODICE FISCALE:                    IDENTIFICATIVO: PZ/001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MARASCO            ARMANDO     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42 (TA)    CODICE FISCALE: MRSRND42H02A514N   IDENTIFICATIVO: PZ/000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IANNARELLA         GIUSEPPINA     33,00                                 Q                 X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58 (SA)    CODICE FISCALE: NNRGPP58A56C879A   IDENTIFICATIVO: PZ/001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SIGILLITO          VINCENZO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3 (PZ)    CODICE FISCALE: SGLVCN63C26A666H   IDENTIFICATIVO: PZ/00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LA CARBONARA       SERGIO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6 (CS)    CODICE FISCALE: LCRSRG56B21F125J   IDENTIFICATIVO: PZ/00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LATERZA            DOMENICO       31,00                                  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1 (BA)    CODICE FISCALE: LTRDNC61L06A225H   IDENTIFICATIVO: PZ/00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PECORA             ARSENIA        30,00                                  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56 (SA)    CODICE FISCALE:                    IDENTIFICATIVO: PZ/001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D'ANDREA           ROSA 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52 (FG)    CODICE FISCALE: DNDRSO52B47D643F   IDENTIFICATIVO: PZ/001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BRIGLIA            GIOVANNI AMED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58 (PZ)    CODICE FISCALE:                    IDENTIFICATIVO: PZ/001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CHIATTO            VINCENZO       24,00                                 GQR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58 (SA)    CODICE FISCALE: CHTVCN58A31H683X   IDENTIFICATIVO: PZ/00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GALLUZZI           MARIA ROSARIA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55 (SA)    CODICE FISCALE: GLLMRS55H69A717J   IDENTIFICATIVO: PZ/001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PAGLIALUNGA        BIAGIO         72,00         24,00              M    GQ            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LE)    CODICE FISCALE: PGLBGI58T10D863F   IDENTIFICATIVO: PZ/021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CASCONE            VINCENZO       43,00          2,00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6 (PZ)    CODICE FISCALE: CSCVCN66A20E409W   IDENTIFICATIVO: PZ/02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BELLUSCI           MADDALENA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3 (PZ)    CODICE FISCALE: BLLMDL53A66I610E   IDENTIFICATIVO: PZ/0009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FONSO              CIRO           96,00         22,00                   QR           2                  S   1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57 (BA)    CODICE FISCALE: FNSCRI57B27A662R   IDENTIFICATIVO: PZ/021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POMPA              ANTONIETTA     62,00         24,00   3,00       M    EQR    P     2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TELESCA            MARIA CATERIN         33,00  42,00                   QR           2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51 (PZ)    CODICE FISCALE: TLSMCT51B46A519L   IDENTIFICATIVO: PZ/030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SACCO              EUGENIO        47,00         24,00   3,00            QR           3                  S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5 (SA)    CODICE FISCALE: SCCGNE55R05H703P   IDENTIFICATIVO: PZ/021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FERRARA            GIUSEPPINA     46,00         24,00                   QR           2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1 (PZ)    CODICE FISCALE: FRRGPP61D58E474I   IDENTIFICATIVO: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PUGLIESE           ANNA           49,00         12,00   3,00            QR           2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57 (PZ)    CODICE FISCALE: PGLNNA57P65L738I   IDENTIFICATIVO: PZ/021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PALERMO            ERMINIA        64,00                                 Q             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6/1954 (PZ)    CODICE FISCALE: PLRRMN54H49G496M   IDENTIFICATIVO: PZ/021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DE CARLO           ISABELLA       38,00   6,00  12,00   3,00            R            1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4 (PZ)    CODICE FISCALE: DCRSLL64L70A519M   IDENTIFICATIVO: PZ/0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LA GROTTA          SALVATORE      51,00                 3,00            QR           2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59 (PZ)    CODICE FISCALE: LGRSVT59B23I305U   IDENTIFICATIVO: PZ/00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PIETRAGALLA        ANTONIO GERAR         36,00  18,00                   QR           3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58 (PZ)    CODICE FISCALE: PTRNNG58C27H307P   IDENTIFICATIVO: PZ/030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LARDIERI           MARIA TERESA          33,00  20,00                   QR           1                  S    5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1 (PZ)    CODICE FISCALE: LRDMTR71P50G942E   IDENTIFICATIVO: PZ/030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MAROCCHI           IGEA ANNA             18,00  34,00                   QR           2                  S    5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54 (PZ)    CODICE FISCALE: MRCGNM54L55G942X   IDENTIFICATIVO: PZ/031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ARBIA              ANGELA ANTONI  37,00         10,00   3,00            QR           3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1 (PZ)    CODICE FISCALE: RBANLN51P59C345F   IDENTIFICATIVO: PZ/021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CIAO               VITO           42,00   3,00          3,00       M    GQR    P 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DI BIANCO          SALVATORE      39,00          6,00   3,00             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5 (SA)    CODICE FISCALE: DBNSVT55R24H703N   IDENTIFICATIVO: PZ/021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LAPADULA           MARINELLA      43,00                                 Q      P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4 (PZ)    CODICE FISCALE: LPDMNL64B58H307N   IDENTIFICATIVO: PZ/021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TOMASULO           GERARDINA      21,00         20,00                   QR           2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4 (PZ)    CODICE FISCALE: TMSGRD64C58H831C   IDENTIFICATIVO: PZ/021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NARDOZZA           OLGA           33,00          4,00   3,00            R            2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4 (MI)    CODICE FISCALE: NRDLGO64M52F205Y   IDENTIFICATIVO: PZ/02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EVANGELISTA        ANNA MARIA     27,00   6,00          6,00            QR           3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PZ)    CODICE FISCALE: VNGNMR58T50G081M   IDENTIFICATIVO: PZ/021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SARUBBI            FRANCESCO ANT  30,00   6,00          3,00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7 (PZ)    CODICE FISCALE: SRBFNC57A23F817Y   IDENTIFICATIVO: PZ/002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CAPUTO             GENNARO               33,00          6,00            QR           2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3 (PZ)    CODICE FISCALE: CPTGNR53E11H307E   IDENTIFICATIVO: PZ/021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DISTILO            ANTONELLA MAR  33,00          4,00                   QR           2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9 (VV)    CODICE FISCALE: DSTNNL59H46E836A   IDENTIFICATIVO: PZ/021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GALLORI            VITTORIA       30,00          6,00                   R 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6 (CT)    CODICE FISCALE: GLLVTR66M63C351S   IDENTIFICATIVO: PZ/021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FORTUNATO          SILVANA               33,00          3,00            QR           2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7 (PZ)    CODICE FISCALE: FRTSVN67A52G942Y   IDENTIFICATIVO: PZ/021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VITARELLI          LUCIO                 33,00          3,00            R       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55 (PZ)    CODICE FISCALE: VTRLCU55P20C539G   IDENTIFICATIVO: PZ/022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COPERTINO          SILVI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9 (TO)    CODICE FISCALE: CPRSLV69B60C627I   IDENTIFICATIVO: PZ/03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ALIANIELLO         LUCIA          33,00          2,00                   R            2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54 (PZ)    CODICE FISCALE: LNLLCU54S55H307F   IDENTIFICATIVO: PZ/021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GARGAGLIONE        TERESA         34,00                                 G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4 (PZ)    CODICE FISCALE: GRGTRS54E60I157Z   IDENTIFICATIVO: PZ/021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GUGLIELMI          SALVATORE      30,00                 3,00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2 (PZ)    CODICE FISCALE: GGLSVT62D10G942E   IDENTIFICATIVO: PZ/021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COZZI              BIAGIO    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CZZBGI64M21E919H   IDENTIFICATIVO: PZ/021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LUCIA              CARMELA               30,00          3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4 (PZ)    CODICE FISCALE: LCUCML64B42A519M   IDENTIFICATIVO: PZ/030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COPPOLA            MONICA                33,00                          R 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9 (NA)    CODICE FISCALE: CPPMNC69L66G813J   IDENTIFICATIVO: PZ/03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RINALDI            ERSILIA               30,00          3,00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8 (BR)    CODICE FISCALE: RNLRSL68C59B180Z   IDENTIFICATIVO: PZ/03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GRECO              MAURIZIO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69 (PZ)    CODICE FISCALE: GRCMRZ69T09E919G   IDENTIFICATIVO: PZ/03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GROSSO             GIUSEPPINA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68 (CS)    CODICE FISCALE: GRSGPP68S42D086J   IDENTIFICATIVO: PZ/030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ACCUOSTO           ANGELO RAFFAE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1 (PZ)    CODICE FISCALE: CCSNLR61P23A519M   IDENTIFICATIVO: PZ/03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FARUOLO            LAURA          32,00                                 QR           1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4 (PZ)    CODICE FISCALE: FRLLRA64A50H186F   IDENTIFICATIVO: PZ/021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SALERA             AMEDEO RAFFAE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2 (PZ)    CODICE FISCALE: SLRMRF62L03E976B   IDENTIFICATIVO: PZ/021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CUDEMO             LUCIA                 27,00          3,00            GQ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8 (PZ)    CODICE FISCALE: CDMLCU68B59I305J   IDENTIFICATIVO: PZ/030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VACCARO            GIUSEPPE VINC         30,00                          G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4 (PZ)    CODICE FISCALE: VCCGPP64B28A519M   IDENTIFICATIVO: PZ/030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DIMASE             DOMENICO ANTO         24,00          6,00            Q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2 (PZ)    CODICE FISCALE: DMSDNC52M03F573Y   IDENTIFICATIVO: PZ/00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GIAMMATTEO         MARIO  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2 (MI)    CODICE FISCALE: GMMMRA62R08E530A   IDENTIFICATIVO: PZ/030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ALLAMPRESE         MARIA ROSARIA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2 (PZ)    CODICE FISCALE: LLMMRS62E54G942R   IDENTIFICATIVO: PZ/031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CAPORALE           GIUSEPPE              30,00              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1 (PZ)    CODICE FISCALE: CPRGPP61R28G942D   IDENTIFICATIVO: PZ/030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FRESCURA           MARA 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71 (PZ)    CODICE FISCALE: FRSMRA71H63G942Q   IDENTIFICATIVO: PZ/030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PISCOPIA           ANNA 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70 (PZ)    CODICE FISCALE: PSCNNA70A60G942Q   IDENTIFICATIVO: PZ/030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LAURITA            LOREDANA     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67 (PZ)    CODICE FISCALE: LRTLDN67L55G942Q   IDENTIFICATIVO: PZ/03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CLAPS              ANTONIO 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5 (PZ)    CODICE FISCALE: CLPNTN65E10G942W   IDENTIFICATIVO: PZ/021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GRUOSSO            ASSUNT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53 (PZ)    CODICE FISCALE: GRSSNT53T70G942T   IDENTIFICATIVO: PZ/030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CARLOMAGNO         MARIA PINA     29,00                                 R            1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CRLMPN62D43E483N   IDENTIFICATIVO: PZ/021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CACCAVO            CHERUBINA    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7 (PZ)    CODICE FISCALE: CCCCRB57B50A666H   IDENTIFICATIVO: PZ/030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PIANOFORTE         VINCENZO       27,00                                 GQR          2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9 (PZ)    CODICE FISCALE: PNFVCN59S03F006A   IDENTIFICATIVO: PZ/00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STABILE            LUCIA  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66 (PZ)    CODICE FISCALE: STBLCU66R58L197B   IDENTIFICATIVO: PZ/02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DI NAPOLI          PASQUALE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2 (PZ)    CODICE FISCALE: DNPPQL62A19F917J   IDENTIFICATIVO: PZ/021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MARGIOTTA          DONATA MARIA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2 (PZ)    CODICE FISCALE: MRGDTM62R45G942B   IDENTIFICATIVO: PZ/021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CAMARDELLI         VINCENZO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1 (PZ)    CODICE FISCALE: CMRVCN61B05G942Z   IDENTIFICATIVO: PZ/001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GIGANTI            GIULIANA       27,00                                 R 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57 (PZ)    CODICE FISCALE: GGNGLN57A58G081U   IDENTIFICATIVO: PZ/021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SINISI             BATTISTINA     18,00          6,00   3,00            R 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2 (PZ)    CODICE FISCALE: SNSBTS62E52L738A   IDENTIFICATIVO: PZ/021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DE ANGELIS         COSIMO  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57 (MT)    CODICE FISCALE: DNGCSM57M21A017Q   IDENTIFICATIVO: PZ/021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LABELLA            DONATO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3 (PZ)    CODICE FISCALE: LBLDNT63E01D593G   IDENTIFICATIVO: PZ/030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MOLINARI           FRANCESCO             27,00                          R            3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48 (PZ)    CODICE FISCALE: MLNFNC48C22G942L   IDENTIFICATIVO: PZ/030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MUOTRI             CARLA  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6 (PZ)    CODICE FISCALE: MTRCRL66H52G942U   IDENTIFICATIVO: PZ/031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PANEBIANCO         PATRIZIA              24,00          3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0 (PZ)    CODICE FISCALE: PNBPRZ60B47G942G   IDENTIFICATIVO: PZ/020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ZUCCARO            MARIA TERESA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68 (PZ)    CODICE FISCALE: ZCCMTR68S46F104L   IDENTIFICATIVO: PZ/030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ACAMPORA           ADELCHI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63 (NA)    CODICE FISCALE: CMPDCH63S06F839Y   IDENTIFICATIVO: PZ/030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DI BENGA           SIMON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75 (PZ)    CODICE FISCALE: DBNSMN75R43F104C   IDENTIFICATIVO: PZ/030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PAPPALARDO         LUCI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73 (PZ)    CODICE FISCALE: PPPLCU73E43G942D   IDENTIFICATIVO: PZ/030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BUONADONNA         ANGEL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73 (BA)    CODICE FISCALE: BNDNGL73D47A893M   IDENTIFICATIVO: PZ/029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BAROZZINO          FILOMEN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70 (PZ)    CODICE FISCALE: BRZFMN70M47H307H   IDENTIFICATIVO: PZ/030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LIOY               GIOVANNA MARI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9 (PZ)    CODICE FISCALE: LYIGNN69R64F104R   IDENTIFICATIVO: PZ/03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DE ROSA            RAFFA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9 (PZ)    CODICE FISCALE: DRSRFL69M52G081O   IDENTIFICATIVO: PZ/030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LIBUTTI            LUIGI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67 (PZ)    CODICE FISCALE: LBTLGU67T55H307U   IDENTIFICATIVO: PZ/0303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FUCCI              TIBERIO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62 (PZ)    CODICE FISCALE: FCCTBR62B03E409K   IDENTIFICATIVO: PZ/03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MOSCARITOLO        PASQUALINA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55 (PZ)    CODICE FISCALE: MSCPQL55D49F104H   IDENTIFICATIVO: PZ/031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DELLI LIUNI        ROSANGELA             24,00   2,00                   R            1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4 (EE)    CODICE FISCALE: DLLRNG64E65Z110J   IDENTIFICATIVO: PZ/030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CARELLA            ANNA MARIA     18,00          6,00                   R            3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57 (PZ)    CODICE FISCALE: CRLNMR57L66G590S   IDENTIFICATIVO: PZ/021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CUDEMO             GENNARO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4 (PZ)    CODICE FISCALE: CDMGNR64M03I305L   IDENTIFICATIVO: PZ/021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MARTORANO          GIUSEPPE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5 (PZ)    CODICE FISCALE: MRTGPP55B03I305W   IDENTIFICATIVO: PZ/021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RAMONE             BUONAVENTURA          24,00                          G             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2/1968 (PZ)    CODICE FISCALE: RMNBVN68B12G942Z   IDENTIFICATIVO: PZ/03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LAGUARDIA          MARIA LUCIA           24,00                          R           20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6 (PZ)    CODICE FISCALE: LGRMLC56B62G942Y   IDENTIFICATIVO: PZ/03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PIETRAFESA         ANNA RITA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5 (PZ)    CODICE FISCALE: PTRNRT55R45G942T   IDENTIFICATIVO: PZ/030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RICCIO             STEFANI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73 (PZ)    CODICE FISCALE: RCCSFN73A48G942J   IDENTIFICATIVO: PZ/03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CAVALIERE          GIOVANNI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71 (SA)    CODICE FISCALE: CVLGNN71T09F138T   IDENTIFICATIVO: PZ/03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MOSCARELLI         MARIA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71 (PZ)    CODICE FISCALE: MSCMRA71A47L181Q   IDENTIFICATIVO: PZ/030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8 - EDUCAZIONE 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CHIACCHIO          ANTONIO MARI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8 (PZ)    CODICE FISCALE: CHCNNM68M01E919U   IDENTIFICATIVO: PZ/030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CONTE              ANNA MARIA DO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65 (PZ)    CODICE FISCALE: CNTNMR65E64E474X   IDENTIFICATIVO: PZ/030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AMARANTE           ALESSANDR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3 (NA)    CODICE FISCALE: MRNLSN63B57L259R   IDENTIFICATIVO: PZ/031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SOLIMINE           CORRADO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2 (PZ)    CODICE FISCALE: SLMCRD62S09G942K   IDENTIFICATIVO: PZ/030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MOLINARI           VINCENZA              24,00              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57 (PZ)    CODICE FISCALE: MLNVCN57D69G942W   IDENTIFICATIVO: PZ/03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GIANSANTI          STEFANIA              18,00          3,00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8 (PZ)    CODICE FISCALE: GNSSFN68T59H307W   IDENTIFICATIVO: PZ/03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SPINAZZOLA         GIOVANNI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72 (MT)    CODICE FISCALE: SPNGNN72H18D547X   IDENTIFICATIVO: PZ/03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ZULLINO            GIUSEPPE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9 (PZ)    CODICE FISCALE: ZLLGPP69R05L738B   IDENTIFICATIVO: PZ/03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GIANSANTI          MICHELINA             18,00          3,00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7 (PZ)    CODICE FISCALE: GNSMHL67E71H307T   IDENTIFICATIVO: PZ/030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ROSATI             ANGELA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2/1964 (PZ)    CODICE FISCALE: RSTNGL64T61H307T   IDENTIFICATIVO: PZ/03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ROMANIELLO         LUCIA   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57 (PZ)    CODICE FISCALE: RMNLCU57D66D593A   IDENTIFICATIVO: PZ/021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DI PIERRO          GERARDO        15,00                                  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56 (PZ)    CODICE FISCALE: DPRGRD56T05H307U   IDENTIFICATIVO: PZ/021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SALVATORE          ANNA                  12,00          3,00            Q      P 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SANTARSIERO        ANNA                  15,00                          R            2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PZ)    CODICE FISCALE: SNTNNA54M56G942H   IDENTIFICATIVO: PZ/03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TURI               MARIA ROSARIA 220,00         20,00                   Q                                   24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1 (SA)    CODICE FISCALE: TRUMRS61A54D390G   IDENTIFICATIVO: PZ/029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ALLADINO          PASQUALE      213,00         24,00                   QR           3                  S   2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56 (SA)    CODICE FISCALE: PLLPQL56B17H703O   IDENTIFICATIVO: PZ/002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BARBETTA           LUIGI         198,00         24,00                   QR           2                      2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56 (MT)    CODICE FISCALE: BRBLGU56R23L477N   IDENTIFICATIVO: PZ/002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CORVINO            PATRIZIA      196,00         24,00                   QR           3                  S   2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58 (SA)    CODICE FISCALE: CRVPRZ58A64H703S   IDENTIFICATIVO: PZ/002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ARGENTINO          GERARDO       194,00         24,00                   QR           2                  S   2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54 (SA)    CODICE FISCALE: RGNGRD54A13G230O   IDENTIFICATIVO: PZ/00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'ANGELO           FRANCESCA RIT 188,00         24,00                   QR           2                  S   2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1 (PZ)    CODICE FISCALE: DNGFNC61A68H307F   IDENTIFICATIVO: PZ/002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ROMAGNUOLO         MARIAROSARIA  189,00         20,00                   QR           2                      2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59 (NA)    CODICE FISCALE: RMGMRS59A48F839L   IDENTIFICATIVO: PZ/001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CIELLO           ANIELLO       180,00         24,00                   QR           2                      2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59 (SA)    CODICE FISCALE: PCLNLL59C27G834Q   IDENTIFICATIVO: PZ/002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PE               SERGIO        179,00         24,00                   JQR          2                      2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8 (SA)    CODICE FISCALE: PPESRG58B18H703B   IDENTIFICATIVO: PZ/002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SPERANZA           ANTONIO ALFON 174,00         24,00                   QR           2                      1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55 (§§)    CODICE FISCALE: SPRNTN55T27A186T   IDENTIFICATIVO: PZ/001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E LUCIA           ASSUNTA       196,00                                 Q                               S   1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8 (SA)    CODICE FISCALE: DLCSNT58P69A717K   IDENTIFICATIVO: PZ/002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E ROSA            MARIA ANTONIE 168,00         24,00                   Q                               S   1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60 (EE)    CODICE FISCALE: DRSMNT60H69Z603L   IDENTIFICATIVO: PZ/002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CIMINO             DOMENICO      117,00         74,00                   QR           3    X                 19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CMNDNC58T13H703G   IDENTIFICATIVO: PZ/029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D'ARGENIO          RITA          186,00                                 Q                                   1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1 (AV)    CODICE FISCALE: DRGRTI61E54A509V   IDENTIFICATIVO: PZ/001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OZIOSI             SABATINA      161,00         24,00                   Q                                   1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2 (BA)    CODICE FISCALE: ZSOSTN62H51F220T   IDENTIFICATIVO: PZ/00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DI MARTINO         ROSANNA       161,00         24,00                   Q                               S   1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59 (NA)    CODICE FISCALE: DMRRNN59T62B077U   IDENTIFICATIVO: PZ/002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BARONE             SERGIO        172,00         12,00                   QR           1                      1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1 (SA)    CODICE FISCALE: BRNSRG61D27D390B   IDENTIFICATIVO: PZ/00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SPERANZA           RAFFAELLA     177,00                                 Q                                   1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62 (NA)    CODICE FISCALE: SPRRFL62T50H931O   IDENTIFICATIVO: PZ/021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OLANGELO          DONATA MARIA  152,00         24,00                   QR           2                      1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2 (PZ)    CODICE FISCALE: CLNDTM62A41A743L   IDENTIFICATIVO: PZ/001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POLI               ROSSELLA      153,00         18,00                   Q                                   1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58 (NA)    CODICE FISCALE: PLORSL58L64G902H   IDENTIFICATIVO: PZ/001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DEL REGNO          PANTALEONE    142,00         24,00                   QR           2                  S   1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0 (SA)    CODICE FISCALE: DLRPTL60E26G230S   IDENTIFICATIVO: PZ/021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USSO              LEONILDO DOME 140,00         24,00                   Q                                   1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3 (GE)    CODICE FISCALE: RSSLLD63L11D969A   IDENTIFICATIVO: PZ/002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APUTO             MICHELE ANTON 139,00         24,00                   QR           2                  S   1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8 (PZ)    CODICE FISCALE: CPTMHL58M19B580C   IDENTIFICATIVO: PZ/002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VOZA               EUSTACHIO     129,00         24,00                   QR           2                  S   1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0 (SA)    CODICE FISCALE: VZOSCH60H16B644X   IDENTIFICATIVO: PZ/002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DI RIENZO          ARMANDO       123,00         24,00                   QR           2                      1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2 (AV)    CODICE FISCALE: DRNRND62H06A347F   IDENTIFICATIVO: PZ/00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PIROTTO            ROSANNA       120,00         24,00                   QR           2                  S   1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0 (PZ)    CODICE FISCALE: PRTRNN60T52E474W   IDENTIFICATIVO: PZ/002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OMMA              ANNUNZIATA    142,00                                 QR           2                      1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58 (SA)    CODICE FISCALE: SMMNNZ58M44H703B   IDENTIFICATIVO: PZ/002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ORLANDO            CATERINA      127,00         12,00                   QR           2                  S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1 (PZ)    CODICE FISCALE: RLNCRN61R54A020A   IDENTIFICATIVO: PZ/001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EMBIANTE          SILVANA       131,00                                 Q                                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9 (NA)    CODICE FISCALE: SMBSVN59A70F839O   IDENTIFICATIVO: PZ/002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IULIANO           ADELE ANTONIE 129,00                                 Q                                   1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8 (NA)    CODICE FISCALE:                    IDENTIFICATIVO: PZ/002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GRIMALDI           TERESA        128,00                                 QR           1                  S   1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3 (SA)    CODICE FISCALE: GRMTRS63H58A717H   IDENTIFICATIVO: PZ/00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DI SIENA           PIA           126,00                                 Q                                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57 (CE)    CODICE FISCALE:                    IDENTIFICATIVO: PZ/002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SAMBROIA           NADIA         125,00                                 Q                                   1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5 (SA)    CODICE FISCALE: SMBNDA65P55A230Q   IDENTIFICATIVO: PZ/002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D'ONOFRIO          ANTONIO       100,00         24,00                   QR           2                   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67 (MT)    CODICE FISCALE: DNFNTN67T27G712B   IDENTIFICATIVO: PZ/002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TORTORELLA         ANNA MARIA    123,00                                 Q                                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59 (AV)    CODICE FISCALE: TRTNMR59S54E397W   IDENTIFICATIVO: PZ/00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LENZA              FRANCO        123,00                                 Q                                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56 (SA)    CODICE FISCALE: LNZFNC56T05H800K   IDENTIFICATIVO: PZ/002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MIRRA              MARIA ANTONIE 117,00                                 Q                                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58 (SA)    CODICE FISCALE:                    IDENTIFICATIVO: PZ/002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ALMIGIANO         MIRANDA       101,00         12,00                   QR           2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2 (SA)    CODICE FISCALE: PLMMND62A41C231V   IDENTIFICATIVO: PZ/022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ONSALVO           ANNA          112,00                                 Q                                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1 (SA)    CODICE FISCALE: CNSNNA61P55C361L   IDENTIFICATIVO: PZ/002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RUFOLO             IOLE          110,00                                 Q             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58 (SA)    CODICE FISCALE: RFLLIO58L43D390N   IDENTIFICATIVO: PZ/002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PICCOLO            VINCENZO      110,00                                 Q             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56 (SA)    CODICE FISCALE: PCCVCN56R16F912U   IDENTIFICATIVO: PZ/002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CALIENDO           GASPARE       109,00                                 Q                                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58 (CE)    CODICE FISCALE: CLNGPR58T17E791P   IDENTIFICATIVO: PZ/002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ICCHIRILLO        SALVATORE     108,00                                                                  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2 (VE)    CODICE FISCALE: CCCSVT62M08L736D   IDENTIFICATIVO: PZ/001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CAPRIOLI           PRINCIPIO      85,00         22,00                   QR           2                  S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9 (PZ)    CODICE FISCALE: CPRPNC59L29E493N   IDENTIFICATIVO: PZ/00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CAMPANILE          RAFFAELLA     107,00                                 Q                                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7 (NA)    CODICE FISCALE: CMPRFL57E61B077S   IDENTIFICATIVO: PZ/001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DE MARCO           ELIA          106,00                                 Q                                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9 (SA)    CODICE FISCALE: DMRLEI59B18G121B   IDENTIFICATIVO: PZ/002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PISCOPO            AMALIA        105,00                                 Q             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59 (NA)    CODICE FISCALE:                    IDENTIFICATIVO: PZ/002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AMOROSI            MARIELLA      103,00                                 Q                                   1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5 (PZ)    CODICE FISCALE: MRSMLL65B54G942O   IDENTIFICATIVO: PZ/002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VILLARI            EVELINA       102,00                     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0 (SA)    CODICE FISCALE: VLLVLN60A62H703R   IDENTIFICATIVO: PZ/002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BRUNO              CLOTILDE       99,00                                 Q                                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9 (CS)    CODICE FISCALE:                    IDENTIFICATIVO: PZ/002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VECE               ROSANNA        98,00                                 JQR          3                   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58 (SA)    CODICE FISCALE: VCERNN58D70A023N   IDENTIFICATIVO: PZ/00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POLISCIANO         CARMINE        98,00                                 Q                               S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58 (SA)    CODICE FISCALE: PLSCMN58D21A717U   IDENTIFICATIVO: PZ/002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SPIEZIA            MARIA MAFALDA  95,00                                 Q             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3 (NA)    CODICE FISCALE: SPZMMF63P52I391K   IDENTIFICATIVO: PZ/001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GALIANI            MARIA          94,00                                 Q                                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54 (SA)    CODICE FISCALE: GLNMRA54L60D390K   IDENTIFICATIVO: PZ/001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GLIELMI            GELSOMINO      90,00                                 Q                                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60 (SA)    CODICE FISCALE: GLLGSM60P03B492F   IDENTIFICATIVO: PZ/002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PRISCO             GIUSEPPE       88,00                                 Q                                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0 (SA)    CODICE FISCALE: PRSGPP60E03A460Z   IDENTIFICATIVO: PZ/00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ANCORA             MARIA ROSA     88,00                                 Q                                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53 (VV)    CODICE FISCALE: NCRMRS53R47G728B   IDENTIFICATIVO: PZ/002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CARAMANTE          MASSIMO      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0 (SA)    CODICE FISCALE: CRMMSM60M07A717F   IDENTIFICATIVO: PZ/021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QUINTIERI          ERSILIA      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54 (SA)    CODICE FISCALE: QNTRSL54P60I422U   IDENTIFICATIVO: PZ/002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MATRISCIANO        ANGELA         83,00                                 Q                                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2 (NA)    CODICE FISCALE: MTRNGL62H46I391F   IDENTIFICATIVO: PZ/002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SINOPOLI           PAOLA          81,00                                 Q             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1 (SA)    CODICE FISCALE: SNPPLA61C61D390Q   IDENTIFICATIVO: PZ/002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I MARTINO         GIOVANNI       81,00                                 Q             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57 (SA)    CODICE FISCALE:                    IDENTIFICATIVO: PZ/002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D'URSO             IMMACOLATA AN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59 (SA)    CODICE FISCALE: DRSMCL59H42A023S   IDENTIFICATIVO: PZ/002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FERRARA            GERARDO        78,00                                 Q                  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3 (SA)    CODICE FISCALE: FRRGRD63D15I422O   IDENTIFICATIVO: PZ/002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TRAPANESE          CARMELA        77,00                     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3 (SA)    CODICE FISCALE: TRPCML63D53C361N   IDENTIFICATIVO: PZ/002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CILIBERTI          MARIAROSARIA   77,00                     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0 (NA)    CODICE FISCALE: CLBMRS60T59G190V   IDENTIFICATIVO: PZ/002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MINIERI            FRANCO  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59 (NA)    CODICE FISCALE: MNRFNC59L17D170R   IDENTIFICATIVO: PZ/002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TADDEO             MARIO GIOVANN  74,00                                 Q 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1 (AV)    CODICE FISCALE:                    IDENTIFICATIVO: PZ/002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COCINA             ANNA           73,00                                 Q             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59 (SA)    CODICE FISCALE: CCNNNA59T54D390A   IDENTIFICATIVO: PZ/002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PRIMO              MICHELINO 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0 (SA)    CODICE FISCALE:                    IDENTIFICATIVO: PZ/002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PRIMO              MICHELINA 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0 (SA)    CODICE FISCALE: PRMMHL60A41A717D   IDENTIFICATIVO: PZ/001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RIVETTI            RAFFAELLA      71,00                                 LQR          2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5 (SA)    CODICE FISCALE: RVTRFL65B53H703R   IDENTIFICATIVO: PZ/001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PINTO              RUGGIERO   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BA)    CODICE FISCALE: PNTRGR66L16A669G   IDENTIFICATIVO: PZ/001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FALANGA            PATRIZIA   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64 (NA)    CODICE FISCALE: FLNPRZ64S51G813F   IDENTIFICATIVO: PZ/002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BOCCIA             INES       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59 (NA)    CODICE FISCALE: BCCNSI59S65G190F   IDENTIFICATIVO: PZ/002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TESAURO            ANNA MARIA     69,00                                 QR           2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7 (SA)    CODICE FISCALE: TSRNMR57S51B644Y   IDENTIFICATIVO: PZ/00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 AMATO            ROSARIA        69,00                                 Q             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9 (NA)    CODICE FISCALE: DMTRSR69H58G190E   IDENTIFICATIVO: PZ/001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ESPOSITO           AGOSTINO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8 (SA)    CODICE FISCALE: SPSGTN58M19L860O   IDENTIFICATIVO: PZ/002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BIANCO             VINCENZO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0 (NA)    CODICE FISCALE: BNCVCN60A20I820C   IDENTIFICATIVO: PZ/002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NOVELLINO          ALFONSINA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9 (SA)    CODICE FISCALE: NVLLNS59A46F481C   IDENTIFICATIVO: PZ/002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PELLEGRINO         UMBERTO 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8 (SA)    CODICE FISCALE: PLLMRT58B13G834T   IDENTIFICATIVO: PZ/022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BARONE             GIUSEPPE     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4 (SA)    CODICE FISCALE: BRNGPP54C18D390T   IDENTIFICATIVO: PZ/00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MAGLIO             ANTONIO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0 (NA)    CODICE FISCALE:                    IDENTIFICATIVO: PZ/002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VITALE             ANNA   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56 (CE)    CODICE FISCALE: VTLNNA56T51A512T   IDENTIFICATIVO: PZ/002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IALLORENZI         MARIA CARMELA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2 (PZ)    CODICE FISCALE: LLRMCR62L56I288I   IDENTIFICATIVO: PZ/002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ZAMBRANO           EMILIO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SA)    CODICE FISCALE: ZMBMLE61H04B895J   IDENTIFICATIVO: PZ/002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CIRILLO            FRANCESCA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0 (NA)    CODICE FISCALE:                    IDENTIFICATIVO: PZ/002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IESSI              LUIGI 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58 (RC)    CODICE FISCALE: SSILGU58L28H224I   IDENTIFICATIVO: PZ/002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CAMPANILE          RAFFAELE  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7 (NA)    CODICE FISCALE:                    IDENTIFICATIVO: PZ/002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LAMBERTI           FRANCESCO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0 (SA)    CODICE FISCALE: LMBFNC60A25H703B   IDENTIFICATIVO: PZ/002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IMPROTA            ORNELLA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9 (NA)    CODICE FISCALE: MPRRLL59R64F839K   IDENTIFICATIVO: PZ/00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MARESCA            IRIS   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59 (SA)    CODICE FISCALE: MRSRSI59P51H703P   IDENTIFICATIVO: PZ/002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PALOMBA            LUIGIA         43,00         10,00                   QR           1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4 (NA)    CODICE FISCALE: PLMLGU64E44F839L   IDENTIFICATIVO: PZ/001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DE NIGRIS          MARIA LUISA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4 (SA)    CODICE FISCALE: DNGMLS64M60E839E   IDENTIFICATIVO: PZ/002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IMBRIANO           INCORONATA FI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2 (PZ)    CODICE FISCALE:                    IDENTIFICATIVO: PZ/002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BERLINCIONI        STEFANIA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1 (NA)    CODICE FISCALE: BRLSFN61S44F839Y   IDENTIFICATIVO: PZ/001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SERPICO            FILOMA  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1 (NA)    CODICE FISCALE:                    IDENTIFICATIVO: PZ/002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LAMB               FILOMENA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58 (SA)    CODICE FISCALE: LMBFMN58R56H703C   IDENTIFICATIVO: PZ/002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DE FILIPPO         FILOMENA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57 (CE)    CODICE FISCALE: DFLFMN57R59E791G   IDENTIFICATIVO: PZ/002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CITTADINI          ROSA MARIA AN  51,00                                 JQ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5 (PZ)    CODICE FISCALE: CTTRMR65B53A666C   IDENTIFICATIVO: PZ/001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ASCONE            CARLO          51,00                                 QR           3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0 (SA)    CODICE FISCALE: CSCCRL60B05G230O   IDENTIFICATIVO: PZ/002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MINGO              LIDIA 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58 (SA)    CODICE FISCALE: MNGLDI58S54D390J   IDENTIFICATIVO: PZ/00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TOMMASONE          AUGUSTO  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57 (NA)    CODICE FISCALE: TMMGST57E15F839Q   IDENTIFICATIVO: PZ/002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SEVERO             ANGELA MARGHE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FG)    CODICE FISCALE: SVRNLM64L45D643J   IDENTIFICATIVO: PZ/002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LOFRANO            SILVERIO SALV  47,00                                 JQR          1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4/1953 (PZ)    CODICE FISCALE: LFRSVR53D28E474F   IDENTIFICATIVO: PZ/020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ZAMMARRELLI        FRANCESCA      46,00                            N    QS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56 (SA)    CODICE FISCALE: ZMMFNC56D53G887M   IDENTIFICATIVO: PZ/002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DE ROSE            SOFIA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60 (NA)    CODICE FISCALE:                    IDENTIFICATIVO: PZ/002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MASSACESIA         CARLA          44,00                                 Q             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60 (PE)    CODICE FISCALE: MSSCRL60M69G482B   IDENTIFICATIVO: PZ/002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CATINO             NICOLINO       43,00                                 Q                                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57 (SA)    CODICE FISCALE: CTNNLN57A02E814D   IDENTIFICATIVO: PZ/002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LICCARDI           DANIELA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3 (MI)    CODICE FISCALE: LCCDNL63C69F205O   IDENTIFICATIVO: PZ/002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SONATORE           ROSANNA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58 (SA)    CODICE FISCALE: SNTRNN58E45H703L   IDENTIFICATIVO: PZ/001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AVIGLIANO          MICHELE        40,00                                 LQR          2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3 (PZ)    CODICE FISCALE: VGLMHL63B25G942Z   IDENTIFICATIVO: PZ/001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LA ROCCA           ENRICO       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0 (SA)    CODICE FISCALE: LRCNRC60E25D390E   IDENTIFICATIVO: PZ/002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TORTORA            CARMEN         39,00                                 QR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1 (SA)    CODICE FISCALE: TRTCMN61H66H703H   IDENTIFICATIVO: PZ/002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CASCIO             NINFA MARIA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58 (TP)    CODICE FISCALE: CSCNFM58R43E974R   IDENTIFICATIVO: PZ/002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RUSSO              ANIELLO   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1 (SA)    CODICE FISCALE: RSSNLL61A19H703G   IDENTIFICATIVO: PZ/002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CITRO CALABRESE    GAETANO  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55 (SA)    CODICE FISCALE: CTRGTN55B24G230F   IDENTIFICATIVO: PZ/001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PASCENTE           ROSA  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5 (PZ)    CODICE FISCALE: PSCRSO65C68A666Z   IDENTIFICATIVO: PZ/001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SMALDORE           NUNZIO      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1 (PZ)    CODICE FISCALE: SMLNNZ61S07A013K   IDENTIFICATIVO: PZ/002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VUCCI              ANTONIO        33,00                     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1 (PZ)    CODICE FISCALE: VCCNTN61R13H307Q   IDENTIFICATIVO: PZ/00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VENEZIA            CARMEL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PZ)    CODICE FISCALE:                    IDENTIFICATIVO: PZ/002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CAPARELLO          MARIA FELICIA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9 (CZ)    CODICE FISCALE: CPRMFL59B53H742B   IDENTIFICATIVO: PZ/002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MARINO             GIOVANNA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8 (AV)    CODICE FISCALE: MRNGNN58T41A509L   IDENTIFICATIVO: PZ/002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CONTE              ANDREA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8 (SA)    CODICE FISCALE:                    IDENTIFICATIVO: PZ/002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DE ROSA            SALVATORE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57 (NA)    CODICE FISCALE: DRSSVT57D02C129K   IDENTIFICATIVO: PZ/002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BOZZONE            LEONARDO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1/1955 (AV)    CODICE FISCALE: BZZLRD55S17E397Z   IDENTIFICATIVO: PZ/002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MARRAZZO           ALFONSO        32,00                                 QR           1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59 (SA)    CODICE FISCALE: MRRLNS59D25G230V   IDENTIFICATIVO: PZ/021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FAIELLA            CARMELA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59 (SA)    CODICE FISCALE: FLLCML59E55A294B   IDENTIFICATIVO: PZ/001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DE GIORGI          DANIELE 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66 (LE)    CODICE FISCALE: DGRDNL66R25E506B   IDENTIFICATIVO: PZ/002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LOTIERZO           STEFANIA       92,00         24,00                   QR           2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4 (PZ)    CODICE FISCALE: LTRSFN64E63L874G   IDENTIFICATIVO: PZ/021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PROTOPAPA          GIUSEPPE       92,00         24,00                   QR           1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7 (SA)    CODICE FISCALE: PRTGPP67C08A717J   IDENTIFICATIVO: PZ/021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FIORE              MARGHERITA     75,00         24,00                   QR           2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5 (SA)    CODICE FISCALE: FRIMGH65E49H943U   IDENTIFICATIVO: PZ/021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CASO               MARIA ROSARIA  70,00         24,00                   QR           2                  S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4 (SA)    CODICE FISCALE: CSAMRS64E58H703P   IDENTIFICATIVO: PZ/021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SABIA              ROSANNA        66,00         24,00                   Q             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64 (VC)    CODICE FISCALE: SBARNN64C65L750L   IDENTIFICATIVO: PZ/021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LACERRA            SALVATORE      69,00         12,00       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6 (PZ)    CODICE FISCALE: LCRSVT66H06G942U   IDENTIFICATIVO: PZ/020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MAZZEO             LOREDANA       68,00         12,00                   QR           3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58 (SA)    CODICE FISCALE: MZZLDN58H50A717U   IDENTIFICATIVO: PZ/021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GRASSI             MILENA         64,00         12,00   3,00            QR           2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PZ)    CODICE FISCALE: GRSMLN66C52G942P   IDENTIFICATIVO: PZ/021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STOPPELLI          LORENZINA      51,00         14,00                   QR       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61 (SA)    CODICE FISCALE: STPLNZ61D62I422S   IDENTIFICATIVO: PZ/021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LOCONSOLO          ADRIANA        52,00         12,00                   QR           2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5 (PZ)    CODICE FISCALE: LCNDNN65M62F104V   IDENTIFICATIVO: PZ/021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FUCILE             MANFREDO       60,00                                 QRT          1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49 (NA)    CODICE FISCALE: FCLMFR49L17F839T   IDENTIFICATIVO: PZ/021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MEMOLI             VITO           52,00                                  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3 (SA)    CODICE FISCALE: MMLVTI63A04H703G   IDENTIFICATIVO: PZ/021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BISCIONE           GINO           37,00          2,00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65 (PZ)    CODICE FISCALE: BSCGNI65L17G942F   IDENTIFICATIVO: PZ/021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FUSCO              MARIA GIUSEPP  38,00                     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4 (MT)    CODICE FISCALE: FSCMGS64T45F052R   IDENTIFICATIVO: PZ/002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MORGIA             GIUSEPPE       35,00                     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5 (PZ)    CODICE FISCALE: MRGGPP65E18E919O   IDENTIFICATIVO: PZ/021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MESSANO            MARIO       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58 (SA)    CODICE FISCALE: MSSMRA58P13H703B   IDENTIFICATIVO: PZ/021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TORRE              CLELIA         21,00                     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5 (CS)    CODICE FISCALE: TRRCLL65A55G975M   IDENTIFICATIVO: PZ/00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BARLOTTI           GERARDO        21,00                                 Q                               S    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3 (SA)    CODICE FISCALE: BRLGRD63R27A091P   IDENTIFICATIVO: PZ/029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RITO MARCONE       STEFANO       141,00         24,00   3,00       N    QS     P                        S   16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DI LASCIO          ROSAMARIA      98,00         36,00                   QR     P     1                  S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SCALDAFERRI        NICOLA                21,00 108,00   3,00            Q      P                            1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LOMBARDI           TOMMASOMARIA   93,00         24,00                   Q      P 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VIGGIANI           MARIO          88,00         24,00   3,00            GQ     P 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DININNO            MICHELE        90,00         24,00                   Q      P      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VIGLIOGLIA         MICHELE        82,00         26,00                   QR     P 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BASENTINI          VITTORIO       70,00         36,00                   QR     P     1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FESTA              PAOLA          67,00         24,00                   Q      P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DESTEFANO          GIOVANNA       70,00         18,00                   QR           2                   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5 (MT)    CODICE FISCALE: DSTGNN65B54E147H   IDENTIFICATIVO: PZ/021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LAURITA            PINO VINCENZO  64,00         24,00                   Q                               S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2 (PZ)    CODICE FISCALE: LRTPVN62B16G942M   IDENTIFICATIVO: PZ/021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CIMINO             PAOLA          58,00         24,00                   QR     P     2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LETTERA            CINZIA         52,00         22,00                   QR           1    X             S    7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67 (SA)    CODICE FISCALE: LTTCNZ67T56H703P   IDENTIFICATIVO: PZ/029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LE ROSE            ANTONIA        50,00         22,00              M    GQR          2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4 (KR)    CODICE FISCALE: LRSNTN64H58D122N   IDENTIFICATIVO: PZ/021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MANZI              LAURA          46,00         24,00                   Q      P 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SARNO              ORNELLA        51,00         14,00                   QR           2    X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65 (PZ)    CODICE FISCALE: SRNRLL65S42E919N   IDENTIFICATIVO: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GIUSTARDI          CHIARA         61,00                                 Q      P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3 (BA)    CODICE FISCALE: GSTCHR53M60A662U   IDENTIFICATIVO: PZ/022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FATTORUSSO         MARIA          53,00                 6,00            QR     P     1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LORUSSO            MARIA IPPOLIT  33,00         24,00       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5 (PZ)    CODICE FISCALE: LRSMPP65S59A519A   IDENTIFICATIVO: PZ/021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ALTIERI            GIUSEPPE       41,00         16,00       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5 (PZ)    CODICE FISCALE: LTRGPP65H17L126I   IDENTIFICATIVO: PZ/021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CARUSO             LUISA          49,00                 3,00            Q      P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ALBANO             CARLO          51,00                     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60 (PG)    CODICE FISCALE: LBNCRL60R07D653M   IDENTIFICATIVO: PZ/021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PRATO              ROSSANA        40,00         10,00                   Q       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4 (FG)    CODICE FISCALE: PRTRSN64E58I158E   IDENTIFICATIVO: PZ/022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LAMORTE            MARIA          36,00         12,00                   QR      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5 (PZ)    CODICE FISCALE: LMRMRA65H66G942I   IDENTIFICATIVO: PZ/021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LOFRANO            ANTONIO        36,00         12,00                   R      P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MARCHESE           MAURIZIO              24,00  16,00                          P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LOMBARDI           MICHELE        38,00                                  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5 (BA)    CODICE FISCALE: LMBMHL65C26F220H   IDENTIFICATIVO: PZ/021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TEMPONE            CARMINE        25,00         10,00                   QR           1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6 (PZ)    CODICE FISCALE: TMPCMN66E03F295B   IDENTIFICATIVO: PZ/021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MARSICO            FELICE ANTONI         21,00  14,00                   Q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2 (PZ)    CODICE FISCALE: MRSFCN62A22G942B   IDENTIFICATIVO: PZ/031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COLANGELO          FRANCESCO      24,00         10,00                   QT                X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7 (PZ)    CODICE FISCALE: CLNFNC67E23G942J   IDENTIFICATIVO: PZ/021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SANTARSIERO        ANDREA         24,00         10,00                   Q                               S    3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0 (PZ)    CODICE FISCALE: SNTNDR70B18G942T   IDENTIFICATIVO: PZ/030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TUFANISCO          ANNA           27,00          6,00                   QR           3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7 (PZ)    CODICE FISCALE: TFNNNA67B53D971H   IDENTIFICATIVO: PZ/021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CALIFANO           TIZIANA        33,00                     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69 (SA)    CODICE FISCALE: CLFTZN69H59G230K   IDENTIFICATIVO: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BIANCHINI          ROBERTA        33,00                                 QR           2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66 (PC)    CODICE FISCALE: BNCRRT66C47G535O   IDENTIFICATIVO: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CICALA             AURORA         24,00          8,00              N    QRS      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8 (PZ)    CODICE FISCALE: CCLRRA68B47H994W   IDENTIFICATIVO: PZ/020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CORRADO            GIUSEPPE       20,00         12,00                   QR     P 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AMETRANO           ANNAROSA       21,00         10,00                   R      P     2                  S    3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IMBRIANO           MARIA GRAZIA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8 (PZ)    CODICE FISCALE: MBRMGR68L50H307F   IDENTIFICATIVO: PZ/021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TOMMASINO          MAURIZIO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5 (SA)    CODICE FISCALE: TMMMRZ65A28D390V   IDENTIFICATIVO: PZ/021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TOZZI              ASSUNTA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64 (PZ)    CODICE FISCALE: TZZSNT64T43H187N   IDENTIFICATIVO: PZ/03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COVIELLO           ADELE GRAZIA   24,00          2,00   3,00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7 (PZ)    CODICE FISCALE: CVLDGR67H46G942D   IDENTIFICATIVO: PZ/021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LA ROCCA           ANGELO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2 (SA)    CODICE FISCALE: LRCNGL62E25D390W   IDENTIFICATIVO: PZ/022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CANCELLIERE        VITA MARIA     27,00                                 R 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MT)    CODICE FISCALE: CNCVMR64L67F052L   IDENTIFICATIVO: PZ/021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PANNELLA           ESPEDITO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64 (NA)    CODICE FISCALE: PNNSDT64L15A024Z   IDENTIFICATIVO: PZ/021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DE FELICE          RINALDO        27,00                                  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70 (NA)    CODICE FISCALE: DFLRLD70P30G813T   IDENTIFICATIVO: PZ/029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CASCONE            ANGELO                27,00                          R            3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4 (PZ)    CODICE FISCALE: CSCNGL64P29E409Q   IDENTIFICATIVO: PZ/030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LICCIARDI          PAOLO  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4 (PZ)    CODICE FISCALE: LCCPLA64C08G942F   IDENTIFICATIVO: PZ/030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VACCARO            MARCELLO       26,00                                 QR           2                  S    2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8 (SA)    CODICE FISCALE: VCCMCL68D16E767F   IDENTIFICATIVO: PZ/029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COMMISSO           TIZIANA        24,00                                 QR           3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7 (SA)    CODICE FISCALE: CMMTZN67C69I422M   IDENTIFICATIVO: PZ/021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PIETRAFESA         ERMINIA      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70 (PZ)    CODICE FISCALE: PTRRMN70M48G942Q   IDENTIFICATIVO: PZ/021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DI TRANI           LUIGI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5 (BA)    CODICE FISCALE: DTRLGU65B18I907K   IDENTIFICATIVO: PZ/021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ALFANO             VITO MARIA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LFNVMR63L13G616W   IDENTIFICATIVO: PZ/021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PALERMO            MARIA MADDALE  24,00                                 R 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8 (PZ)    CODICE FISCALE: PLRMMD68E59I610I   IDENTIFICATIVO: PZ/021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POLICHETTI         CARMENPAOLA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7 (SA)    CODICE FISCALE: PLCCMN67A51H394I   IDENTIFICATIVO: PZ/021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PIARULLI           ARCANGELA MAR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6 (MI)    CODICE FISCALE: PRLRNG66T65C895I   IDENTIFICATIVO: PZ/021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LO BELLO           ANNA MARIA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66 (CE)    CODICE FISCALE: LBLNMR66L52E998P   IDENTIFICATIVO: PZ/021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0 - EDUCAZIONE FIS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PARENTE            ANGELO VINCEN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3 (CS)    CODICE FISCALE: PRNNLV63P20C349G   IDENTIFICATIVO: PZ/021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STABILE            EDDA           24,00                                 JQR          3     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1 (BN)    CODICE FISCALE: STBDDE61R68D784B   IDENTIFICATIVO: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MARCHESE           CARMELIS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7 (PZ)    CODICE FISCALE: MRCCML67S52G942V   IDENTIFICATIVO: PZ/030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STIGLIANI          EUFEMIA        21,00                                 QR       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3 (PZ)    CODICE FISCALE: STGFME63L48L197Z   IDENTIFICATIVO: PZ/021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MOLITERNI          ANTONIO        21,00                     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2 (PZ)    CODICE FISCALE: MLTNTN62B02L126D   IDENTIFICATIVO: PZ/021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FASANELLI          RITA 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6 (PZ)    CODICE FISCALE: FSNRTI66C69D766C   IDENTIFICATIVO: PZ/021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LAROTONDA          LUIGI 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65 (PZ)    CODICE FISCALE: LRTLGU65T22H307X   IDENTIFICATIVO: PZ/020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COLANIERI          ALFREDO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4 (SA)    CODICE FISCALE: CLNLRD64C08F912D   IDENTIFICATIVO: PZ/021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SENATORE           ELVIRA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61 (SA)    CODICE FISCALE: SNTLVR61H48H683O   IDENTIFICATIVO: PZ/021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GRASSO             NICOLA         18,00          2,00                   QR           2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PZ)    CODICE FISCALE: GRSNCL64E29D971Z   IDENTIFICATIVO: PZ/021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ZARRA              CARMINE        20,00                                 R            1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4 (SA)    CODICE FISCALE: ZRRCMN64T14F912A   IDENTIFICATIVO: PZ/021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IRIGLIANO         ANTONIO       216,00         24,00                   QR           2                      2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CS)    CODICE FISCALE: CRGNTN64H25D086Z   IDENTIFICATIVO: PZ/002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VECCHIA            GINA          213,00         24,00                   QR           2                      2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7 (EE)    CODICE FISCALE: VCCGNI57L59Z103D   IDENTIFICATIVO: PZ/002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DE BARTOLO         GIUSEPPE ALDO 211,00         24,00                   QR           1                      2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64 (CS)    CODICE FISCALE: DBRGPP64S24D086F   IDENTIFICATIVO: PZ/002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ONGELLI           GIUSEPPE      222,00         12,00                   QR           1                  S   2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62 (MT)    CODICE FISCALE: MNGGPP62S08F637C   IDENTIFICATIVO: PZ/002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HIRICO            PIETRO        207,00         24,00                   Q                                   2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2 (SA)    CODICE FISCALE: CHRPTR62H15B476Q   IDENTIFICATIVO: PZ/002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GAETANI            SALVATORE     204,00         24,00                   QR           2                      2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0 (CS)    CODICE FISCALE: GTNSVT60B10C002W   IDENTIFICATIVO: PZ/002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IRIGLIANO         JOSE' DANIEL  201,00         24,00                   QR           2                      2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64 (EE)    CODICE FISCALE: CRGJDN64H28Z600I   IDENTIFICATIVO: PZ/002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RANALDI            MARCO GIACINT 200,00         24,00              M    GLQ                             S   2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64 (PZ)    CODICE FISCALE: RNLMCG64H03G942X   IDENTIFICATIVO: PZ/002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ROMAGNOLI          CATERINA      200,00         22,00                   QR           2                      2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1 (BA)    CODICE FISCALE: RMGCRN61M56A662I   IDENTIFICATIVO: PZ/002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ARMO              ALFONSO       195,00         24,00                   QR           2                  S   2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3 (SA)    CODICE FISCALE: MRMLNS63L07B868E   IDENTIFICATIVO: PZ/002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ZAMPINO            FRANCESCO     195,00         24,00                   QR           2                      21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58 (CS)    CODICE FISCALE: ZMPFNC58L25D005S   IDENTIFICATIVO: PZ/029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ARDONE            REMIGIO       188,00         24,00                   Q                               S   2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4 (PZ)    CODICE FISCALE: CRDRMG64R01F104H   IDENTIFICATIVO: PZ/021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SBARRA             SANDRA        187,00         24,00                   QR           1                      2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2 (CS)    CODICE FISCALE: SBRSDR62P63A973B   IDENTIFICATIVO: PZ/021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DI PIERRO          ALESSANDRO NI 183,00         24,00                   QR           2                  S   2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2 (PZ)    CODICE FISCALE: DPRLSN62S27C345K   IDENTIFICATIVO: PZ/002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GUARINO            MATTEO        203,00                                                                     2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57 (SA)    CODICE FISCALE: GRNMTT57L27H703P   IDENTIFICATIVO: PZ/002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SARNO              CARMINE       178,00         24,00                   QR           2                  S   2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2 (SA)    CODICE FISCALE: SRNCMN62A22B115S   IDENTIFICATIVO: PZ/002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BACCALANI          ANGELO        176,00         24,00                   QR           2                      2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0 (SA)    CODICE FISCALE: BCCNGL60T07I451K   IDENTIFICATIVO: PZ/002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ANCO              ANTONIO       171,00         24,00                   QR           2                  S   1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62 (LE)    CODICE FISCALE: MNCNTN62M14H147T   IDENTIFICATIVO: PZ/002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FONTANA            VITO MICHELE  195,00                                 Q                                   1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57 (MT)    CODICE FISCALE: FNTVMC57M22F052M   IDENTIFICATIVO: PZ/002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CIPPONE            LUIGI         194,00                                 Q                                   1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56 (BA)    CODICE FISCALE: CPPLGU56D04A662A   IDENTIFICATIVO: PZ/002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AMERA             ROBERTA       187,00                                 Q                                   1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6 (CS)    CODICE FISCALE: CMRRRT66E71D086D   IDENTIFICATIVO: PZ/00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OVIELLO           VITO          181,00                                 Q                               S   1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0 (PZ)    CODICE FISCALE: CVLVTI60P14A519G   IDENTIFICATIVO: PZ/002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AMPINOPOLI        VINCENZO      179,00                                 Q                                   1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3 (BA)    CODICE FISCALE: CMPVCN63A28F915J   IDENTIFICATIVO: PZ/002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TAMBORRINO         FELICE        176,00                                 Q                                   1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4 (TA)    CODICE FISCALE: TMBFLC64R24E469L   IDENTIFICATIVO: PZ/002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VALENTE            ELIGIO        170,00                                 Q                               S   1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7 (PZ)    CODICE FISCALE: VLNLGE57R29E493V   IDENTIFICATIVO: PZ/002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FORTUNATO          SANTINO GIUSE 138,00         24,00                   Q                               S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6 (PZ)    CODICE FISCALE: FRTSTN56S03D766M   IDENTIFICATIVO: PZ/002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CARPA             VITTORIO      139,00         20,00                   QR           2                      1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4 (SA)    CODICE FISCALE: SCRVTR64E17D390K   IDENTIFICATIVO: PZ/002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'ALESSANDRO       CATERINA NATA 136,00         22,00                   QR           2                  S   1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63 (PZ)    CODICE FISCALE: DLSCRN63E67H426G   IDENTIFICATIVO: PZ/002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BRUNO              FILOMENA      156,00                                 QR           3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6 (PZ)    CODICE FISCALE: BRNFMN66A55E493M   IDENTIFICATIVO: PZ/021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NNUNZIATA         MARIA         130,00         22,00   3,00            QR           2    X                 15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59 (SA)    CODICE FISCALE: NNNMRA59P53A717P   IDENTIFICATIVO: PZ/029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MARULLI            ANTONIO       132,00         22,00                   QR           2                  S   1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53 (BR)    CODICE FISCALE: MRLNTN53E23B809Y   IDENTIFICATIVO: PZ/002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PAPARELLA          GIOVANNI      129,00         24,00                   QR           2                      1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5 (BA)    CODICE FISCALE: PPRGNN65D24H645M   IDENTIFICATIVO: PZ/002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SCAIANO            LOREDANA MARI 153,00                                 Q                                   1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MT)    CODICE FISCALE: SCNLDN67D69L418F   IDENTIFICATIVO: PZ/002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PIGNATARO          ANNUNZIATA    153,00                                 Q                                   1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64 (BA)    CODICE FISCALE: PGNNNZ64T67A662N   IDENTIFICATIVO: PZ/002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TRIVIGNO           PASQUALE      128,00         24,00              M    GQ                              S   1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2 (PZ)    CODICE FISCALE: TRVPQL62E31G942I   IDENTIFICATIVO: PZ/002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DEL GUERCIO        GERARDO       127,00         24,00                   QR           2                      1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6 (AV)    CODICE FISCALE: DLGGRD66D02B674L   IDENTIFICATIVO: PZ/002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VITALE             LUCIANO       151,00                                 Q                               S   1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64 (PZ)    CODICE FISCALE: VTLLCN64M19D497D   IDENTIFICATIVO: PZ/002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MASTRORILLO        ADRIANA       143,00                                 Q                                   1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9 (BA)    CODICE FISCALE: MSTDRN59C66L109Y   IDENTIFICATIVO: PZ/002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MARCHETTI          BENITO MARIO  139,00                                 Q                                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2 (MT)    CODICE FISCALE: MRCBTM62P23F052I   IDENTIFICATIVO: PZ/001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LEONETTI           PAOLO         139,00                                 Q                                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59 (NA)    CODICE FISCALE:                    IDENTIFICATIVO: PZ/002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DI GIRONIMO        VINCENZO      138,00                                 Q                                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3 (PZ)    CODICE FISCALE: DGRVCN63E28H307J   IDENTIFICATIVO: PZ/002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LEPORE             DONATELLA     138,00                                 Q                               S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2 (PZ)    CODICE FISCALE: LPRDTL62B57G942A   IDENTIFICATIVO: PZ/002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ORLANDO            GIOVANNA      114,00         22,00                   QR           2                  S   1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5 (PZ)    CODICE FISCALE: RLNGNN65B41G942I   IDENTIFICATIVO: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CICCHETTI          FRANCESCO     128,00                                 Q                                   1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63 (SA)    CODICE FISCALE: CCCFNC63L29A484G   IDENTIFICATIVO: PZ/002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PAOLOCCI           ROSARIA RITA  126,00                                 Q                                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4 (NA)    CODICE FISCALE: PLCRRR64E63L259O   IDENTIFICATIVO: PZ/002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TRABACE            GIUSEPPE PASQ 126,00                                 Q                                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9 (MT)    CODICE FISCALE: TRBGPP59C29F052R   IDENTIFICATIVO: PZ/002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CAPECE             NORMA         112,00         12,00                   QR           2                   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3 (SA)    CODICE FISCALE: CPCNRM63L45H703Y   IDENTIFICATIVO: PZ/002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MAROTTA            ANTONIO       123,00                                 Q                                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57 (SA)    CODICE FISCALE:                    IDENTIFICATIVO: PZ/002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SABIA              FRANCESCO PIE 100,00         22,00                   QR           2                   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4 (SA)    CODICE FISCALE: SBAFNC64D09H277U   IDENTIFICATIVO: PZ/002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IANNUZZIELLO       GIUSEPPE      122,00                                 Q                               S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5 (MT)    CODICE FISCALE: NNZGPP65B17F052E   IDENTIFICATIVO: PZ/002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LIUZZI             MARINA MARIA  122,00                                 Q                                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1 (MI)    CODICE FISCALE:                    IDENTIFICATIVO: PZ/002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CATAROZZO          MARIA LUISA    99,00         22,00                   QR           3                  S   1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0 (SA)    CODICE FISCALE: CTRMRA60D65A717Y   IDENTIFICATIVO: PZ/002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LINGARDO           COSIMO        119,00                                 Q                                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4 (SA)    CODICE FISCALE: LNGCSM64A24H703Q   IDENTIFICATIVO: PZ/002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FERRO              GIOVANNA       65,00         50,00                   QR           2    X                 1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62 (SA)    CODICE FISCALE: FRRGNN62T57G834L   IDENTIFICATIVO: PZ/029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BENE               FABIO         114,00                                 Q                                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64 (EE)    CODICE FISCALE: BNEFBA64E02Z133R   IDENTIFICATIVO: PZ/002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RIMENTANO          ANTONIO        86,00         24,00                   QS            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8 (TO)    CODICE FISCALE: RMNNTN68D20L219V   IDENTIFICATIVO: PZ/002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ARICONDA          MARIA CARMELA 107,00                                 Q                                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4 (AV)    CODICE FISCALE: MRCMCR64A67I630O   IDENTIFICATIVO: PZ/001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PENDINELLI         MARTINO       107,00                                 Q                                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48 (LE)    CODICE FISCALE: PNDMTN48T10I549L   IDENTIFICATIVO: PZ/002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VELUCCI            RAFFAELLO      95,00                                                                  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2 (CE)    CODICE FISCALE:                    IDENTIFICATIVO: PZ/002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SORANNO            VITO           94,00                                 Q                                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4 (MT)    CODICE FISCALE: SRNVTI64T19L418F   IDENTIFICATIVO: PZ/002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QUARANTA           ANNA           92,00                                 Q                                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6 (SA)    CODICE FISCALE: QRNNNA66H41H703T   IDENTIFICATIVO: PZ/001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ALLEGRETTI         ANDREA         91,00                                 Q       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3 (BA)    CODICE FISCALE: LLGNDR63R10A662R   IDENTIFICATIVO: PZ/002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LIUZZI             MARINA         86,00                                 Q                                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61 (MI)    CODICE FISCALE:                    IDENTIFICATIVO: PZ/002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SIANO              MARIA TERESA 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1 (SA)    CODICE FISCALE: SNIMTR61T47H703N   IDENTIFICATIVO: PZ/002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GARGANO            GIUSEPPE     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1 (SA)    CODICE FISCALE: GRGGPP61H10H683N   IDENTIFICATIVO: PZ/002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NCELLOTTI        GIUSEPPINA     78,00                                 Q                  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2/1963 (SA)    CODICE FISCALE:                    IDENTIFICATIVO: PZ/002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CAPUTO             GIUSEPPE SALV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7 (SA)    CODICE FISCALE: CPTGPP57T01B476U   IDENTIFICATIVO: PZ/002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PELLEGRINO         NICOLA  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68 (SA)    CODICE FISCALE: PLLNCL68H27B476I   IDENTIFICATIVO: PZ/002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PIETROCOLA         NUNZIO EMANUE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3 (MT)    CODICE FISCALE: PTRNZM63T14F637E   IDENTIFICATIVO: PZ/002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TRAMAMONDO         ANTONIO        61,00                                  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58 (MT)    CODICE FISCALE:                    IDENTIFICATIVO: PZ/002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RESCIGNO           GIUSEPPE       60,00                                 Q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2 (BA)    CODICE FISCALE: RSCGPP62M26L425M   IDENTIFICATIVO: PZ/002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SORDETTI           GIUSEPPINA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4 (PZ)    CODICE FISCALE: SRDGPP64L43A519Z   IDENTIFICATIVO: PZ/002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CAMPITELLI         CINZIA  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4 (PZ)    CODICE FISCALE:                    IDENTIFICATIVO: PZ/002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FORMICOLA          FRANCESCO      57,00                                 QR           2    X                  5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66 (SA)    CODICE FISCALE: FRMFNC66H14C125K   IDENTIFICATIVO: PZ/029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FORTUNATO          CARMINE  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0 (PZ)    CODICE FISCALE: FRTCMN60E03H426L   IDENTIFICATIVO: PZ/002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SABATINO           GIUSEPPINA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1 (NA)    CODICE FISCALE:                    IDENTIFICATIVO: PZ/002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'ESPOSITO         ANNAMARIA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6 (NA)    CODICE FISCALE: DSPNMR66E69I208J   IDENTIFICATIVO: PZ/002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FASANELLA          GIUSEPPA      111,00                                 LQ            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67 (TA)    CODICE FISCALE:                    IDENTIFICATIVO: PZ/022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SCALDAFERRI        LORENZO        66,00         24,00                   QR           2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4 (PZ)    CODICE FISCALE: SCLLNZ64P05H808Y   IDENTIFICATIVO: PZ/021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TARICCO            ELENA          80,00                                 QR           3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3 (PZ)    CODICE FISCALE: TRCLNE63D65E919G   IDENTIFICATIVO: PZ/02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GRECO              ANGELO 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8 (PZ)    CODICE FISCALE: GRCNGL68R19H426G   IDENTIFICATIVO: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CRISTIANO          ROSARIO GASPA 154,00         24,00                   QR           2                      1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0 (CS)    CODICE FISCALE: CRSRRG60R02D086Q   IDENTIFICATIVO: PZ/021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NORI               GRAZIANO      117,00                                 Q        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1 (TE)    CODICE FISCALE: NROGZN61S13L103O   IDENTIFICATIVO: PZ/022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DI SANZO           BIANCAMARIA    84,00         24,00                   R      P 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ARMENTANO          ANGELA         81,00         24,00                   Q                               S   10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59 (CS)    CODICE FISCALE: RMNNGL59R68F735Q   IDENTIFICATIVO: PZ/029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MELFI              GIUSEPPE       70,00         20,00                   QR           1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8 (PZ)    CODICE FISCALE: MLFGPP68R30H796T   IDENTIFICATIVO: PZ/021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ALLEGRETTI GRAVINA LUIGI          53,00         14,00                   QR           1                  S    6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6 (CS)    CODICE FISCALE: LLGLGU66M23H488L   IDENTIFICATIVO: PZ/029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PONTRANDOLFI       MARIA ANTONIE  64,00                                 JQR          3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0 (PZ)    CODICE FISCALE: PNTMNT60A64G942S   IDENTIFICATIVO: PZ/021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RICCIUTI           ANNAMARIA      60,00          4,00                   QR           1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RCCNMR62D43G942E   IDENTIFICATIVO: PZ/021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FASANELLA          CARMELA INCOR  63,00                                 Q 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3 (BA)    CODICE FISCALE: FSNCML63A50A285D   IDENTIFICATIVO: PZ/021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ROMANO             NICOLINA       55,00                                 Q             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64 (PZ)    CODICE FISCALE: RMNNLN64H68B173Q   IDENTIFICATIVO: PZ/021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PIETRAFESA         ROCCO          44,00          2,00                   L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1 (PZ)    CODICE FISCALE: PTRRCC61C18G942B   IDENTIFICATIVO: PZ/021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IZZI               VINCENZO       39,00          6,00                    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63 (PZ)    CODICE FISCALE: ZZIVCN63E02A743K   IDENTIFICATIVO: PZ/021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ZOTTA              FEDELE         42,00          2,00                   R        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58 (PZ)    CODICE FISCALE: ZTTFDL58C17D971Y   IDENTIFICATIVO: PZ/021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FIORE              FRANCESCA      41,00          2,00                   R            1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4 (PZ)    CODICE FISCALE: FRIFNC64B41G942F   IDENTIFICATIVO: PZ/021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LICASALE           RAFFAELLA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4 (PZ)    CODICE FISCALE: LCSRFL64B63E919I   IDENTIFICATIVO: PZ/02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GUARINO            PAOLA                 30,00   2,00   6,00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6 (PZ)    CODICE FISCALE: GRNPLA66E46G942A   IDENTIFICATIVO: PZ/03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ROSA               GIUSEPPE       36,00                                 R 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5 (PZ)    CODICE FISCALE: RSOGPP65B08H831Z   IDENTIFICATIVO: PZ/021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SERRATORE          ROBERTO        36,00                                  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64 (EE)    CODICE FISCALE: SRRRRT64T09Z133O   IDENTIFICATIVO: PZ/021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LINGUERRI          OLINDO         35,00                                  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62 (PZ)    CODICE FISCALE: LNGLND62H23G942P   IDENTIFICATIVO: PZ/021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EMANUELE           GIULIO         24,00         10,00                    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7 (PZ)    CODICE FISCALE: MNLGLI67P26H426Y   IDENTIFICATIVO: PZ/021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FERRULLI           PIETRO                30,00   4,00                   R            2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9 (PZ)    CODICE FISCALE: FRRPTR59E10L197Y   IDENTIFICATIVO: PZ/03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MECCA              MARIA CRISTIN         27,00   6,00       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4 (PZ)    CODICE FISCALE: MCCMCR64H62G942M   IDENTIFICATIVO: PZ/03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BONIFATI           ROSELLA        30,00                                 R 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66 (CS)    CODICE FISCALE: BNFRLL66S61C349B   IDENTIFICATIVO: PZ/021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TATULLI            ANTONELLA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7 (BA)    CODICE FISCALE: TTLNNL67E49B737T   IDENTIFICATIVO: PZ/02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FERRARA            MARIA CATERIN  27,00                                 R 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5 (PZ)    CODICE FISCALE: FRRMCT65C50A519K   IDENTIFICATIVO: PZ/021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VIGGIANO           CARMINE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0 (PZ)    CODICE FISCALE: VGGCMN60D10G590N   IDENTIFICATIVO: PZ/03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LEOPARDI           SERGIO ANTONI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5 (PZ)    CODICE FISCALE: LPRSGN65R09F104G   IDENTIFICATIVO: PZ/021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PERRETTA           SEBASTIANO     21,00                                 R 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5 (SA)    CODICE FISCALE: PRRSST65R06H732W   IDENTIFICATIVO: PZ/021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2 - EDUCAZIONE MUSICALE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CARCHIO            LUCIA GRAZIA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5 (PZ)    CODICE FISCALE: CRCLGR65P56G942T   IDENTIFICATIVO: PZ/02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UIDA              MARIO         196,00                                                                 S   1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44 (SA)    CODICE FISCALE: GDUMRA44R18C444P   IDENTIFICATIVO: PZ/002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RESTAINO           CARMINE       175,00                                 Q                                   1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41 (PZ)    CODICE FISCALE: RSTCMN41D16A743E   IDENTIFICATIVO: PZ/002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PORZIO             RITA          139,00                                 Q                                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4 (SA)    CODICE FISCALE: PRZRTI54D67G707N   IDENTIFICATIVO: PZ/002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CAMPAGNA           EGIDIO        123,00         14,00                   Q                               S   1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54 (PZ)    CODICE FISCALE: CMPGDE54L10C209K   IDENTIFICATIVO: PZ/00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GRUOSSO            LUCIANO       132,00          4,00              N    QS                              S   1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45 (PZ)    CODICE FISCALE: GRSLCN45S03G942M   IDENTIFICATIVO: PZ/002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PERILLO            ANTONIO       131,00                                 Q                                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51 (SA)    CODICE FISCALE: PRLNTN51A10I677Y   IDENTIFICATIVO: PZ/002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ONACO             ROSA MARIA    106,00         24,00                   Q                               S   1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55 (SA)    CODICE FISCALE: MNCRMR55P57F625K   IDENTIFICATIVO: PZ/002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LEMMA              GIUSEPPE      116,00          6,00                   Q                               S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48 (PZ)    CODICE FISCALE: LMMGPP48A30I305E   IDENTIFICATIVO: PZ/002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LUGLIO             GIULIA        113,00                                 Q             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47 (PZ)    CODICE FISCALE: LGLGLI47M42E483Z   IDENTIFICATIVO: PZ/002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OSANO             VINCENZO      104,00                                 Q                                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49 (MT)    CODICE FISCALE: RSNVCN49C17A801P   IDENTIFICATIVO: PZ/000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RUSSO              GAETANO RAFFA  71,00         22,00                   QR           1                  S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53 (PZ)    CODICE FISCALE: RSSGNR53A04E493G   IDENTIFICATIVO: PZ/002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OSA               ANGELA LUCIA   66,00         24,00                   JQ            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4 (PZ)    CODICE FISCALE: RSONLL54A66A519J   IDENTIFICATIVO: PZ/021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MARINELLI          ANTONIO        88,00                                 Q                                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42 (PZ)    CODICE FISCALE:                    IDENTIFICATIVO: PZ/002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HIUMIENTO         MICHELE        85,00                                 Q                                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48 (SA)    CODICE FISCALE: CHMMHL48P16C069G   IDENTIFICATIVO: PZ/000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DE STASI           MARIA ANTONIE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50 (MT)    CODICE FISCALE: DSTMNT50A64G712S   IDENTIFICATIVO: PZ/002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DE PAOLA           CONO MARIO     81,00                                 Q             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47 (SA)    CODICE FISCALE: DPLCMR47E15D292U   IDENTIFICATIVO: PZ/002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HIANCONE          LUCIA          81,00                     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40 (SA)    CODICE FISCALE: CHNLCU40P46H703A   IDENTIFICATIVO: PZ/002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ALIA              RONOLO ROMEO   77,00                     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3/1950 (CS)    CODICE FISCALE:                    IDENTIFICATIVO: PZ/002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AMUNTO            ROSA           74,00                                 Q 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52 (MT)    CODICE FISCALE: BMNRSO52E66B391H   IDENTIFICATIVO: PZ/002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SEBASTIANELLI      ERSILIA        71,00          2,00              N    QS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LT)    CODICE FISCALE: SBSRSL53E41E472P   IDENTIFICATIVO: PZ/00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RUSCO             ANTONIO        72,00                                 JLQ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47 (PZ)    CODICE FISCALE: CRSNTN47P02F817K   IDENTIFICATIVO: PZ/002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IGILLITO          VINCENZO  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3 (PZ)    CODICE FISCALE: SGLVCN63C26A666H   IDENTIFICATIVO: PZ/00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POLOSA             CANIO ROCCO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49 (PZ)    CODICE FISCALE:                    IDENTIFICATIVO: PZ/001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'ANDREA           ROSA   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52 (FG)    CODICE FISCALE: DNDRSO52B47D643F   IDENTIFICATIVO: PZ/001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MASI               LUCIANA 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51 (SI)    CODICE FISCALE: MSALCN51M64G752Q   IDENTIFICATIVO: PZ/001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ICCARONE          GERARDO   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46 (SA)    CODICE FISCALE: CCCGRD46C03F481A   IDENTIFICATIVO: PZ/002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BARONE             GIUSEPPE CESA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47 (PZ)    CODICE FISCALE: BRNGPP47A02I610E   IDENTIFICATIVO: PZ/002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FRANCIOSO          LUCIA  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55 (PZ)    CODICE FISCALE: FRNLCU55E66F295K   IDENTIFICATIVO: PZ/001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DE BONIS           DONATO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0 (PZ)    CODICE FISCALE: DBNDNT50M03G616P   IDENTIFICATIVO: PZ/002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SABATO             VANDA 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47 (SA)    CODICE FISCALE: SBTVND47B46H703H   IDENTIFICATIVO: PZ/002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TRINA             LEOPOLDO       48,00          2,00   3,00            QR           4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5 (CE)    CODICE FISCALE: STRLLD55C09I676Q   IDENTIFICATIVO: PZ/001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SARUBBI            FRANCESCO ANT  46,00                 6,00            QR           2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7 (PZ)    CODICE FISCALE: SRBFNC57A23F817Y   IDENTIFICATIVO: PZ/002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ROSSI              GIUSEPPE PALM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54 (FG)    CODICE FISCALE: RSSGPP54D11B584O   IDENTIFICATIVO: PZ/000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ONTE              COSIMO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53 (TA)    CODICE FISCALE: CNTCSM53S02E036K   IDENTIFICATIVO: PZ/022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GERARDI            MARIO          44,00                                 Q             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50 (PZ)    CODICE FISCALE: GRRMRA50E07E977S   IDENTIFICATIVO: PZ/00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RUSSO              GIOVANNI ANTO  43,00                                 Q                                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52 (PZ)    CODICE FISCALE:                    IDENTIFICATIVO: PZ/002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FIORE              RAFFAELE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62 (BA)    CODICE FISCALE: FRIRFL62A07E155R   IDENTIFICATIVO: PZ/00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ANTISANI          MARIA MADDALE  38,00                 3,00            QR           2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0 (PZ)    CODICE FISCALE: CNTMMD60T69E483T   IDENTIFICATIVO: PZ/001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MONTEFUSCO         TERESA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7 (SA)    CODICE FISCALE: MNTTRS57T58C259Z   IDENTIFICATIVO: PZ/00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D'AGOSTINO         FEDELE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53 (CS)    CODICE FISCALE: DGSFDL53H16F708I   IDENTIFICATIVO: PZ/002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ALIBERTI           MATTEO 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1 (SA)    CODICE FISCALE: LBRMTT51E20D615M   IDENTIFICATIVO: PZ/002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BOEZIO             GIUSEPPE       36,00                     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7 (PZ)    CODICE FISCALE: BZOGPP57H06A615L   IDENTIFICATIVO: PZ/002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TOSTI              ROCCO          30,00          2,00   3,00            QR           1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5 (MT)    CODICE FISCALE: TSTRCC55M14H687H   IDENTIFICATIVO: PZ/001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LA GROTTA          SALVATORE    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59 (PZ)    CODICE FISCALE: LGRSVT59B23I305U   IDENTIFICATIVO: PZ/00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LA CARBONARA       SERGIO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6 (CS)    CODICE FISCALE: LCRSRG56B21F125J   IDENTIFICATIVO: PZ/00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STANO              PIETRO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55 (TA)    CODICE FISCALE: STNPTR55M11E882O   IDENTIFICATIVO: PZ/002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TADDEI             ROSA MARIA   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57 (PZ)    CODICE FISCALE: TDDRMR57T49E482F   IDENTIFICATIVO: PZ/002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CAMINITI           TERES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55 (CS)    CODICE FISCALE: CMNTRS55T43F735H   IDENTIFICATIVO: PZ/002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GALLUZZI           MARIA ROSARIA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55 (SA)    CODICE FISCALE: GLLMRS55H69A717J   IDENTIFICATIVO: PZ/001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SCHINCO            FRANCESCO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47 (BA)    CODICE FISCALE: SCHFNC47D17E155R   IDENTIFICATIVO: PZ/002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DI COSTE           FRANCESCO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57 (TA)    CODICE FISCALE: DCSFNC57A18B808Y   IDENTIFICATIVO: PZ/002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D'AMATO            BIAGIO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54 (SA)    CODICE FISCALE: DMTBGI54L11D390V   IDENTIFICATIVO: PZ/002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TRANQUILLINO       MINERVA VITO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48 (BA)    CODICE FISCALE:                    IDENTIFICATIVO: PZ/00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FUSARO             ALDO                                                 Q             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52 (CS)    CODICE FISCALE: FSRLDA52A04A053R   IDENTIFICATIVO: PZ/002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PAGLIALUNGA        BIAGIO         31,00                            M    GQ      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LE)    CODICE FISCALE: PGLBGI58T10D863F   IDENTIFICATIVO: PZ/021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DI NAPOLI          PASQUALE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2 (PZ)    CODICE FISCALE: DNPPQL62A19F917J   IDENTIFICATIVO: PZ/021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DISTILO            ANTONELLA MAR  41,00          8,00                   QR           2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9 (VV)    CODICE FISCALE: DSTNNL59H46E836A   IDENTIFICATIVO: PZ/021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EVANGELISTA        ANNA MARIA     40,00                 6,00            QR           3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PZ)    CODICE FISCALE: VNGNMR58T50G081M   IDENTIFICATIVO: PZ/021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VALINOTI           ROSA           43,00                                  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VLNRSO53A65F295W   IDENTIFICATIVO: PZ/021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CARLOMAGNO         MARIA PINA     42,00                                 R  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CRLMPN62D43E483N   IDENTIFICATIVO: PZ/021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DE CARLO           ISABELLA       38,00                 3,00            R            1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4 (PZ)    CODICE FISCALE: DCRSLL64L70A519M   IDENTIFICATIVO: PZ/0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CARACCIOLO         TERESA         41,00                                  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49 (PZ)    CODICE FISCALE: CRCTRS49S48F295B   IDENTIFICATIVO: PZ/021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FUOCO              ALBA           38,00          2,00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8 (CS)    CODICE FISCALE: FCULBA58A46E888D   IDENTIFICATIVO: PZ/021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CARDONE            GIUSEPPE       39,00                                  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51 (SA)    CODICE FISCALE: CRDGPP51H30H277U   IDENTIFICATIVO: PZ/021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GIULI              GINO         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51 (FI)    CODICE FISCALE: GLIGNI51R25H937I   IDENTIFICATIVO: PZ/021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SACCO              EUGENIO        29,00                 3,00            QR           3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5 (SA)    CODICE FISCALE: SCCGNE55R05H703P   IDENTIFICATIVO: PZ/021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DI NOVI            GIUSEPPE              30,00   2,00                   R            2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3/1952 (PZ)    CODICE FISCALE: DNVGPP52C01E409E   IDENTIFICATIVO: PZ/03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DE ANGELIS         COSIMO         31,00                                         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57 (MT)    CODICE FISCALE: DNGCSM57M21A017Q   IDENTIFICATIVO: PZ/021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NARDOZZA           OLGA           27,00                 3,00            R 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4 (MI)    CODICE FISCALE: NRDLGO64M52F205Y   IDENTIFICATIVO: PZ/02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GIAMMATTEO         MARIO  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2 (MI)    CODICE FISCALE: GMMMRA62R08E530A   IDENTIFICATIVO: PZ/030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3 - EDUCAZIONE TECNIC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BELLUSCI           MICHELE DOMEN         27,00   2,00                   QR 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1 (PZ)    CODICE FISCALE: BLLMHL51P29I610Q   IDENTIFICATIVO: PZ/031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GALLOTTA           VINCENZO       28,00                            M    E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53 (SA)    CODICE FISCALE: GLLVCN53B11D390C   IDENTIFICATIVO: PZ/021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OZZILLO           ANTONIO        27,00                                 K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56 (NA)    CODICE FISCALE: MZZNTN56R22B371Z   IDENTIFICATIVO: PZ/021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VITARELLI          LUCIO          24,00                                 R 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55 (PZ)    CODICE FISCALE: VTRLCU55P20C539G   IDENTIFICATIVO: PZ/022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QUATRALE           CARMELA MARIA  63,00         24,00   3,00            QR     P     1     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FERRARA            PASQUALINA            27,00  52,00   6,00            QR           1                  S    8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9 (PZ)    CODICE FISCALE: FRRPQL69H66C619P   IDENTIFICATIVO: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ILIONE            ANNA MARIA     51,00         24,00   6,00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8 (SA)    CODICE FISCALE: MLNNMR68L59H977U   IDENTIFICATIVO: PZ/021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VALICENTI          PASQUALE              27,00  50,00   3,00       N    QS                              S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8 (PZ)    CODICE FISCALE: VLCPQL68A11C539S   IDENTIFICATIVO: PZ/03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EL PRIORE         MARIA                 66,00   8,00   6,00            Q                               S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AV)    CODICE FISCALE: DLPMRA72A54I281S   IDENTIFICATIVO: PZ/03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I SARLI           GIUSEPPINA            24,00  56,00                   Q                               S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71 (SA)    CODICE FISCALE: DSRGPP71S46D292Y   IDENTIFICATIVO: PZ/030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BRUNO              FILOMENA              27,00  48,00   3,00            Q                               S    7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8 (MI)    CODICE FISCALE: BRNFMN68S53C895H   IDENTIFICATIVO: PZ/030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LOTTI             MARIA GRAZIA   38,00   9,00  24,00   6,00            Q        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70 (MT)    CODICE FISCALE: BLTMGR70P65G712H   IDENTIFICATIVO: PZ/021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MPAGNA           STEFANIA              66,00   2,00   9,00                     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72 (PZ)    CODICE FISCALE: CMPSFN72P54G942G   IDENTIFICATIVO: PZ/03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ADDESA             TIZIANA               30,00  42,00   3,00            LQR          1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8 (AV)    CODICE FISCALE: DDSTZN68M49B776B   IDENTIFICATIVO: PZ/030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CARCELLI          MARIA RICCARD         27,00  42,00   6,00            QR           1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8 (PZ)    CODICE FISCALE: SCRMRC68T48E493D   IDENTIFICATIVO: PZ/03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ANCUSI            DOMENICA              66,00          9,00            Q      P 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RITA               SARA                  66,00   8,00                                                   S    7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73 (PZ)    CODICE FISCALE: RTISRA73S47G942F   IDENTIFICATIVO: PZ/03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GIORDANO           ANNA           50,00         16,00   6,00            QR           1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9 (SA)    CODICE FISCALE: GRDNNA69A67H703V   IDENTIFICATIVO: PZ/021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RISO               DEBORA                66,00   6,00                          P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APPETTA           IMMACOLATA     47,00         18,00   6,00            Q                               S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7 (SA)    CODICE FISCALE: CPPMCL67R61A717S   IDENTIFICATIVO: PZ/021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LOPRETE            ROSSELLA ANDR         27,00  44,00                   QR           2                  S    7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67 (PZ)    CODICE FISCALE: LPRRSL67T58C199D   IDENTIFICATIVO: PZ/020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TROIANO            INCORONATA            30,00  38,00   3,00            Q                               S    7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71 (PZ)    CODICE FISCALE: TRNNRN71H62G942L   IDENTIFICATIVO: PZ/03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D'AMELIO           FRANCESCO             27,00  38,00   6,00            Q                               S    7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0 (FG)    CODICE FISCALE: DMLFNC70H21D643L   IDENTIFICATIVO: PZ/03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DE LILLO           LUCIA          46,00   3,00  12,00   9,00            QR           2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8 (SA)    CODICE FISCALE: DLLLCU68S60H703B   IDENTIFICATIVO: PZ/02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INISI             ANTONIETTA     47,00         20,00   3,00            QR           2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2 (PZ)    CODICE FISCALE: SNSNNT62E60L738Q   IDENTIFICATIVO: PZ/021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FUCCELLA           DANIELA        34,00   6,00  24,00   6,00            QR           1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9 (PZ)    CODICE FISCALE: FCCDNL69S52L181P   IDENTIFICATIVO: PZ/021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DI BIANCO          RAFFAELA       51,00         16,00   3,00            Q        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69 (PZ)    CODICE FISCALE: DBNRFL69A66G942V   IDENTIFICATIVO: PZ/021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SAVINO             ROSA                  24,00  46,00                   QR           2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61 (PZ)    CODICE FISCALE: SVNRSO61R58F104C   IDENTIFICATIVO: PZ/029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PINTO              SARA                  21,00  48,00                   QR       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70 (SA)    CODICE FISCALE: PNTSRA70H67B895Z   IDENTIFICATIVO: PZ/030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DI TOLLA           MARIA ANTONIE         21,00  48,00                   QR       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65 (PZ)    CODICE FISCALE: DTLMNT65L71G942S   IDENTIFICATIVO: PZ/0306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LANCELLOTTI        ROSALBA               21,00  48,00                   Q       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5 (PZ)    CODICE FISCALE: LNCRLB65A67G942U   IDENTIFICATIVO: PZ/03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FERRARA            FILOMENA              24,00  38,00   6,00            Q                               S    6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9 (PZ)    CODICE FISCALE: FRRFMN69A41L738X   IDENTIFICATIVO: PZ/03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PACE               MARIA INCORON  49,00         12,00   6,00            QR           2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64 (PZ)    CODICE FISCALE: PCAMNC64E64A519O   IDENTIFICATIVO: PZ/021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BAVUSO             MARIA INCORON  36,00         24,00   6,00            LQ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PZ)    CODICE FISCALE: BVSMNC66D44E493H   IDENTIFICATIVO: PZ/021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VANNI              PAOLA          42,00         24,00                   QR           2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56 (PZ)    CODICE FISCALE: VNNPLA56B44C199W   IDENTIFICATIVO: PZ/021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AMBROSIO           ROSA           44,00         22,00                   Q 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4 (NA)    CODICE FISCALE: MBRRSO64M56G190N   IDENTIFICATIVO: PZ/02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TUPIN              CONCETTA              27,00  36,00   3,00            QR           2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3 (PZ)    CODICE FISCALE: TPNCCT63C56L357C   IDENTIFICATIVO: PZ/03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GALLICCHIO         PIERO FLORIND         27,00  36,00   3,00            Q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69 (CS)    CODICE FISCALE: GLLPFL69H03L134K   IDENTIFICATIVO: PZ/03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RRARO            VINCENZO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2/1974 (PZ)    CODICE FISCALE: CRRVCN74T26E409Z   IDENTIFICATIVO: PZ/03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RIZZI              GIULIO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70 (AV)    CODICE FISCALE: RZZGLI70A16E605K   IDENTIFICATIVO: PZ/030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VIOLA              ROSA MARIA            24,00  38,00   3,00            QR           2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4 (PZ)    CODICE FISCALE: VLIRMR64A65I917W   IDENTIFICATIVO: PZ/03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ARAPELLE          MARIAROSARIA          27,00  32,00   6,00            Q      P 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OLOMBO            ROSANNA        40,00   6,00  12,00   6,00            QR           2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71 (PZ)    CODICE FISCALE: CLMRNN71H44E409K   IDENTIFICATIVO: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ABATE              ANTONIETTA            27,00  34,00   3,00            QR           1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7 (BA)    CODICE FISCALE: BTANNT67L41A662Y   IDENTIFICATIVO: PZ/03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CURCI              GRAZIA MARIA          36,00  22,00   6,00            Q      P      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ZACOMETTI          MARZIA         33,00  12,00  12,00   6,00            Q 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9 (CH)    CODICE FISCALE: ZCMMRZ69M44E372K   IDENTIFICATIVO: PZ/021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FRANGIONE          GIUDITTA              27,00  36,00                   Q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70 (PZ)    CODICE FISCALE: FRNGTT70A41D696X   IDENTIFICATIVO: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VARASANO           GIUSEPPE              63,00                                        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74 (MT)    CODICE FISCALE: VRSGPP74L26G786V   IDENTIFICATIVO: PZ/03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LEONE              ANGELA                63,00                           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9 (FG)    CODICE FISCALE: LNENGL69M64C514R   IDENTIFICATIVO: PZ/030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CELANO             EGIDIA         38,00   3,00  12,00   9,00            Q             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70 (PZ)    CODICE FISCALE: CLNGDE70T49C199L   IDENTIFICATIVO: PZ/021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TALLINI            NICOLINA              27,00  32,00   3,00            QR     P     1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SINISGALLI         MICHELINA      31,00   9,00  12,00   9,00            Q       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SNSMHL68B68G942F   IDENTIFICATIVO: PZ/021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GLIUBIZZI          COSTANTINA            27,00  34,00                   QR           1    X             S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70 (PZ)    CODICE FISCALE: GLBCTN70M42G942F   IDENTIFICATIVO: PZ/02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VITALE             BERARDINO             33,00  28,00                   Q                               S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74 (PZ)    CODICE FISCALE: VTLBRD74C21E409D   IDENTIFICATIVO: PZ/030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CASTELLI           ANNA MARIA RI         27,00  34,00                   Q                               S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71 (BA)    CODICE FISCALE: CSTNMR71M53A662D   IDENTIFICATIVO: PZ/030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MANDIA             PIETRO         21,00  12,00  24,00   3,00            Q                               S    6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0/1967 (SA)    CODICE FISCALE: MNDPTR67R17A717L   IDENTIFICATIVO: PZ/029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GISONNO            MICHELINA             24,00  36,00                   QR           2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2 (PZ)    CODICE FISCALE: GSNMHL62A54L738T   IDENTIFICATIVO: PZ/030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LIONE              GINA MARIA     47,00         12,00                   Q             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9 (PZ)    CODICE FISCALE: LNIGMR69E43G942B   IDENTIFICATIVO: PZ/021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BATTAGLINO         ANTONIETTA            21,00  38,00                   QR           2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4 (PZ)    CODICE FISCALE: BTTNNT64L62G942Z   IDENTIFICATIVO: PZ/030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ADURNO             ANGELA CATERI         27,00  32,00                   Q             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1 (PZ)    CODICE FISCALE: DRNNLC71S66A020O   IDENTIFICATIVO: PZ/030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ARCHIONNA         GIOVANNA       27,00   3,00  22,00   6,00            Q             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71 (EE)    CODICE FISCALE: MRCGNN71C44Z700C   IDENTIFICATIVO: PZ/021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GIURA              MARIA DOMENIC  30,00         24,00   3,00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8 (PZ)    CODICE FISCALE: GRIMDM68S65L738E   IDENTIFICATIVO: PZ/021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GERARDI            ANTONELLA      21,00         36,00       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8 (PZ)    CODICE FISCALE: GRRNNL68L43G942C   IDENTIFICATIVO: PZ/02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SERCHISU           ANNA           33,00   6,00  12,00   6,00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6 (BL)    CODICE FISCALE: SRCNNA66A50A757E   IDENTIFICATIVO: PZ/021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PISTONE            PIERA          27,00  12,00  12,00   6,00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70 (PZ)    CODICE FISCALE: PSTPRI70R59G942X   IDENTIFICATIVO: PZ/021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ILILLO            GIUSEPPE              27,00  24,00   6,00            Q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1 (PZ)    CODICE FISCALE: DLLGPP71P16G942P   IDENTIFICATIVO: PZ/03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RIZZO              VIOLANTE              27,00  24,00   6,00            Q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70 (PZ)    CODICE FISCALE: RZZVNT70T67G942Y   IDENTIFICATIVO: PZ/030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CANTATORE          MARIA TERESA          30,00  24,00   3,00                   P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PACELLA            ROCCHINA ANTO  18,00         38,00                   QR           1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3 (PZ)    CODICE FISCALE: PCLRCH63P57A615G   IDENTIFICATIVO: PZ/021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URINO            CATERINA              21,00  32,00   3,00            Q                               S    5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73 (PZ)    CODICE FISCALE: LRNCRN73E71G942G   IDENTIFICATIVO: PZ/030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DE STEFANO         ELENA                 18,00  38,00                                                   S    5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7 (EE)    CODICE FISCALE: DSTLNE67E54Z614N   IDENTIFICATIVO: PZ/03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D'ALESSIO          SILVANA               21,00  34,00                   Q                               S    5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67 (SA)    CODICE FISCALE: DLSSVN67P43E027B   IDENTIFICATIVO: PZ/03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ELEFANTE           MARIACHIARA    24,00         24,00   6,00            Q        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4 (SA)    CODICE FISCALE: LFNMCH64B50H703F   IDENTIFICATIVO: PZ/021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RUGGIERO           FRANCESCA             27,00  24,00   3,00             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73 (MI)    CODICE FISCALE: RGGFNC73E67E514F   IDENTIFICATIVO: PZ/030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NOLFI              LUCIA                 30,00  24,00                    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70 (PZ)    CODICE FISCALE: NLFLCU70C47E409B   IDENTIFICATIVO: PZ/030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VIGGIANO           ROSA           12,00  12,00  20,00   9,00            QR           2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0 (PZ)    CODICE FISCALE: VGGRSO70E53G942S   IDENTIFICATIVO: PZ/022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ROMANIELLO         ROSALBA        26,00         24,00   3,00            R            1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70 (PZ)    CODICE FISCALE: RMNRLB70R46B173R   IDENTIFICATIVO: PZ/021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MANCINELLI         STEFANIA              27,00  22,00   3,00            Q                               S    5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NCSFN71D61G942R   IDENTIFICATIVO: PZ/030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D'ANDREA           ROSARIA               27,00  22,00   3,00            Q                               S    5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70 (PZ)    CODICE FISCALE: DNDRSR70H65G942G   IDENTIFICATIVO: PZ/030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FONTANA            GIUSEPPINA     24,00         24,00   3,00            QR           2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6 (PZ)    CODICE FISCALE: FNTGPP66M66L874O   IDENTIFICATIVO: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ONORATO            MARIA          15,00  15,00  12,00   9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2 (NA)    CODICE FISCALE: NRTMRA72A57F839F   IDENTIFICATIVO: PZ/021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DI CAPUA           DONATELLA      39,00                12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8 (PZ)    CODICE FISCALE: DCPDTL68C70G942I   IDENTIFICATIVO: PZ/02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SCARPETTA          GIUSEPPINA     24,00   3,00  12,00  12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7 (EE)    CODICE FISCALE: SCRGPP67S56Z613S   IDENTIFICATIVO: PZ/02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IGLIONICO         VINCENZA KATI         24,00  24,00   3,00            QR           2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4 (PZ)    CODICE FISCALE: MGLVCN74E54G942R   IDENTIFICATIVO: PZ/030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SASSONE            PAOLA                 24,00  24,00   3,00            R            2                   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7 (PZ)    CODICE FISCALE: SSSPLA67R64E409K   IDENTIFICATIVO: PZ/030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CALICCHIO          GINA                  24,00  24,00   3,00                          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68 (MT)    CODICE FISCALE: CLCGNI68C43F052G   IDENTIFICATIVO: PZ/03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MOLINARI           GIOVANNA              27,00  24,00                                 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PZ)    CODICE FISCALE: MLNGNN66C61G942A   IDENTIFICATIVO: PZ/03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BURRI              MARIA ROSA     29,00         12,00   9,00            Q       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8 (PZ)    CODICE FISCALE: BRRMRS68L62A604V   IDENTIFICATIVO: PZ/021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TELESCA            MARIA GIOVANN         30,00  20,00              N    QR           1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66 (PZ)    CODICE FISCALE: TLSMGV66T42G942J   IDENTIFICATIVO: PZ/03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MASULLI            GABRIELLA             30,00  14,00   6,00            Q             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9 (PZ)    CODICE FISCALE: MSLGRL69E57E919L   IDENTIFICATIVO: PZ/03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ADDANTE            ROSANNA               27,00  20,00   3,00            Q             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66 (PZ)    CODICE FISCALE: DDNRNN66M65D971N   IDENTIFICATIVO: PZ/03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LOVALLO            MARIA                 27,00  16,00   6,00            Q        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4 (PZ)    CODICE FISCALE: LVLMRA74T65G942J   IDENTIFICATIVO: PZ/03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DONADIO            ANGELA GIUSEP         27,00  22,00                   Q      P 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MASSITTI           MARGHERITA            27,00  22,00                            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9 (NA)    CODICE FISCALE: MSSMGH69A60F839G   IDENTIFICATIVO: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MASIELLO           STEFANIA     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70 (PZ)    CODICE FISCALE: MSLSFN70T57H307M   IDENTIFICATIVO: PZ/021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GIROLA             MAURO                 24,00  24,00                   Q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70 (PZ)    CODICE FISCALE: GRLMRA70P09E493W   IDENTIFICATIVO: PZ/030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DELLA VISTA        LUCIA                 36,00  12,00                    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71 (SA)    CODICE FISCALE: DLLLCU71R59H703L   IDENTIFICATIVO: PZ/030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SILVESTRO          ENRICA         30,00          8,00   9,00            QR           2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2 (MT)    CODICE FISCALE: SLVNRC62L59F052P   IDENTIFICATIVO: PZ/021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PANSARDI           ANGELA MARIA          21,00  26,00                   LR           1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7 (PZ)    CODICE FISCALE: PNSNLM67H52E409K   IDENTIFICATIVO: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BRESCIA            CONCETTA RITA  40,00                 6,00            QR           2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61 (PZ)    CODICE FISCALE: BRSCCT61A66F104D   IDENTIFICATIVO: PZ/021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ESPOSITO           GIULIANA       43,00                 3,00            Q      P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GIORDANO           TERESA                24,00  22,00                                 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72 (KR)    CODICE FISCALE: GRDTRS72C47C725H   IDENTIFICATIVO: PZ/03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ABALSAMO           RITA           18,00         24,00   3,00            L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5 (PZ)    CODICE FISCALE: BLSRTI65H66I610P   IDENTIFICATIVO: PZ/021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GIORGIO            MARIA TERESA   21,00   6,00  12,00   6,00            QR       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3 (PZ)    CODICE FISCALE: GRGMTR63C52G942D   IDENTIFICATIVO: PZ/021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ROMANO             CLAUDIA        24,00         12,00   9,00            QR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70 (PZ)    CODICE FISCALE: RMNCLD70B47G942T   IDENTIFICATIVO: PZ/02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FALABELLA          ANGELA         24,00   3,00  12,00   6,00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FLBNGL68M64E409X   IDENTIFICATIVO: PZ/02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BAVUSI             DANILA         24,00   3,00  12,00   6,00            R        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AL)    CODICE FISCALE: BVSDNL61D57A182V   IDENTIFICATIVO: PZ/021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MANNARO            MARIA          21,00  12,00         12,00             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0 (SA)    CODICE FISCALE: MNNMRA70D63H431X   IDENTIFICATIVO: PZ/02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SANGIOVANNI        PIETRO         45,00                                  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1 (SA)    CODICE FISCALE: SNGPTR61P25A717Z   IDENTIFICATIVO: PZ/021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BITETTI            MARIA LUISA           21,00  24,00                   QR       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6 (PZ)    CODICE FISCALE: BTTMLS66M43E976I   IDENTIFICATIVO: PZ/031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COVIELLO           LUCIA                 27,00  12,00   6,00            QR           1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2 (PZ)    CODICE FISCALE: CVLLCU72A51G942X   IDENTIFICATIVO: PZ/030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POLESE             SIMONA                36,00          9,00            Q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3 (BN)    CODICE FISCALE: PLSSMN73C56A783W   IDENTIFICATIVO: PZ/030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GALLO              GINA                  27,00  12,00   6,00            Q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MT)    CODICE FISCALE: GLLGNI69D67F052E   IDENTIFICATIVO: PZ/030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CHIARELLI          CARMELA               30,00  12,00   3,00             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1 (PZ)    CODICE FISCALE: CHRCML71A67E919K   IDENTIFICATIVO: PZ/03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BELLUSCI           ANNA           35,00                 9,00            QR     P 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PARRILLI           MARIA LUISA    20,00   6,00  12,00   6,00            QR           1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63 (SA)    CODICE FISCALE: PRRMLS63C43H703X   IDENTIFICATIVO: PZ/021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ARMENTO            ROSSANA        30,00         14,00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3 (PZ)    CODICE FISCALE: RMNRSN63H42L874Q   IDENTIFICATIVO: PZ/02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IANNELLI           SABRINA        44,00              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55 (NA)    CODICE FISCALE: NNLSRN55H58F839B   IDENTIFICATIVO: PZ/021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LIMONGI            MARILENA              24,00  20,00                   LQ            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71 (PZ)    CODICE FISCALE: LMNMLN71M43E409Q   IDENTIFICATIVO: PZ/0303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MUSTO              TERESA                24,00  20,00                   R            3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3 (PZ)    CODICE FISCALE: MSTTRS63D66H312F   IDENTIFICATIVO: PZ/03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IELPO              NICOLINA              27,00  16,00                   QR           2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5 (PZ)    CODICE FISCALE: LPINLN65R68E919M   IDENTIFICATIVO: PZ/03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SESSA NEGRI        ANNALISA              18,00  22,00   3,00            QR           1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72 (SA)    CODICE FISCALE: SSSNLS72H43H703Z   IDENTIFICATIVO: PZ/03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MAIORANA           ANNA           27,00   6,00          9,00            QR 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8 (PZ)    CODICE FISCALE: MRNNNA68L47E409O   IDENTIFICATIVO: PZ/021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ALTIERI            GINA           27,00   3,00         12,00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7 (SA)    CODICE FISCALE: LTRGNI67T45D390I   IDENTIFICATIVO: PZ/021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AMBROSIO           CIRO           42,00              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1 (SA)    CODICE FISCALE: MBRCRI61T11G834J   IDENTIFICATIVO: PZ/021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PALUMBO            ADELE          27,00   3,00         12,00            LQ                              S    4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TA)    CODICE FISCALE: PLMDLA66E52L049M   IDENTIFICATIVO: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PARISI             COSIMO         36,00   3,00          3,00            QR           1                  S    4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4 (BR)    CODICE FISCALE: PRSCSM64E15G187B   IDENTIFICATIVO: PZ/029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VALICENTI          GIUSEPPINA            24,00  18,00                   QR       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71 (PZ)    CODICE FISCALE: VLCGPP71S68C539O   IDENTIFICATIVO: PZ/030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CASILLO            SILVANA               18,00  24,00                   Q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73 (NA)    CODICE FISCALE: CSLSVN73C69C129P   IDENTIFICATIVO: PZ/03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IORIO              BRUNA FILOMEN         27,00  12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73 (EE)    CODICE FISCALE: RIOBNF73L57Z133E   IDENTIFICATIVO: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SANGINETO          MARIA                 27,00  12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71 (CS)    CODICE FISCALE: SNGMRA71M52D005T   IDENTIFICATIVO: PZ/03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DE SCISCIOLO       NICOLETTA             27,00  12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2 (PZ)    CODICE FISCALE: DSCNLT62A68G942P   IDENTIFICATIVO: PZ/03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PASCALE            MARIA ROSA            27,00   8,00   6,00            Q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73 (EE)    CODICE FISCALE: PSCMRS73A69Z103O   IDENTIFICATIVO: PZ/030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LORENZONI          ROBERTA               27,00  14,00                   Q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2 (MO)    CODICE FISCALE: LRNRRT62M57F257S   IDENTIFICATIVO: PZ/0308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LAMONACA           DONATO                27,00  14,00                    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5 (PZ)    CODICE FISCALE: LMNDNT65A06L738I   IDENTIFICATIVO: PZ/030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CURTO              MARIA                 30,00   8,00   3,00             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4 (PZ)    CODICE FISCALE: CRTMRA64D50A666U   IDENTIFICATIVO: PZ/03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PONTILIANO         DOMENICO       37,00                 3,00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2 (PZ)    CODICE FISCALE: PNTDNC62B08G942X   IDENTIFICATIVO: PZ/021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POTENZA            MARIA LUCIA           30,00  10,00                   J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7 (PZ)    CODICE FISCALE: PTNMLC67D57G942R   IDENTIFICATIVO: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TATULLI            ANTONELLA             27,00  10,00   3,00            Q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7 (BA)    CODICE FISCALE: TTLNNL67E49B737T   IDENTIFICATIVO: PZ/02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ARCIERI            CATIA                 30,00   4,00   6,00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4 (PZ)    CODICE FISCALE: RCRCTA74L48G942O   IDENTIFICATIVO: PZ/03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ARCIERI            MARIA                 30,00  10,00       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73 (PZ)    CODICE FISCALE: RCRMRA73P45G942K   IDENTIFICATIVO: PZ/031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LARDO              VINCENZO              30,00   4,00   6,00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SA)    CODICE FISCALE: LRDVCN66C21H703W   IDENTIFICATIVO: PZ/03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RINALDI            LAURA          21,00         12,00   6,00             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73 (SA)    CODICE FISCALE: RNLLRA73M47H703E   IDENTIFICATIVO: PZ/021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VENAFRO            MARIA PIA             27,00   6,00   6,00            R            1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9 (BA)    CODICE FISCALE: VNFMRP69C53A662I   IDENTIFICATIVO: PZ/030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RAIMONDI           RAFFAELA              21,00  18,00       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7 (PZ)    CODICE FISCALE: RMNRFL67E51L197Y   IDENTIFICATIVO: PZ/03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SANTACATERINA      ASSUNTA GIUSE         24,00   8,00   6,00            Q                 X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72 (CS)    CODICE FISCALE: SNTSNT72C55D005Z   IDENTIFICATIVO: PZ/03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CAPODANNO          ANGELA                27,00   8,00   3,00            Q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7 (SA)    CODICE FISCALE: CPDNGL67P60G023K   IDENTIFICATIVO: PZ/03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CASO               FILOMENA              36,00   2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6 (BA)    CODICE FISCALE: CSAFMN76B62A225K   IDENTIFICATIVO: PZ/03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FERRARA            ANNALISA              36,00   2,00                          P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VITALE             CRISTINA              24,00  14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73 (SA)    CODICE FISCALE: VTLCST73C55I438S   IDENTIFICATIVO: PZ/030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CHIARIELLO         VALERIA               24,00  14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2 (SA)    CODICE FISCALE: CHRVLR72D54B242N   IDENTIFICATIVO: PZ/03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MINUTIELLO         ANNA           31,00                 6,00            QR           2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70 (PZ)    CODICE FISCALE: MNTNNA70B64L738E   IDENTIFICATIVO: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LAURIA             RAFFAELLA      22,00   9,00          6,00            QR           1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61 (PZ)    CODICE FISCALE: LRARFL61D52I917N   IDENTIFICATIVO: PZ/021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MERCURIO           FRANCA         25,00   6,00          6,00            Q             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BA)    CODICE FISCALE: MRCFNC69B54A662B   IDENTIFICATIVO: PZ/021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TORTORELLA         MARIA          35,00          2,00                    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3 (PZ)    CODICE FISCALE: TRTMRA53A51E409R   IDENTIFICATIVO: PZ/021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VITA               LUIGIA                24,00  10,00   3,00            QR     P     2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STODUTO            NICOLETTA             27,00   4,00   6,00            Q       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STDNLT66L49E483W   IDENTIFICATIVO: PZ/03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ZOLFERINO          STEFANIA              27,00  10,00                           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8 (SA)    CODICE FISCALE: ZLFSFN68L47H703O   IDENTIFICATIVO: PZ/030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GAZZANEO           ROSETTA        21,00   9,00          6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4 (PZ)    CODICE FISCALE: GZZRTT64R56E919Z   IDENTIFICATIVO: PZ/021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MAIORANO           ROSARIA EMANU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7 (LE)    CODICE FISCALE: MRNRRM67E47D862V   IDENTIFICATIVO: PZ/021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GRASSI             PIER LUIGI     24,00   6,00          6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1/1964 (LE)    CODICE FISCALE: GRSPLG64S29C336U   IDENTIFICATIVO: PZ/021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PIERRO             VINCENZA       30,00                 6,00            Q      P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D'ALESSIO          FILIPPO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0 (SA)    CODICE FISCALE: DLSFPP60D04E027E   IDENTIFICATIVO: PZ/0212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GRIECO             GRAZIELLA      24,00         12,00                    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72 (EE)    CODICE FISCALE: GRCGZL72E42Z133T   IDENTIFICATIVO: PZ/021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ALEMANNO           NICOLETTA      24,00         12,00                    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71 (PZ)    CODICE FISCALE: LMNNLT71P41C619G   IDENTIFICATIVO: PZ/021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SANTERAMO          LEONARDA ROSA  36,00                                  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3 (MT)    CODICE FISCALE: SNTLRD63S68D547X   IDENTIFICATIVO: PZ/021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MASTROBUONO        ASSUNTA        36,00                                  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42 (TA)    CODICE FISCALE: MSTSNT42P50L049I   IDENTIFICATIVO: PZ/021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CILIBERTI          ANNEMILIA      18,00  12,00          6,00            R            2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7 (SA)    CODICE FISCALE: CLBNML67D70G793E   IDENTIFICATIVO: PZ/029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COLANGELO          CARMELA               30,00          6,00            QR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8 (PZ)    CODICE FISCALE: CLNCML68B50G942C   IDENTIFICATIVO: PZ/03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OCCHIOGROSSO       LEONARDO              21,00  12,00   3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9 (BA)    CODICE FISCALE: CCHLRD69A19A662P   IDENTIFICATIVO: PZ/030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SARAPO             GIANLUCA              30,00          6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8 (PZ)    CODICE FISCALE: SRPGLC68L30G942H   IDENTIFICATIVO: PZ/03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ORLANDO            CATERIN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6 (PZ)    CODICE FISCALE: RLNCRN76T42G942O   IDENTIFICATIVO: PZ/030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DE GREGORIO        MARILENA              36,00                                 P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MANCUSI            MARCO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75 (PZ)    CODICE FISCALE: MNCMRC75H02G942I   IDENTIFICATIVO: PZ/030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LAGROTTA           GRAZI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74 (PZ)    CODICE FISCALE: LGRGRZ74H55G942T   IDENTIFICATIVO: PZ/030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ROSSINI            TAMARA       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4 (PZ)    CODICE FISCALE: RSSTMR74A57G942Q   IDENTIFICATIVO: PZ/03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ALFISI             PAOLA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3 (NA)    CODICE FISCALE: LFSPLA73E53F839Z   IDENTIFICATIVO: PZ/031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BENEDUCI           LUIGI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73 (SA)    CODICE FISCALE: BNDLGU73D02G793H   IDENTIFICATIVO: PZ/029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CUPPONE            MARIA                 27,00   6,00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72 (PZ)    CODICE FISCALE: CPPMRA72B57G942Q   IDENTIFICATIVO: PZ/030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PALMIERI           MARIA                 24,00  12,00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70 (PZ)    CODICE FISCALE: PLMMRA70H51H348Y   IDENTIFICATIVO: PZ/03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ALBERTI            CAROLINA              24,00  12,00                          P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IACOVINO           ANGELA                27,00          9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CVNNGL68M64G942V   IDENTIFICATIVO: PZ/03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IAQUINTA           TIZIANA      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6 (CS)    CODICE FISCALE: QNTTZN66L53D086W   IDENTIFICATIVO: PZ/03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GUARDASCIONE       CARLO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0 (CA)    CODICE FISCALE: GRDCRL60A01B354U   IDENTIFICATIVO: PZ/030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GIACUMMO           MARIA          35,00                                 GQ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1 (PZ)    CODICE FISCALE: GCMMRA61M58G942T   IDENTIFICATIVO: PZ/02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FORESTA            GABRIELLA      20,00   6,00          9,00            QR           2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6 (PZ)    CODICE FISCALE: FRSGRL66T68E919S   IDENTIFICATIVO: PZ/021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D'ANGELO           GIUSEPPINA     29,00                 6,00            Q                 X             S    3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DNGGPP68D63H703D   IDENTIFICATIVO: PZ/029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GALIZIA            FRANCESCO 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1 (SA)    CODICE FISCALE: GLZFNC71P28H703T   IDENTIFICATIVO: PZ/03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CAMPAGNA           ALESSANDRA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9 (PZ)    CODICE FISCALE: CMPLSN69H58E919M   IDENTIFICATIVO: PZ/030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DE ROCCO           SILVIA                24,00  10,00                   Q      P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BENEDETTO          GRAZIA DAMIAN         27,00   4,00   3,00            Q       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9 (MT)    CODICE FISCALE: BNDGZD69D45F052M   IDENTIFICATIVO: PZ/03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POTENZA            COSTANZA TEOD         30,00   4,00                   R            3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4 (PZ)    CODICE FISCALE: PTNCTN64E50G942L   IDENTIFICATIVO: PZ/02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CAPPIELLO          TERESA                27,00   4,00   3,00            R            1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PZ)    CODICE FISCALE: CPPTRS69D67H307X   IDENTIFICATIVO: PZ/030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VILLARI            PAOLO          24,00   3,00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NA)    CODICE FISCALE: VLLPLA68M07F839U   IDENTIFICATIVO: PZ/021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BOTTA              CONCETT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9 (SA)    CODICE FISCALE: BTTCCT69H64H703Q   IDENTIFICATIVO: PZ/021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ARBIA              AIDA           21,00   3,00          9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TA)    CODICE FISCALE: RBADAI68A65L049Y   IDENTIFICATIVO: PZ/02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DARAGO             AGNESE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8 (PZ)    CODICE FISCALE: DRGGNS68A46L874Q   IDENTIFICATIVO: PZ/021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ROMANIELLO         DONATA MARIA   24,00                 9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7 (PZ)    CODICE FISCALE: RMNDTM67A61G942E   IDENTIFICATIVO: PZ/02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CIOFFI             LETIZI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3 (PZ)    CODICE FISCALE: CFFLTZ63P65G942T   IDENTIFICATIVO: PZ/00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SANTANGELO         CARMELA        24,00   6,00          3,00            S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5 (PZ)    CODICE FISCALE: SNTCML65D58G942B   IDENTIFICATIVO: PZ/022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LABANCA            MARIA ISABELL  33,00                                                   X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9 (PZ)    CODICE FISCALE: LBNMSB59S62E483T   IDENTIFICATIVO: PZ/021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VICARIO            ANNALISA       27,00                 6,00            QR           2     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0 (NO)    CODICE FISCALE: VCRNLS70D53F952X   IDENTIFICATIVO: PZ/029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MUSCI              FULVIO                27,00          6,00            L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71 (BA)    CODICE FISCALE: MSCFLV71L05A883K   IDENTIFICATIVO: PZ/021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ADINOLFI           CATERINA              27,00          6,00            QR           3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7 (SA)    CODICE FISCALE: DNLCRN67E60L628C   IDENTIFICATIVO: PZ/03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PROPATO            MARIA ANNA            12,00  18,00   3,00            QR           2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52 (PZ)    CODICE FISCALE: PRPMNN52B54L873L   IDENTIFICATIVO: PZ/03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CANNAROZZI         MARIA ANNA            27,00          6,00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CB)    CODICE FISCALE: CNNMNN69E49B519V   IDENTIFICATIVO: PZ/030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PESCE              ROSARIO               33,00                                            X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74 (NA)    CODICE FISCALE: PSCRSR74E26F839L   IDENTIFICATIVO: PZ/030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SATRIANO           MONICA  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75 (SA)    CODICE FISCALE: STRMNC75E42H703O   IDENTIFICATIVO: PZ/03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RETTA              MARIA    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72 (PZ)    CODICE FISCALE: RTTMRA72M68C619G   IDENTIFICATIVO: PZ/03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GUARIGLIA          VINCENZO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72 (SA)    CODICE FISCALE: GRGVCN72L21H703M   IDENTIFICATIVO: PZ/03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PROTA              ANTONELLA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CORDASCO           CANIO MARIA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71 (PZ)    CODICE FISCALE: CRDCMR71E24G942K   IDENTIFICATIVO: PZ/03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PERRETTA           FRANCESCA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0 (PZ)    CODICE FISCALE: PRRFNC70P68G942G   IDENTIFICATIVO: PZ/03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VIOLA              ROSANNA               21,00  12,00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VLIRNN70M41E474C   IDENTIFICATIVO: PZ/03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DI BELLO           MARIANNA 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0 (PZ)    CODICE FISCALE: DBLMNN70A51G942M   IDENTIFICATIVO: PZ/03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TRICARICO          MARIA          32,00              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0 (PZ)    CODICE FISCALE: TRCMRA70E53G942A   IDENTIFICATIVO: PZ/021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GALASSO            STEFANIA       24,00          2,00   6,00                                            S    3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7 (SA)    CODICE FISCALE: GLSSFN67R50H703T   IDENTIFICATIVO: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BERARDONE          VINCENZA              24,00   8,00                   Q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3 (PZ)    CODICE FISCALE: BRRVCN63C69C345K   IDENTIFICATIVO: PZ/03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CILIENTO           CINZIA                27,00   2,00   3,00            R        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72 (PZ)    CODICE FISCALE: CLNCNZ72T41G942A   IDENTIFICATIVO: PZ/03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MAGURNO            ANNUNZIATA            27,00   2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72 (CS)    CODICE FISCALE: MGRNNZ72S47G975H   IDENTIFICATIVO: PZ/030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RUGGIO             FATIMA CONCET         30,00   2,00       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9 (CS)    CODICE FISCALE: RGGFMC69H62C002K   IDENTIFICATIVO: PZ/03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DI FRANCESCO       GIUSEPPINA     31,00                                         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70 (KR)    CODICE FISCALE: DFRGPP70M61D122R   IDENTIFICATIVO: PZ/021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SANTARSIERO        CARMELINA      31,00                                        P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8 (PZ)    CODICE FISCALE: SNTCML68A44G942N   IDENTIFICATIVO: PZ/021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RESTAINO           ROSANGELA             24,00   4,00   3,00                          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9 (PZ)    CODICE FISCALE: RSTRNG69T63G942O   IDENTIFICATIVO: PZ/030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CASALE             BENIGNO               27,00   4,00                                 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7 (AV)    CODICE FISCALE: CSLBGN67P13A509T   IDENTIFICATIVO: PZ/03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TOCE               PASQUALE DOME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58 (MT)    CODICE FISCALE: TCOPQL58R12A196O   IDENTIFICATIVO: PZ/021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DE FINA            MARIA          24,00                 6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51 (PZ)    CODICE FISCALE: DFNMRA51D47G942A   IDENTIFICATIVO: PZ/021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GENTILE            CARLA          30,00                                 QR           1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9 (BA)    CODICE FISCALE: GNTCRL69M50A893Q   IDENTIFICATIVO: PZ/021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BRESCIA            TERESA    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7 (SA)    CODICE FISCALE: BRSTRS67P69D390Q   IDENTIFICATIVO: PZ/021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SGUERA             RUGGERO ANTON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8 (BA)    CODICE FISCALE: SGRRGR68D29A883G   IDENTIFICATIVO: PZ/021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RANDO              LUCA   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67 (RI)    CODICE FISCALE: RNDLCU67B11H282I   IDENTIFICATIVO: PZ/021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PERRIELLO          GIANFRANCO     18,00   6,00          6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67 (SA)    CODICE FISCALE: PRRGFR67A31H703R   IDENTIFICATIVO: PZ/021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ROSA               ANNA DANIELA   24,00                 6,00            Q      P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VOTTA              CARMELA        15,00   9,00          6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4 (PZ)    CODICE FISCALE: VTTCML64P70L874U   IDENTIFICATIVO: PZ/022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ODDATI             LUISA          18,00         12,00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1 (PZ)    CODICE FISCALE: DDTLSU61L45G942K   IDENTIFICATIVO: PZ/021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AMERUOSO           MICHELE        30,00                                 QR           1    X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6 (BA)    CODICE FISCALE: MRSMHL66D10G291H   IDENTIFICATIVO: PZ/029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STOLFI             LUCIANO               30,00                          K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59 (PZ)    CODICE FISCALE: STLLCN59T12G942M   IDENTIFICATIVO: PZ/03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DELL'OSSO          VITINA                24,00          6,00            LQ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64 (PZ)    CODICE FISCALE: DLLVTN64B62G942G   IDENTIFICATIVO: PZ/030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GRANESE            ANNA                  27,00          3,00            QR           4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59 (SA)    CODICE FISCALE: GRNNNA59E44G023P   IDENTIFICATIVO: PZ/030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OROFINO            MARIA ROSARIA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8 (PZ)    CODICE FISCALE: RFNMRS68E48E409E   IDENTIFICATIVO: PZ/03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CALICE             LETIZIA               30,00              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6 (PZ)    CODICE FISCALE: CLCLTZ66A41H307Y   IDENTIFICATIVO: PZ/03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TARULLO            ANNALISA 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3 (PZ)    CODICE FISCALE: TRLNLS73L52G942K   IDENTIFICATIVO: PZ/03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BASTA              ENRICO   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72 (PZ)    CODICE FISCALE: BSTNRC72L02L738D   IDENTIFICATIVO: PZ/030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DI GIOIA           CARMELA               18,00  12,00       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DGICML67R42D971D   IDENTIFICATIVO: PZ/03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CALABRESE          ANNALINDA             24,00   6,00       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8 (BN)    CODICE FISCALE: CLBNLN68A45M093M   IDENTIFICATIVO: PZ/03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FORLENZA           GIOACCHINA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74 (SA)    CODICE FISCALE: FRLGCH74R64A717B   IDENTIFICATIVO: PZ/03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3 BLASI              MARIKA  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PZ)    CODICE FISCALE: BLSMRK74B62G942R   IDENTIFICATIVO: PZ/030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4 GAMMONE            MICHELA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73 (MI)    CODICE FISCALE: GMMMHL73T51F205R   IDENTIFICATIVO: PZ/03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5 SERRA              CATERIN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73 (PZ)    CODICE FISCALE: SRRCRN73R62G942F   IDENTIFICATIVO: PZ/03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6 LONGO              ROBERTO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73 (PZ)    CODICE FISCALE: LNGRRT73P21G942H   IDENTIFICATIVO: PZ/030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7 BONOMO             ANNA    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3 (PZ)    CODICE FISCALE: BNMNNA73H61G942N   IDENTIFICATIVO: PZ/03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8 GALLUCCI           DANIELA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72 (PZ)    CODICE FISCALE: GLLDNL72P45G942J   IDENTIFICATIVO: PZ/030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9 RETTINO            CLEMENTINA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NA)    CODICE FISCALE: RTTCMN72E68F839T   IDENTIFICATIVO: PZ/030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0 PASSARO            PAOLO        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72 (SA)    CODICE FISCALE: PSSPLA72D10A091M   IDENTIFICATIVO: PZ/030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1 CIFARELLI          MARIA ROSA            24,00   6,00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2 (PZ)    CODICE FISCALE: CFRMRS72B58I610U   IDENTIFICATIVO: PZ/030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2 DI CAPUA           VERONIC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2 (PZ)    CODICE FISCALE: DCPVNC72A67G942E   IDENTIFICATIVO: PZ/03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3 PITRELLI           MARIA GRAZIA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70 (BA)    CODICE FISCALE: PTRMGR70T55A662T   IDENTIFICATIVO: PZ/03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4 GRASSO             MARIA GIOVANN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70 (PZ)    CODICE FISCALE: GRSMGV70C58C120N   IDENTIFICATIVO: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5 VENTRICELLI        CHIARA                27,00          3,00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9 (PZ)    CODICE FISCALE: VNTCHR69M49G942U   IDENTIFICATIVO: PZ/030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6 CARNEVALE          ANNA RIT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66 (PZ)    CODICE FISCALE: CRNNRT66L60E919F   IDENTIFICATIVO: PZ/03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7 BONITATIBUS        MARIA PI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6 (PZ)    CODICE FISCALE: BNTMRP66A60G942X   IDENTIFICATIVO: PZ/03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8 ROTUNNO            VINCENZINA CA  26,00                 3,00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4 (PZ)    CODICE FISCALE: RTNVCN64A41G942Q   IDENTIFICATIVO: PZ/022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9 CECI               MARIA GRAZIA          21,00   8,00                   QR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67 (PZ)    CODICE FISCALE: CCEMGR67E53G942J   IDENTIFICATIVO: PZ/02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0 GUMA               ANGELA MARIA          24,00   2,00   3,00            QR 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9 (PZ)    CODICE FISCALE: GMUNLM69L58G942E   IDENTIFICATIVO: PZ/03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1 ESPOSITO           ANTONELLA ROS         24,00   2,00   3,00            R            3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7 (MT)    CODICE FISCALE: SPSNNL67P54H888T   IDENTIFICATIVO: PZ/030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2 FORENZA            CATERINA FRAN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63 (PZ)    CODICE FISCALE: FRNCRN63P46A020N   IDENTIFICATIVO: PZ/03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3 PACE               CARMELINA             24,00   2,00   3,00            R  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72 (RM)    CODICE FISCALE: PCACML72B48H501V   IDENTIFICATIVO: PZ/03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4 SALMERI            EVA     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74 (SA)    CODICE FISCALE: SLMVEA74T43H703S   IDENTIFICATIVO: PZ/03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5 TEMPONE            MARIA   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6 (EE)    CODICE FISCALE: TMPMRA66S44Z614P   IDENTIFICATIVO: PZ/03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6 PESSOLANO          GERARDINA      25,00                 3,00            QR           1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71 (SA)    CODICE FISCALE: PSSGRD71L47G793C   IDENTIFICATIVO: PZ/021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7 CATALDO            CRISTIANA      22,00                 6,00            Q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8 (SA)    CODICE FISCALE: CTLCST68E66H703P   IDENTIFICATIVO: PZ/021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8 GALIETTA           ROSALIA        24,00                 3,00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57 (SA)    CODICE FISCALE: GLTRSL57P45A717Z   IDENTIFICATIVO: PZ/02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9 LIVRIERI           FILOMEN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9 (BA)    CODICE FISCALE: LVRFMN69L43C983Q   IDENTIFICATIVO: PZ/021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0 CALVINI            DOMENIC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8 (BA)    CODICE FISCALE: CLVDNC68H46A669W   IDENTIFICATIVO: PZ/021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1 DE NICOLA          MARIAOLIVIA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8 (NA)    CODICE FISCALE: DNCMLV68D54F839Y   IDENTIFICATIVO: PZ/021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2 MURANO             MARIN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7 (SA)    CODICE FISCALE: MRNMRN67L59H703P   IDENTIFICATIVO: PZ/021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3 ALBANO             SONIA  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PZ)    CODICE FISCALE: LBNSNO67D69L874X   IDENTIFICATIVO: PZ/021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4 DI BARI            ANTONIO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6 (PZ)    CODICE FISCALE: DBRNTN66S20D971T   IDENTIFICATIVO: PZ/021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5 SIMONETTI          SALVATORE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6 (NA)    CODICE FISCALE: SMNSVT66P17F839Z   IDENTIFICATIVO: PZ/021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6 MANDARINO          GIACINT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64 (PZ)    CODICE FISCALE: MNDGNT64T46E483H   IDENTIFICATIVO: PZ/021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7 SCHETTINO          MARIA GERARDA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4 (PZ)    CODICE FISCALE: SCHMGR64C69E919R   IDENTIFICATIVO: PZ/021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8 SANZANI            AGNESE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0 (PZ)    CODICE FISCALE: SNZGNS60E68E409T   IDENTIFICATIVO: PZ/021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9 CASILLO            MARIA ELISABE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45 (PZ)    CODICE FISCALE: CSLMLS45M68G942Y   IDENTIFICATIVO: PZ/021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0 IANTORNO           LUCIA     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0 (PZ)    CODICE FISCALE: NTRLCU50T53I305U   IDENTIFICATIVO: PZ/021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1 DEL POPOLO         VITTORIA              27,00                          QR     P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2 RONGONI            SABRINA               27,00              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8 (AP)    CODICE FISCALE: RNGSRN68P42D542F   IDENTIFICATIVO: PZ/030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3 ANDREOTTI          MAURA 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3 (PZ)    CODICE FISCALE: NDRMRA73R66E493Z   IDENTIFICATIVO: PZ/031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4 SABATINO           GIUSEPPINA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SA)    CODICE FISCALE: SBTGPP73D54H703T   IDENTIFICATIVO: PZ/030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5 RINALDI            ISABELLA     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8 (CE)    CODICE FISCALE: RNLSLL68S66B963T   IDENTIFICATIVO: PZ/030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6 SARTORIS           ANNA  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7 (TO)    CODICE FISCALE: SRTNNA67L46L219D   IDENTIFICATIVO: PZ/03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7 D ASCOLI           ROSA         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7 (SA)    CODICE FISCALE: DSCRSO67H52G793F   IDENTIFICATIVO: PZ/030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8 SUANNO             MARIA ANNUNZI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4 (PZ)    CODICE FISCALE: SNNMNN64C49C199P   IDENTIFICATIVO: PZ/03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9 DE ROSA            GABRIELLA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9 (CS)    CODICE FISCALE: DRSGRL69R64G975Z   IDENTIFICATIVO: PZ/030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0 DOTE               CONCETTA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71 (SA)    CODICE FISCALE: DTOCCT71E59H703R   IDENTIFICATIVO: PZ/030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1 ASTRELLA           CINZIA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9 (PZ)    CODICE FISCALE: STRCNZ69C54G942J   IDENTIFICATIVO: PZ/031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2 VALICENTI          VINCENZO              21,00   6,00              N    S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4/1963 (PZ)    CODICE FISCALE: VLCVCN63D06C539O   IDENTIFICATIVO: PZ/030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3 ORANGES            ANNA                  27,00                                            X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CS)    CODICE FISCALE: RNGNNA72E68D005J   IDENTIFICATIVO: PZ/030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4 ENSELMI            CLAUDI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2/1976 (SA)    CODICE FISCALE: NSLCLD76B69H703C   IDENTIFICATIVO: PZ/030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5 CAMPITIELLO        MARI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75 (SA)    CODICE FISCALE: CMPMRA75H43G230B   IDENTIFICATIVO: PZ/030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6 DI BIANCO          ANNA 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4 (SA)    CODICE FISCALE: DBNNNA74C63G793J   IDENTIFICATIVO: PZ/030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7 LASAPONARA         FILOME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TO)    CODICE FISCALE: LSPFMN74B62L219B   IDENTIFICATIVO: PZ/03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8 GIORDANO           ROSA                  21,00       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73 (CS)    CODICE FISCALE: GRDRSO73S64G975U   IDENTIFICATIVO: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9 MECCA              ANGELA                24,00          3,00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73 (PZ)    CODICE FISCALE: MCCNGL73R60G942F   IDENTIFICATIVO: PZ/03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0 ORGA               MARIA TERESA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73 (PZ)    CODICE FISCALE: RGOMTR73M50G590L   IDENTIFICATIVO: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1 COSENTINO          ANTON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73 (PZ)    CODICE FISCALE: CSNNNL73E61E409A   IDENTIFICATIVO: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2 DI MAGGIO          FILOME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2 (PZ)    CODICE FISCALE: DMGFMN72D53G942O   IDENTIFICATIVO: PZ/03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3 DE LUCA            PAOL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71 (SA)    CODICE FISCALE: DLCPLA71A41H703S   IDENTIFICATIVO: PZ/030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4 UNGARO             ROSIT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70 (PZ)    CODICE FISCALE: NGRRST70C59G942K   IDENTIFICATIVO: PZ/03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5 DI TUCCIO          ANTONIO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5 (PZ)    CODICE FISCALE: DTCNTN65D24E976A   IDENTIFICATIVO: PZ/030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6 PLANZO             ELIAN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2 (SA)    CODICE FISCALE: PLNLNE62S55H703R   IDENTIFICATIVO: PZ/030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7 BONAVOGLIA         MARIALINDA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9 (SA)    CODICE FISCALE: BNVMLN59H67B492I   IDENTIFICATIVO: PZ/03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8 CERBASI            BRIGIDA        26,00                                 Q      P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9 CENTRELLA          STEFANIA              21,00   2,00   3,00            LQ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73 (AV)    CODICE FISCALE: CNTSFN73H58A509P   IDENTIFICATIVO: PZ/03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0 ROCCO              CARMELINA             24,00   2,00              N    RS           3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4 (PZ)    CODICE FISCALE: RCCCML64T54L874J   IDENTIFICATIVO: PZ/030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1 LAMANNA            ROSANGELA             21,00   2,00   3,00            R            2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7 (PZ)    CODICE FISCALE: LMNRNG67L51G942Q   IDENTIFICATIVO: PZ/030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2 LAROCCA            MARIA TERESA          21,00   2,00   3,00            R            1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4 (SA)    CODICE FISCALE: LRCMTR64R46F625U   IDENTIFICATIVO: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3 VOZA               DAMIANO               24,00   2,00       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70 (SA)    CODICE FISCALE: VZODMN70M13D390N   IDENTIFICATIVO: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4 COSENZA            ASSUNTA        24,00                                 GQR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5 (NA)    CODICE FISCALE: CSNSNT65M63G283V   IDENTIFICATIVO: PZ/021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5 ALBANO             VINCENZO       24,00                                 G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LBNVCN68D23H703E   IDENTIFICATIVO: PZ/02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6 ARLEO              MARIA ROSARIA  24,00                                 G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4 (PZ)    CODICE FISCALE: RLAMRS64P42G942V   IDENTIFICATIVO: PZ/0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7 TOZZI              MARGHERITA     24,00                                 G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5 (PZ)    CODICE FISCALE: TZZMGH65C67G942Y   IDENTIFICATIVO: PZ/021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8 SPANI              ANGELA MARIA   18,00                 6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6 (PZ)    CODICE FISCALE: SPNNLM66E59G942M   IDENTIFICATIVO: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9 MARANO             VINCENZA       18,00                 6,00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8 (SA)    CODICE FISCALE: MRNVCN68E69H703C   IDENTIFICATIVO: PZ/021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0 PEDUTO             ORNELLA        21,00                 3,00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SA)    CODICE FISCALE: PDTRLL66D44A230Y   IDENTIFICATIVO: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1 ROSCIANO           ANTONIA LUCIA  18,00          6,00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2 (PZ)    CODICE FISCALE: RSCNNL62L64E482H   IDENTIFICATIVO: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2 DE PAOLA           ANGELA         24,00                                 Q                 X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8 (PZ)    CODICE FISCALE: DPLNGL68D66E919H   IDENTIFICATIVO: PZ/021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3 BUONADONNA         MARIA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0 (BA)    CODICE FISCALE: BNDMRA70P46A662B   IDENTIFICATIVO: PZ/021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4 MANCINELLI         RAFFAELLA MAR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6 (PZ)    CODICE FISCALE: MNCRFL66M49G942V   IDENTIFICATIVO: PZ/021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5 SABIA              ANGELA         24,00                                 Q      P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5 (SA)    CODICE FISCALE: SBANGL65H42B242K   IDENTIFICATIVO: PZ/02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6 GIROLAMO           ANGEL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3 (PZ)    CODICE FISCALE: GRLNGL63L58G942B   IDENTIFICATIVO: PZ/021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7 TROISI             FORTUNATA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54 (SA)    CODICE FISCALE: TRSFTN54M51E027J   IDENTIFICATIVO: PZ/02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8 ROTONDARO          ANNA MARIA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53 (PZ)    CODICE FISCALE: RTNNMR53D51E221E   IDENTIFICATIVO: PZ/021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9 LAGUARDIA          SILVIA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72 (PZ)    CODICE FISCALE: LGRSLV72S46G942R   IDENTIFICATIVO: PZ/021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0 SABIA              TERESA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51 (NA)    CODICE FISCALE: SBATRS51M67L245R   IDENTIFICATIVO: PZ/021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1 CAPUTO             ROSARIA        21,00                 3,00            L                 X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61 (SA)    CODICE FISCALE: CPTRSR61C65H703V   IDENTIFICATIVO: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2 MOSCHILLO          GRAZIELLA      24,00                                 Q                 X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0 (NA)    CODICE FISCALE: MSCGZL70L41F839Y   IDENTIFICATIVO: PZ/029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3 MORENA             ANNA                  24,00              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67 (FG)    CODICE FISCALE: MRNNNA67D48D643N   IDENTIFICATIVO: PZ/03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4 BASTA              ASSUNTINA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9 (PZ)    CODICE FISCALE: BSTSNT69P52L738U   IDENTIFICATIVO: PZ/03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5 RUSSO              GIOVANNA 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7 (SA)    CODICE FISCALE: RSSGNN67T69H703P   IDENTIFICATIVO: PZ/030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6 SETARO             MARIA FRANCES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5 (PZ)    CODICE FISCALE: STRMFR65R45H808P   IDENTIFICATIVO: PZ/021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7 VOLTA              SILVIA                24,00                          R            3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46 (BO)    CODICE FISCALE: VLTSLV46E48A944D   IDENTIFICATIVO: PZ/030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8 CATARINELLA        MARILINA ANTO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0 (FG)    CODICE FISCALE: CTRMLN70T46D643K   IDENTIFICATIVO: PZ/029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9 ALTIERI            MARILENA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74 (EE)    CODICE FISCALE: LTRMLN74S56Z133S   IDENTIFICATIVO: PZ/03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0 ORIOLO             MARIATERESA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71 (PZ)    CODICE FISCALE: RLOMTR71S67L326F   IDENTIFICATIVO: PZ/030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1 ALBINI             ROSA    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70 (PZ)    CODICE FISCALE: LBNRSO70D42E409F   IDENTIFICATIVO: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2 MERCEDE            MARIO                 24,00                          R            1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SA)    CODICE FISCALE: MRCMRA61D17H703C   IDENTIFICATIVO: PZ/030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3 BRIENZA            ANNAMARI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2 (PZ)    CODICE FISCALE: BRNNMR72P48G942K   IDENTIFICATIVO: PZ/030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4 PIETRAFESA         ANNAMARI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72 (PZ)    CODICE FISCALE: PTRNMR72P42L738D   IDENTIFICATIVO: PZ/03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5 LAINO              SILVAN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1 (CS)    CODICE FISCALE: LNASVN71E54L305B   IDENTIFICATIVO: PZ/03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6 DE LORENZO         ANTONIETT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1 (CS)    CODICE FISCALE: DLRNNT71B58D086R   IDENTIFICATIVO: PZ/030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7 PIGNATOSI          GIORGIO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8 (CS)    CODICE FISCALE: PGNGRG68R09D086Y   IDENTIFICATIVO: PZ/030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8 MUSCILLO           MARIA ANTONEL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8 (PZ)    CODICE FISCALE: MSCMNT68L45D971L   IDENTIFICATIVO: PZ/03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9 COSTANZO           FRANCESC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7 (SA)    CODICE FISCALE: CSTFNC67E61H703C   IDENTIFICATIVO: PZ/030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0 MARTINO            MARIA ANTONIE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2/1966 (PZ)    CODICE FISCALE: MRTMNT66T64H312O   IDENTIFICATIVO: PZ/03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1 BISOGNI            ANNA MARIA     23,00                                 Q       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51 (SA)    CODICE FISCALE: BSGNMR51C44A717S   IDENTIFICATIVO: PZ/021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2 MONACO             PASQUALINA     23,00                                 Q       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48 (SA)    CODICE FISCALE: MNCPQL48D66A717S   IDENTIFICATIVO: PZ/021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3 MARZULLO           ANNA                  21,00   2,00                   R            1                  S    2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6 (SA)    CODICE FISCALE: MRZNNA66L50D390M   IDENTIFICATIVO: PZ/03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4 LOMBARDI           GIOVANNI       22,00                                 Q                               S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8 (PZ)    CODICE FISCALE: LMBGNN68D09G942M   IDENTIFICATIVO: PZ/021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5 MARMO              ORNELLA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7 (SA)    CODICE FISCALE: MRMRLL67C45H703E   IDENTIFICATIVO: PZ/021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6 LACRIOLA           TANIA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6 (PZ)    CODICE FISCALE: LCRTNA66H66F104W   IDENTIFICATIVO: PZ/021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7 LOTITO             PASQUALE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0 (PZ)    CODICE FISCALE: LTTPQL50L21F573Q   IDENTIFICATIVO: PZ/021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8 CIMMINO            FERDINANDO     18,00                 3,00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SA)    CODICE FISCALE: CMMFDN64L05F913A   IDENTIFICATIVO: PZ/021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9 URSINO             CARMELA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58 (RC)    CODICE FISCALE: RSNCML58L47H224Q   IDENTIFICATIVO: PZ/021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0 SICURO             TERESA      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55 (PZ)    CODICE FISCALE: SCRTRS55E49H307U   IDENTIFICATIVO: PZ/021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1 CALA'              OTTAVIA               21,00                          J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4 (PZ)    CODICE FISCALE: CLATTV64D64C539V   IDENTIFICATIVO: PZ/030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2 DI NAPOLI          ALFONSINA             21,00                          L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2 (CA)    CODICE FISCALE: DNPLNS72D64B354F   IDENTIFICATIVO: PZ/03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3 FORTUNATO          TERESA                21,00              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1 (PZ)    CODICE FISCALE: FRTTRS61C55C120D   IDENTIFICATIVO: PZ/030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4 MAINIERI           MARIA TERESA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69 (CS)    CODICE FISCALE: MNRMTR69H59F708I   IDENTIFICATIVO: PZ/029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5 GULLI'             CINZIA      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8 (RC)    CODICE FISCALE: GLLCNZ68R42L063M   IDENTIFICATIVO: PZ/030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6 MAZZARELLI         ANGELA ANTONI         21,00                          Q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4 (PZ)    CODICE FISCALE: MZZNLN64E71E493E   IDENTIFICATIVO: PZ/03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7 COLUCCI            VITINA 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72 (SA)    CODICE FISCALE: CLCVTN72H55H703Y   IDENTIFICATIVO: PZ/030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8 DE LUCA            ANNA                  21,00                          R            1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71 (CS)    CODICE FISCALE: DLCNNA71C50C349P   IDENTIFICATIVO: PZ/03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9 MARSICOVETERE      LISA PATRIZIA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70 (EE)    CODICE FISCALE: MRSLPT70A47Z133Y   IDENTIFICATIVO: PZ/031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0 LOMBARDI           ANGELA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PZ)    CODICE FISCALE: LMBNGL69E49H348U   IDENTIFICATIVO: PZ/03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1 SESSA              ANNA  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4 (SA)    CODICE FISCALE: SSSNNA54C66I438B   IDENTIFICATIVO: PZ/02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2 VETRANO            NUNZIO DOMENI         21,00                     N    S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7 (PZ)    CODICE FISCALE: VTRNZD67M04I917Q   IDENTIFICATIVO: PZ/030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3 DE FEO             ANGELA MARIA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76 (SA)    CODICE FISCALE: DFENLM76E50H703P   IDENTIFICATIVO: PZ/03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4 ROMANO             IOLE 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1/1973 (SA)    CODICE FISCALE: RMNLIO73S70H703Z   IDENTIFICATIVO: PZ/03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5 MARTONE            TERESA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1 (PZ)    CODICE FISCALE: MRTTRS71D55G942R   IDENTIFICATIVO: PZ/03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6 MATURO             CARLA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66 (PZ)    CODICE FISCALE: MTRCRL66P68E474O   IDENTIFICATIVO: PZ/031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7 GRASSO             ANTONIO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5 (SA)    CODICE FISCALE: GRSNTN65B07B868K   IDENTIFICATIVO: PZ/03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8 REALE              FILOMENA              18,00   2,00                                                   S    2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74 (PZ)    CODICE FISCALE: RLEFMN74E51E919Q   IDENTIFICATIVO: PZ/03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9 DI TARSIA          VINCENZO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7 (CS)    CODICE FISCALE: DTRVCN67S28D005P   IDENTIFICATIVO: PZ/021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0 SABATELLA          ANTONELLA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0 (SA)    CODICE FISCALE: SBTNNL70P48G793X   IDENTIFICATIVO: PZ/021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1 PETRUZZELLI        RAFFAELLA      15,00                 3,00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PTRRFL66C60I610Z   IDENTIFICATIVO: PZ/021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2 LOPARDO            ANGELA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8 (PZ)    CODICE FISCALE: LPRNGL58P49B173A   IDENTIFICATIVO: PZ/02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3 DOINO              MARIA TERESA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53 (PZ)    CODICE FISCALE: DNOMTR53P68A743Q   IDENTIFICATIVO: PZ/021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4 VICECONTE          LUCIA ELENA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49 (PZ)    CODICE FISCALE: VCCLLN49S41F295H   IDENTIFICATIVO: PZ/021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5 MENEGHINI          ADELE RITA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64 (PZ)    CODICE FISCALE: MNGDRT64M46G942M   IDENTIFICATIVO: PZ/021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6 LONGO              PAOLA          15,00                 3,00            Q                 X             S    1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NA)    CODICE FISCALE: LNGPLA60D45F839I   IDENTIFICATIVO: PZ/029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7 CASILLO            ROSARIA               18,00                     N    QRS          2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8 (SA)    CODICE FISCALE: CSLRSR68A69H703Z   IDENTIFICATIVO: PZ/03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8 MORICHI            MARGHERITA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72 (SA)    CODICE FISCALE: MRCMGH72M49G793T   IDENTIFICATIVO: PZ/031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9 SANGIOVANNI        MARIA   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2/1969 (NA)    CODICE FISCALE: SNGMRA69T61G813H   IDENTIFICATIVO: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0 LANCELLOTTI        STEFANIA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6 (PZ)    CODICE FISCALE: LNCSFN66B42G942C   IDENTIFICATIVO: PZ/030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1 TROTTA             BARBARA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74 (CS)    CODICE FISCALE: TRTBBR74M51G975Y   IDENTIFICATIVO: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2 CAPALDO            CARMELA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73 (SA)    CODICE FISCALE: CPLCML73T51A091A   IDENTIFICATIVO: PZ/03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3 - ITALIANO STORIA ED EDUCAZIONE CIVICA,GEOGRAFIA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3 BOTTA              ROSANNA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8 (SA)    CODICE FISCALE: BTTRNN68M56H703T   IDENTIFICATIVO: PZ/03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4 ROTOLO             ANDREA 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5 (BA)    CODICE FISCALE: RTLNDR65E22C975R   IDENTIFICATIVO: PZ/030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5 DE CHIARA          GIOVANNI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2 (SA)    CODICE FISCALE: DCHGNN62R06H703G   IDENTIFICATIVO: PZ/029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6 SQUITIERI          MARISA                15,00   2,00                   QR           1                  S    1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SA)    CODICE FISCALE: SQTMRS68A65I438G   IDENTIFICATIVO: PZ/03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7 PATERNA            FRANCA MARIA 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55 (PZ)    CODICE FISCALE: PTRFNC55T57A743J   IDENTIFICATIVO: PZ/021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8 SARLI              CAMILLA MARIA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53 (PZ)    CODICE FISCALE: SRLCLL53P42A013J   IDENTIFICATIVO: PZ/021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9 DE LUCA            ANTONIO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48 (PZ)    CODICE FISCALE: DLCNTN48M07I610K   IDENTIFICATIVO: PZ/021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0 GIOIA              EGIDIA  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67 (PZ)    CODICE FISCALE: GIOGDE67S51E409U   IDENTIFICATIVO: PZ/021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1 VOTTA              KATERINA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53 (PZ)    CODICE FISCALE: VTTKRN53D48E976L   IDENTIFICATIVO: PZ/021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2 IARIA              MARIA                 15,00                          QR           2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9 (PZ)    CODICE FISCALE: RIAMRA69M61E919C   IDENTIFICATIVO: PZ/030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3 FALABELLA          GIUSEPPINA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51 (PZ)    CODICE FISCALE: FLBGPP51E64E409Q   IDENTIFICATIVO: PZ/021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4 DE BIASE           VINCENZA       12,00                                  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1 (PZ)    CODICE FISCALE: DBSVCN61R68L738C   IDENTIFICATIVO: PZ/021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5 D'ANGIOLILLO       ANNA                  12,00                          Q                               S    1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6 (SA)    CODICE FISCALE: DNGNNA66L51B895K   IDENTIFICATIVO: PZ/02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E FRANCESCO       MARIA ANGELA  146,00   6,00  24,00   6,00            QR           2                      1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57 (CS)    CODICE FISCALE: DFRMNG57L56L305D   IDENTIFICATIVO: PZ/002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ASO               GIANUARIO     147,00         24,00                   Q                               S   1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5 (PZ)    CODICE FISCALE: CSAGNR55B26E976T   IDENTIFICATIVO: PZ/002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NGANO            MARIA AGNESE  143,00         24,00                   QR           2                  S   1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0 (PZ)    CODICE FISCALE: MNGMGN60A61B173T   IDENTIFICATIVO: PZ/002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COSTA              ANTONIO       162,00                                 Q                                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57 (SA)    CODICE FISCALE: CSTNTN57A07I089X   IDENTIFICATIVO: PZ/001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IGLINO            PASQUALINO    160,00                                 Q                                   1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57 (BI)    CODICE FISCALE: MGLPQL57S05A859U   IDENTIFICATIVO: PZ/0024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ESPOSITO           NADIA         156,00                                 Q                                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2 (SA)    CODICE FISCALE: SPSNDA62R45B959T   IDENTIFICATIVO: PZ/002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BENEDUCE           PAOLO         156,00                                 Q                                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6/1959 (NA)    CODICE FISCALE: BNDPLA59H05G795G   IDENTIFICATIVO: PZ/021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ARTOLOMEO         VINCENZA      128,00         24,00   3,00            QR           1                  S   1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0 (PZ)    CODICE FISCALE: BRTVCN60H61E474H   IDENTIFICATIVO: PZ/002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LANGONE            SILVESTRO     155,00                                 Q                               S   1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3 (SA)    CODICE FISCALE: LNGSVS63A28A484O   IDENTIFICATIVO: PZ/002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AMABILE            NICLA         155,00                                 Q                                   1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9 (SA)    CODICE FISCALE: MBLNCL59P61I307L   IDENTIFICATIVO: PZ/002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VERTUCCI           CARMELINA     155,00                                 Q                                   1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57 (SA)    CODICE FISCALE: VRTCML57L60D292V   IDENTIFICATIVO: PZ/002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OCCIA             VINCENZA      150,00                                 Q                                   1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55 (SA)    CODICE FISCALE: MCCVCN55M71G793Q   IDENTIFICATIVO: PZ/001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BASILE             LUCIA         112,00         24,00   3,00            QR           3                  S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1 (PZ)    CODICE FISCALE: BSLLCU61A55G081E   IDENTIFICATIVO: PZ/002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EPE               ADRIANA RAFFA 118,00         20,00                   QR           3                  S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0 (PZ)    CODICE FISCALE: PPEDNR60H52G081U   IDENTIFICATIVO: PZ/002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FORMICHELLA        ALDO          104,00         24,00   3,00            QR           2                  S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3 (CS)    CODICE FISCALE: FRMLDA63C10F519B   IDENTIFICATIVO: PZ/002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ZAMMARRELLI        GIULIANA      130,00                                 Q                                   1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9 (SA)    CODICE FISCALE: ZMMGLN59A69H703B   IDENTIFICATIVO: PZ/021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ALDARELLA         SALVATORE     129,00                                 Q                                   1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8 (SR)    CODICE FISCALE:                    IDENTIFICATIVO: PZ/002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URANO             ROSA          101,00         24,00                   QR           3                  S   1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8 (PZ)    CODICE FISCALE: MRNRSO58B62F104O   IDENTIFICATIVO: PZ/002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ICIANI            ANNA MARIA AN 119,00                 3,00            QR           2                  S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64 (PZ)    CODICE FISCALE: CCNNMR64A53A321M   IDENTIFICATIVO: PZ/001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DI MARTINO         CLELIA         92,00         24,00   3,00            Q                                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56 (NA)    CODICE FISCALE: DMRCLL56L68B077O   IDENTIFICATIVO: PZ/021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PRISCO             MARIA ANTONIE 115,00                                 Q                                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62 (SA)    CODICE FISCALE: PRSMNT62T43G793I   IDENTIFICATIVO: PZ/002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AFONE             FRANCESCO      88,00         24,00   3,00            Q        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7 (PZ)    CODICE FISCALE: CFNFNC57B26L738O   IDENTIFICATIVO: PZ/00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PRIAMO             SILVANA       113,00                                 Q             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59 (IM)    CODICE FISCALE:                    IDENTIFICATIVO: PZ/002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MEROLLA            ANTONIETTA MA 112,00                                 Q                               S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59 (PZ)    CODICE FISCALE: MRLNNT59E58D971V   IDENTIFICATIVO: PZ/002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MUSTO              MARIA ANTONIE 111,00                                 Q                                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59 (PZ)    CODICE FISCALE: MSTMNT59D61H312A   IDENTIFICATIVO: PZ/001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DANTE              ANTONIA        86,00         24,00                   QR           2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55 (SA)    CODICE FISCALE: DNTNTN55R67G292S   IDENTIFICATIVO: PZ/002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DE SANTIS          ROSARIA       110,00                                 Q             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56 (SA)    CODICE FISCALE: DSNRSR56L49H703O   IDENTIFICATIVO: PZ/0023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MARTELLO           ANNA MARIA    108,00                                 Q                                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4 (SA)    CODICE FISCALE:                    IDENTIFICATIVO: PZ/002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DI GIACOMO         IOLANDA       107,00                                 Q                                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58 (SA)    CODICE FISCALE: DGCLND58P48H703A   IDENTIFICATIVO: PZ/001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PEZZILLI           SILVIA        105,00                                 QR           1                  S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8 (PZ)    CODICE FISCALE: PZZSLV58C69G942B   IDENTIFICATIVO: PZ/001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GIOIA              COSIMA        100,00                                 Q                                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57 (TA)    CODICE FISCALE: GIOCSM57P63L049D   IDENTIFICATIVO: PZ/001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MILANESE           SALVATORE      98,00                                 Q                                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4 (LE)    CODICE FISCALE:                    IDENTIFICATIVO: PZ/002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D'ONOFRIO          DAVIDE         98,00                                 Q                                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51 (SA)    CODICE FISCALE: DNFDVD51A03A717C   IDENTIFICATIVO: PZ/002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USEO              SERGIO         97,00                                 Q                                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5 (PZ)    CODICE FISCALE: CSUSRG55B13H186X   IDENTIFICATIVO: PZ/0023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POMILIO            GIUSEPPE       97,00                                 Q                                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2 (CS)    CODICE FISCALE:                    IDENTIFICATIVO: PZ/002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D'ANGOLA           MARIA BATTIST  95,00                                 Q                                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53 (EE)    CODICE FISCALE: DNGMBT53R70Z613Q   IDENTIFICATIVO: PZ/0023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GIOSCIA            TERESAVINCENZ  92,00                                 QR           1                  S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0 (PZ)    CODICE FISCALE: GSCTSV60T45E482G   IDENTIFICATIVO: PZ/001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ATERINA           CONCETTA ANNA  83,00                 6,00            QR           2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2 (PZ)    CODICE FISCALE: CTRCCT62C60G942T   IDENTIFICATIVO: PZ/001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URTO              GIUSEPPINA     89,00                                 Q                                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0 (PZ)    CODICE FISCALE: CRTGPP60D61I457X   IDENTIFICATIVO: PZ/001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NAPOLITANO         FRANCESCO      89,00                                 Q                                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55 (NA)    CODICE FISCALE: NPLFNC55L23E955K   IDENTIFICATIVO: PZ/001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BELLUSCI           ELEONORA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7 (PZ)    CODICE FISCALE: BLLLNR57M43I610H   IDENTIFICATIVO: PZ/0023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BALDI              GENOEFFA       85,00                                 Q                                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3 (SA)    CODICE FISCALE:                    IDENTIFICATIVO: PZ/002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GRISI              MARIA          85,00                                 Q                                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50 (SA)    CODICE FISCALE: GRSMRA50R59G292G   IDENTIFICATIVO: PZ/0023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COSENTINO          ROSA DAMIANA   81,00                                 Q             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60 (CS)    CODICE FISCALE:                    IDENTIFICATIVO: PZ/002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ROSSI              GIUSEPPE PALM  81,00                                 Q             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54 (FG)    CODICE FISCALE: RSSGPP54D11B584O   IDENTIFICATIVO: PZ/000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BREGLIA            ANGELA MARIA   80,00                                 Q             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PZ)    CODICE FISCALE:                    IDENTIFICATIVO: PZ/002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D'ANGELO           CARMELA        80,00                                 Q             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58 (SA)    CODICE FISCALE:                    IDENTIFICATIVO: PZ/002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SORGENTE           ANGELA       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62 (CS)    CODICE FISCALE: SRGNGL62B66H565E   IDENTIFICATIVO: PZ/002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MASINI             ANNA RAFFAELL  77,00                     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2 (PZ)    CODICE FISCALE:                    IDENTIFICATIVO: PZ/002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SALVIA             MARIA LUISA    77,00                     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1 (PZ)    CODICE FISCALE: SLVMLS61B49L181X   IDENTIFICATIVO: PZ/001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COZZOLINO          PATRIZIA       74,00                                 JQ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SA)    CODICE FISCALE: CZZPRZ58C66G707G   IDENTIFICATIVO: PZ/00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PERROTTA           ANNA MARIA     74,00                                 JQ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6 (AV)    CODICE FISCALE: PRRNMR56A70F693K   IDENTIFICATIVO: PZ/00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PELLEGRINO         MARIA DONATA   74,00                                 Q 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7 (PZ)    CODICE FISCALE: PLLMDN57E50E493K   IDENTIFICATIVO: PZ/001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BUONVINO           ANTONIETTA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8 (BA)    CODICE FISCALE: BNVNNT58C68A285W   IDENTIFICATIVO: PZ/001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ORIOLO             ANGELA     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57 (CS)    CODICE FISCALE:                    IDENTIFICATIVO: PZ/002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ASTIGLIA          IRMA EDVIGE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49 (ME)    CODICE FISCALE: CSTRDV49E51F158N   IDENTIFICATIVO: PZ/002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RUSSO              VITAROSA     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55 (RM)    CODICE FISCALE: RSSVRS55A44H501H   IDENTIFICATIVO: PZ/001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PACE               ANDREA         66,00                 3,00            JQR          2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2 (PZ)    CODICE FISCALE: PCANDR62B04D593X   IDENTIFICATIVO: PZ/001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D'ANGELO           SERAFINA       69,00                                 Q             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55 (NA)    CODICE FISCALE:                    IDENTIFICATIVO: PZ/002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SINOPOLI           SERGIO     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3 (SA)    CODICE FISCALE: SNPSRG63A05D390I   IDENTIFICATIVO: PZ/001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SOMMA              ANGELA     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56 (SA)    CODICE FISCALE: SMMNGL56H65H703L   IDENTIFICATIVO: PZ/00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ASTRODDI          FLAVIA OLGA    66,00                                 QR           2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2 (PZ)    CODICE FISCALE: MSTFVL62L42H307H   IDENTIFICATIVO: PZ/001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MAZZEI             ANIELLO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58 (SA)    CODICE FISCALE: MZZNLL58P24H703E   IDENTIFICATIVO: PZ/002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MILANO             DOMENICO     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3 (BA)    CODICE FISCALE: MLNDNC63T05A285P   IDENTIFICATIVO: PZ/002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PADULA             LUCIA  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2 (PZ)    CODICE FISCALE: PDLLCU62H56G942G   IDENTIFICATIVO: PZ/001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MENNONNA           FILOMENA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59 (SA)    CODICE FISCALE: MNNFMN59L65A717L   IDENTIFICATIVO: PZ/002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GALELLA            MARIA ANTONIE  48,00         12,00   3,00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8 (PZ)    CODICE FISCALE: GLLMNT58H67F104A   IDENTIFICATIVO: PZ/00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GASPARRI           ANNA   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55 (SA)    CODICE FISCALE: GSPNNA55C70H703B   IDENTIFICATIVO: PZ/001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OLIVERIO           ANNA TERESA    62,00                                 Q             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2 (CS)    CODICE FISCALE: LVRNTR62S68F519P   IDENTIFICATIVO: PZ/002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MANZO              MARIA LUISA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56 (MN)    CODICE FISCALE: MNZMLS56D43C502P   IDENTIFICATIVO: PZ/001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CERINO             ANTONIETTA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8 (AV)    CODICE FISCALE: CRNNNT58L45I264I   IDENTIFICATIVO: PZ/001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VICECONTE          CATERINA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53 (MT)    CODICE FISCALE: VCCCRN53C62D547F   IDENTIFICATIVO: PZ/001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ROSUCCI            LAURA          56,00                                 Q             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2 (BA)    CODICE FISCALE:                    IDENTIFICATIVO: PZ/001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DE PALMA           MARISA    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2 (FG)    CODICE FISCALE: DPLMRS62C54B104G   IDENTIFICATIVO: PZ/001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BAGGIANO           ADRIANA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57 (SA)    CODICE FISCALE: BGGDRN57L51H703B   IDENTIFICATIVO: PZ/001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CRUSCOMAGNO        MIRELLA 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1 (CS)    CODICE FISCALE: CRSMLL61M60C349G   IDENTIFICATIVO: PZ/00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GIANQUITTO         ROSANNA F. EM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56 (BN)    CODICE FISCALE:                    IDENTIFICATIVO: PZ/002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GRASSI             ANNA FELICIA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6 (MT)    CODICE FISCALE: GRSNFL66M64F052V   IDENTIFICATIVO: PZ/001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FONTANA            VINCENZA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57 (SA)    CODICE FISCALE: FNTVCN57P48H703A   IDENTIFICATIVO: PZ/001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CAPUTO             DIVA    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57 (CS)    CODICE FISCALE:                    IDENTIFICATIVO: PZ/002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BRUNO              COSMA 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6 (RC)    CODICE FISCALE: BRNCSM56R29A303X   IDENTIFICATIVO: PZ/001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BRUNO              COSMA 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56 (RC)    CODICE FISCALE:                    IDENTIFICATIVO: PZ/002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GALLUCCI           NICOLA   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60 (PZ)    CODICE FISCALE: GLLNCL60A17G942Z   IDENTIFICATIVO: PZ/002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GIGANTI            MICHELE PIO A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6 (PZ)    CODICE FISCALE:                    IDENTIFICATIVO: PZ/002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BUCCIARELLI        ANNA   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2 (SA)    CODICE FISCALE: BCCNNA62B53H703W   IDENTIFICATIVO: PZ/000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BILOTTA            ROSANNA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4/1958 (PZ)    CODICE FISCALE: BLTRNN58D68I610X   IDENTIFICATIVO: PZ/001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D'AGUANNO          LILIANA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56 (SA)    CODICE FISCALE: DGNLLN56S48B266M   IDENTIFICATIVO: PZ/001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PETRONE            VINCENZO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0 (SA)    CODICE FISCALE: PTRVCN60A28H703H   IDENTIFICATIVO: PZ/00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CERBINO            MARIA ANTONIE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2 (PZ)    CODICE FISCALE: CRBMNT52A70H590X   IDENTIFICATIVO: PZ/002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VITALE             ANTONIO        44,00                                 Q             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58 (PZ)    CODICE FISCALE:                    IDENTIFICATIVO: PZ/002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MONTANO            MARIA MICHELE  43,00                                 Q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EE)    CODICE FISCALE: MNTMMC58C66Z700L   IDENTIFICATIVO: PZ/021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VIGGIANO           MARGHERITA MA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PZ)    CODICE FISCALE: VGGMGH61H44G942R   IDENTIFICATIVO: PZ/002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TEDESCO            RAFFAELLA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58 (SA)    CODICE FISCALE: TDSRFL58C52H703H   IDENTIFICATIVO: PZ/002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GOZZOLINO          ROSA  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52 (NA)    CODICE FISCALE: GZZRSO52R56G902Z   IDENTIFICATIVO: PZ/001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SCHETTINI          ANNAMARIA 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64 (PZ)    CODICE FISCALE: SCHNMR64S64E409D   IDENTIFICATIVO: PZ/001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CAMPOREALE         ANGELA   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63 (FG)    CODICE FISCALE: CMPNGL63C63H839P   IDENTIFICATIVO: PZ/002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BRIENZA            FRANCESCA POM  36,00                     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0 (PZ)    CODICE FISCALE: BRNFNC60D53G942E   IDENTIFICATIVO: PZ/001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PASCALE            ELVIRA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62 (SA)    CODICE FISCALE: PSCLVR62T42H703F   IDENTIFICATIVO: PZ/001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CALABRESE          CIRO  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61 (SA)    CODICE FISCALE: CLBCRI61A31G834N   IDENTIFICATIVO: PZ/001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SCHIAVONE          PATRIZIA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0 (SA)    CODICE FISCALE: SCHPRZ60E51G796Z   IDENTIFICATIVO: PZ/002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MOLLO              FRANCO MARIA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47 (CS)    CODICE FISCALE:                    IDENTIFICATIVO: PZ/002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CAMARDA            MARIA ROSARIA  33,00                                 LQ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2 (NA)    CODICE FISCALE: CMRMRS62M58F839O   IDENTIFICATIVO: PZ/001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SCHIATTARELLA      CAROLINA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2 (NA)    CODICE FISCALE: SCHCLN62T41F839D   IDENTIFICATIVO: PZ/001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CIFARELLI          AIDA ELENA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0 (PZ)    CODICE FISCALE:                    IDENTIFICATIVO: PZ/002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VIGGIANO           FRANCESCA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PZ)    CODICE FISCALE: VGGFNC57R61L859S   IDENTIFICATIVO: PZ/002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GIGLIO             ROSITA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54 (SA)    CODICE FISCALE: GGLRST54A49F912S   IDENTIFICATIVO: PZ/002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D'ALESSANDRO       NATALIA        32,00                                 JKQ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58 (NA)    CODICE FISCALE: DLSNTL58C61C129V   IDENTIFICATIVO: PZ/001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I LAURO           ALFONSO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4 (SA)    CODICE FISCALE: DLRLNS54P19I317U   IDENTIFICATIVO: PZ/001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LANDI              ANTONIETTA   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4/1957 (AV)    CODICE FISCALE: LNDNNT57D46E206Q   IDENTIFICATIVO: PZ/002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PULLO              IOLANDA        30,00                                 LQ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56 (SA)    CODICE FISCALE: PLLLND56P67H703Y   IDENTIFICATIVO: PZ/001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VETROMILE          SARA PIERA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64 (PZ)    CODICE FISCALE: VTRSPR64C62A743I   IDENTIFICATIVO: PZ/002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ROMANO             LIBER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4 (NA)    CODICE FISCALE: RMNLBR64A44L259N   IDENTIFICATIVO: PZ/0008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TURCO              ESTER 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57 (SA)    CODICE FISCALE: TRCSTR57T52H703E   IDENTIFICATIVO: PZ/002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BORRELLI           NUNZIA MARIA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0 (NA)    CODICE FISCALE: BRRNZM60C66H101R   IDENTIFICATIVO: PZ/002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CELENTA            ANGELINA    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56 (SA)    CODICE FISCALE: CLNNLN56C59D615S   IDENTIFICATIVO: PZ/002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UNGOLO             ROSA 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2 (BA)    CODICE FISCALE: NGLRSO62R60F280U   IDENTIFICATIVO: PZ/002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PIPOLO             ANGIOLETTA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2 (SA)    CODICE FISCALE: PPLNLT62B48G538J   IDENTIFICATIVO: PZ/002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DI BONO            LUCIA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58 (PZ)    CODICE FISCALE: DBNLCU58D56D971N   IDENTIFICATIVO: PZ/002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ROSSETTI           ENRIC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57 (NA)    CODICE FISCALE: RSSNRC57R62G902C   IDENTIFICATIVO: PZ/001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SOMMA              VINCENZA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7 (SA)    CODICE FISCALE: SMMVCN57A63A674Q   IDENTIFICATIVO: PZ/001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TOCE               SILVANA        24,00                                 JQ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0 (PZ)    CODICE FISCALE: TCOSVN60M61D010J   IDENTIFICATIVO: PZ/002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BONIFATI           RITA 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1 (CS)    CODICE FISCALE: BNFRTI61C60C349X   IDENTIFICATIVO: PZ/0016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CARCATERRA         ANNA 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CRCNNA59L54G942G   IDENTIFICATIVO: PZ/002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PISATURO           ALFREDO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7 (SA)    CODICE FISCALE: PSTLRD57M14D390V   IDENTIFICATIVO: PZ/002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TESAURO            VENILIA FLAVI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6 (SA)    CODICE FISCALE:                    IDENTIFICATIVO: PZ/002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BARTOLI            ADA  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55 (AV)    CODICE FISCALE: BRTDAA55D56A509K   IDENTIFICATIVO: PZ/002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DE LUCA            GIUSEPP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4 (NA)    CODICE FISCALE: DLCGPP54E50A064R   IDENTIFICATIVO: PZ/002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GALANTE            ROSA MARIA     21,00                                 JQ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8 (PZ)    CODICE FISCALE: GLNRMR58B50F295B   IDENTIFICATIVO: PZ/002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ALBANO             SARNO SALVATO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58 (SA)    CODICE FISCALE:                    IDENTIFICATIVO: PZ/002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MARTINO            VINCENZA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57 (SA)    CODICE FISCALE: MRTVCN57C48H703L   IDENTIFICATIVO: PZ/002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LUCA'              GIUSEPPINA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54 (KR)    CODICE FISCALE: LCUGPP54E45C726V   IDENTIFICATIVO: PZ/002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LABADIA            ROSA    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0 (SA)    CODICE FISCALE: LBDRSO60M66L860Q   IDENTIFICATIVO: PZ/002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BUONOCORE          LUIGI   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9 (SA)    CODICE FISCALE: BNCLGU59H01G230O   IDENTIFICATIVO: PZ/002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IERARDI            FRANCO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55 (PZ)    CODICE FISCALE: RRDFNC55T30A415O   IDENTIFICATIVO: PZ/002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SASSONE            FILOMENA       80,00         24,00                   QR     P     1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CARBONE            MARIA ANNA RI  55,00         12,00   6,00            QR           3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59 (MT)    CODICE FISCALE: CRBMNN59L67F052C   IDENTIFICATIVO: PZ/021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MUSSUTO            LUCIA ANNA     59,00                 3,00            QR           1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1 (PZ)    CODICE FISCALE: MSSLNN61P63L197F   IDENTIFICATIVO: PZ/021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DEBONA             AGNESE         58,00                                 QR           1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0 (PZ)    CODICE FISCALE: DBNGNS60H55D010Y   IDENTIFICATIVO: PZ/021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SPOLIDORO          DORA           33,00         12,00   3,00            QR       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2 (PZ)    CODICE FISCALE: SPLDRO62S53L326C   IDENTIFICATIVO: PZ/021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SARLI              MARIA CRISTIN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3 (PZ)    CODICE FISCALE: SRLMCR63D43G942J   IDENTIFICATIVO: PZ/02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LAROCCA            ANTONIA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65 (SA)    CODICE FISCALE: LRCNTN65P44H703D   IDENTIFICATIVO: PZ/002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MECCA              VITO           82,00         12,00                                                   S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59 (PZ)    CODICE FISCALE: MCCVTI59L31D593Z   IDENTIFICATIVO: PZ/021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PERGOLA            MARINA NUNZIA         66,00  24,00   3,00            QR           1                  S    9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1 (PZ)    CODICE FISCALE: PRGMNN61E66G942G   IDENTIFICATIVO: PZ/030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PREITE             RAFFAELA       61,00         24,00   6,00            QR           2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8 (PZ)    CODICE FISCALE: PRTRFL58A60L738Y   IDENTIFICATIVO: PZ/021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SABINA             MARIA ROSARIA  24,00  45,00  12,00   9,00            QR     P     1    X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LEO                CARMINE        55,00         24,00                                 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55 (PZ)    CODICE FISCALE: LEOCMN55D16E976K   IDENTIFICATIVO: PZ/021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MASSA              CARMELINA             66,00  10,00   3,00            R      P     1                  S    7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SSCML70S61G942U   IDENTIFICATIVO: PZ/03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D'URSI             VITTORIA MARI  54,00         24,00                   QR           2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CS)    CODICE FISCALE: DRSVTR62L41B607Q   IDENTIFICATIVO: PZ/021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SCHIFINO           GIUSEPPINA            66,00   8,00   3,00            R      P     2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ALAGIA             MARIA TERESA   57,00         18,00                   QR           2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58 (PZ)    CODICE FISCALE: LGAMTR58L49E483C   IDENTIFICATIVO: PZ/021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GABRIELE           MARIANGELA            63,00  10,00                                      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72 (PZ)    CODICE FISCALE: GBRMNG72B42E919H   IDENTIFICATIVO: PZ/030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CAPOLUONGO         MARIA TEODATA  61,00          6,00   3,00            QR           2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62 (PZ)    CODICE FISCALE: CPLMTD62A47D971T   IDENTIFICATIVO: PZ/021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CERONE             GIUSEPPINA            66,00   4,00                          P 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3 (PZ)    CODICE FISCALE: CRNGPP63A62F817I   IDENTIFICATIVO: PZ/03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DE CARLO           DANIELA               66,00          3,00            QR     P     2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GISONTE            CARLA                 66,00          3,00                    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3 (PZ)    CODICE FISCALE: GSNCRL63M53D010Y   IDENTIFICATIVO: PZ/03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CAMARDESE          LETIZIA               66,00   2,00                                                   S    6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71 (PZ)    CODICE FISCALE: CMRLTZ71L60G942K   IDENTIFICATIVO: PZ/03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SUANNO             GIOVANNA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70 (PZ)    CODICE FISCALE: SNNGNN70L71F104W   IDENTIFICATIVO: PZ/03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TRIGGIANI          MARIO  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6 (SA)    CODICE FISCALE: TRGMRA66M12H703M   IDENTIFICATIVO: PZ/030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ALTIERI            ANGELA         53,00         12,00                   QR     P 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ROCCO              GIUSEPPE       50,00         12,00   3,00            QR       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3 (PZ)    CODICE FISCALE: RCCGPP63C15E409G   IDENTIFICATIVO: PZ/021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PONTRANDOLFI       MARIA ANTONIE  33,00         24,00                   JQR          3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0 (PZ)    CODICE FISCALE: PNTMNT60A64G942S   IDENTIFICATIVO: PZ/021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NIGRO              CONCETTA ROSA  24,00   6,00  24,00   3,00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4 (PZ)    CODICE FISCALE: NGRCCT64H61L874S   IDENTIFICATIVO: PZ/021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BLOISE             ANTONIETTA            30,00  24,00   3,00            QR     P 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NAPOLITANO         GIULIO         56,00                                 Q             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59 (PZ)    CODICE FISCALE: NPLGLI59M26H307P   IDENTIFICATIVO: PZ/021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SCALDAFERRI        MARIA          28,00         24,00   3,00            LQ            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1 (PZ)    CODICE FISCALE: SCLMRA61E66E483I   IDENTIFICATIVO: PZ/021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BOTTO              PATRIZIA       25,00   9,00  18,00   3,00            R            1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58 (SA)    CODICE FISCALE: BTTPRZ58S55H683N   IDENTIFICATIVO: PZ/021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CASOLARO           LUCIA          54,00                                 Q      P 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6 (PZ)    CODICE FISCALE: CSLLCU56E51D010Y   IDENTIFICATIVO: PZ/021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SUANNO             ANTONIETTA            24,00  24,00                   KQR    P     1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65 (PZ)    CODICE FISCALE: SNNNNT65D41E474B   IDENTIFICATIVO: PZ/03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DI TOMASO          ANTONELLA             33,00  12,00   3,00                                             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74 (PZ)    CODICE FISCALE: DTMNNL74R58E919G   IDENTIFICATIVO: PZ/03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BENNATI            CINZIA         33,00         12,00                   QR           2                  S    4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9 (TA)    CODICE FISCALE: BNNCNZ59C66L049J   IDENTIFICATIVO: PZ/029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PAGLIUCA           MARINA         27,00   3,00  12,00   3,00                                                 4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1 (AV)    CODICE FISCALE: PGLMRN61M66A509F   IDENTIFICATIVO: PZ/029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FIMIANI            MAURIZIO              24,00  16,00   3,00            QR           2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63 (SA)    CODICE FISCALE: FMNMRZ63H14F912L   IDENTIFICATIVO: PZ/030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PACE               FRANCESCO      27,00         12,00   3,00            L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5 (PZ)    CODICE FISCALE: PCAFNC65L05D593Y   IDENTIFICATIVO: PZ/021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DE ROSA            ADELE                 33,00          9,00            QR       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DRSDLA66M41G942S   IDENTIFICATIVO: PZ/029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VITALE             GAETANO               30,00  12,00                   Q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6 (RM)    CODICE FISCALE: VTLGTN66E09H501H   IDENTIFICATIVO: PZ/030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MARTINELLI         ROSANNA               33,00          9,00       N    S      P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PILOGALLO          ANNUNZIATA            30,00   8,00   3,00            QR           2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PLGNNZ66M41G942K   IDENTIFICATIVO: PZ/030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LANZI              MARIO                 27,00   8,00   6,00            Q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9 (PZ)    CODICE FISCALE: LNZMRA69T19G614V   IDENTIFICATIVO: PZ/029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LUFRANO            RINA                  21,00  16,00   3,00            Q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68 (PZ)    CODICE FISCALE: LFRRNI68B61H808G   IDENTIFICATIVO: PZ/03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SAMELA             VITO                  33,00          6,00            Q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6 (MI)    CODICE FISCALE: SMLVTI66A22F205T   IDENTIFICATIVO: PZ/021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DI STASI           PASQUALE              27,00  12,00                   R            2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0 (PZ)    CODICE FISCALE: DSTPQL60C26D971J   IDENTIFICATIVO: PZ/030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DE BONIS           ANGELA                36,00       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71 (PZ)    CODICE FISCALE: DBNNGL71M63G942W   IDENTIFICATIVO: PZ/03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TELESCA            MARIA PAOLA N         27,00  12,00       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6 (PZ)    CODICE FISCALE: TLSMPL66L48H307M   IDENTIFICATIVO: PZ/030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MANDARANO          ROSSELLA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MNDRSL68B68E919R   IDENTIFICATIVO: PZ/021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ZACCARA            GABRIELLA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6 (PZ)    CODICE FISCALE: ZCCGRL66A65E474V   IDENTIFICATIVO: PZ/021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MARCOGIUSEPPE      MARIA                 30,00          6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PZ)    CODICE FISCALE: MRCMRA66E52A013F   IDENTIFICATIVO: PZ/030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SERPILLO           BRIGIDA      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3 (AL)    CODICE FISCALE: SRPBGD73A57A182D   IDENTIFICATIVO: PZ/03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CIMINELLI          BRUNA          21,00         14,00              M    G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57 (PZ)    CODICE FISCALE: CMNBRN57B59D766Q   IDENTIFICATIVO: PZ/021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NOVELLI            DANIELA   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1 (FG)    CODICE FISCALE: NVLDNL71L48C514T   IDENTIFICATIVO: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FIORE              RENATA                27,00   4,00   3,00            R            1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9 (AV)    CODICE FISCALE: FRIRNT69E60A509X   IDENTIFICATIVO: PZ/030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SANTANGELO         MARIA          18,00         12,00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PZ)    CODICE FISCALE: SNTMRA57A70I457X   IDENTIFICATIVO: PZ/021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DATENA             MARIA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67 (PZ)    CODICE FISCALE: DTNMRA67R47G942X   IDENTIFICATIVO: PZ/021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RISUCCI            ANGELA         21,00         12,00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4 (PZ)    CODICE FISCALE: RSCNGL64E63G261Y   IDENTIFICATIVO: PZ/0218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PECORARO           FRANCESCA      30,00                 3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6 (PZ)    CODICE FISCALE: PCRFNC56H68E474A   IDENTIFICATIVO: PZ/00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CASCIA             DONATELLA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5 (MT)    CODICE FISCALE: CSCDTL75E54H687S   IDENTIFICATIVO: PZ/030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PERROTTA           SILVANA               30,00          3,00                   P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TELESCA            ANTONELLA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PZ)    CODICE FISCALE: TLSNNL70E70G942V   IDENTIFICATIVO: PZ/03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COLLAZZO           GIUSEPPINA            27,00          6,00                   P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DI CROCE           ANGELINA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7 (EE)    CODICE FISCALE: DCRNLN67T51Z133T   IDENTIFICATIVO: PZ/03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GATTO              ISABELLA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7 (CS)    CODICE FISCALE: GTTSLL67P56L353A   IDENTIFICATIVO: PZ/030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MATINATA           VINCENZO              27,00   6,00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5 (PZ)    CODICE FISCALE: MTNVCN65B15E474D   IDENTIFICATIVO: PZ/030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DE ROCCO           LICIA                 18,00   2,00  12,00            QR           2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1 (PZ)    CODICE FISCALE: DRCLCI61L46G942Y   IDENTIFICATIVO: PZ/02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LOMBARDI           TERESA MARIA   18,00         12,00                   QR           3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5 (PZ)    CODICE FISCALE: LMBTSM65E44L326G   IDENTIFICATIVO: PZ/02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LO BOSCO           NICOLA    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64 (MT)    CODICE FISCALE: LBSNCL64S08I954J   IDENTIFICATIVO: PZ/022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D'ELIA             MARIA CARMELA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3 (PZ)    CODICE FISCALE: DLEMCR63L42L874I   IDENTIFICATIVO: PZ/021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VITALE             MARIA GRAZIA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8 (RM)    CODICE FISCALE: VTLMGR68T60H501L   IDENTIFICATIVO: PZ/021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LAPENTA            MARIA CARMELA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1 (PZ)    CODICE FISCALE: LPNMCR61T63D010S   IDENTIFICATIVO: PZ/030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GINNARI            ROSA MARIA AN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0 (PZ)    CODICE FISCALE: GNNRMR60P52E409G   IDENTIFICATIVO: PZ/03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GRIMALDI           VINCENZA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PZ)    CODICE FISCALE: GRMVCN68P48I610H   IDENTIFICATIVO: PZ/030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DIONISI            CARLA 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73 (AQ)    CODICE FISCALE: DNSCRL73D48A345X   IDENTIFICATIVO: PZ/030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BUONO              MICHELINA             27,00          3,00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73 (PZ)    CODICE FISCALE: BNUMHL73C44L181W   IDENTIFICATIVO: PZ/030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BIANCHINO          GABRIELLA POM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9 (PZ)    CODICE FISCALE: BNCGRL69A59H307V   IDENTIFICATIVO: PZ/029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CORONA             MARIA ROSARIA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8 (PZ)    CODICE FISCALE: CRNMRS58A66H307Y   IDENTIFICATIVO: PZ/03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LAINO              MARIA   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72 (PZ)    CODICE FISCALE: LNAMRA72M65E919L   IDENTIFICATIVO: PZ/030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SANTARSIERO        LEONARDO       18,00         10,00                   R            1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64 (PZ)    CODICE FISCALE: SNTLRD64L17D593E   IDENTIFICATIVO: PZ/022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DE PASCALI         ANTONELLA             24,00   4,00                   R            1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1 (PZ)    CODICE FISCALE: DPSNNL61A58G942Z   IDENTIFICATIVO: PZ/03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GIACHETTI          GIOVANNA              12,00  16,00       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2 (PZ)    CODICE FISCALE: GCHGNN60M64G942B   IDENTIFICATIVO: PZ/03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CARICATO           MARIA  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5 (PZ)    CODICE FISCALE: CRCMRA65H55G942I   IDENTIFICATIVO: PZ/021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RINELLI            ANGELA ROSARI  27,00                            M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0 (PZ)    CODICE FISCALE: RNLNLR60P58H831A   IDENTIFICATIVO: PZ/021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IMPERATRICE        GIUSEPPINA AN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8 (PZ)    CODICE FISCALE: MPRGPP68L65G942R   IDENTIFICATIVO: PZ/021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GIANNANDREA        FRANCESCO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1 (PZ)    CODICE FISCALE: GNNFNC61A29I610K   IDENTIFICATIVO: PZ/021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CARDONE            VITANTONIO     27,00                                 Q                 X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8 (SA)    CODICE FISCALE: CRDVNT68M13H703N   IDENTIFICATIVO: PZ/029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MARTINO            CLAUDIO               27,00                     M    G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72 (PZ)    CODICE FISCALE: MRTCLD72R11G942S   IDENTIFICATIVO: PZ/03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LAURIA SPOLIDORO   LUCIA                 18,00          9,00            JQR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7 (EE)    CODICE FISCALE: LRSLCU67P55Z112N   IDENTIFICATIVO: PZ/02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MACERI             MICHELINA             24,00          3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59 (CS)    CODICE FISCALE: MCRMHL59M67L305G   IDENTIFICATIVO: PZ/030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LICCIARDI          GIOVANNI BATT         21,00          6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2 (PZ)    CODICE FISCALE: LCCGNN62B10G942B   IDENTIFICATIVO: PZ/02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LICCIONE           DONATELLA TIZ         24,00          3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7 (PZ)    CODICE FISCALE: LCCDTL67L53F104N   IDENTIFICATIVO: PZ/030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FAVULLO            ANNINA                24,00          3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6 (PZ)    CODICE FISCALE: FVLNNN66A64G616C   IDENTIFICATIVO: PZ/020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CARONE             MARIA TERESA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68 (PZ)    CODICE FISCALE: CRNMTR68A42L874I   IDENTIFICATIVO: PZ/03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LIBRI              DEMETRIO              24,00          3,00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60 (RC)    CODICE FISCALE: LBRDTR60T03H224C   IDENTIFICATIVO: PZ/030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SUMMA              ANGELO                27,00              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73 (TO)    CODICE FISCALE: SMMNGL73A02L219P   IDENTIFICATIVO: PZ/030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MALASPINA          ANGELIC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72 (PZ)    CODICE FISCALE: MLSNLC72M64G942S   IDENTIFICATIVO: PZ/030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CAMPISI            BIAGINA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8 (PZ)    CODICE FISCALE: CMPBGN68L46E409Z   IDENTIFICATIVO: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MARCHESE           ROCCO 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8 (PZ)    CODICE FISCALE: MRCRCC68E23G942L   IDENTIFICATIVO: PZ/030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CALABRESE          NICOLETTA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63 (PZ)    CODICE FISCALE: CLBNLT63R52F104Y   IDENTIFICATIVO: PZ/030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LOTIERZO           ROSANGELA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9 (PZ)    CODICE FISCALE: LTRRNG59P61L874V   IDENTIFICATIVO: PZ/030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POMPEI             GIUSEPPE              24,00   2,00                                                    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8 (NA)    CODICE FISCALE: PMPGPP68S04F839E   IDENTIFICATIVO: PZ/03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FORNUTO            ANTONIO               24,00   2,00       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6 (NA)    CODICE FISCALE: FRNNTN66R06F839A   IDENTIFICATIVO: PZ/030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GARRISI            ROSALBA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SA)    CODICE FISCALE: GRRRLB70E70H703X   IDENTIFICATIVO: PZ/02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MASTROMARTINO      TERESA         18,00          6,00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8 (PZ)    CODICE FISCALE: MSTTRS68A58F104B   IDENTIFICATIVO: PZ/021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ALIANO             CATIA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4 (PZ)    CODICE FISCALE: LNACTA64S65H186K   IDENTIFICATIVO: PZ/021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PELUSO             MARIA FRANCES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7 (PZ)    CODICE FISCALE: PLSMFR57M54L874K   IDENTIFICATIVO: PZ/021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3 DELLE NOCI         PATRIZIA 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RM)    CODICE FISCALE: DLLPRZ67L42H501V   IDENTIFICATIVO: PZ/03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4 CIRELLI            SALVATORE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0 (CS)    CODICE FISCALE: CRLSVT60D16L747E   IDENTIFICATIVO: PZ/03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5 BOCHICCHIO         LUCIA   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71 (PZ)    CODICE FISCALE: BCHLCU71R52G942X   IDENTIFICATIVO: PZ/029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6 D'ATRI             CARM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70 (CS)    CODICE FISCALE: DTRCML70A47C349I   IDENTIFICATIVO: PZ/030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7 DI LUCCHIO         CARMELIN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6 (PZ)    CODICE FISCALE: DLCCML66D70F104A   IDENTIFICATIVO: PZ/03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8 DEL GAUDIO         NICOLA POMPEO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54 (PZ)    CODICE FISCALE: DLGNLP54P25E474Z   IDENTIFICATIVO: PZ/030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9 RAMONE             FIORINA        21,00                                 G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3 (EE)    CODICE FISCALE: RMNFRN63R60Z133E   IDENTIFICATIVO: PZ/021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0 LIBUTTI            FRANCESCA CAR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3 (PZ)    CODICE FISCALE: LBTFNC63H61H307O   IDENTIFICATIVO: PZ/02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1 SANTOMARTINO       ANTONIO MAURI  18,00                 3,00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9/1955 (PZ)    CODICE FISCALE: SNTNNM55P22F573O   IDENTIFICATIVO: PZ/02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2 GIANNONE           MARIA          18,00                 3,00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GNNMRA62D43G942J   IDENTIFICATIVO: PZ/02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3 PAPALEO            MARIA TERESA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PPLMTR65P65E919Y   IDENTIFICATIVO: PZ/021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4 D'ANGOLA           FRANCESCO ANT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59 (AV)    CODICE FISCALE: DNGFNC59D04I264Y   IDENTIFICATIVO: PZ/021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5 MILIONE            FRANCESCA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58 (PZ)    CODICE FISCALE: MLNFNC58M62I157A   IDENTIFICATIVO: PZ/021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6 PANETTA            ANTONELLA             21,00                          L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1 (PZ)    CODICE FISCALE: PNTNNL71A51E409C   IDENTIFICATIVO: PZ/030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7 COVIELLO           VITO                  18,00          3,00            L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0 (PZ)    CODICE FISCALE: CVLVTI70T04G942T   IDENTIFICATIVO: PZ/03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8 ALIANO             NADIA        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7 (PZ)    CODICE FISCALE: LNANDA67M43H186P   IDENTIFICATIVO: PZ/031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9 FRANCOLINO         MARIA CATERIN         18,00          3,00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3 (PZ)    CODICE FISCALE: FRNMCT63S47D010N   IDENTIFICATIVO: PZ/03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0 ARBIA              STEFANIA ANNA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3 (PZ)    CODICE FISCALE: RBASFN73S61G942Y   IDENTIFICATIVO: PZ/031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1 PERRONE            ANGELA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72 (PZ)    CODICE FISCALE: PRRNGL72P66G942Q   IDENTIFICATIVO: PZ/020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2 CICOIRA            ERSILI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2 (VE)    CODICE FISCALE: CCRRSL72L41L736Y   IDENTIFICATIVO: PZ/03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3 COLANGELO          GERARDO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72 (PZ)    CODICE FISCALE: CLNGRD72D29F104M   IDENTIFICATIVO: PZ/03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4 SABINO             GABRIELLA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72 (PZ)    CODICE FISCALE: SBNGRL72B44G942W   IDENTIFICATIVO: PZ/03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5 SASSO              ANTONIO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9 (BA)    CODICE FISCALE: SSSNTN69H21A285V   IDENTIFICATIVO: PZ/030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6 CARLOMAGNO         VITO           18,00                                 GQ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4 (PZ)    CODICE FISCALE: CRLVTI64H30E483H   IDENTIFICATIVO: PZ/021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7 PUGLIESE           DOMENICA       18,00                                 QR           3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8 (PZ)    CODICE FISCALE: PGLDNC58A41I305O   IDENTIFICATIVO: PZ/021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9 - SCIENZE MATEMATICHE, CHIMICHE, FISICHE E NATURALI NELLA SCUOLA MED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8 MARE               GIUSEPPE       15,00                 3,00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EE)    CODICE FISCALE: MRAGPP64R08Z613Y   IDENTIFICATIVO: PZ/021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9 BEVILACQUA         ANGELA  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BVLNGL59S51B868S   IDENTIFICATIVO: PZ/021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0 MASINO             MARIO 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5 (PZ)    CODICE FISCALE: MSNMRA65M27E977A   IDENTIFICATIVO: PZ/021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1 FEBBRAIO           ELISABETTA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7 (ME)    CODICE FISCALE: FBBLBT57L58H418Y   IDENTIFICATIVO: PZ/021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2 GIORGIO            ROCCO   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57 (PZ)    CODICE FISCALE: GRGRCC57P26A321Q   IDENTIFICATIVO: PZ/030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3 PALUMBO            GIUSEPPINA MA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69 (PZ)    CODICE FISCALE: PLMGPP69P49C619R   IDENTIFICATIVO: PZ/030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OCCIA             VINCENZO      109,00         24,00                   QR           1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7 (SA)    CODICE FISCALE: VCCVCN57A26D390K   IDENTIFICATIVO: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HIARIELLO         MARIA         107,00         20,00                   LQ                                  1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5 (SA)    CODICE FISCALE: CHRMRA55A46H703F   IDENTIFICATIVO: PZ/00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ONARDO            FRANCESCA     111,00         16,00                   QR           1                  S   1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56 (SA)    CODICE FISCALE: LLRFNC56R53H943A   IDENTIFICATIVO: PZ/020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ABATE              ROSANGELA      94,00         22,00                   Q                                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8 (VA)    CODICE FISCALE: BTARNG58R64E734K   IDENTIFICATIVO: PZ/00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ERRONE            ASSUNTA       101,00         12,00                   Q             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8/1962 (CS)    CODICE FISCALE: PRRSNT62M55A773N   IDENTIFICATIVO: PZ/022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ALFANO             ADRIANA        77,00         24,00                   Q             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4 (SA)    CODICE FISCALE: LFNDRN54C68A717F   IDENTIFICATIVO: PZ/00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PARISI             ANGELAMARIA    94,00                                 Q                                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0 (BN)    CODICE FISCALE: PRSNLM50B62H764U   IDENTIFICATIVO: PZ/00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SCALE            MARIA          89,00                                 Q                                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56 (PZ)    CODICE FISCALE: PSCMRA56H65G614C   IDENTIFICATIVO: PZ/00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ERSOZIMO          IRENE   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55 (SA)    CODICE FISCALE:                    IDENTIFICATIVO: PZ/001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VINCI              DOMENICO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1/1954 (EE)    CODICE FISCALE: VNCDNC54S18Z614W   IDENTIFICATIVO: PZ/001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IO               SILVANA        86,00                                 QR           3                   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54 (AV)    CODICE FISCALE: MAISVN54A48F546A   IDENTIFICATIVO: PZ/022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LA PADULA          ROSANNA      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0 (MT)    CODICE FISCALE: LPDRNN60R43E093B   IDENTIFICATIVO: PZ/000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ETRILLI           ROSA ANTONIET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8 (PZ)    CODICE FISCALE:                    IDENTIFICATIVO: PZ/001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GERMINO            LORELLA        74,00          4,00   3,00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3 (SA)    CODICE FISCALE: GRMLLL63C67F912Y   IDENTIFICATIVO: PZ/00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PADULA             SANTINO        81,00                                 Q             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0 (PZ)    CODICE FISCALE: PDLSTN60S01H795Y   IDENTIFICATIVO: PZ/00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BISCIONE           ROCCO GERARDO  62,00         12,00   6,00            QR           1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1 (PZ)    CODICE FISCALE: BSCRCG61B04G942I   IDENTIFICATIVO: PZ/00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PENNA              MARIA CRISTIN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1 (CS)    CODICE FISCALE: PNNMCR61R71D086Y   IDENTIFICATIVO: PZ/001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ROSSI              ADRIANA PAOLA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0 (EE)    CODICE FISCALE: RSSDNP60B59Z613J   IDENTIFICATIVO: PZ/001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SCIOTA             ANGELINA     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53 (PZ)    CODICE FISCALE: SCTNLN53M68D971S   IDENTIFICATIVO: PZ/00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NOTARANGELO        GRAZIELLA      67,00         12,00                   QS                X                  7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0 (FG)    CODICE FISCALE: NTRGZL60T52L858Y   IDENTIFICATIVO: PZ/029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AIRO              ANNA MARIA     78,00                                 Q                  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SA)    CODICE FISCALE: VRANMR57A70B644E   IDENTIFICATIVO: PZ/00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ASTROSIMONE       LUCIA   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62 (MT)    CODICE FISCALE: MSTLCU62L52G786H   IDENTIFICATIVO: PZ/022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FERRAGINE          RAFFAELA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60 (CZ)    CODICE FISCALE: FRRRFL60D48C352N   IDENTIFICATIVO: PZ/00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NAPONIELLO         TERESA  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59 (SA)    CODICE FISCALE: NPNTRS59T45D390R   IDENTIFICATIVO: PZ/00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MIGLIORINO         LUIGIA         75,00                                 Q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55 (SA)    CODICE FISCALE: MGLLGU55D42L377U   IDENTIFICATIVO: PZ/00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IARLEGLIO         SANDRA    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53 (BN)    CODICE FISCALE: CRLSDR53M58E249E   IDENTIFICATIVO: PZ/001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ULLA              FILIPPO ANTON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47 (CS)    CODICE FISCALE: SLLFPP47R23E745R   IDENTIFICATIVO: PZ/001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OLIVO              ANNAMARIA      71,00                                 QR           2                  S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56 (PZ)    CODICE FISCALE: LVONMR56S59E409T   IDENTIFICATIVO: PZ/00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MATARESE           ASSUNTA    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5 (FG)    CODICE FISCALE: MTRSNT65A45L273O   IDENTIFICATIVO: PZ/00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NICOLETTI          CARMINE      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6/1956 (SA)    CODICE FISCALE: NCLCMN56H09L628H   IDENTIFICATIVO: PZ/001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RICCIARDI          ANNA           69,00                                 QR           2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8 (SA)    CODICE FISCALE: RCCNNA58M59H907C   IDENTIFICATIVO: PZ/00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PASTORE            ANGELA  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1 (SA)    CODICE FISCALE: PSTNGL61C60F625H   IDENTIFICATIVO: PZ/00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GENCARELLI         ANTONIO 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3 (CS)    CODICE FISCALE: GNCNTN53C28A053Y   IDENTIFICATIVO: PZ/000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ROSSOMANDO         GIOVANNA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59 (SA)    CODICE FISCALE: RSSGNN59C51F481B   IDENTIFICATIVO: PZ/00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OPRAMOLLA          ANNA MARIA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7 (SA)    CODICE FISCALE:                    IDENTIFICATIVO: PZ/001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IAQUINTA           ADELINA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0 (PZ)    CODICE FISCALE: QNTDLN50M59L859K   IDENTIFICATIVO: PZ/000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GUIDA              MARIA   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52 (SA)    CODICE FISCALE:                    IDENTIFICATIVO: PZ/001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SIANO              ANGELA       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59 (SA)    CODICE FISCALE: SNINGL59C53E060E   IDENTIFICATIVO: PZ/001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SURACE             GIUSEPPINA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1 (RC)    CODICE FISCALE: SRCGPP61L63H224K   IDENTIFICATIVO: PZ/001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PETRUZZIELLO       MARISA         62,00                                 Q             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2 (SA)    CODICE FISCALE: PTRMRS62R70H703C   IDENTIFICATIVO: PZ/001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GRILLO             FULVIA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4 (NA)    CODICE FISCALE: GRLFLV64M56F839P   IDENTIFICATIVO: PZ/001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D'AMICO            MATTEO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58 (SA)    CODICE FISCALE: DMCMTT58C17H703O   IDENTIFICATIVO: PZ/001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PICILLI            DORIANA        57,00                 3,00            QR           1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3 (SA)    CODICE FISCALE: PCLDRN63M60A128T   IDENTIFICATIVO: PZ/00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DE LALLA           FRANCESCA ANT  56,00                 3,00            Q             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4 (PZ)    CODICE FISCALE: DLLFNC64C45G942W   IDENTIFICATIVO: PZ/00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PICA               MARIA   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2 (MT)    CODICE FISCALE: PCIMRA62R43C723E   IDENTIFICATIVO: PZ/00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IZZADRO           NORMA  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1 (EE)    CODICE FISCALE:                    IDENTIFICATIVO: PZ/001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PICA               ANTONIETTA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60 (MT)    CODICE FISCALE: PCINNT60L71C723A   IDENTIFICATIVO: PZ/00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CORBINO            SALVATORE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58 (MT)    CODICE FISCALE: CRBSVT58R09L477H   IDENTIFICATIVO: PZ/000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BENEVENTANO        BATTISTA       49,00          4,00   3,00            QR           1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8 (PZ)    CODICE FISCALE: BNVBTS58L45I457H   IDENTIFICATIVO: PZ/00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DIMURO             TERESA         32,00         24,00                   QR           1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3 (PZ)    CODICE FISCALE: DMRTRS53P49F817C   IDENTIFICATIVO: PZ/002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ADDANTE            DONATO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59 (PZ)    CODICE FISCALE: DDNDNT59M08D971G   IDENTIFICATIVO: PZ/00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COLUZZI            MARIA ROCCA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2 (PZ)    CODICE FISCALE: CLZMRC62M57G942Y   IDENTIFICATIVO: PZ/00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PARISI             GIULIANA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4 (SA)    CODICE FISCALE: PRSGLN64A49H703B   IDENTIFICATIVO: PZ/00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CASELLA            MARIANNA ANTO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8/1958 (CS)    CODICE FISCALE: CSLMNN58M45B270M   IDENTIFICATIVO: PZ/000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ZILLI              ANNA    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58 (SA)    CODICE FISCALE: ZLLNNA58L63H703K   IDENTIFICATIVO: PZ/001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AFFIA             CESARE  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5 (SA)    CODICE FISCALE: MFFCSR55A01F479Y   IDENTIFICATIVO: PZ/001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ICELI             LUCIA          47,00                 3,00            QR           2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PZ)    CODICE FISCALE: MCLLCU64R48I305I   IDENTIFICATIVO: PZ/00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FRINDT BUONO       ALEJANDRA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6 (EE)    CODICE FISCALE: FRNLND66L46Z603T   IDENTIFICATIVO: PZ/001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SALENTINO          ANNA           46,00                 3,00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59 (SA)    CODICE FISCALE: SLNNNA59H64H703F   IDENTIFICATIVO: PZ/00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CASTELLANO         FRANCA MARIA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6 (AV)    CODICE FISCALE:                    IDENTIFICATIVO: PZ/001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ANCELLARA         ANTONIETTA   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55 (PZ)    CODICE FISCALE: CNCNNT55E42D971M   IDENTIFICATIVO: PZ/00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PELLEGRINO         SALVATORE  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53 (PZ)    CODICE FISCALE: PLLSVT53C21I305M   IDENTIFICATIVO: PZ/001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VASSALLO           ANGELA MARIA   48,00                                 QR       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4 (SA)    CODICE FISCALE: VSSNLM64E71I451W   IDENTIFICATIVO: PZ/00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PACIFICO           MARIA  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2 (SA)    CODICE FISCALE: PCFMRA62D65H703I   IDENTIFICATIVO: PZ/000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GRILLO             CINZIA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5 (CS)    CODICE FISCALE: GRLCNZ65M68G975L   IDENTIFICATIVO: PZ/000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VITALE             GIUSEPPINA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1 (SA)    CODICE FISCALE: VTLGPP61P64L860Y   IDENTIFICATIVO: PZ/001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TEORA              ANNA 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0 (PZ)    CODICE FISCALE: TRENNA60M62L738L   IDENTIFICATIVO: PZ/00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SINIGAGLIA         NICOLETTA ANT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53 (PZ)    CODICE FISCALE: SNGNLT53A53F104P   IDENTIFICATIVO: PZ/000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MANDIA             FLAVIA 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4 (SA)    CODICE FISCALE: MNDFLV64D67D390H   IDENTIFICATIVO: PZ/00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IMONE             MARIA ROSARIA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55 (BA)    CODICE FISCALE: SMNMRS55A47F220F   IDENTIFICATIVO: PZ/001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ELIA               ENZUCCIA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6 (CS)    CODICE FISCALE: LEINCC56R64L353P   IDENTIFICATIVO: PZ/0012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POSSIDENTE         GIUSEPPINA     40,00                                 LQ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9 (FG)    CODICE FISCALE: PSSGPP59M56D643Q   IDENTIFICATIVO: PZ/022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ANELLA            MARIA DONATA   31,00   6,00          3,00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3 (PZ)    CODICE FISCALE: MNLMDN63L68E493N   IDENTIFICATIVO: PZ/00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PACE               PATRIZIA MARI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55 (AQ)    CODICE FISCALE:                    IDENTIFICATIVO: PZ/00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AMMIRATI           MARGHERITA     39,00                                 QR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5 (SA)    CODICE FISCALE: MMRMGH55A55I307L   IDENTIFICATIVO: PZ/00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DE ROSA            ROSA  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0 (SA)    CODICE FISCALE: DRSRSO60M63A717E   IDENTIFICATIVO: PZ/00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GAETA              VIRGINIA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8 (SA)    CODICE FISCALE: GTAVGN58H41H703B   IDENTIFICATIVO: PZ/000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SCHETTINO          PASQUALINA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0 (PZ)    CODICE FISCALE: SCHPQL60M50E919T   IDENTIFICATIVO: PZ/00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CROCCO             MARIA ROSARIA  27,00   3,00          6,00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1 (MT)    CODICE FISCALE: CRCMRS61P42F399F   IDENTIFICATIVO: PZ/00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DI GREGORIO        ANNA   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1 (SA)    CODICE FISCALE: DGRNNA61E48I031K   IDENTIFICATIVO: PZ/000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LABANCA            GIOVANNINA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58 (PZ)    CODICE FISCALE: LBNGNN58P41E919J   IDENTIFICATIVO: PZ/001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FONTI              ASSUNTA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57 (SA)    CODICE FISCALE:                    IDENTIFICATIVO: PZ/001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JULA               CARMEN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4 (NA)    CODICE FISCALE:                    IDENTIFICATIVO: PZ/001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GRIMALDI           ANGELA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3 (SA)    CODICE FISCALE: GRMNGL63P63I019Y   IDENTIFICATIVO: PZ/001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FRASCI             REGINA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55 (SA)    CODICE FISCALE: FRSRGN55D54C259D   IDENTIFICATIVO: PZ/00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CALVINI            LUCIA ANNA MA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1 (BA)    CODICE FISCALE: CLVLNN61M48A669N   IDENTIFICATIVO: PZ/001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D'ASCOLI           ROSANNA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57 (SA)    CODICE FISCALE: DSCRNN57D65H703B   IDENTIFICATIVO: PZ/000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CERINO             ELVIR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0 (SA)    CODICE FISCALE: CRNLVR60A70H703F   IDENTIFICATIVO: PZ/00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ITRI               ROSA 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62 (SA)    CODICE FISCALE: TRIRSO62E56G011R   IDENTIFICATIVO: PZ/00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SMALDONE           CARMELA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2/1959 (SA)    CODICE FISCALE: SMLCML59T66H703R   IDENTIFICATIVO: PZ/001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MASTROPIERRO       ADDOLORATA MA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57 (BA)    CODICE FISCALE: MSTDLR57E65F284T   IDENTIFICATIVO: PZ/001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MAFFIA             VALERIO        25,00                                 Q                                    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51 (SA)    CODICE FISCALE: MFFVLR51E24F479Y   IDENTIFICATIVO: PZ/001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LENZA              ALBERICO     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1 (SA)    CODICE FISCALE: LNZLRC61H11H703W   IDENTIFICATIVO: PZ/00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NIGRO              RAFFAEL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6 (AV)    CODICE FISCALE: NGRRFL56H67A566M   IDENTIFICATIVO: PZ/001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DOTO               MARIA ANTONIE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0 (SA)    CODICE FISCALE: DTOMNT60R68C069K   IDENTIFICATIVO: PZ/0013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FORTUNATO          TERESA MARIA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53 (CS)    CODICE FISCALE:                    IDENTIFICATIVO: PZ/001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MUSACCHIO          MARIA ROSARIA 117,00         24,00   6,00            QR           1                  S   1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2 (PZ)    CODICE FISCALE: MSCMRS62D49L532E   IDENTIFICATIVO: PZ/02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BRINDISI           DOMENICO       93,00         22,00                   Q        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4 (PZ)    CODICE FISCALE: BRNDNC64B25G942C   IDENTIFICATIVO: PZ/021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LIZZI              ROSA           72,00         36,00              N    QS            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59 (SA)    CODICE FISCALE: LZZRSO59E67G939S   IDENTIFICATIVO: PZ/021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GABRIELE           COSMINA        68,00         12,00   3,00            QR           2                  S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CS)    CODICE FISCALE: GBRCMN57R61H806C   IDENTIFICATIVO: PZ/021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AMICO              ANGELA         73,00                                 Q 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4 (SA)    CODICE FISCALE: MCANGL64E48H703M   IDENTIFICATIVO: PZ/021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GALANTE            VITANTONIA     47,00         20,00                   QR           2                  S    6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8 (SA)    CODICE FISCALE: GLNVNT58A46H277B   IDENTIFICATIVO: PZ/029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PLANZO             ANGELA         40,00              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5 (SA)    CODICE FISCALE: PLNNGL65B49H703T   IDENTIFICATIVO: PZ/021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ARCARO             ROSA           34,00                                 Q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58 (PZ)    CODICE FISCALE: RCRRSO58B55L874Q   IDENTIFICATIVO: PZ/00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D'ANGELO           VINCENZ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59 (NA)    CODICE FISCALE: DNGVCN59C43B925T   IDENTIFICATIVO: PZ/000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PIGNUOLO           ELENA          28,00                                 QR           2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56 (PZ)    CODICE FISCALE: PGNLNE56B57G942L   IDENTIFICATIVO: PZ/00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BISCARDI           CINZIA  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0 (PZ)    CODICE FISCALE: BSCCNZ60R56G942T   IDENTIFICATIVO: PZ/00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I LASCIO          MARIA TERESA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65 (PZ)    CODICE FISCALE: DLSMTR65L52E919Y   IDENTIFICATIVO: PZ/00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CHIACCHIO          DONATA         91,00         24,00   3,00            QR           2                  S   1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59 (CS)    CODICE FISCALE: CHCDNT59P54E417Z   IDENTIFICATIVO: PZ/021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SERRIELLO          TERESA         82,00         22,00                   QR           2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SA)    CODICE FISCALE: SRRTRS54M56A343Z   IDENTIFICATIVO: PZ/021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FRANCOLINO         MARIA ROSARIA  71,00         24,00                   LQR    P     2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SILEO              DOMENICA ANTO  62,00         24,00                   Q                               S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9 (PZ)    CODICE FISCALE: SLIDNC59A51A519A   IDENTIFICATIVO: PZ/021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DE LORENZO         CATERINA       58,00   9,00  12,00                   QR           1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8 (PZ)    CODICE FISCALE: DLRCRN58L69I610W   IDENTIFICATIVO: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FIMIANI            ANNUNZIATA            21,00  50,00   3,00            Q                               S    7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9 (SA)    CODICE FISCALE: FMNNNZ59D60D390D   IDENTIFICATIVO: PZ/03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GIACOMINO          ROSA GIUSEPPI         27,00  40,00   3,00            QR           2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GCMRGS64C60L532S   IDENTIFICATIVO: PZ/030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ROSA               MARILENA              66,00          3,00                   P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MANCINO            DOMENICA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VIGGIANI           DAMIANA ANGEL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ZAPPACOSTA         CONCETTA              63,00                                 P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ZOTTA              FRANCA                36,00  26,00                   QR           1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63 (PZ)    CODICE FISCALE: ZTTFNC63H60G942F   IDENTIFICATIVO: PZ/030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ZOTTA              ROSALBA               33,00  28,00                   QR           1                  S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63 (PZ)    CODICE FISCALE: ZTTRLB63H60G942A   IDENTIFICATIVO: PZ/030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CAMERINO           SILVANA ROSAR         27,00  32,00                   LQR          1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64 (PZ)    CODICE FISCALE: CMRSVN64R65G942S   IDENTIFICATIVO: PZ/03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DI RISO            ANTONIO        55,00                 3,00            QR     P     1                  S    5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BIONDO             DONATA         26,00         24,00   6,00            Q             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6 (PZ)    CODICE FISCALE: BNDDNT66R51G942C   IDENTIFICATIVO: PZ/021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PACE               ENZA                  33,00  20,00   3,00            JQ                              S    5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6 (PZ)    CODICE FISCALE: PCANZE66H61G942W   IDENTIFICATIVO: PZ/030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CAPOZZOLI          BENEDETTA             21,00  32,00   3,00            QR           2                  S    5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0 (SA)    CODICE FISCALE: CPZBDT60C68D390F   IDENTIFICATIVO: PZ/03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DI CESARE          AMALIA NERINA  49,00                 3,00            QR           4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55 (PZ)    CODICE FISCALE: DCSMNR55T65F104F   IDENTIFICATIVO: PZ/00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IMPERIO            GIUSEPPINA     39,00         12,00                   QR           3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CS)    CODICE FISCALE: MPRGPP61H44L305M   IDENTIFICATIVO: PZ/021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COLLAZZO           MARIA CARMELA  39,00   6,00          6,00            QR     P     2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7 (EE)    CODICE FISCALE: CLLMCR67H62Z600P   IDENTIFICATIVO: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DE ANGELIS         LUCIA ANNA     27,00         24,00                   QR           2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DNGLNN66S59G942S   IDENTIFICATIVO: PZ/021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MAZZOLA            TIZIANA        39,00         12,00       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4 (PZ)    CODICE FISCALE: MZZTZN64E60G942K   IDENTIFICATIVO: PZ/021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PIERRO             VINCENZA              27,00  12,00  12,00            Q      P      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PATRUNO            ROCCHINA              27,00  20,00   3,00            QR     P     1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CURATELLA          CARMEN IMMACO         24,00  22,00   3,00            QR           2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7 (PZ)    CODICE FISCALE: CRTCMN67T51A743I   IDENTIFICATIVO: PZ/03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FERRARA            GIOVANNA       27,00         18,00   3,00             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5 (SA)    CODICE FISCALE: FRRGNN65E51H703M   IDENTIFICATIVO: PZ/021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MORLINO            MARIA GIOVANN  48,00                                 Q                 X             S    4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MRLMGV66C60G942A   IDENTIFICATIVO: PZ/029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BRUNELLA           GIUSEPPINA            30,00  14,00   3,00            Q             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9 (PZ)    CODICE FISCALE: BRNGPP69T70F817T   IDENTIFICATIVO: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PETRUZZI           ANTONELLA      33,00         10,00   3,00            Q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66 (PZ)    CODICE FISCALE: PTRNNL66C64G942V   IDENTIFICATIVO: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ROSA               STEFANIA              27,00  16,00   3,00            QR     P     1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IORIO              SEBASTIANA            30,00  16,00                                 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1 (PZ)    CODICE FISCALE: RIOSST61S67D414T   IDENTIFICATIVO: PZ/03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MARATEA            NICOLINA       21,00         24,00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4 (PZ)    CODICE FISCALE: MRTNLN64M57I157M   IDENTIFICATIVO: PZ/021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D'ANELLA           RITA                  33,00   8,00   3,00            QR           2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5 (PZ)    CODICE FISCALE: DNLRTI65D55H307J   IDENTIFICATIVO: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IELPO IELPO        ANTONELLA      31,00         12,00                   QR           1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1 (CE)    CODICE FISCALE: LPLNNL61P66G661E   IDENTIFICATIVO: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COLANGELO          ANTONIA        31,00         12,00                   Q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3 (PZ)    CODICE FISCALE: CLNNTN63E63G942W   IDENTIFICATIVO: PZ/021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NUZZO              MARIA          23,00  15,00   2,00   3,00            Q                               S    4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7 (SA)    CODICE FISCALE: NZZMRA67E62H703F   IDENTIFICATIVO: PZ/029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LARAGIONE          DANIELA               30,00  10,00   3,00            QR           1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8 (PZ)    CODICE FISCALE: LRGDNL68L66G942Y   IDENTIFICATIVO: PZ/03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CERMINARA          MARIA SERAFIN  39,00                                  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3 (PZ)    CODICE FISCALE: CRMMSR63L49E474B   IDENTIFICATIVO: PZ/021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CATALANO           ARCANGELA             27,00  12,00                   Q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5 (PZ)    CODICE FISCALE: CTLRNG65D53L197R   IDENTIFICATIVO: PZ/030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ALLIEGRO           MARIA TERESA          27,00  12,00                   RS           2                   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4 (EE)    CODICE FISCALE: LLGMTR64S67Z133G   IDENTIFICATIVO: PZ/03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ALAGIA             TIZIANA               36,00       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73 (PZ)    CODICE FISCALE: LGATZN73C48E409S   IDENTIFICATIVO: PZ/030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TOTARO             DEBORA                36,00          3,00                                             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71 (PZ)    CODICE FISCALE: TTRDBR71E62G942F   IDENTIFICATIVO: PZ/030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VIGLIOGLIA         MARIA TERESA   26,00         12,00              N    QRS          2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3 (PZ)    CODICE FISCALE: VGLMTR63L63F104I   IDENTIFICATIVO: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FRANZA             MARGHERITA     38,00                                 QR           2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2 (SA)    CODICE FISCALE: FRNMGH52L61I438S   IDENTIFICATIVO: PZ/00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MIELE              MARIA TERESA   38,00                            N    QS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3 (SA)    CODICE FISCALE: MLIMTR53R55A495I   IDENTIFICATIVO: PZ/021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ORLANDO            ROSA           35,00                 3,00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67 (PZ)    CODICE FISCALE: RLNRSO67C62I426Y   IDENTIFICATIVO: PZ/021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GIROLAMO           LUCIA          33,00                 3,00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7 (PZ)    CODICE FISCALE: GRLLCU67R54G942W   IDENTIFICATIVO: PZ/021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PASTENA            IDA CARMELA    24,00         12,00                   QR           2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6 (PZ)    CODICE FISCALE: PSTDRM66A52L738K   IDENTIFICATIVO: PZ/029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TOTARO             ROSA                  33,00          3,00            Q             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8 (MI)    CODICE FISCALE: TTRRSO68C67F205C   IDENTIFICATIVO: PZ/030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URGA               EGIDIA                24,00  12,00       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64 (PZ)    CODICE FISCALE: RGUGDE64H54E482T   IDENTIFICATIVO: PZ/03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SASSO              ANGELA                36,00                          R 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72 (BA)    CODICE FISCALE: SSSNGL72E46A285Y   IDENTIFICATIVO: PZ/030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SANTAMARIA         ROSANNA               36,00                          R 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8 (PZ)    CODICE FISCALE: SNTRNN68C66G942S   IDENTIFICATIVO: PZ/03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ACERENZA           GERARDO               36,00                                        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66 (PZ)    CODICE FISCALE: CRNGRD66R25G942J   IDENTIFICATIVO: PZ/03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DATTOLI            MARIA DOMENIC         33,00   2,00                   R  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5 (PZ)    CODICE FISCALE: DTTMDM65P58I157S   IDENTIFICATIVO: PZ/030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CARONE             IVA                   24,00  10,00                           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70 (PZ)    CODICE FISCALE: CRNVIA70H60L874N   IDENTIFICATIVO: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RUSSO              ANNUNZIATA     24,00   3,00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7 (PZ)    CODICE FISCALE: RSSNNZ67H56E409H   IDENTIFICATIVO: PZ/022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DE SUA             FELICIA        21,00         12,00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9 (EE)    CODICE FISCALE: DSEFLC69B42Z401I   IDENTIFICATIVO: PZ/021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D'ASCOLI           GIOVANNI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NA)    CODICE FISCALE: DSCGNN62L01F839I   IDENTIFICATIVO: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TELESCA            ROCCO                 33,00                          Q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9 (PZ)    CODICE FISCALE: TLSRCC69T07G942W   IDENTIFICATIVO: PZ/030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FOGLIA             MONICA  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SA)    CODICE FISCALE: FGLMNC72E68A717P   IDENTIFICATIVO: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BRUNO              GIULIANA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72 (PZ)    CODICE FISCALE: BRNGLN72C62G942B   IDENTIFICATIVO: PZ/030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ROTUNDO            MADDALENA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9 (PZ)    CODICE FISCALE: RTNMDL69L64I457D   IDENTIFICATIVO: PZ/03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SAVELLA            NICOLETTA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8 (PZ)    CODICE FISCALE: SVLNLT68R50G942Q   IDENTIFICATIVO: PZ/030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MASSARA            MARIANGELA     29,00                 3,00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CS)    CODICE FISCALE: MSSMNG62R64G975R   IDENTIFICATIVO: PZ/02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MASI               ANNA MARIA RI         24,00   4,00   3,00            LQR          1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70 (PZ)    CODICE FISCALE: MSANMR70S51G942Z   IDENTIFICATIVO: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MARRAGONY          MARIA IMMACOL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8 (CS)    CODICE FISCALE: MRRMMM68A49C349M   IDENTIFICATIVO: PZ/021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GISONTE            MARIA ROSARIA  24,00                 6,00            QS                         X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9 (PZ)    CODICE FISCALE: GSNMRS59C69D010V   IDENTIFICATIVO: PZ/021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SPERA              GIOVANNA       27,00                 3,00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70 (PZ)    CODICE FISCALE: SPRGNN70D45G942V   IDENTIFICATIVO: PZ/021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DE IASI            SABRINA        18,00         12,00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PZ)    CODICE FISCALE: DSESRN69B54F104V   IDENTIFICATIVO: PZ/021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RADINO             LILIANA ELENA  15,00         12,00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RDNLNL64E54A666V   IDENTIFICATIVO: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MOLITERNI          MARIA LUISA           30,00              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8 (PZ)    CODICE FISCALE: MLTMLS68A61G942N   IDENTIFICATIVO: PZ/03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FRESCURA           ANNA                  30,00              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3/1968 (PZ)    CODICE FISCALE: FRSNNA68C41G942N   IDENTIFICATIVO: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MANZOLILLO         MONICA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74 (SA)    CODICE FISCALE: MNZMNC74H66G793E   IDENTIFICATIVO: PZ/03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PAOLINO            MARIA CARMELA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73 (PZ)    CODICE FISCALE: PLNMCR73R68G942B   IDENTIFICATIVO: PZ/030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MILANO             STEFANI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71 (PZ)    CODICE FISCALE: MLNSFN71M49G942I   IDENTIFICATIVO: PZ/030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LAPETINA           GIOVANN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70 (PZ)    CODICE FISCALE: LPTGNN70L67L874G   IDENTIFICATIVO: PZ/030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TRIPALDI           MAURIZIO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0 (PZ)    CODICE FISCALE: TRPMRZ70L12G942M   IDENTIFICATIVO: PZ/03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PACE               MARIA ROSARIA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6 (PZ)    CODICE FISCALE: PCAMRS66B48D593Q   IDENTIFICATIVO: PZ/030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DI GRAZIA          ANNA 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2 (SA)    CODICE FISCALE: DGRNNA62B55G793Y   IDENTIFICATIVO: PZ/030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LISTA              LOREDANA    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SA)    CODICE FISCALE: LSTLDN63S41H703C   IDENTIFICATIVO: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PRESTA             NICOLETTA ANN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71 (PZ)    CODICE FISCALE: PRSNLT71H67G942G   IDENTIFICATIVO: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CUTRONE            SILVIA                24,00   4,00       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73 (EE)    CODICE FISCALE: CTRSLV73S51Z133R   IDENTIFICATIVO: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COVIELLO           ANNALUCIA      27,00                                 KQ     P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ROSANOVA           ANNA    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65 (SA)    CODICE FISCALE: RSNNNA65A42F912L   IDENTIFICATIVO: PZ/022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MASTROPASQUA       LUCIA          24,00                 3,00            QR     P     1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PACE               MARIA GRAZIA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5 (PZ)    CODICE FISCALE: PCAMGR65E43G942W   IDENTIFICATIVO: PZ/021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VIRGILIO           MARIA IMMACOL  24,00                 3,00             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6 (SA)    CODICE FISCALE: VRGMMM66H42H703G   IDENTIFICATIVO: PZ/029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FUSILLO            ANTONIETTA            24,00          3,00            QR           2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8 (PZ)    CODICE FISCALE: FSLNNT68L68A131M   IDENTIFICATIVO: PZ/021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ESPOSITO           MARIA RITA            24,00          3,00            QR           1    X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0 (CZ)    CODICE FISCALE: SPSMRT70B46D932Q   IDENTIFICATIVO: PZ/03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GIANNELLI          CHIARA   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73 (PZ)    CODICE FISCALE: GNNCHR73C68G942O   IDENTIFICATIVO: PZ/030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RUSSO              FRANCA   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8 (AV)    CODICE FISCALE: RSSFNC68M66F693H   IDENTIFICATIVO: PZ/03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BRUCOLI            CLAUDIA  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8 (PZ)    CODICE FISCALE: BRCCLD68C55G942J   IDENTIFICATIVO: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CARBONE            DOMING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3 (PZ)    CODICE FISCALE: CRBDNG73P46F104D   IDENTIFICATIVO: PZ/03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CIMINO             LUCIANA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EE)    CODICE FISCALE: CMNLCN73D54Z401L   IDENTIFICATIVO: PZ/03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ROMANIELLO         ANGELA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RMNNGL70T45H307C   IDENTIFICATIVO: PZ/030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MACCHIA            MARIA ROSARIA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68 (PZ)    CODICE FISCALE: MCCMRS68B43G942D   IDENTIFICATIVO: PZ/029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BRIGANTE           ROBERTO ROSAR  26,00                                 QR           2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3 (PZ)    CODICE FISCALE: BRGRRT63H06E409E   IDENTIFICATIVO: PZ/021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TAGLIAFIERRO       FELICIA      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3 (SA)    CODICE FISCALE: TGLFLC63S66D390C   IDENTIFICATIVO: PZ/021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TEPEDINO           ANGELA         24,00                                 R 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69 (SA)    CODICE FISCALE: TPDNGL69P51H703I   IDENTIFICATIVO: PZ/021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VIGNES             ANTONIETTA     21,00                 3,00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SA)    CODICE FISCALE: VGNNNT66P66D390X   IDENTIFICATIVO: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MISSERI            MATILDE               24,00                          LQR          1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3 (PZ)    CODICE FISCALE: MSSMLD73P56F104U   IDENTIFICATIVO: PZ/03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DONADIO            MARIA FATIMA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71 (NA)    CODICE FISCALE: DNDMFT71L56F839F   IDENTIFICATIVO: PZ/03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PETRAGLIA          EMILI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70 (SA)    CODICE FISCALE: PTRMLE70E58B644Z   IDENTIFICATIVO: PZ/03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MARTOCCIA          ROCCHINA              24,00                                 P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ARMENTO 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7 (PZ)    CODICE FISCALE: RMNDNL67D66G942E   IDENTIFICATIVO: PZ/031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MARTOCCIA          ROCCHINA ANTO         21,00          3,00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6 (PZ)    CODICE FISCALE: MRTRCH66B46E482O   IDENTIFICATIVO: PZ/02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MASTRANGELO        PASQUALINA RO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4 (PZ)    CODICE FISCALE: MSTPQL64B45G942Y   IDENTIFICATIVO: PZ/0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VALENTE            PALMA VALERIA  23,00                                 GQ     P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PACE               LUCIA          23,00                                         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2 (PZ)    CODICE FISCALE: PCALCU62A49G942R   IDENTIFICATIVO: PZ/021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VISCIGLIA          CAROLINA              21,00   2,00                                                   S    2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7 (PZ)    CODICE FISCALE: VSCCLN67L49C199F   IDENTIFICATIVO: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MORELLI            CARLITA        22,00                                 Q                               S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0 (KR)    CODICE FISCALE: MRLCLT60L54E339C   IDENTIFICATIVO: PZ/021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MELELLA            ADRIANA LIDIA  18,00                 3,00            QR       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3 (EE)    CODICE FISCALE: MLLDNL63L43Z114F   IDENTIFICATIVO: PZ/021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FIERRO             ELIANA  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8 (SA)    CODICE FISCALE: FRRLNE68A60H703F   IDENTIFICATIVO: PZ/021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CAIAZZA            ANTONELLA      18,00                 3,00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8 (SA)    CODICE FISCALE: CZZNNL68R55H703V   IDENTIFICATIVO: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BIANCHI            ENZA                  18,00          3,00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8 (PZ)    CODICE FISCALE: BNCNZE68P64G942F   IDENTIFICATIVO: PZ/029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LOTITO             FELICETTA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MT)    CODICE FISCALE: LTTFCT68B68E326M   IDENTIFICATIVO: PZ/03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MANGRAVITA         MARISOL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EE)    CODICE FISCALE: MNGMSL63E46Z516Z   IDENTIFICATIVO: PZ/03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CUTRONE            CLAUDIA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2 (EE)    CODICE FISCALE: CTRCLD72A49Z133R   IDENTIFICATIVO: PZ/03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BALICE             MARIANNA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9 (MT)    CODICE FISCALE: BLCMNN69L41F052F   IDENTIFICATIVO: PZ/030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LANCELLOTTI        LUCIA                 21,00                          R      P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LAURENZANA         DONATA ANTONI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1 (PZ)    CODICE FISCALE: LRNDTN61M48G942I   IDENTIFICATIVO: PZ/030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SAPORITO           ANTONELLA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1 (PZ)    CODICE FISCALE: SPRNNL71P48G942D   IDENTIFICATIVO: PZ/030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BIANCHINO          DONATELLA             18,00          3,00                                       X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9 (PZ)    CODICE FISCALE: BNCDTL69H50F817F   IDENTIFICATIVO: PZ/03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MAZZUCCATO         ANITA ROSA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59 (BA)    CODICE FISCALE: MZZNRS59H63A669R   IDENTIFICATIVO: PZ/02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D'AMBROSIO         IDA            20,00                                 QR           2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0 (SA)    CODICE FISCALE: DMBDIA60R43D390R   IDENTIFICATIVO: PZ/021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5 -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PACE               VITINA  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6 (PZ)    CODICE FISCALE: PCAVTN66C49A519K   IDENTIFICATIVO: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CERQUA             FILOMENA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NA)    CODICE FISCALE: CRQFMN53E41F839L   IDENTIFICATIVO: PZ/021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VOLONNINO          ANTONELLA      15,00                 3,00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70 (VA)    CODICE FISCALE: VLNNNL70C69A290T   IDENTIFICATIVO: PZ/022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PETRILLI           MARIA          15,00                                 LQR          2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3 (SA)    CODICE FISCALE: PTRMRA63E55A484R   IDENTIFICATIVO: PZ/021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FALCETANO          ANNA TERESA    15,00                                 QR           2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8 (SA)    CODICE FISCALE: FLCNNA58L59A717S   IDENTIFICATIVO: PZ/00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ALFANO             VINCENZO       15,00                                 Q      P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REGA               MARIA NICOLIN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9 (NA)    CODICE FISCALE: RGEMNC59R58G283H   IDENTIFICATIVO: PZ/021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VERTULLO           GINA MARIA     12,00                                 R            2                  S    1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2 (EE)    CODICE FISCALE: VRTGMR62A55Z404F   IDENTIFICATIVO: PZ/029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TAVOLA            FRANCESCA     133,00         24,00                   JQ                              S   1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4 (SA)    CODICE FISCALE: STVFNC54R55I451D   IDENTIFICATIVO: PZ/00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MMIRATI           MARGHERITA    132,00         24,00                   QR           1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5 (SA)    CODICE FISCALE: MMRMGH55A55I307L   IDENTIFICATIVO: PZ/00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APASSO            ROSARIA       126,00         24,00                   QR           2                      1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58 (SA)    CODICE FISCALE: CPSRSR58A49A717E   IDENTIFICATIVO: PZ/00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ALENTINO          ANNA          121,00         24,00   3,00            Q                                   1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59 (SA)    CODICE FISCALE: SLNNNA59H64H703F   IDENTIFICATIVO: PZ/00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IGNUOLO           ELENA         129,00         16,00                   QR           2                  S   1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56 (PZ)    CODICE FISCALE: PGNLNE56B57G942L   IDENTIFICATIVO: PZ/00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FRASCI             REGINA        120,00         24,00                   Q                               S   1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55 (SA)    CODICE FISCALE: FRSRGN55D54C259D   IDENTIFICATIVO: PZ/00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ICCIO'            FELICIA       108,00         24,00                   QR           2                      1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6 (PZ)    CODICE FISCALE: CCCFLC56B61E919R   IDENTIFICATIVO: PZ/00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CIOTA             ANGELINA      126,00                                 Q                                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53 (PZ)    CODICE FISCALE: SCTNLN53M68D971S   IDENTIFICATIVO: PZ/00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SCE              GIULIA DONATA 120,00                                 Q                                   1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7/1960 (PZ)    CODICE FISCALE: PSCGDN60L44E919B   IDENTIFICATIVO: PZ/000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NAPONIELLO         TERESA         89,00         24,00                   Q             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59 (SA)    CODICE FISCALE: NPNTRS59T45D390R   IDENTIFICATIVO: PZ/00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GRIMALDI           CRISTINA       86,00         26,00                   Q                               S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53 (SA)    CODICE FISCALE: GRMCST53E67A674G   IDENTIFICATIVO: PZ/00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PETRILLI           ROSA ANNA ANT 110,00                                 Q                               S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8 (PZ)    CODICE FISCALE: PTRRNN58H53H307F   IDENTIFICATIVO: PZ/00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CASELLA            MARIANNA ANTO 107,00                                 Q                                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8/1958 (CS)    CODICE FISCALE: CSLMNN58M45B270M   IDENTIFICATIVO: PZ/000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ROTA              MARIA         105,00                                 Q             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59 (SA)    CODICE FISCALE: PRTMRA59C44I253P   IDENTIFICATIVO: PZ/00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ZARRELLA           ANNAMARIA     104,00                                 Q                                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56 (SA)    CODICE FISCALE: ZRRNMR56S54F912R   IDENTIFICATIVO: PZ/000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ADULA             MARIA ADELAID 102,00                                 Q                               S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57 (PZ)    CODICE FISCALE: PDLMDL57M71L439Z   IDENTIFICATIVO: PZ/00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ROTONDARO          ASSUNTA DOLOR 102,00                     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4 (CS)    CODICE FISCALE: RTNSNT54P59F708J   IDENTIFICATIVO: PZ/00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ANZIONE           MARIA         102,00                     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53 (SA)    CODICE FISCALE: MNZMRA53B48H703O   IDENTIFICATIVO: PZ/00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ENTIVENGA         ANNAMARIA      96,00                                 Q                                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9 (SA)    CODICE FISCALE: BNTNMR59M50D390L   IDENTIFICATIVO: PZ/00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ILIBERTI          ANNAMARIA      94,00                                 Q                                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54 (AV)    CODICE FISCALE: GLBNMR54R46A509W   IDENTIFICATIVO: PZ/000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FALCETANO          ANNA TERESA    91,00                                 QR           2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8 (SA)    CODICE FISCALE: FLCNNA58L59A717S   IDENTIFICATIVO: PZ/00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ARTINELLI         MARIA POMPEA   84,00          6,00                   QR           2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60 (PZ)    CODICE FISCALE: MRTMPM60P59D593W   IDENTIFICATIVO: PZ/000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ORREALE           MARIA          63,00         26,00              N    QS                               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55 (EE)    CODICE FISCALE: CRRMRA55D51Z613Y   IDENTIFICATIVO: PZ/000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HIAPPETTA         LOREDANA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0 (SA)    CODICE FISCALE: CHPLDN60M68H703F   IDENTIFICATIVO: PZ/00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ALIENDO           ANTONIETTA   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0 (SA)    CODICE FISCALE: CLNNNT60D69H703M   IDENTIFICATIVO: PZ/00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SIBILANI           PATRIZIA     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59 (PZ)    CODICE FISCALE: SBLPRZ59A50G942A   IDENTIFICATIVO: PZ/000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MONTICELLI CAPUTO  SILVIA         63,00   3,00  12,00   3,00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0 (PZ)    CODICE FISCALE: MNTSLV60E54H307B   IDENTIFICATIVO: PZ/00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BERRA              ANNITA       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8 (SA)    CODICE FISCALE:                    IDENTIFICATIVO: PZ/00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FRANZA             MARGHERITA     69,00          8,00                   QR           2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2 (SA)    CODICE FISCALE: FRNMGH52L61I438S   IDENTIFICATIVO: PZ/00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RCARO             ROSA           77,00                                 Q        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58 (PZ)    CODICE FISCALE: RCRRSO58B55L874Q   IDENTIFICATIVO: PZ/00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GRILLO             CINZIA  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5 (CS)    CODICE FISCALE: GRLCNZ65M68G975L   IDENTIFICATIVO: PZ/000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PISANO             SPERANZA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55 (SA)    CODICE FISCALE: PSNSRN55P50A717M   IDENTIFICATIVO: PZ/00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DI MAIO            ONOFRIA MARIA  74,00                                 Q                               S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55 (PZ)    CODICE FISCALE: DMINRM55L46F104W   IDENTIFICATIVO: PZ/00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MAIELLARO          NICOLA         73,00                                 Q             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4/1957 (MT)    CODICE FISCALE: MLLNCL57D28F399W   IDENTIFICATIVO: PZ/000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FEREOLI            MARIA TERESA   73,00                                 Q             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54 (SA)    CODICE FISCALE: FRLMTR54R48F481R   IDENTIFICATIVO: PZ/00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OLIVO              ANNAMARIA      72,00                                 QR           2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56 (PZ)    CODICE FISCALE: LVONMR56S59E409T   IDENTIFICATIVO: PZ/00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GUIDA              ALESSANDRA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61 (NA)    CODICE FISCALE: GDULSN61D41F839P   IDENTIFICATIVO: PZ/00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ORBINO            SALVATORE    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58 (MT)    CODICE FISCALE: CRBSVT58R09L477H   IDENTIFICATIVO: PZ/000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DI CESARE          AMALIA NERINA  55,00  12,00          3,00            QR           4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55 (PZ)    CODICE FISCALE: DCSMNR55T65F104F   IDENTIFICATIVO: PZ/00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MAROTTA            GERARDA VINCE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4 (SA)    CODICE FISCALE: MRTGRD64D45B476L   IDENTIFICATIVO: PZ/00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PORPORA            ANTONIA      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57 (SA)    CODICE FISCALE: PRPNTN57D65H703K   IDENTIFICATIVO: PZ/000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CHIANCONE          LOREDANA     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55 (SA)    CODICE FISCALE: CHNLDN55S49H703T   IDENTIFICATIVO: PZ/00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PUCCIARIELLO       ITALIA PIA PA  52,00         16,00                   LQR          2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2 (PZ)    CODICE FISCALE: PCCTPP62L53G942M   IDENTIFICATIVO: PZ/00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MEROLA             MARIA ROSARIA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0 (CE)    CODICE FISCALE: MRLMRS60D66E791U   IDENTIFICATIVO: PZ/000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FILARDI            EVA     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7 (EE)    CODICE FISCALE: FLRVEA57L59Z604F   IDENTIFICATIVO: PZ/00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FUNICELLO          IRENE      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3 (SA)    CODICE FISCALE: FNCRNI63B56H703P   IDENTIFICATIVO: PZ/000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DE ROSE            DANIELA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4 (SA)    CODICE FISCALE: DRSDNL64C68H703U   IDENTIFICATIVO: PZ/00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LENTI              MARIA  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7 (CS)    CODICE FISCALE: LNTMRA57L54I489F   IDENTIFICATIVO: PZ/00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LANZARA            ANNA   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52 (SA)    CODICE FISCALE: LNZNNA52R51F912D   IDENTIFICATIVO: PZ/000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PETRILLI           ADELE MARIA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5 (PZ)    CODICE FISCALE: PTRDMR55M54H307T   IDENTIFICATIVO: PZ/00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DE GIORGI          PIETRINA     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3 (BA)    CODICE FISCALE: DGRPRN63E49E038G   IDENTIFICATIVO: PZ/00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BARBANO            ELIANA       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2 (PZ)    CODICE FISCALE: BRBLNE62D56G942C   IDENTIFICATIVO: PZ/000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PERRONE            ASSUNTA        39,00         24,00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8/1962 (CS)    CODICE FISCALE: PRRSNT62M55A773N   IDENTIFICATIVO: PZ/022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PARMISCIANO        ANGELINA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1 (SA)    CODICE FISCALE: PRMNLN61C56C125W   IDENTIFICATIVO: PZ/000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POLITANO           MARTINA ANNA   62,00                                 Q             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58 (TA)    CODICE FISCALE: PLTMTN58L55E986C   IDENTIFICATIVO: PZ/000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DEL MASTRO         ROSA  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5 (FG)    CODICE FISCALE: DLMRSO65D53D269X   IDENTIFICATIVO: PZ/00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GERMINO            LORELLA        58,00                 3,00            Q       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3 (SA)    CODICE FISCALE: GRMLLL63C67F912Y   IDENTIFICATIVO: PZ/00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DELLA TORRE        CARMINE        36,00         24,00                   QR           1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9 (SA)    CODICE FISCALE: DLLCMN59L29H703F   IDENTIFICATIVO: PZ/000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SORRENTINO         GERARDINA      60,00                                 Q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66 (SA)    CODICE FISCALE: SRRGRD66L55G793G   IDENTIFICATIVO: PZ/00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PALLUOTTO          ANNA ROSARIA   60,00                                 Q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57 (SA)    CODICE FISCALE:                    IDENTIFICATIVO: PZ/00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TORTORA            RAFFAELE       60,00                                 Q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1/1956 (SA)    CODICE FISCALE: TRTRFL56S18C125Y   IDENTIFICATIVO: PZ/00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ASTROSIMONE       LUCIA     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62 (MT)    CODICE FISCALE: MSTLCU62L52G786H   IDENTIFICATIVO: PZ/022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PORCARO            ANNA MARIA RO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1 (AV)    CODICE FISCALE: PRCNMR61L51I034P   IDENTIFICATIVO: PZ/000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GAMBARDELLA        RAFFAELLA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57 (NA)    CODICE FISCALE: GMBRFL57A57F839D   IDENTIFICATIVO: PZ/000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TAFURI             MARIA   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55 (SA)    CODICE FISCALE: TFRMRA55B41A091B   IDENTIFICATIVO: PZ/00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DESSI'             ADELINA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1 (EE)    CODICE FISCALE: DSSDLN61C68Z604W   IDENTIFICATIVO: PZ/00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SAMPOGNA           ADRIANA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60 (EE)    CODICE FISCALE: SMPDRN60E45Z505N   IDENTIFICATIVO: PZ/000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MARTINELLI         MADDALENA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55 (BA)    CODICE FISCALE: MRTMDL55B49F284T   IDENTIFICATIVO: PZ/000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PICILLI            DORIANA        41,00         12,00   3,00            QR           1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3 (SA)    CODICE FISCALE: PCLDRN63M60A128T   IDENTIFICATIVO: PZ/00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PETTI              FLAVIA         56,00                                 Q             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3 (SA)    CODICE FISCALE: PTTFLV63L59H703P   IDENTIFICATIVO: PZ/00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PARTENOPEO         LUCIA          56,00                                 Q             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58 (PZ)    CODICE FISCALE: PRTLCU58M41B580G   IDENTIFICATIVO: PZ/000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PACIFICO           ANNA MARIA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5 (SA)    CODICE FISCALE: PCFNMR55P49F481E   IDENTIFICATIVO: PZ/00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DI VIETRI          ELENA     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5 (PZ)    CODICE FISCALE: DVTLNE55M54E493A   IDENTIFICATIVO: PZ/00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PETTORRUSO         INCORONATA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52 (PZ)    CODICE FISCALE: PTTNRN52E58E493R   IDENTIFICATIVO: PZ/00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LAVECCHIA          GIUSEPPINA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58 (BA)    CODICE FISCALE: LVCGPP58C63A662P   IDENTIFICATIVO: PZ/000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DE SCISCIOLO       MARIA 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56 (PZ)    CODICE FISCALE:                    IDENTIFICATIVO: PZ/000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CORAGGIO           MARIA   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0 (SA)    CODICE FISCALE: CRGMRA60D53H703S   IDENTIFICATIVO: PZ/021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TISO               ANNA    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6 (BN)    CODICE FISCALE: TSINNA56B61I277Q   IDENTIFICATIVO: PZ/000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GRANOZIO           MARIA   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54 (SA)    CODICE FISCALE: GRNMRA54M62A717X   IDENTIFICATIVO: PZ/000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ZACCAGNINO         MARIA   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57 (PS)    CODICE FISCALE:                    IDENTIFICATIVO: PZ/00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MICELI             LUCIA          48,00                 3,00            QR           2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PZ)    CODICE FISCALE: MCLLCU64R48I305I   IDENTIFICATIVO: PZ/00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D AURIA            ELISA 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51 (SA)    CODICE FISCALE: DRALSE51C50L323A   IDENTIFICATIVO: PZ/000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FERRARO            FELICE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51 (SA)    CODICE FISCALE:                    IDENTIFICATIVO: PZ/00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BISCIONE           ROCCO GERARDO  44,00                 6,00            QR           1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1 (PZ)    CODICE FISCALE: BSCRCG61B04G942I   IDENTIFICATIVO: PZ/00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ESPOSITO           PATRIZIA 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2 (SA)    CODICE FISCALE: SPSPRZ62M52A717L   IDENTIFICATIVO: PZ/00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PARISI             GIULIANA   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4 (SA)    CODICE FISCALE: PRSGLN64A49H703B   IDENTIFICATIVO: PZ/00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PASTORE            ANGELA     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1 (SA)    CODICE FISCALE: PSTNGL61C60F625H   IDENTIFICATIVO: PZ/00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LANZIERI           ROSSELLA     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60 (SA)    CODICE FISCALE: LNZRSL60H53I422S   IDENTIFICATIVO: PZ/000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BARRELLA           GIANNA     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0 (SA)    CODICE FISCALE: BRRGNN60E57H431Z   IDENTIFICATIVO: PZ/00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BILOTTA            ANGELA     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59 (CS)    CODICE FISCALE: BLTNGL59E65H235M   IDENTIFICATIVO: PZ/002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DELLA PEPA         FRANCA 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7 (SA)    CODICE FISCALE: DLLFNC67R46F479K   IDENTIFICATIVO: PZ/000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CATAPANO           PIER PAOLO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5 (PZ)    CODICE FISCALE: CTPPPL65H25L738C   IDENTIFICATIVO: PZ/00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MANDIA             FLAVIA 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4 (SA)    CODICE FISCALE: MNDFLV64D67D390H   IDENTIFICATIVO: PZ/00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NOVI               LINDA  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0 (PI)    CODICE FISCALE: NVOLND60L48G843I   IDENTIFICATIVO: PZ/00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VERLANGIERI        RAFFAELA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46 (SA)    CODICE FISCALE:                    IDENTIFICATIVO: PZ/00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LERRO              GIUSEPPINA     47,00                     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8 (SA)    CODICE FISCALE: LRRGPP58A67H686N   IDENTIFICATIVO: PZ/000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SANTANDREA         MARIA GRACE    44,00                 3,00            Q       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52 (EE)    CODICE FISCALE: SNTMGR52E70Z404C   IDENTIFICATIVO: PZ/021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LANDI              MARIA ROSARIA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0 (SA)    CODICE FISCALE: LNDMRS60D42H703U   IDENTIFICATIVO: PZ/000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OSSO               ANNA  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58 (EE)    CODICE FISCALE: SSONNA58P70Z404T   IDENTIFICATIVO: PZ/00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MORELLI            ANGELA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5 (FG)    CODICE FISCALE: MRLNGL65T59D643L   IDENTIFICATIVO: PZ/00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MICOLONI           RITA 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SA)    CODICE FISCALE: MCLRTI61T60H703B   IDENTIFICATIVO: PZ/000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PETILLO            MARIA CANDIDA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59 (SA)    CODICE FISCALE: PTLMCN59S49H703Q   IDENTIFICATIVO: PZ/000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PANDOZZI TRANI     MARIA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59 (SA)    CODICE FISCALE:                    IDENTIFICATIVO: PZ/00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MANZO              CARLA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58 (SA)    CODICE FISCALE: MNZCRL58E46I438H   IDENTIFICATIVO: PZ/000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ZIZZO              ROSARIA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57 (SA)    CODICE FISCALE: ZZZRSR57L56H703K   IDENTIFICATIVO: PZ/00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COPPOLA            GERARDINA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57 (SA)    CODICE FISCALE:                    IDENTIFICATIVO: PZ/000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LOFRANO            ANTONIETTA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56 (PZ)    CODICE FISCALE: LFRNNT56E56E474Q   IDENTIFICATIVO: PZ/00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VASSALLO           ANGELA MARIA   44,00                                 QR           2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4 (SA)    CODICE FISCALE: VSSNLM64E71I451W   IDENTIFICATIVO: PZ/00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TABANO             FILOMENA       44,00                                 Q             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55 (SA)    CODICE FISCALE: TBNFMN55E65H394T   IDENTIFICATIVO: PZ/00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BERRETTA           ROSA   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6 (CE)    CODICE FISCALE:                    IDENTIFICATIVO: PZ/00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DE FALCO           MARTA LILIANA  41,00                                 QR           3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58 (PZ)    CODICE FISCALE: DFLMTL58P46L326B   IDENTIFICATIVO: PZ/000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MALANDRINO         EMILIO 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2 (SA)    CODICE FISCALE: MLNMLE62P15F912F   IDENTIFICATIVO: PZ/000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CONTIN             SUSANNA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55 (RM)    CODICE FISCALE: CNTSNN55B48H501O   IDENTIFICATIVO: PZ/000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DE LALLA           FRANCESCA ANT  36,00                 3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4 (PZ)    CODICE FISCALE: DLLFNC64C45G942W   IDENTIFICATIVO: PZ/00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LACAPRA            ANNA L.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1 (PZ)    CODICE FISCALE: LCPNLC61S53L197B   IDENTIFICATIVO: PZ/000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SURACE             GIUSEPPINA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1 (RC)    CODICE FISCALE:                    IDENTIFICATIVO: PZ/000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SCOCOZZA           PAOLA 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9 (SA)    CODICE FISCALE: SCCPLA59P69H703R   IDENTIFICATIVO: PZ/00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DESIDERIO          MARISA A.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9/1959 (EE)    CODICE FISCALE:                    IDENTIFICATIVO: PZ/000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ROSIELLO           MARIA 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59 (LT)    CODICE FISCALE: RSLMRA59A45E472L   IDENTIFICATIVO: PZ/001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TULIMIERO MANZI    CARMELA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58 (AV)    CODICE FISCALE:                    IDENTIFICATIVO: PZ/00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CIANCIO            ROSA  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58 (SA)    CODICE FISCALE: CNCRSO58L42A717F   IDENTIFICATIVO: PZ/000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TURSI              GIOVANNA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58 (SA)    CODICE FISCALE: TRSGNN58A61H703L   IDENTIFICATIVO: PZ/000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VAIRO              ANNA MARIA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SA)    CODICE FISCALE: VRANMR57A70B644E   IDENTIFICATIVO: PZ/00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MAZZOCCHI          PASQUALINA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4 (SA)    CODICE FISCALE: MZZPQL54B43D390Q   IDENTIFICATIVO: PZ/000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MATARESE           ASSUNTA   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5 (FG)    CODICE FISCALE: MTRSNT65A45L273O   IDENTIFICATIVO: PZ/00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DURANTE            MARIA ANGELA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6 (SA)    CODICE FISCALE: DRNMNG56S62H703Z   IDENTIFICATIVO: PZ/000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PALLADINO          VINCENZO  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7/1954 (SA)    CODICE FISCALE: PLLVCN54L04L628E   IDENTIFICATIVO: PZ/000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NICASTRO           ANTONELLA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1 (SA)    CODICE FISCALE: NCSNNL61L45H703Q   IDENTIFICATIVO: PZ/000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TELESE             ANNA     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56 (NA)    CODICE FISCALE: TLSNNA56B48E329Q   IDENTIFICATIVO: PZ/00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RETTA              ANTONIETTA     36,00                                 GQ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56 (SA)    CODICE FISCALE: RTTNNT56R46C361Y   IDENTIFICATIVO: PZ/00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CIRILLO            ORNELLA        27,00   6,00          3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2 (SA)    CODICE FISCALE: CRLRLL62E46G455G   IDENTIFICATIVO: PZ/00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MORRETTA           STELLA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59 (SA)    CODICE FISCALE: MRRSLL59H63H703D   IDENTIFICATIVO: PZ/000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D'ANGELO           VINCENZA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59 (NA)    CODICE FISCALE: DNGVCN59C43B925T   IDENTIFICATIVO: PZ/000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GAETA              VIRGINIA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8 (SA)    CODICE FISCALE: GTAVGN58H41H703B   IDENTIFICATIVO: PZ/000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PICCIRILLO         CARMELA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SA)    CODICE FISCALE: PCCCML57A70D390M   IDENTIFICATIVO: PZ/00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CANCELLARA         ANTONIETTA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55 (PZ)    CODICE FISCALE: CNCNNT55E42D971M   IDENTIFICATIVO: PZ/00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BIANCAMANO         ROSSANA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54 (EE)    CODICE FISCALE:                    IDENTIFICATIVO: PZ/000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VERNETTI           ASSUNTA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52 (FG)    CODICE FISCALE:                    IDENTIFICATIVO: PZ/000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MENONNA            ELENA 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49 (MT)    CODICE FISCALE: MNNLNE49S61L418G   IDENTIFICATIVO: PZ/000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DI MELLA           GIOVANNA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7/1954 (PZ)    CODICE FISCALE: DMLGNN54L44G942C   IDENTIFICATIVO: PZ/000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MARTORELLI         LUCIA          34,00                                 QR           2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0 (CS)    CODICE FISCALE: MRTLCU60D61A773O   IDENTIFICATIVO: PZ/021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NARDO              ANNA MARIA     34,00                                 QR           2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0 (SA)    CODICE FISCALE: NRDNMR60D54A495D   IDENTIFICATIVO: PZ/000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VENETO             GRAZIA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63 (BR)    CODICE FISCALE: VNTGRZ63C62G187L   IDENTIFICATIVO: PZ/00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ALFINITO           LUCIA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1 (SA)    CODICE FISCALE: LFNLCU61D49H703O   IDENTIFICATIVO: PZ/00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ABATE              VINCENZA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0 (SA)    CODICE FISCALE: BTAVCN60P53A717U   IDENTIFICATIVO: PZ/000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LORDI              GIUSEPPINA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SA)    CODICE FISCALE: LRDGPP60P50H943L   IDENTIFICATIVO: PZ/00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CRISCUOLO          VINCENZA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0 (SA)    CODICE FISCALE: CRSVCN60H55H703Y   IDENTIFICATIVO: PZ/000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GALLO              ANTONELLA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58 (SA)    CODICE FISCALE: GLLNNL58M57H703K   IDENTIFICATIVO: PZ/000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LUONGO             ROSALB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58 (SA)    CODICE FISCALE: LNGRLB58H66D390D   IDENTIFICATIVO: PZ/000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MANZO              CIRO 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58 (SA)    CODICE FISCALE: MNZCRI58D05I438W   IDENTIFICATIVO: PZ/00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TONEATTO           IMELDE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6 (MT)    CODICE FISCALE: TNTMLD56C68L418T   IDENTIFICATIVO: PZ/000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DI CANTO           ANTONI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5 (SA)    CODICE FISCALE: DCNNTN55H53L377C   IDENTIFICATIVO: PZ/00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RUOCCO             GIOVANNA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3 (SA)    CODICE FISCALE: RCCGNN53P49L860F   IDENTIFICATIVO: PZ/000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DE LISA            ROSETT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3 (SA)    CODICE FISCALE: DLSRTT53P49I451Q   IDENTIFICATIVO: PZ/00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GALLO              ANITA  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5 (SA)    CODICE FISCALE: GLLNTA65D55H703D   IDENTIFICATIVO: PZ/00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ADDANTE            DONATO 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59 (PZ)    CODICE FISCALE: DDNDNT59M08D971G   IDENTIFICATIVO: PZ/00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ABATE              ROSANGELA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8 (VA)    CODICE FISCALE: BTARNG58R64E734K   IDENTIFICATIVO: PZ/00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LEMBO              ROSALBA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58 (SA)    CODICE FISCALE: LMBRLB58E58F479E   IDENTIFICATIVO: PZ/00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CANTISANI          MARIA  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58 (MT)    CODICE FISCALE:                    IDENTIFICATIVO: PZ/000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RUSSONIELLO        GIOVANNI     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58 (AV)    CODICE FISCALE:                    IDENTIFICATIVO: PZ/00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PACIFICO           MARIA 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2 (SA)    CODICE FISCALE: PCFMRA62D65H703I   IDENTIFICATIVO: PZ/000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MONDA              VINCENZO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1 (SA)    CODICE FISCALE: MNDVCN61T19H703E   IDENTIFICATIVO: PZ/000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DITELLA            FILOMENA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60 (MT)    CODICE FISCALE: DTLFMN60P47L418P   IDENTIFICATIVO: PZ/00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MINERVINO          ANIELLO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59 (NA)    CODICE FISCALE: MNRNLL59E03F839X   IDENTIFICATIVO: PZ/00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ROSSOMANDO         GIOVANNA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59 (SA)    CODICE FISCALE: RSSGNN59C51F481B   IDENTIFICATIVO: PZ/00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CATENAZZO          AUROR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58 (SA)    CODICE FISCALE: CTNRRA58H44H703V   IDENTIFICATIVO: PZ/000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MARTORANO          DINA  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58 (PZ)    CODICE FISCALE:                    IDENTIFICATIVO: PZ/000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CONTE              MARIA 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57 (PZ)    CODICE FISCALE:                    IDENTIFICATIVO: PZ/00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ROTOLO             LUIGI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5 (BA)    CODICE FISCALE: RTLLGU55H67A285F   IDENTIFICATIVO: PZ/00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STRAFACE           NATALE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55 (CS)    CODICE FISCALE: STRNTL55B01D086S   IDENTIFICATIVO: PZ/00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CAVALLO            PASQUALINA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6/1952 (PZ)    CODICE FISCALE: CVLPQL52H47H186P   IDENTIFICATIVO: PZ/00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MANENTE            LAURA          29,00                                 QR     P     3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57 (SA)    CODICE FISCALE: MNNLRA57A42H703B   IDENTIFICATIVO: PZ/002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MALANGA            BIANCA MARIA   29,00                                 Q             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7 (AV)    CODICE FISCALE: MLNBCM67B53A509F   IDENTIFICATIVO: PZ/00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PICA               MARIA          29,00                                 Q             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2 (MT)    CODICE FISCALE: PCIMRA62R43C723E   IDENTIFICATIVO: PZ/00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FILARDI            FRANCA VALERI  29,00                                 Q             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0 (SA)    CODICE FISCALE:                    IDENTIFICATIVO: PZ/00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FISCINA            FAUSTO      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9 (SA)    CODICE FISCALE: FSCFST59T18G793L   IDENTIFICATIVO: PZ/00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ALTOPIEDE          ANNA M.     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7 (IS)    CODICE FISCALE:                    IDENTIFICATIVO: PZ/00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DI FILIPPO         LAURA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1 (SA)    CODICE FISCALE: DFLLRA61T41A717A   IDENTIFICATIVO: PZ/00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DE ROSA            ROSA 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0 (SA)    CODICE FISCALE: DRSRSO60M63A717E   IDENTIFICATIVO: PZ/00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RIZZI              EMILI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0 (SA)    CODICE FISCALE: RZZMLE60H55A023G   IDENTIFICATIVO: PZ/000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DE BELLIS          ROSARIA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59 (SA)    CODICE FISCALE: DBLRSR59R66H703K   IDENTIFICATIVO: PZ/000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PALOMBA            ANTONIETTA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57 (BA)    CODICE FISCALE: PLMNNT57P55I907P   IDENTIFICATIVO: PZ/00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FORTUNATO          ANGELA MARIA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57 (PZ)    CODICE FISCALE: FRTNLM57L42C120H   IDENTIFICATIVO: PZ/00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DI LEO             LAURA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57 (CS)    CODICE FISCALE: DLILRA57D54H919R   IDENTIFICATIVO: PZ/000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DI MAURO           ANNA 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56 (SA)    CODICE FISCALE: DMRNNA56L65H703D   IDENTIFICATIVO: PZ/00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CICATELLI          GIULIANA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54 (SA)    CODICE FISCALE: CCTGLN54A49I666B   IDENTIFICATIVO: PZ/000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MASSARO            ANGELA  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4 (CE)    CODICE FISCALE: MSSNGL64P48B667P   IDENTIFICATIVO: PZ/00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RUSSO              WALTER  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58 (BN)    CODICE FISCALE:                    IDENTIFICATIVO: PZ/00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FORTE              LICIA   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57 (AG)    CODICE FISCALE: FRTLCI57A43F299K   IDENTIFICATIVO: PZ/000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LAMPARIELLO        ROSA    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54 (AV)    CODICE FISCALE:                    IDENTIFICATIVO: PZ/00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PERRONE            MICHELE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0 (NA)    CODICE FISCALE: PRRMHL60A29F839Z   IDENTIFICATIVO: PZ/000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D'ADDIO            ALBA 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59 (CE)    CODICE FISCALE: DDDLBA59R52I234P   IDENTIFICATIVO: PZ/00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PETRUZZI           GIOVANN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59 (PZ)    CODICE FISCALE: PTRGNN59M65D593E   IDENTIFICATIVO: PZ/00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LEONE              ANNA R.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56 (BA)    CODICE FISCALE:                    IDENTIFICATIVO: PZ/00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ANTONICELLI        PAOLO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52 (MT)    CODICE FISCALE: NTNPLA52P27E326N   IDENTIFICATIVO: PZ/000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ANZALONE           TERESA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51 (SA)    CODICE FISCALE: NZLTRS51B42G834Y   IDENTIFICATIVO: PZ/000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ANNUNZIATA         LUCIA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8 (NA)    CODICE FISCALE: NNNLCU58B50G190C   IDENTIFICATIVO: PZ/00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ROSETO             FRANCESCO      84,00         24,00              M    GQ            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8 (PZ)    CODICE FISCALE: RSTFNC58D20L126W   IDENTIFICATIVO: PZ/022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PETROSINO          SILVANA        88,00         12,00   6,00            QR           2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3 (PZ)    CODICE FISCALE: PTRSVN63T47G942E   IDENTIFICATIVO: PZ/021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SUMMA              DONATO         77,00         24,00                   Q             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6 (PZ)    CODICE FISCALE: SMMDNT56B10G942L   IDENTIFICATIVO: PZ/021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LISTA              LOREDANA       68,00         24,00                   Q                               S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SA)    CODICE FISCALE: LSTLDN63S41H703C   IDENTIFICATIVO: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MASSARA            MARIANGELA     69,00         10,00   3,00            Q             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CS)    CODICE FISCALE: MSSMNG62R64G975R   IDENTIFICATIVO: PZ/02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ARGENTINO          ANNA           77,00                                 QR           2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0 (SA)    CODICE FISCALE: RGNNNA60M63C361Y   IDENTIFICATIVO: PZ/021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ALBANO             CARMELA        74,00                                 QR           2                  S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57 (EE)    CODICE FISCALE: LBNCML57E56Z614Z   IDENTIFICATIVO: PZ/021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IELPO IELPO        ANTONELLA      45,00         12,00       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1 (CE)    CODICE FISCALE: LPLNNL61P66G661E   IDENTIFICATIVO: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STASIO             MARIA          52,00                                  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5 (SA)    CODICE FISCALE: STSMRA65C61H703V   IDENTIFICATIVO: PZ/021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VALENTE            PALMA          50,00                                 QR           2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54 (PZ)    CODICE FISCALE: VLNPLM54T62G942U   IDENTIFICATIVO: PZ/021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MUSACCHIO          MARIA ROSARIA  41,00                 6,00            QR           1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2 (PZ)    CODICE FISCALE: MSCMRS62D49L532E   IDENTIFICATIVO: PZ/02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BRINDISI           DOMENICO       33,00         12,00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4 (PZ)    CODICE FISCALE: BRNDNC64B25G942C   IDENTIFICATIVO: PZ/021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NARDIELLO          MARIA          41,00                 3,00            QR       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5 (PZ)    CODICE FISCALE: NRDMRA65P60L738O   IDENTIFICATIVO: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PIZZO              ANNA           37,00                 3,00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3 (SA)    CODICE FISCALE: PZZNNA63S55F912I   IDENTIFICATIVO: PZ/021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CELANO             MENA           27,00   9,00          3,00            QR           2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2 (NA)    CODICE FISCALE: CLNMNE62L51F839Q   IDENTIFICATIVO: PZ/021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NOVELLINO          FABIOLA        30,00   3,00          3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3 (SA)    CODICE FISCALE: NVLFBL63S63H703F   IDENTIFICATIVO: PZ/02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CIOFFI             LETIZIA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3 (PZ)    CODICE FISCALE: CFFLTZ63P65G942T   IDENTIFICATIVO: PZ/00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SABATO             ANTONIA        31,00                 3,00            KQR          3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1 (PZ)    CODICE FISCALE: SBTNTN61S44A743G   IDENTIFICATIVO: PZ/021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ANGELILLO          LUCIA          30,00                 3,00            QR           4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5 (PZ)    CODICE FISCALE: NGLLCU65A68H187O   IDENTIFICATIVO: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AMICO              ANGELA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4 (SA)    CODICE FISCALE: MCANGL64E48H703M   IDENTIFICATIVO: PZ/021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MICERA             VILMA     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1 (EE)    CODICE FISCALE: MCRVLM61S63Z133L   IDENTIFICATIVO: PZ/021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APICELLA           ROSA           27,00                                 JQR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4 (SA)    CODICE FISCALE: PCLRSO64D58G426E   IDENTIFICATIVO: PZ/021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URBINO             MARIA ELIA     24,00                                 G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49 (PZ)    CODICE FISCALE: RBNMRL49P54D010X   IDENTIFICATIVO: PZ/021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TROTTA             ANTONIO FELIC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TRTNNF59S11E814V   IDENTIFICATIVO: PZ/021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DIMURO             TERESA  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3 (PZ)    CODICE FISCALE: DMRTRS53P49F817C   IDENTIFICATIVO: PZ/002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TOMMASINO          ANNA MARIA     61,00         24,00                   Q                               S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3 (SA)    CODICE FISCALE: TMMNMR63B60H703S   IDENTIFICATIVO: PZ/021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CONTE              GIUSEPPINA     53,00         24,00                   Q      P 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MANCINO            ANNA PAOLA            66,00   8,00   3,00                   P 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COLANGELO          ANTONIA        63,00         12,00                   Q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3 (PZ)    CODICE FISCALE: CLNNTN63E63G942W   IDENTIFICATIVO: PZ/021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PIERRO             VINCENZA       43,00         24,00   6,00            Q      P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ESPOSITO           MARIA RITA            66,00   4,00   3,00            QR           1    X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0 (CZ)    CODICE FISCALE: SPSMRT70B46D932Q   IDENTIFICATIVO: PZ/03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VINCIGUERRA        LUIGIA         43,00         24,00   3,00            Q      P 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CORVINO            MARIA GRAZIA   42,00         24,00   3,00            Q             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61 (PZ)    CODICE FISCALE: CRVMGR61P43G942M   IDENTIFICATIVO: PZ/021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LANCELLOTTI        LUCIA                 66,00          3,00            R      P 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MARTOCCIA          ROCCHINA              66,00          3,00                   P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IMPERIO            GIUSEPPINA     56,00         12,00                   QR           3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CS)    CODICE FISCALE: MPRGPP61H44L305M   IDENTIFICATIVO: PZ/021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RISO               MARIA LUCIA    44,00         24,00                   R      P     1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BRINDISI           MARCELLA MICH         66,00   2,00                                                   S    6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65 (PZ)    CODICE FISCALE: BRNMCL65P46F104R   IDENTIFICATIVO: PZ/030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TAMMONE            ANTONIETTA            66,00                          R            2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71 (EE)    CODICE FISCALE: TMMNNT71D58Z112U   IDENTIFICATIVO: PZ/03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MONETTA            SANDRO                66,00                          R            1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65 (PZ)    CODICE FISCALE: MNTSDR65T16A020L   IDENTIFICATIVO: PZ/03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MASI               STEFANIA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RUSSO              LUISA  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LAUCIELLO          FRANCESCA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ROSA               CARMEN 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BONPRESA           ANGELA 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3 FAVILLA            ROSA   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4 FERRARA            GIANCARLA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5 FANELLI            PAOLA  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6 CARRIERO           VITA  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PZ)    CODICE FISCALE: CRRVTI68R61G942Q   IDENTIFICATIVO: PZ/03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7 TRICARICO          EDOARDO               66,00                                 P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8 GAZANEO            ANNA           38,00         24,00   3,00            QR           2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0 (PZ)    CODICE FISCALE: GZNNNA60B59C199K   IDENTIFICATIVO: PZ/021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9 CIOFFREDI          MARIA ANTONIE  41,00         24,00                   Q             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8 (PZ)    CODICE FISCALE: CFFMNT58T44A131V   IDENTIFICATIVO: PZ/021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0 LAVIERI            STEFANIA              63,00                                 P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1 RUSSO              ANNUNZIATA     39,00  18,00          3,00            QR           1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7 (PZ)    CODICE FISCALE: RSSNNZ67H56E409H   IDENTIFICATIVO: PZ/022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2 CARRIERI           ANNA                  33,00  26,00                                 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0/1966 (PZ)    CODICE FISCALE: CRRNNA66R57G942U   IDENTIFICATIVO: PZ/030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3 LATERZA            EMMA ROSA MAR  33,00         24,00                   QR           3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4 (TA)    CODICE FISCALE: LTRMRS64B42L049E   IDENTIFICATIVO: PZ/02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4 SILEO              ANNAMARIA      39,00         12,00   6,00            QR     P     1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PZ)    CODICE FISCALE: SLINMR66P66F104T   IDENTIFICATIVO: PZ/02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5 RADINO             LILIANA ELENA  42,00         12,00   3,00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RDNLNL64E54A666V   IDENTIFICATIVO: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6 GLIUBIZZI          TERESA         45,00         12,00                   Q      P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7 SILEO              DOMENICA ANTO  56,00                                 Q             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9 (PZ)    CODICE FISCALE: SLIDNC59A51A519A   IDENTIFICATIVO: PZ/021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8 ALTIERI            MARIA LAURA           30,00  24,00                   QR           2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4 (PZ)    CODICE FISCALE: LTRMLR64C52C199A   IDENTIFICATIVO: PZ/02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9 NAPOLI             ALESSANDRA            30,00  24,00                   QR           1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9 (PZ)    CODICE FISCALE: NPLLSN69M66G942S   IDENTIFICATIVO: PZ/030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0 D'ANELLA           RITA                  24,00  26,00   3,00            QR           2                  S    5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5 (PZ)    CODICE FISCALE: DNLRTI65D55H307J   IDENTIFICATIVO: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1 VALENTE            PALMA VALERIA  48,00                                 GQ     P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2 DI LASCIO          DOMENICA              30,00  18,00                   QR           1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71 (PZ)    CODICE FISCALE: DLSDNC71A66E919M   IDENTIFICATIVO: PZ/03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3 CARDELLICCHIO      LUCIA                 24,00  24,00                   Q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59 (AV)    CODICE FISCALE: CRDLCU59E69B374R   IDENTIFICATIVO: PZ/03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4 DE ANGELIS         LUCIA ANNA     32,00         12,00   3,00            QR           2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DNGLNN66S59G942S   IDENTIFICATIVO: PZ/021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5 FIERRO             ELIANA         24,00   6,00  10,00   6,00            Q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8 (SA)    CODICE FISCALE: FRRLNE68A60H703F   IDENTIFICATIVO: PZ/021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6 FRANCO             MARIA          31,00         12,00   3,00            R            2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0 (BR)    CODICE FISCALE: FRNMRA60M67B180G   IDENTIFICATIVO: PZ/021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7 PETRUZZI           ANTONELLA      24,00   3,00  12,00   6,00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66 (PZ)    CODICE FISCALE: PTRNNL66C64G942V   IDENTIFICATIVO: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8 ARCIERI            VIVIANA        24,00   9,00  12,00                   R 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0 (PZ)    CODICE FISCALE: RCRVVN70A54G942A   IDENTIFICATIVO: PZ/021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9 MASTROBERTI        SABINA                33,00  12,00                   Q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1 (SA)    CODICE FISCALE: MSTSBN71S61H703S   IDENTIFICATIVO: PZ/029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0 STOPPELLI          LOREDANA       21,00         20,00   3,00            QR       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5 (PZ)    CODICE FISCALE: STPLDN65P55E919X   IDENTIFICATIVO: PZ/02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1 MAIO               ASSUNTA FILOM  24,00   3,00  14,00   3,00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4/1970 (MI)    CODICE FISCALE: MAISNT70D68A940N   IDENTIFICATIVO: PZ/021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2 TRIUNFO            MARILENA       24,00   9,00   8,00   3,00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6 (PZ)    CODICE FISCALE: TRNMLN66E51G942V   IDENTIFICATIVO: PZ/02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3 NUZZO              MARIA          35,00   3,00          6,00            Q                               S    4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7 (SA)    CODICE FISCALE: NZZMRA67E62H703F   IDENTIFICATIVO: PZ/029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4 ROSATI             IDA                   24,00  14,00   6,00            LQR    P 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5 SPERA              GIOVANNA       24,00  12,00          6,00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70 (PZ)    CODICE FISCALE: SPRGNN70D45G942V   IDENTIFICATIVO: PZ/021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6 MARTINO            MARIO          30,00         12,00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65 (CS)    CODICE FISCALE: MRTMRA65B11H765D   IDENTIFICATIVO: PZ/021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7 LA MURA            ANNUNZIATA            30,00  12,00                   R      P 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8 MANCUSI            KATIA                 27,00  12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72 (PZ)    CODICE FISCALE: MNCKTA72L58G942N   IDENTIFICATIVO: PZ/03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9 DE SUA             FELICIA        24,00         16,00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9 (EE)    CODICE FISCALE: DSEFLC69B42Z401I   IDENTIFICATIVO: PZ/021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0 NOLE'              ROSANNA        40,00                                  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5 (RM)    CODICE FISCALE: NLORNN65R48H501H   IDENTIFICATIVO: PZ/021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1 RAIMONDI           VERONICA              36,00   4,00       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1 (SA)    CODICE FISCALE: RMNVNC71T46F912K   IDENTIFICATIVO: PZ/030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2 MIGNONE            MARIATERESA    33,00   3,00          3,00       MN   LQRS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6 (NA)    CODICE FISCALE: MGNMTR66R41G902W   IDENTIFICATIVO: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3 PETTI              MARIA GIULIA   24,00   9,00          6,00            QR     P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4 DI NAPOLI          IRENE                 27,00  12,00                   QR           2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55 (SA)    CODICE FISCALE: DNPRNI55M58F480V   IDENTIFICATIVO: PZ/03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5 GIORDANO           TIZIANA               36,00       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71 (SA)    CODICE FISCALE: GRDTZN71P64H703F   IDENTIFICATIVO: PZ/03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6 COVIELLO           ANNALUCIA      38,00                                 KQ     P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7 ACCARDO            STEFANIA       24,00          8,00   6,00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7 (PZ)    CODICE FISCALE: CCRSFN67C49G942R   IDENTIFICATIVO: PZ/021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8 NOVELLINO          DEMETRIO       35,00                 3,00            Q                               S    3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SA)    CODICE FISCALE: NVLDTR66C12H703M   IDENTIFICATIVO: PZ/029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9 MANZOLILLO         MONICA                33,00   2,00   3,00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74 (SA)    CODICE FISCALE: MNZMNC74H66G793E   IDENTIFICATIVO: PZ/03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0 VOLONNINO          ANTONELLA      27,00         10,00                                 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70 (VA)    CODICE FISCALE: VLNNNL70C69A290T   IDENTIFICATIVO: PZ/022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1 TORTORELLA         ANNA MARIA            27,00  10,00                   Q      P          X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2 BRIGANTE           ROBERTO ROSAR  36,00                                 QR           2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3 (PZ)    CODICE FISCALE: BRGRRT63H06E409E   IDENTIFICATIVO: PZ/021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3 MIELE              MARIA TERESA   21,00         12,00   3,00       N    QS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3 (SA)    CODICE FISCALE: MLIMTR53R55A495I   IDENTIFICATIVO: PZ/021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4 LOGUERCIO          ELVIRA         24,00   6,00          6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SA)    CODICE FISCALE: LGRLVR69D67H703L   IDENTIFICATIVO: PZ/021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5 PERRUCCI           FELICIA        18,00  12,00          6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NA)    CODICE FISCALE: PRRFLC64E69F839M   IDENTIFICATIVO: PZ/02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6 DI BIASI           GIUSEPPINA            24,00  12,00                   QR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2/1964 (AG)    CODICE FISCALE: DBSGPP64T64H743X   IDENTIFICATIVO: PZ/03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7 GIUGNO             ELVIR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1 (SA)    CODICE FISCALE: GGNLVR71H61D390K   IDENTIFICATIVO: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8 BIANCHI            BARBARA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71 (RM)    CODICE FISCALE: BNCBBR71E63H50MK   IDENTIFICATIVO: PZ/031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9 NIGLIA             LETIZIA               24,00  12,00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5 (PZ)    CODICE FISCALE: NGLLTZ65B55F104C   IDENTIFICATIVO: PZ/031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0 GRIPPO             NICOLA         24,00          8,00   3,00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7 (PZ)    CODICE FISCALE: GRPNCL67D23D971D   IDENTIFICATIVO: PZ/021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1 MASI               ANNA MARIA RI         24,00   8,00   3,00            LQR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70 (PZ)    CODICE FISCALE: MSANMR70S51G942Z   IDENTIFICATIVO: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2 MICELE             MARIA GIUSEPP         24,00  10,00                   QR           1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65 (PZ)    CODICE FISCALE: MCLMGS65M69I610D   IDENTIFICATIVO: PZ/030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3 PETRILLI           MARIA          18,00         12,00   3,00            LQR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3 (SA)    CODICE FISCALE: PTRMRA63E55A484R   IDENTIFICATIVO: PZ/021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4 TAGLIANETTI        LUISA          33,00                                 LQ     P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5 LIZZI              ROSA           21,00         12,00              N    QS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59 (SA)    CODICE FISCALE: LZZRSO59E67G939S   IDENTIFICATIVO: PZ/021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6 MARATEA            NICOLINA       21,00         12,00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4 (PZ)    CODICE FISCALE: MRTNLN64M57I157M   IDENTIFICATIVO: PZ/021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7 PAPALEO            MARIA VINCENZ  30,00                 3,00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60 (SA)    CODICE FISCALE: PPLMVN60P59H683I   IDENTIFICATIVO: PZ/021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8 UCCHINO            POMPEO NICOLA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49 (PZ)    CODICE FISCALE: CCHPPN49C08E409B   IDENTIFICATIVO: PZ/021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9 PACE               ENZA                  30,00          3,00            JQ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6 (PZ)    CODICE FISCALE: PCANZE66H61G942W   IDENTIFICATIVO: PZ/030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0 AGRESTI            MARIA FRANCES         33,00                          QR           2    X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2 (EE)    CODICE FISCALE: GRSMFR62M49Z114Z   IDENTIFICATIVO: PZ/029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1 LARAGIONE          DANIELA               30,00          3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8 (PZ)    CODICE FISCALE: LRGDNL68L66G942Y   IDENTIFICATIVO: PZ/03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2 INFANTE            DEBORA                33,00                          Q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73 (CE)    CODICE FISCALE: NFNDBR73L68B963T   IDENTIFICATIVO: PZ/03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3 MARGIOTTA          DONATA MARIA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72 (NA)    CODICE FISCALE: MRGDTM72S45F839T   IDENTIFICATIVO: PZ/030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4 DE BONIS           MARIA CARMELA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1 (PZ)    CODICE FISCALE: DBNMCR71M41G616J   IDENTIFICATIVO: PZ/03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5 TOTARO             DEBORA   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71 (PZ)    CODICE FISCALE: TTRDBR71E62G942F   IDENTIFICATIVO: PZ/030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6 IANNACCONE         ROSA    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9 (AV)    CODICE FISCALE: NNCRSO69M60A509I   IDENTIFICATIVO: PZ/03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7 DE BONIS           MARIA CATERIN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8 (PZ)    CODICE FISCALE: DBNMCT68R63G942O   IDENTIFICATIVO: PZ/030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8 COSTANTINO         RAFFAELLA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6 (PZ)    CODICE FISCALE: CSTRFL66S66F104Q   IDENTIFICATIVO: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9 SICILIANO VERRUCCI ENZA    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SA)    CODICE FISCALE: SCLNZE66L59D390Z   IDENTIFICATIVO: PZ/03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0 MAZZOCCOLI         MARGHERITA     24,00          8,00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7 (PZ)    CODICE FISCALE: MZZMGH67D53G942V   IDENTIFICATIVO: PZ/021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1 LA BANCA           MARIA          21,00          8,00   3,00             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2 (PZ)    CODICE FISCALE: LBNMRA62D70G942J   IDENTIFICATIVO: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2 CURATELLA          CARMEN IMMACO         27,00   2,00   3,00            QR           2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7 (PZ)    CODICE FISCALE: CRTCMN67T51A743I   IDENTIFICATIVO: PZ/03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3 CERALDI            EUGENIA               30,00   2,00                   QR       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70 (PZ)    CODICE FISCALE: CRLGNE70L62G942U   IDENTIFICATIVO: PZ/030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4 GARRAMMONE         IONE TERESA           30,00   2,00                   QR       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5 (PZ)    CODICE FISCALE: GRRNRS65R43G623S   IDENTIFICATIVO: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5 MOSCA              MARIA AURORA   31,00                                 Q      P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6 (PZ)    CODICE FISCALE: MSCMRR66H46H307K   IDENTIFICATIVO: PZ/021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6 MAZZOLA            TIZIANA        28,00                 3,00            Q       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4 (PZ)    CODICE FISCALE: MZZTZN64E60G942K   IDENTIFICATIVO: PZ/021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7 CIMINO             LUCIANA               27,00   4,00                                 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EE)    CODICE FISCALE: CMNLCN73D54Z401L   IDENTIFICATIVO: PZ/03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8 MANCUSI            GIUSEPPINA     18,00   9,00          3,00            QR           3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55 (CS)    CODICE FISCALE: MNCGPP55C52A773U   IDENTIFICATIVO: PZ/021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9 PACE               VITINA 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6 (PZ)    CODICE FISCALE: PCAVTN66C49A519K   IDENTIFICATIVO: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0 GABRIELE           COSMINA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CS)    CODICE FISCALE: GBRCMN57R61H806C   IDENTIFICATIVO: PZ/021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1 MARRAGONY          MARIA IMMACOL  24,00                 6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8 (CS)    CODICE FISCALE: MRRMMM68A49C349M   IDENTIFICATIVO: PZ/021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2 ROSANOVA           ANNA      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65 (SA)    CODICE FISCALE: RSNNNA65A42F912L   IDENTIFICATIVO: PZ/022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3 GIROLAMO           LUCIA          24,00                 6,00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7 (PZ)    CODICE FISCALE: GRLLCU67R54G942W   IDENTIFICATIVO: PZ/021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4 ORLANDO            ROSA           24,00                 6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67 (PZ)    CODICE FISCALE: RLNRSO67C62I426Y   IDENTIFICATIVO: PZ/021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5 FERRARA            GIOVANNA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5 (SA)    CODICE FISCALE: FRRGNN65E51H703M   IDENTIFICATIVO: PZ/021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6 NAPPI              VINCENZA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9 (PZ)    CODICE FISCALE: NPPVCN59L58G942H   IDENTIFICATIVO: PZ/021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7 RICCHIRDULLI       MARIO          30,00                                  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48 (PZ)    CODICE FISCALE: RCCMRA48S04I610U   IDENTIFICATIVO: PZ/021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8 GIACOMINO          ROSA GIUSEPPI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GCMRGS64C60L532S   IDENTIFICATIVO: PZ/030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9 CAPOZZOLI          BENEDETTA    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0 (SA)    CODICE FISCALE: CPZBDT60C68D390F   IDENTIFICATIVO: PZ/03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0 GIANNELLI          CHIARA                27,00          3,00            Q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73 (PZ)    CODICE FISCALE: GNNCHR73C68G942O   IDENTIFICATIVO: PZ/030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1 ROSA               STEFANIA              27,00          3,00            QR     P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2 LORDI              GABRIELLA             30,00              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61 (SA)    CODICE FISCALE: LRDGRL61H63H703A   IDENTIFICATIVO: PZ/03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3 AVIGLIANO          SIMONA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73 (PZ)    CODICE FISCALE: VGLSMN73R52G942N   IDENTIFICATIVO: PZ/031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4 ARMENTANO          PIETRO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3 (PZ)    CODICE FISCALE: RMNPTR73B28G942H   IDENTIFICATIVO: PZ/031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5 STOLFI             ANNA 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73 (PZ)    CODICE FISCALE: STLNNA73B57G942Q   IDENTIFICATIVO: PZ/030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6 FOGLIA             MONICA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SA)    CODICE FISCALE: FGLMNC72E68A717P   IDENTIFICATIVO: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7 LESIAK             VALENTIN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2 (SA)    CODICE FISCALE: LSKVNT72B68H703D   IDENTIFICATIVO: PZ/03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8 ROMANIELLO         ANGELA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RMNNGL70T45H307C   IDENTIFICATIVO: PZ/030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9 OREFICE            ROSANN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70 (SA)    CODICE FISCALE: RFCRNN70M70F912N   IDENTIFICATIVO: PZ/030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0 TRIPALDI           MAURIZIO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0 (PZ)    CODICE FISCALE: TRPMRZ70L12G942M   IDENTIFICATIVO: PZ/03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1 BUCCINO            STEFANIA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9 (PZ)    CODICE FISCALE: BCCSFN69M57F006G   IDENTIFICATIVO: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2 ERMIO              AUGUST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CZ)    CODICE FISCALE: RMEGST69E49M208E   IDENTIFICATIVO: PZ/030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3 BARONE             BARBAR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8 (SA)    CODICE FISCALE: BRNBBR68P57G793M   IDENTIFICATIVO: PZ/030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4 DE CONCILIIS       MARIA ASSUNTA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64 (PZ)    CODICE FISCALE: DCNMSS64H63A519Z   IDENTIFICATIVO: PZ/030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5 CAPUTO             CINZIA         24,00          2,00   3,00            QR           2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PZ)    CODICE FISCALE: CPTCNZ65A41G942M   IDENTIFICATIVO: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6 GUGLIELMI          ANNA LUCIA            21,00   8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7 (PZ)    CODICE FISCALE: GGLNLC67A64G942O   IDENTIFICATIVO: PZ/03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7 BIANCO             LAURA                 21,00   8,00                   R  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1 (MT)    CODICE FISCALE: BNCLRA71P50F052C   IDENTIFICATIVO: PZ/029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8 AMMOSCATO          ELEONORA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73 (AG)    CODICE FISCALE: MMSLNR73C53A089B   IDENTIFICATIVO: PZ/03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9 LICASALE           LOREDANA              24,00   4,00       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9 (PZ)    CODICE FISCALE: LCSLDN69A44E919E   IDENTIFICATIVO: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0 FEDERICO           GIUSEPPINA            12,00  13,00   3,00                                             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3 (SA)    CODICE FISCALE: FDRGPP53A69D292K   IDENTIFICATIVO: PZ/030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1 MELELLA            ADRIANA LIDIA  21,00                 6,00            QR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3 (EE)    CODICE FISCALE: MLLDNL63L43Z114F   IDENTIFICATIVO: PZ/021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2 CAPUTI             RAFFAELLA      27,00                                 QR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54 (PZ)    CODICE FISCALE: CPTRFL54T68E221M   IDENTIFICATIVO: PZ/021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3 TAGLIAFIERRO       FELICIA        21,00                 6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3 (SA)    CODICE FISCALE: TGLFLC63S66D390C   IDENTIFICATIVO: PZ/021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4 GISONTE            MARIA ROSARIA  24,00                 3,00            QS                         X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9 (PZ)    CODICE FISCALE: GSNMRS59C69D010V   IDENTIFICATIVO: PZ/021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5 PACE               MARIA GRAZIA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5 (PZ)    CODICE FISCALE: PCAMGR65E43G942W   IDENTIFICATIVO: PZ/021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6 PLANZO             ANGELA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5 (SA)    CODICE FISCALE: PLNNGL65B49H703T   IDENTIFICATIVO: PZ/021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7 FASOLINO           ROSA           21,00                 6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4 (SA)    CODICE FISCALE: FSLRSO64A62C259M   IDENTIFICATIVO: PZ/021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8 LONGO              GENOVEFFA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2 (SA)    CODICE FISCALE: LNGGVF62C56G834C   IDENTIFICATIVO: PZ/02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9 MORELLI            CARLITA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0 (KR)    CODICE FISCALE: MRLCLT60L54E339C   IDENTIFICATIVO: PZ/021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0 TEPEDINO           ANGELA         24,00                 3,00            R 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69 (SA)    CODICE FISCALE: TPDNGL69P51H703I   IDENTIFICATIVO: PZ/021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1 CAIAZZA            ANTONELLA      24,00                 3,00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8 (SA)    CODICE FISCALE: CZZNNL68R55H703V   IDENTIFICATIVO: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2 SANTORO            MARIA GRAZIA   24,00                 3,00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7 (SA)    CODICE FISCALE: SNTMGR67B60H703N   IDENTIFICATIVO: PZ/021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3 PASTENA            IDA CARMELA    24,00                 3,00            QR           2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6 (PZ)    CODICE FISCALE: PSTDRM66A52L738K   IDENTIFICATIVO: PZ/029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4 VERTULLO           GINA MARIA     12,00         12,00   3,00            R            2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2 (EE)    CODICE FISCALE: VRTGMR62A55Z404F   IDENTIFICATIVO: PZ/029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5 TRIANI             ANGELA                27,00                          L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1 (PZ)    CODICE FISCALE: TRNNGL71B68G942N   IDENTIFICATIVO: PZ/03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6 MASTRODDI          VALERIA               27,00              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8 (PZ)    CODICE FISCALE: MSTVLR68M68H307H   IDENTIFICATIVO: PZ/031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7 RUSSO              FRANCA   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8 (AV)    CODICE FISCALE: RSSFNC68M66F693H   IDENTIFICATIVO: PZ/03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8 MANTELLA           ANNAMARIA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6 (VV)    CODICE FISCALE: MNTNMR66T52E836X   IDENTIFICATIVO: PZ/03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9 MONGELLI           ELISABETTA            27,00              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0 (PZ)    CODICE FISCALE: MNGLBT60E41G942K   IDENTIFICATIVO: PZ/031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0 BRUNELLA           GIUSEPPINA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9 (PZ)    CODICE FISCALE: BRNGPP69T70F817T   IDENTIFICATIVO: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1 STABILE            MARIA LUISA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7 (TO)    CODICE FISCALE: STBMLS67M56L219H   IDENTIFICATIVO: PZ/030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2 MARSICO            GRAZIA 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PZ)    CODICE FISCALE: MRSGRZ67L42G942B   IDENTIFICATIVO: PZ/031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3 GIUZIO             CARMELA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7 (PZ)    CODICE FISCALE: GZICML67E46G590N   IDENTIFICATIVO: PZ/030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4 PESCE              GABRIELLA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PSCGRL63L53G942R   IDENTIFICATIVO: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5 MANGRAVITA         MARISOL               21,00          6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EE)    CODICE FISCALE: MNGMSL63E46Z516Z   IDENTIFICATIVO: PZ/03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6 TRAFICANTE         DONATA                27,00                          R            1    X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70 (PZ)    CODICE FISCALE: TRFDNT70H51H307A   IDENTIFICATIVO: PZ/030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7 NESTA              ANNA  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1 (FG)    CODICE FISCALE: NSTNNA71H61H926P   IDENTIFICATIVO: PZ/030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8 BARBIERI           MARIA TERESA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69 (PZ)    CODICE FISCALE: BRBMTR69T55G942W   IDENTIFICATIVO: PZ/03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9 SANTANIELLO        MARIA                 24,00          3,00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6 (AV)    CODICE FISCALE: SNTMRA66D66A509M   IDENTIFICATIVO: PZ/0308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0 MANTA              PATRIZIA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PZ)    CODICE FISCALE: MNTPRZ66C61G942F   IDENTIFICATIVO: PZ/030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1 TRICARICO          MARIA 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5 (PZ)    CODICE FISCALE: TRCMRA65S53G942G   IDENTIFICATIVO: PZ/03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2 CILENTI            MARIA ROSARIA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5 (PZ)    CODICE FISCALE: CLNMRS65S47L738V   IDENTIFICATIVO: PZ/03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3 CAVALLO            CATERIN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74 (RM)    CODICE FISCALE: CVLCRN74A50H501X   IDENTIFICATIVO: PZ/03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4 CARBONE            DOMING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3 (PZ)    CODICE FISCALE: CRBDNG73P46F104D   IDENTIFICATIVO: PZ/03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5 ALAGIA             TIZIAN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73 (PZ)    CODICE FISCALE: LGATZN73C48E409S   IDENTIFICATIVO: PZ/030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6 MARINO             DANIELA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72 (NA)    CODICE FISCALE: MRNDNL72P67L259U   IDENTIFICATIVO: PZ/030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7 BRUNO              GIULIA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72 (PZ)    CODICE FISCALE: BRNGLN72C62G942B   IDENTIFICATIVO: PZ/030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8 GIUGLIANO          GABRI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2 (PZ)    CODICE FISCALE: GGLGRL72A49G942B   IDENTIFICATIVO: PZ/030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9 SAMMARTINO         CATERIN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1 (PZ)    CODICE FISCALE: SMMCRN71S65G942U   IDENTIFICATIVO: PZ/030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0 MILANO             STEFANI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71 (PZ)    CODICE FISCALE: MLNSFN71M49G942I   IDENTIFICATIVO: PZ/030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1 LAPETINA           GIOVAN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70 (PZ)    CODICE FISCALE: LPTGNN70L67L874G   IDENTIFICATIVO: PZ/030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2 VIGGIANO           ANNA FELICE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70 (PZ)    CODICE FISCALE: VGGNFL70E66E409T   IDENTIFICATIVO: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3 ROTUNDO            MADDALENA             24,00          3,00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9 (PZ)    CODICE FISCALE: RTNMDL69L64I457D   IDENTIFICATIVO: PZ/03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4 MASI               VINCENZ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7 (PZ)    CODICE FISCALE: MSAVCN67B48D696H   IDENTIFICATIVO: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5 MASTRANGELO        PASQUALINA RO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4 (PZ)    CODICE FISCALE: MSTPQL64B45G942Y   IDENTIFICATIVO: PZ/0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6 GRIPPO             MARIA ROSARIA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3 (PZ)    CODICE FISCALE: GRPMRS63E51G942L   IDENTIFICATIVO: PZ/03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7 DE LUCA            ADELE                 21,00   4,00                   Q                               S    2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70 (MT)    CODICE FISCALE: DLCDLA70P67B391M   IDENTIFICATIVO: PZ/030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8 FIMIANI            ANNUNZIATA            12,00  10,00   3,00            Q                               S    2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9 (SA)    CODICE FISCALE: FMNNNZ59D60D390D   IDENTIFICATIVO: PZ/03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9 SICILIANO          FILOMENA       18,00   3,00          3,00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66 (SA)    CODICE FISCALE: SCLFMN66R52F912V   IDENTIFICATIVO: PZ/021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0 BISCARDI           CINZIA 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0 (PZ)    CODICE FISCALE: BSCCNZ60R56G942T   IDENTIFICATIVO: PZ/00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1 LAMMOGLIA          CINZIA         24,00                                 Q      P                   X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2 IANNECE            SERGIO MICHEL  24,00                                 Q      P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2 (AV)    CODICE FISCALE: NNCSGM62D02A509Q   IDENTIFICATIVO: PZ/021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3 REGA               MARIA NICOLIN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9 (NA)    CODICE FISCALE: RGEMNC59R58G283H   IDENTIFICATIVO: PZ/021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4 MARCHESE           ASSUNTA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8/1966 (PZ)    CODICE FISCALE: MRCSNT66M55G942I   IDENTIFICATIVO: PZ/02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5 PARDO              PATRIZIA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PZ)    CODICE FISCALE: PRDPRZ66B68G942B   IDENTIFICATIVO: PZ/021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6 GALLO              GIOVANNA       12,00  12,00                          QR           2                   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65 (NA)    CODICE FISCALE: GLLGNN65P61F839Q   IDENTIFICATIVO: PZ/03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7 BIANCHI            ENZA                  21,00          3,00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8 (PZ)    CODICE FISCALE: BNCNZE68P64G942F   IDENTIFICATIVO: PZ/029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8 MONTAGNOLI         ANTONELLA             24,00                          QRS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4 (PZ)    CODICE FISCALE: MNTNNL64T60G942J   IDENTIFICATIVO: PZ/03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9 PATRUNO            ROCCHINA              21,00          3,00            QR     P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0 GIACULLI           MARIA LUISA           24,00                          QR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6 (FG)    CODICE FISCALE: GCLMLS66R41D643N   IDENTIFICATIVO: PZ/030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1 RIZZO              DOMENICA              24,00                          QR           1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4 (EE)    CODICE FISCALE: RZZDNC64D57Z700Q   IDENTIFICATIVO: PZ/030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2 COCCHIARARO        LOREDANA 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72 (PZ)    CODICE FISCALE: CCCLDN72D67E409W   IDENTIFICATIVO: PZ/03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3 SOLIMINE           MARILENA 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71 (PZ)    CODICE FISCALE: SLMMLN71E50G942J   IDENTIFICATIVO: PZ/03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4 MANZIONE           MARIA SUEVA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5 (SA)    CODICE FISCALE: MNZMSV65M62D390M   IDENTIFICATIVO: PZ/030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5 MASTROSIMONE       MARIA PALMINA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65 (PZ)    CODICE FISCALE: MSTMPL65D51I305G   IDENTIFICATIVO: PZ/031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6 VITALE             MARIA PIA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VTLMRP68M58D766S   IDENTIFICATIVO: PZ/03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7 DE VINCENTIS       MARIA ROSARIA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8 (EE)    CODICE FISCALE: DVNMRS68A68Z112K   IDENTIFICATIVO: PZ/03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8 GIORGIO            ANTONELLA ANG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66 (PZ)    CODICE FISCALE: GRGNNL66D51G942E   IDENTIFICATIVO: PZ/030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9 VIOLA              ANTONELLA ANN         24,00                                        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63 (PZ)    CODICE FISCALE: VLINNL63H67G942W   IDENTIFICATIVO: PZ/03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0 CASTELLUCCI        MARIA CARMEL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5 (PZ)    CODICE FISCALE: CSTMCR75P46G942V   IDENTIFICATIVO: PZ/030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1 GALASSO            ROSSELL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73 (PZ)    CODICE FISCALE: GLSRSL73M61G942C   IDENTIFICATIVO: PZ/030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2 LA TORRE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73 (PZ)    CODICE FISCALE: LTRDNL73H59L181R   IDENTIFICATIVO: PZ/03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3 BARRESE    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71 (EE)    CODICE FISCALE: BRRRSO71A62Z700L   IDENTIFICATIVO: PZ/030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4 PANETTA            FRANCA                21,00          3,00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1 (PZ)    CODICE FISCALE: PNTFNC71A51E409L   IDENTIFICATIVO: PZ/03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5 SOFIA              MARIA PI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SFOMRP70R49E409R   IDENTIFICATIVO: PZ/030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6 TERRASI 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9 (PZ)    CODICE FISCALE: TRRDNL69H51G942Z   IDENTIFICATIVO: PZ/030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7 BIANCHINO          DONATELLA             21,00          3,00                                       X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9 (PZ)    CODICE FISCALE: BNCDTL69H50F817F   IDENTIFICATIVO: PZ/03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8 DI LONARDO 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9 (PZ)    CODICE FISCALE: DLNRSO69E61H307V   IDENTIFICATIVO: PZ/03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9 LINSALATA          DOMENICO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7 (MT)    CODICE FISCALE: LNSDNC67C21E147E   IDENTIFICATIVO: PZ/03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0 FALABELLA          MARIA ROS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6 (PZ)    CODICE FISCALE: FLBMRS66M64E409U   IDENTIFICATIVO: PZ/03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1 FUGGETTA           MARIA RIPALT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5 (PZ)    CODICE FISCALE: FGGMRP65H57G942I   IDENTIFICATIVO: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2 CELANO             MARIS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5 (PZ)    CODICE FISCALE: CLNMRS65D42E474J   IDENTIFICATIVO: PZ/030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3 SAMMARTINO         ANNA ROS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4 (PZ)    CODICE FISCALE: SMMNRS64L66G942F   IDENTIFICATIVO: PZ/030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4 DE SCISCIOLO       NICOLETT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2 (PZ)    CODICE FISCALE: DSCNLT62A68G942P   IDENTIFICATIVO: PZ/03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5 DELLA ROCCA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61 (SA)    CODICE FISCALE: DLLRSO61B61D390D   IDENTIFICATIVO: PZ/03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6 D'AMBROSIO         IDA            23,00                                 QR           2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0 (SA)    CODICE FISCALE: DMBDIA60R43D390R   IDENTIFICATIVO: PZ/021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7 CHIACCHIO          DONATA         23,00                                 QR           2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59 (CS)    CODICE FISCALE: CHCDNT59P54E417Z   IDENTIFICATIVO: PZ/021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8 ROMANIELLO         ANTONIETTA            12,00  10,00                   Q      P 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9 SERRIELLO          TERESA    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SA)    CODICE FISCALE: SRRTRS54M56A343Z   IDENTIFICATIVO: PZ/021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0 DE IASI            SABRINA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PZ)    CODICE FISCALE: DSESRN69B54F104V   IDENTIFICATIVO: PZ/021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1 D'AIELLO           MARIA ROSARIA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CE)    CODICE FISCALE: DLLMRS62M43E791G   IDENTIFICATIVO: PZ/021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2 D'ASCOLI           GIOVANNI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NA)    CODICE FISCALE: DSCGNN62L01F839I   IDENTIFICATIVO: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3 ALFANO             VINCENZO       18,00                 3,00            Q      P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4 MORLINO            MARIA GIOVANN  18,00                 3,00            Q                 X             S    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MRLMGV66C60G942A   IDENTIFICATIVO: PZ/029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5 VIRGILIO           MARIA IMMACOL  15,00   6,00                                                          S    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6 (SA)    CODICE FISCALE: VRGMMM66H42H703G   IDENTIFICATIVO: PZ/029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6 BRUCOLI            CLAUDIA               18,00          3,00            QR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8 (PZ)    CODICE FISCALE: BRCCLD68C55G942J   IDENTIFICATIVO: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7 LIMONGI RIZZUTI    VINCENZA              21,00                          QR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9 (EE)    CODICE FISCALE: LMNVCN59L59Z614V   IDENTIFICATIVO: PZ/03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8 MANZI              MARIDELE    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8 (NA)    CODICE FISCALE: MNZMDL68L53F839P   IDENTIFICATIVO: PZ/030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59 DE GENNARO         ROBERTA     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68 (KR)    CODICE FISCALE: DGNRRT68E67D122M   IDENTIFICATIVO: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0 TOTARO             ROSA                  18,00          3,00            Q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8 (MI)    CODICE FISCALE: TTRRSO68C67F205C   IDENTIFICATIVO: PZ/030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1 INSERRA            ANNA         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68 (NA)    CODICE FISCALE: NSRNNA68M51E557I   IDENTIFICATIVO: PZ/03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2 MINUTIELLO         MARIA ANTONIE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3 (PZ)    CODICE FISCALE: MNTMNT63P63L738Y   IDENTIFICATIVO: PZ/03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3 LONATO             GIUSEPPINA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67 (EE)    CODICE FISCALE: LNTGPP67S50Z103X   IDENTIFICATIVO: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4 PAOLINO            MARIA CARMELA         18,00          3,00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73 (PZ)    CODICE FISCALE: PLNMCR73R68G942B   IDENTIFICATIVO: PZ/030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5 GALLO              FLORIAN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8/03/1973 (FG)    CODICE FISCALE: GLLFRN73C58D643E   IDENTIFICATIVO: PZ/030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6 ZACCAGNINO         INCORONATA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71 (PZ)    CODICE FISCALE: ZCCNRN71S54F104S   IDENTIFICATIVO: PZ/030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7 DI FEO             MARCELL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70 (PZ)    CODICE FISCALE: DFIMCL70H46G942S   IDENTIFICATIVO: PZ/030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8 IANNIELLO          LUCIAN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9 (RM)    CODICE FISCALE: NNLLCN69M62H501J   IDENTIFICATIVO: PZ/030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69 GRENCI             INNOCENZA ROS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9 (PZ)    CODICE FISCALE: GRNNCN69B41G942R   IDENTIFICATIVO: PZ/030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0 FUSILLO            ANTONIETTA     15,00                 3,00            QR           2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8 (PZ)    CODICE FISCALE: FSLNNT68L68A131M   IDENTIFICATIVO: PZ/021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1 FEDELE             ANNALISA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NA)    CODICE FISCALE: FDLNLS67R53I073Q   IDENTIFICATIVO: PZ/021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2 LOPES              FLAVIA ASSUNT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4 (PZ)    CODICE FISCALE: LPSFVS64T68H307X   IDENTIFICATIVO: PZ/001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3 LAPADULA           CARMEL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4 (PZ)    CODICE FISCALE: LPDCML64R41H307P   IDENTIFICATIVO: PZ/020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4 ALFANO             ADRIAN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4 (SA)    CODICE FISCALE: LFNDRN54C68A717F   IDENTIFICATIVO: PZ/00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5 MARTOCCIA          ROCCHINA ANTO  15,00                 3,00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6 (PZ)    CODICE FISCALE: MRTRCH66B46E482O   IDENTIFICATIVO: PZ/02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6 FREDA              MARIA     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1 (SA)    CODICE FISCALE: FRDMRA51C49H277H   IDENTIFICATIVO: PZ/021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7 LAURINO            PIERA                 18,00                     M    GR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5 (PZ)    CODICE FISCALE: LRNPRI65H65G942I   IDENTIFICATIVO: PZ/030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8 CERONE             TIZIANA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72 (PZ)    CODICE FISCALE: CRNTZN72L70F104M   IDENTIFICATIVO: PZ/03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79 LENZA              ALBERICO       15,00                                 QR           2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1 (SA)    CODICE FISCALE: LNZLRC61H11H703W   IDENTIFICATIVO: PZ/00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0 OLIVELLI           TOSCA ANNA   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3 (PZ)    CODICE FISCALE: LVLTCN63C50G942B   IDENTIFICATIVO: PZ/021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1 VIGNES             ANTONIETTA     15,00                                  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SA)    CODICE FISCALE: VGNNNT66P66D390X   IDENTIFICATIVO: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2 ROMANO             ANTONIETTA DO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57 (PZ)    CODICE FISCALE: RMNNNT57M46B173I   IDENTIFICATIVO: PZ/021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3 GALANTE            VITANTONIA     15,00                                 QR           2                  S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6/01/1958 (SA)    CODICE FISCALE: GLNVNT58A46H277B   IDENTIFICATIVO: PZ/029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4 BELLINZONA         CARMELA ANTON         15,00                          R            1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1 (PZ)    CODICE FISCALE: BLLCML61H57G942H   IDENTIFICATIVO: PZ/031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5 DI MAIO            RAFFAELA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1 (NA)    CODICE FISCALE: DMIRFL71A54F839E   IDENTIFICATIVO: PZ/021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6 SCAVONE            ANGELA 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6 (PZ)    CODICE FISCALE: SCVNGL66M43G616U   IDENTIFICATIVO: PZ/021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7 NAPPO              MICHELA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6 (PZ)    CODICE FISCALE: NPPMHL66C49G942J   IDENTIFICATIVO: PZ/021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8 SORDETTI           FRANCESCA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2 (PZ)    CODICE FISCALE: SRDFNC62C54G942F   IDENTIFICATIVO: PZ/021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5 -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89 DUBOSAS            SUSANNA        12,00                                 Q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2/09/1959 (EE)    CODICE FISCALE:                    IDENTIFICATIVO: PZ/000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90 RICCIARDI          CLORINDA       12,00                                 Q                               S    1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7 (SA)    CODICE FISCALE: RCCCRN67D59H703U   IDENTIFICATIVO: PZ/029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445 - LINGUA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ROTONDARO          ASSUNTA DOLOR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4 (CS)    CODICE FISCALE: RTNSNT54P59F708J   IDENTIFICATIVO: PZ/00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ALANGA            BIANCA MARIA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7 (AV)    CODICE FISCALE: MLNBCM67B53A509F   IDENTIFICATIVO: PZ/00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RCONE            LUCIA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60 (EE)    CODICE FISCALE: MRCLCU60E45Z600C   IDENTIFICATIVO: PZ/000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445 - LINGUA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ETROSINO          SILVANA        18,00                 3,00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3 (PZ)    CODICE FISCALE: PTRSVN63T47G942E   IDENTIFICATIVO: PZ/021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445 - LINGUA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ANDARINO          ANTONELLA      87,00         24,00                   JQR    P     2                  S   11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ARMENTANO          PIETRO       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3 (PZ)    CODICE FISCALE: RMNPTR73B28G942H   IDENTIFICATIVO: PZ/031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ANGRAVITA         MARISOL               27,00          6,00            R 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EE)    CODICE FISCALE: MNGMSL63E46Z516Z   IDENTIFICATIVO: PZ/03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NETTA            FRANCA   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1 (PZ)    CODICE FISCALE: PNTFNC71A51E409L   IDENTIFICATIVO: PZ/03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ADULA             MARIA ADELAID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57 (PZ)    CODICE FISCALE: PDLMDL57M71L439Z   IDENTIFICATIVO: PZ/00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BIONDO             DONATA         21,00                 3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6 (PZ)    CODICE FISCALE: BNDDNT66R51G942C   IDENTIFICATIVO: PZ/021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PERRUCCI           FELICIA        21,00                 3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NA)    CODICE FISCALE: PRRFLC64E69F839M   IDENTIFICATIVO: PZ/02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ARINO  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72 (NA)    CODICE FISCALE: MRNDNL72P67L259U   IDENTIFICATIVO: PZ/030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CAPUTO             CINZIA    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PZ)    CODICE FISCALE: CPTCNZ65A41G942M   IDENTIFICATIVO: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ACCARDO            STEFANIA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7 (PZ)    CODICE FISCALE: CCRSFN67C49G942R   IDENTIFICATIVO: PZ/021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DE CARLO           VINCENZO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4 (PZ)    CODICE FISCALE: DCRVCN64E11G942R   IDENTIFICATIVO: PZ/0213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ACELLA            ROSA MARIA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56 (PZ)    CODICE FISCALE: PCLRMR56E43F817M   IDENTIFICATIVO: PZ/021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BENEVENTANO        BATTISTA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8 (PZ)    CODICE FISCALE: BNVBTS58L45I457H   IDENTIFICATIVO: PZ/00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FASOLINO           ROSA           15,00                 3,00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4 (SA)    CODICE FISCALE: FSLRSO64A62C259M   IDENTIFICATIVO: PZ/021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445 - LINGUA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FIORILLO           MARGHERITA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61 (SA)    CODICE FISCALE: FRLMGH61M42H703M   IDENTIFICATIVO: PZ/00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PICCIRILLO         CARMEL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SA)    CODICE FISCALE: PCCCML57A70D390M   IDENTIFICATIVO: PZ/00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GAGLIARDI          MARIA CONCETT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49 (SA)    CODICE FISCALE: GGLMCN49B64A495P   IDENTIFICATIVO: PZ/00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ANTORO            MARIA GRAZIA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7 (SA)    CODICE FISCALE: SNTMGR67B60H703N   IDENTIFICATIVO: PZ/021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LA BANCA           MARIA                 12,00          3,00                          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2 (PZ)    CODICE FISCALE: LBNMRA62D70G942J   IDENTIFICATIVO: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545 - LINGUA STRANIERA (TEDESC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RISPINO           MARGHERITA     80,00                                 Q             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6 (PZ)    CODICE FISCALE: CRSMGH56E50C199E   IDENTIFICATIVO: PZ/000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ETROCELLI         SIMONETTA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66 (SA)    CODICE FISCALE: PTRSNT66M42H703K   IDENTIFICATIVO: PZ/001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545 - LINGUA STRANIERA (TEDESC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OPES              FLAVIA ASSUNT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4 (PZ)    CODICE FISCALE: LPSFVS64T68H307X   IDENTIFICATIVO: PZ/001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545 - LINGUA STRANIERA (TEDESC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ETTI              MARIA GIULIA   33,00                 3,00            QR     P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BRIENZA            CARMELA               36,00              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8 (PZ)    CODICE FISCALE: BRNCML68L54G942P   IDENTIFICATIVO: PZ/03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ESIAK             VALENTINA             27,00   4,00   3,00                    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2 (SA)    CODICE FISCALE: LSKVNT72B68H703D   IDENTIFICATIVO: PZ/03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OGUERCIO          ELVIRA    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SA)    CODICE FISCALE: LGRLVR69D67H703L   IDENTIFICATIVO: PZ/021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GUANTARIO          MARIA LUISA           30,00              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6 (PZ)    CODICE FISCALE: GNTMLS66L45G942Y   IDENTIFICATIVO: PZ/030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 BLASIO          LAURA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6 (EE)    CODICE FISCALE: DBLLRA66C70Z112S   IDENTIFICATIVO: PZ/03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IZZO              ANNA   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3 (SA)    CODICE FISCALE: PZZNNA63S55F912I   IDENTIFICATIVO: PZ/021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TASIO             MARIA   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5 (SA)    CODICE FISCALE: STSMRA65C61H703V   IDENTIFICATIVO: PZ/021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OSATI             IDA                   21,00          6,00            LQR    P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MANTELLA           ANNAMARIA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6 (VV)    CODICE FISCALE: MNTNMR66T52E836X   IDENTIFICATIVO: PZ/03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DE STEFANO         LUCIA  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4 (FI)    CODICE FISCALE: DSTLCU64D58D612T   IDENTIFICATIVO: PZ/021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GUTT               BIRGIT   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5/06/1960 (EE)    CODICE FISCALE: GTTBGT60H45Z112H   IDENTIFICATIVO: PZ/030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MANCUSI            KATIA   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72 (PZ)    CODICE FISCALE: MNCKTA72L58G942N   IDENTIFICATIVO: PZ/03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SABATO             ANTONIA        18,00                 3,00            KQR      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1 (PZ)    CODICE FISCALE: SBTNTN61S44A743G   IDENTIFICATIVO: PZ/021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545 - LINGUA STRANIERA (TEDESC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RIPPO             MARIA ROSARIA         18,00          3,00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3 (PZ)    CODICE FISCALE: GRPMRS63E51G942L   IDENTIFICATIVO: PZ/03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645 - LINGUA STRANIERA (RUSS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USACCHIO          MARIA ROSARIA  27,00       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2 (PZ)    CODICE FISCALE: MSCMRS62D49L532E   IDENTIFICATIVO: PZ/02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ELANO             MENA           27,00                 3,00            QR       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2 (NA)    CODICE FISCALE: CLNMNE62L51F839Q   IDENTIFICATIVO: PZ/021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56</Words>
  <Characters>589794</Characters>
  <CharactersWithSpaces>480261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2:00Z</dcterms:created>
  <dc:creator>Ministero Pubblica Istruzione</dc:creator>
  <dc:description/>
  <dc:language>en-US</dc:language>
  <cp:lastModifiedBy/>
  <dcterms:modified xsi:type="dcterms:W3CDTF">2002-08-04T13:42:00Z</dcterms:modified>
  <cp:revision>2</cp:revision>
  <dc:subject/>
  <dc:title> SISTEMA INFORMATIVO DEL MINISTERO DELLA PUBBLICA ISTRUZIONE                                                          SS-13-HN-XDO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