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 SCUOLA   MEDIA 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PUANO                  ANTONIETTA       PZ/031089 *  A04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4/1962  (PZ)    COD. FISC.: CPNNNT62D49D766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CATAROZZO                MARIA LUISA      PZ/002309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5/04/1960  (SA)    COD. FISC.: CTRMRA60D65A717Y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ISA                  GESUALDO         PZ/031090 *  A245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6/1969  (SA)    COD. FISC.: DLSGLD69H03G793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E LUCA                  SAVERIO          PZ/031084 *  A245            *  A345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0/10/1966  (PZ)    COD. FISC.: DLCSVR66R20D766L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BUONO                 ANGELINA         PZ/030367 *  A043    12,00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56  (PZ)    COD. FISC.: DBNNLN56H62A415Y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MARTINO               GIUSEPPINA       PZ/031098 *  A043            *  A245            *  A345            *  A445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0/12/1960  (SA)    COD. FISC.: DMRGPP60T50E027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DI PIERRO                ALESSANDRO NICOL PZ/002686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7/11/1962  (PZ)    COD. FISC.: DPRLSN62S27C345K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IORETTO                 SABATO           PZ/031112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1/09/1965  (SA)    COD. FISC.: FRTSBT65P21H703H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FORTUNATO                ITALIA           PZ/031088 *  A04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1/1966  (BA)    COD. FISC.: FRTTLI66A58A669H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RECO                    ANGELO           PZ/001350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9/10/1968  (PZ)    COD. FISC.: GRCNGL68R19H426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GUANTARIO                RAFFAELLA        PZ/031091 *  A04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06/1977  (PZ)    COD. FISC.: GNTRFL77H49F104H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LEOPARDI                 SERGIO ANTONIO   PZ/021608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9/10/1965  (PZ)    COD. FISC.: LPRSGN65R09F104G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NZO                    CARMELINA        PZ/031062 *  A345            *  A545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07/1970  (SA)    COD. FISC.: MNZCML70L56H703B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MARAULA                  GIOVANNA         PZ/031086 *  A030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6/11/1970  (PZ)    COD. FISC.: MRLGNN70S56D971C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SISTEMA INFORMATIVO DEL MINISTERO DELLA PUBBLICA ISTRUZIONE                                                          SS-13-HN-XDO9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GRADUATORIE PERMANENTI L. 124/99 A.S.2002/03                                                                              12/07/20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CENTRO SERVIZI AMMINISTRATIVI DELLA PROVINCIA DI POTENZA                                                                 PAG.     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 xml:space="preserve">                    </w:t>
      </w:r>
      <w:r>
        <w:rPr>
          <w:rFonts w:ascii="Courier New" w:hAnsi="Courier New"/>
          <w:sz w:val="16"/>
        </w:rPr>
        <w:t>ELENCO ALFABETICO DEGLI ESCLUSI  SCUOLA   MEDIA  DEFINITIVO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                              GRADUATORIE              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DATI ANAGRAFICI                   *---------------------------------------------------------------------------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                                                    *  CLC     PUNT.   *  CLC     PUNT.   *  CLC     PUNT.   *  CLC     PUNT.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ALMA                    MARGHERITA       PZ/031068 *  A03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03/1976  (PZ)    COD. FISC.: PLMMGH76C46G942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ERRETTA                 SEBASTIANO       PZ/021548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6/10/1965  (SA)    COD. FISC.: PRRSST65R06H732W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ETRAFESA               ANGIOLINA        PZ/031079 *  A03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8/1970  (PZ)    COD. FISC.: PTRNLN70M58E976K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PIPPA                    MASSIMILIANO     PZ/031080 *  A028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0/1963  (PZ)    COD. FISC.: PPPMSM63R24L738O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RICCIUTI                 ANNAMARIA        PZ/021668 *  AJ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03/04/1962  (PZ)    COD. FISC.: RCCNMR62D43G942E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ALAMONE                 LORENZO          PZ/031083 *  A03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8/04/1966  (PZ)    COD. FISC.: SLMLNZ66D18B906A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NNACCHIO              MICHELINA        PZ/031097 *  A04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1/1968  (FG)    COD. FISC.: SPNMHL68A57C514C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SPENNACCHIO              SILVIA           PZ/031096 *  A043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2/06/1969  (PZ)    COD. FISC.: SPNSLV69H62E493P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ARLOTTA                 RAFFAELE         PZ/031110 *  AC77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24/12/1963  (PZ)    COD. FISC.: VRLRFL63T24H307Q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VERRASTRO                ANTONELLA        PZ/031093 *  A028            *  A033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* 17/08/1965  (PZ)    COD. FISC.: VRRNNL65M57G942T    *                  *                  *                  *                  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FINE DELLA STAMP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1</Words>
  <Characters>12258</Characters>
  <CharactersWithSpaces>9982</CharactersWithSpaces>
  <Company>Ministero Pubblica I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3:41:00Z</dcterms:created>
  <dc:creator>Ministero Pubblica Istruzione</dc:creator>
  <dc:description/>
  <dc:language>en-US</dc:language>
  <cp:lastModifiedBy/>
  <dcterms:modified xsi:type="dcterms:W3CDTF">2002-08-04T13:41:00Z</dcterms:modified>
  <cp:revision>2</cp:revision>
  <dc:subject/>
  <dc:title> SISTEMA INFORMATIVO DEL MINISTERO DELLA PUBBLICA ISTRUZIONE                                                          SS-13-HN-XDO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cio Luciano</vt:lpwstr>
  </property>
</Properties>
</file>