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LSAMO RITA                         PZ/021161 * A043     S 00009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5  (PZ)   COD. FISC.: BLSRTI65H66I61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LDATO CASTELLUCCIO 12 85038 SENISE PZ  0973     58454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TE ANTONIETTA                      PZ/030781 * A043     S 000040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7  (BA)   COD. FISC.: BTANNT67L41A66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GLIA, 9 85010 BANZI PZ  0971     947008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TE ROSANGELA                       PZ/000151 * A245       000004 116,00 * A345       000157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8  (VA)   COD. FISC.: BTARNG58R64E73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OFALO,8 84043 AGROPOLI SA  0974 83825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TE VINCENZA                        PZ/000150 * A345       00014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0  (SA)   COD. FISC.: BTAVCN60P53A7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MONZO,12 84043 AGROPOLI SA  0974 823539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AMPORA ADELCHI                      PZ/030792 * A028     S 00014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3  (NA)   COD. FISC.: CMPDCH63S06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IGLI 15 85100 POTENZA PZ  0971      5630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CARDO STEFANIA                      PZ/021163 * A345     S 000287  38,00 * A445     S 00001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7  (PZ)   COD. FISC.: CCRSFN67C4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N.248 85100 POTENZA PZ  0971      5468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CUOSTO ANGELO RAFFAELE              PZ/030806 * A028     S 00011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1  (PZ)   COD. FISC.: CCSNLR61P23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URO MACCHI 8 85021 AVIGLIANO PZ  0971      8235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ERENZA GERARDO                      PZ/030812 * A245       00016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6  (PZ)   COD. FISC.: CRNGRD66R2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 CAVA 6 85100 POTENZA PZ  0971     4731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ANTE DONATO                        PZ/000186 * A245       000051  54,00 * A345       000156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59  (PZ)   COD. FISC.: DDNDNT59M08D97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5 85013 GENZANO DI LUCANIA PZ  0971 77479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ANTE ROSANNA                       PZ/030820 * A043     S 000087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66  (PZ)   COD. FISC.: DDNRNN66M65D97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5 85013 GENZANO DI LUCANIA PZ  0971     77479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ESA TIZIANA                        PZ/030869 * A043     S 000010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8  (AV)   COD. FISC.: DDSTZN68M49B77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85100 POTENZA PZ  0971      5294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INOLFI CATERINA                     PZ/030831 * A043     S 00020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7  (SA)   COD. FISC.: DNLCRN67E60L628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S 19 N.23 84091 BATTIPAGLIA SA  0828     30066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URNO ANGELA CATERINA                PZ/030849 * A043     S 000056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71  (PZ)   COD. FISC.: DRNNLC71S66A02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PAPA GIOVANNI XXIII 85011 ACERENZA PZ  0971     7490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GRESTI MARIA FRANCESCA               PZ/029402 * A345       00031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2  (EE)   COD. FISC.: GRSMFR62M49Z11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TAVOLIELLO 84025 EBOLI SA  0828     3324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AGIA MARIA TERESA ANNA              PZ/021166 * A059     S 000150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58  (PZ)   COD. FISC.: LGAMTR58L49E48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N.83 85044 LAURIA PZ  0973     82371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AGIA TIZIANA                        PZ/030872 * A245     S 000150  39,00 * A345     S 00039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73  (PZ)   COD. FISC.: LGATZN73C48E40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8 85042 LAGONEGRO PZ  0973      215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ESE ROSETTA                      PZ/000994 * A028     S 000033 1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53  (SA)   COD. FISC.: LBNRTT53H41G5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- 6 84020 ROSCIGNO SA  0828 96314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CARLO                          PZ/021169 * A030     S 000169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60  (PG)   COD. FISC.: LBNCRL60R07D65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UNICIPIO N.6 85040 SARCONI PZ  0975      6635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CARMELA                        PZ/021168 * A345     S 000204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57  (EE)   COD. FISC.: LBNCML57E56Z61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O ZACCARIA N.30 85050 SARCONI PZ  0975      6614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SARNO SALVATORE                PZ/002314 * A059       00012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SONIA                          PZ/021170 * A043     S 00027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7  (PZ)   COD. FISC.: LBNSNO67D69L87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N. 15 85047 MOLITERNO PZ  0975      645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VINCENZO                       PZ/021167 * A043     S 00031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8  (SA)   COD. FISC.: LBNVCN68D23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LANDA 84080 PELLEZZANO SA   089     27423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ERTI CAROLINA                      PZ/030884 * A043     S 00017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0/1968  (PZ)   COD. FISC.: LBRCLN68R71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TORE 6 85038 SENISE PZ  0973     58417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INI ROSA                           PZ/020764 * A043     S 00034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70  (PZ)   COD. FISC.: LBNRSO70D42E40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ENTE, 26 85044 LAURIA PZ  0973 629087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EMANNO NICOLETTA                    PZ/021171 * A043     S 00016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71  (PZ)   COD. FISC.: LMNNLT71P41C6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GERMANO N. 5 85030 SAN SEVERINO LUCANO PZ  0973     576066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ADRIANA                        PZ/000902 * A245     S 000006 101,00 * A345     S 000474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4  (SA)   COD. FISC.: LFNDRN54C68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OCCHE,301 84025 EBOLI SA  0828 62508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VINCENZO                       PZ/021172 * A245     S 000240  15,00 * A345     S 000453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1  (NA)   COD. FISC.: LFNVCN61T20G28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ELICE, 156 80036 PALMA CAMPANIA NA   081    824636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VITO MARIA                     PZ/021173 * A030     S 00019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3  (PZ)   COD. FISC.: LFNVMR63L13G61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TTANNI, 1 85016 PIETRAGALLA PZ  0971     94652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INITO LUCIA                        PZ/000155 * A345       00014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1  (SA)   COD. FISC.: LFNLCU61D49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FALCO,7 84100 SALERNO SA  089  79657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ISI PAOLA                          PZ/031022 * A043     S 00017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3  (NA)   COD. FISC.: LFSPLA73E53F8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 84036 SALA CONSILINA SA  0975      2330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ANIELLO LUCIA                      PZ/021174 * A028     S 000103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54  (PZ)   COD. FISC.: LNLLCU54S55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RGO BELVEDERE, 18 85028 RIONERO IN VULTURE PZ  0972     720705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ANO CATIA                          PZ/021175 * A059     S 00024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4  (PZ)   COD. FISC.: LNACTA64S65H18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PAL MERLINO 85028 RIONERO IN VULTURE PZ  0972     722080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ANO NADIA                          PZ/031034 * A059       00025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7  (PZ)   COD. FISC.: LNANDA67M43H18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PAL.MERLINO 85028 RIONERO IN VULTURE PZ  0972     720084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BERTI MATTEO                       PZ/002652 * A033     S 000041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1  (SA)   COD. FISC.: LBRMTT51E20D61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TONIO BAVONE 26 84129 SALERNO SA  089  75664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AMPRESE MARIA ROSARIA              PZ/031035 * A028     S 00011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2  (PZ)   COD. FISC.: LLMMRS62E54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ONARROTI 8 85100 POTENZA PZ  0971     41070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EGRETTI ANDREA                     PZ/002301 * A032     S 000062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3  (BA)   COD. FISC.: LLGNDR63R10A66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ROCCO 26 85036 ROCCANOVA PZ  0973 833021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EGRETTI GRAVINA LUIGI              PZ/029408 * A032     S 000087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6  (CS)   COD. FISC.: LLGLGU66M23H48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N.303 87017 ROGGIANO GRAVINA CS  0984     50118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IEGRO MARIA TERESA                 PZ/031053 * A245       00014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4  (EE)   COD. FISC.: LLGMTR64S67Z13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ELENA 85059 VIGGIANO PZ  0975      6150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ANGELA                        PZ/021177 * A059     S 000159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7  (PZ)   COD. FISC.: LTRNGL67S47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ASTERO 69 85040 RIVELLO PZ  0973      4685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GINA                          PZ/021178 * A043     S 00012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7  (SA)   COD. FISC.: LTRGNI67T45D39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ERNO 4 84025 EBOLI SA  0828     36377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GIUSEPPE                      PZ/021180 * A030     S 000167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5  (PZ)   COD. FISC.: LTRGPP65H17L12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73 85030 TERRANOVA DI POLLINO PZ  0973      9304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A LAURA                   PZ/020777 * A345     S 000258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4  (PZ)   COD. FISC.: LTRMLR64C52C19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N. 6 85040 CASTELLUCCIO INFERIORE PZ  0973     66319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LENA                      PZ/031055 * A043     S 00033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74  (EE)   COD. FISC.: LTRMLN74S56Z13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ZZO DEL BALZO, 59 85029 VENOSA PZ  0972      3291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OPIEDE ANNA M.                     PZ/000662 * A345       000177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57  (I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BILE NICLA                         PZ/002399 * A059       000010 1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59  (SA)   COD. FISC.: MBLNCL59P61I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NUNZIATA,N.32 84037 SANT'ARSENIO SA  0975 39604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RANTE ALESSANDRA                   PZ/031056 * A028     S 00016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3  (NA)   COD. FISC.: MRNLSN63B57L25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FINIGUERRA, 23 85024 LAVELLO PZ  0972      84318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TO DOMENICA                        PZ/001275 * A028     S 000017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56  (PZ)   COD. FISC.: MTADNC56D69I15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 MARCONI 85030 SAN SEVERINO LUCANO PZ  0973     57612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TO FRANCESCA                       PZ/001646 * A028       000038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56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OSIO CIRO                         PZ/021182 * A043     S 000121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1  (SA)   COD. FISC.: MBRCRI61T11G83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 25 84080 PELLEZZANO SA  0975 7622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OSIO ROSA                         PZ/020837 * A043     S 00003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4  (NA)   COD. FISC.: MBRRSO64M56G1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SAN LEONARDO 80044 OTTAVIANO NA   081    827027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ERUOSO MICHELE                      PZ/029411 * A043     S 00023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6  (BA)   COD. FISC.: MRSMHL66D10G29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A STELLA, 20   70027 PALO DEL COLLE BA   080     626882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ETRANO ANNAROSA                     PZ/029416 * A030     S 000184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66  (NA)   COD. FISC.: MTRNRS66R62G81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PANTO II TRAVERSA 10 80045 POMPEI NA   081    863007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ICO ANGELA                          PZ/021183 * A245     S 000101  73,00 * A345     S 000217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4  (SA)   COD. FISC.: MCANGL64E48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RENZO CAVALIERO 26 84125 SALERNO SA   089     22778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MIRATI MARGHERITA                   PZ/000156 * A245     S 000075  39,00 * A345     S 000002 1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55  (SA)   COD. FISC.: MMRMGH55A55I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RRA,2 84037 SANT'ARSENIO SA  0975 39662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MOSCATO ELEONORA                    PZ/031058 * A345     S 00035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73  (AG)   COD. FISC.: MMSLNR73C53A08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 84091 BATTIPAGLIA SA  0828     34505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OROSI MARIELLA                      PZ/002435 * A030       000048 10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5  (PZ)   COD. FISC.: MRSMLL65B54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25 85100 POTENZA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CORA MARIA ROSA                     PZ/002437 * A030       000057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53  (VV)   COD. FISC.: NCRMRS53R47G72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MMASO CAMPANELLA 67 88010 PIZZONI VV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DREOTTI MAURA                       PZ/031060 * A043     S 00028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73  (PZ)   COD. FISC.: NDRMRA73R66E4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GOLDONI, 16 85024 LAVELLO PZ  0972      8102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GELILLO LUCIA                       PZ/021203 * A345     S 00021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5  (PZ)   COD. FISC.: NGLLCU65A68H18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 21 85100 POTENZA PZ  0971 230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NUNZIATA LUCIA                      PZ/000699 * A345       00019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8  (NA)   COD. FISC.: NNNLCU58B50G1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52/B 75018 STIGLIANO MT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NUNZIATA MARIA                      PZ/029427 * A032       000030 1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59  (SA)   COD. FISC.: NNNMRA59P53A71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 ZZA RISORGIMENTO 8 84098 PONTECAGNANO FAIANO SA   089     38356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TONICELLI PAOLO                     PZ/000684 * A345       00019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52  (MT)   COD. FISC.: NTNPLA52P27E32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LVE 62 75022 IRSINA MT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ZALONE TERESA                       PZ/000695 * A345       00019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51  (SA)   COD. FISC.: NZLTRS51B42G83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ROPA 95 84098 PONTECAGNANO FAIANO S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PICELLA ROSA                         PZ/021207 * A345     S 00021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4  (SA)   COD. FISC.: PCLRSO64D58G426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A.MARIO 39 84080 PELLEZZANO SA   089     56809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PICELLA TERESA                       PZ/000901 * A028       000046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9  (SA)   COD. FISC.: PCLTRS59A41A29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DIAZ 48 84018 SCAFATI SA  081  863961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AIDA                            PZ/021208 * A043     S 00019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8  (TA)   COD. FISC.: RBADAI68A65L04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DACCIONE 4 85037 SANT'ARCANGELO PZ  0973     58401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ANGELA ANTONIETTA               PZ/021209 * A028     S 000089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1  (PZ)   COD. FISC.: RBANLN51P59C345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S.NITTI 53 85100 POTENZA PZ  0971 6916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STEFANIA ANNA                   PZ/031014 * A059     S 00026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3  (PZ)   COD. FISC.: RBASFN73S61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NICIPIO, 2 85030 CALVERA PZ  0973     57308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ARO ROSA                           PZ/000158 * A245     S 000104  34,00 * A345     S 000030  7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58  (PZ)   COD. FISC.: RCRRSO58B55L8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ALLI 85059 VIGGIANO PZ  0347    572931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CATIA                         PZ/031015 * A043     S 000136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74  (PZ)   COD. FISC.: RCRCTA74L48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33 85100 POTENZA PZ  0971      451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MARIA                         PZ/031027 * A043     S 000137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73  (PZ)   COD. FISC.: RCRMRA73P45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BUONARROTI, 8 85100 POTENZA PZ  0971      2267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VIVIANA                       PZ/021211 * A345     S 000268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0  (PZ)   COD. FISC.: RCRVVN70A54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FRASSINI, N.7 85100 POTENZA PZ  0971      5526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GENTINO ANNA                        PZ/021212 * A345     S 000203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0  (SA)   COD. FISC.: RGNNNA60M63C36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EREMITA 23 84100 SALERNO SA   089     2213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GENTINO GERARDO                     PZ/001950 * A030     S 000005 2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54  (SA)   COD. FISC.: RGNGRD54A13G23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MANGINO, 65 84016 PAGANI SA  081  91064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LEO MARIA ROSARIA                   PZ/021214 * A043     S 00031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4  (PZ)   COD. FISC.: RLAMRS64P42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OLINO DI CAPO 85010 PIGNOLA PZ  0971      248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ANO ANGELA                      PZ/029429 * A032     S 000085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59  (CS)   COD. FISC.: RMNNGL59R68F73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43 87026 MORMANNO CS  0981      8111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ANO PIETRO                      PZ/031047 * A345     S 000344  30,00 * A445     S 000006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3  (PZ)   COD. FISC.: RMNPTR73B2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 115 85100 POTENZA PZ  0971     4431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O DANIELA                       PZ/031050 * A245     S 00021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7  (PZ)   COD. FISC.: RMNDNL67D66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GIANTURCO, 4 85100 POTENZA PZ  0971     47685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O ROSSANA                       PZ/021216 * A043     S 000113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3  (PZ)   COD. FISC.: RMNRSN63H42L8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FLORENZANO 12 84100 SALERNO SA   089     7507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STRELLA CINZIA                       PZ/031051 * A043     S 00029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9  (PZ)   COD. FISC.: STRCNZ69C54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85050 GRUMENTO NOVA PZ  0975      6502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ULICINO ANGELA LILIANA               PZ/001659 * A028       000057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51  (MT)   COD. FISC.: LCNNLL51C46D54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ITA CAPPUCCINI 75013 FERRANDINA MT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VIGLIANO MICHELE                     PZ/001923 * A030     S 000112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63  (PZ)   COD. FISC.: VGLMHL63B25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DE MATTIA, 14A 85010 VAGLIO BASILICATA PZ  0971 4876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VIGLIANO SIMONA                      PZ/031052 * A345     S 00034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73  (PZ)   COD. FISC.: VGLSMN73R52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, 61 85100 POTENZA PZ  0971     4732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CCALANI ANGELO                      PZ/002303 * A032       000017 20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0  (SA)   COD. FISC.: BCCNGL60T07I451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UMBERTO, 2 84038 SALERNO SA  0975 7874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GGIANO ADRIANA                      PZ/001468 * A059       000075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57  (SA)   COD. FISC.: BGGDRN57L51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ERIO LASPRO - 78 84126 SALERNO SA  0892 2885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BO BERNARDO                        PZ/021767 * A028       000009 2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3  (SA)   COD. FISC.: BLBBNR53E20L83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ISPI, 23 84073 SAPRI SA  0973     39240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DI GENOEFFA                        PZ/002400 * A059       000042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3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VENETO, 178 84013 CAVA DE' TIRRENI SA  089  34334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ICE MARIANNA                       PZ/030850 * A245     S 00022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9  (MT)   COD. FISC.: BLCMNN69L41F05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ARO 6 95028 RIONERO IN VULTURE PZ  0972     72139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MUNTO ROSA                          PZ/002629 * A033       000019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52  (MT)   COD. FISC.: BMNRSO52E66B39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I PARCO RIMENBRANZE 23  75010 CALCIANO MT  §§§§ §§§§§§§§§§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BANO ELIANA                        PZ/000459 * A345       000052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2  (PZ)   COD. FISC.: BRBLNE62D56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BARAGIANO N 32/B 85100 POTENZA PZ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BETTA LUIGI                        PZ/002490 * A030       000003 2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56  (MT)   COD. FISC.: BRBLGU56R23L47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FERRARA N 27/B 75028 TURSI MT  0835 5325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BIERI MARIA TERESA                 PZ/030404 * A345     S 00038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69  (PZ)   COD. FISC.: BRBMTR69T5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49 85054 MURO LUCANO PZ  0976      7140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LOTTI GERARDO                      PZ/029432 * A030     S 00014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3  (SA)   COD. FISC.: BRLGRD63R27A09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RI CILENTANI, 5 84083 AGROPOLI SA  0974     82297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BARBARA                        PZ/030855 * A345     S 00035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8  (SA)   COD. FISC.: BRNBBR68P57G7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URTO 135 84035 POLLA SA  0975     39118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GIUSEPPE                       PZ/000806 * A030       000082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54  (SA)   COD. FISC.: BRNGPP54C18D39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.LE PER PERSANO 74100 CAMPAGNA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GIUSEPPE CESARE OT             PZ/002630 * A033       000027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47  (PZ)   COD. FISC.: BRNGPP47A02I61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23 85038 SENISE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SERGIO                         PZ/001936 * A030       000017 1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1  (SA)   COD. FISC.: BRNSRG61D27D390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J. GARARIN 84025 EBOLI SA  0828     36180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ZZINO FILOMENA                    PZ/030863 * A028     S 00014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70  (PZ)   COD. FISC.: BRZFMN70M47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 FRANCESCO 85028 RIONERO IN VULTURE PZ   338    409105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RELLA GIANNA                       PZ/000483 * A345       000089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0  (SA)   COD. FISC.: BRRGNN60E57H43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AZZINI 256 BIS 84013 CAVA DE' TIRRENI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RESE ROSA                          PZ/030866 * A345     S 00043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71  (EE)   COD. FISC.: BRRRSO71A62Z70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NTE CHIANCHE 85050 PATERNO PZ  0975     3414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TOLI ADA                           PZ/002320 * A059       00012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55  (AV)   COD. FISC.: BRTDAA55D56A5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GLIAMENTO 107 83100 AVELLINO AV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TOLOMEO VINCENZA                   PZ/002401 * A059     S 000008 1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0  (PZ)   COD. FISC.: BRTVCN60H61E47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CA D'AGOSTA, 4 85043 LATRONICO PZ  0973 8586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ENTINI VITTORIO                    PZ/021828 * A030     S 000155 10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4  (PZ)   COD. FISC.: BSNVTR64C26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 GAROFANO   85100 POTENZA PZ  0971 5344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ILE LUCIA                          PZ/002402 * A059     S 000013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1  (PZ)   COD. FISC.: BSLLCU61A55G08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NGELO LANCELLOTTI, 28   85015 OPPIDO LUCANO PZ  0971 945225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ASSUNTINA                       PZ/030891 * A043     S 00033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9  (PZ)   COD. FISC.: BSTSNT69P52L738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GLI ANGELI 85029 VENOSA PZ  0972      3154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ENRICO                          PZ/030876 * A043     S 00023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72  (PZ)   COD. FISC.: BSTNRC72L02L73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211 85029 VENOSA PZ  0972      3164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TTAGLINO ANTONIETTA                 PZ/030886 * A043     S 000055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4  (PZ)   COD. FISC.: BTTNNT64L62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UGLIE, 5 85013 GENZANO DI LUCANIA PZ  0971     77401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VUSI DANILA                         PZ/021922 * A043     S 000103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AL)   COD. FISC.: BVSDNL61D57A18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 13 85100 POTENZA PZ  0971      4683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VUSO MARIA INCORONATA               PZ/021835 * A043     S 00003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6  (PZ)   COD. FISC.: BVSMNC66D44E4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TE UNFREDO, 25 85024 LAVELLO PZ  0972      8135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INZONA CARMELA ANTONELLA          PZ/031025 * A345     S 000484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1  (PZ)   COD. FISC.: BLLCML61H57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VOLESE 85050 TITO PZ  0971     79827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ANNA                         PZ/021832 * A043     S 000111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66  (PZ)   COD. FISC.: BLLNNA66A48L738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I BOERI, 44 85029 VENOSA PZ  0972      3510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ELEONORA                     PZ/002321 * A059       000041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57  (PZ)   COD. FISC.: BLLLNR57M43I61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ARA 84033 MONTESANO SULLA MARCELLANA SA  §§§§ §§§§§§§§§§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MADDALENA                    PZ/000997 * A028     S 00007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3  (PZ)   COD. FISC.: BLLMDL53A66I61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- 45 85038 SENISE PZ  0973 58412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MICHELE DOMENICO             PZ/031029 * A033     S 000071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1  (PZ)   COD. FISC.: BLLMHL51P29I61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PAGANO, 5 85038 SENISE PZ  0973     68644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 FABIO                            PZ/002304 * A032       000055 1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64  (EE)   COD. FISC.: BNEFBA64E02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II 34 73037 POGGIARDO LE  0836 90440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DETTO GRAZIA DAMIANA              PZ/030907 * A043     S 000187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9  (MT)   COD. FISC.: BNDGZD69D45F05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ETAPONTO, 97 75015 PISTICCI MT  0835     58285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DUCE PAOLO                        PZ/021825 * A059       000007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6/1959  (NA)   COD. FISC.: BNDPLA59H05G79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 9 80040 POLLENA TROCCHIA NA   081    530183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DUCI LUIGI                        PZ/029431 * A043     S 00017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73  (SA)   COD. FISC.: BNDLGU73D02G7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TRAVERSA PIANO DI LIPPI3 85042 LAGONEGRO PZ  0973      22022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VENTANO BATTISTA                  PZ/000917 * A245     S 000049  56,00 * A445     S 000017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8  (PZ)   COD. FISC.: BNVBTS58L45I45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BAGLIVO,23 INT.5 84100 SALERNO SA  089  72295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NATI CINZIA                        PZ/029446 * A059     S 000170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9  (TA)   COD. FISC.: BNNCNZ59C66L04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EIDONE 77 87023 DIAMANTE CS  0985      8155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TIVENGA ANNAMARIA                  PZ/000162 * A345       000019  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59  (SA)   COD. FISC.: BNTNMR59M50D39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ERNO,4 84025 EBOLI SA  0828 363770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ARDONE VINCENZA                    PZ/030925 * A043     S 000214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3  (PZ)   COD. FISC.: BRRVCN63C69C34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4 85030 CASTRONUOVO SANT'ANDREA PZ  0973     835454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LINCIONI STEFANIA                  PZ/001986 * A030       000096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1  (NA)   COD. FISC.: BRLSFN61S44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ITA DEGLI ULIVI 84043 AGROPOLI SA  0974 83849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RA ANNITA                          PZ/000448 * A345       000028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RETTA ROSA                         PZ/000584 * A345       00011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56  (C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VILACQUA ANGELA                     PZ/021812 * A059     S 00026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9  (SA)   COD. FISC.: BVLNGL59S51B86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67 84030 CASALBUONO SA  0975     86244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AMANO ROSSANA                    PZ/000601 * A345       00013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54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 BARBARA                       PZ/031009 * A345     S 00029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71  (RM)   COD. FISC.: BNCBBR71E63H50M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, 183 85050 TITO PZ  0971     79877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 ENZA                          PZ/029692 * A245     S 000224  21,00 * A345     S 000417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68  (PZ)   COD. FISC.: BNCNZE68P64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, 88 85100 POTENZA PZ  0971     44344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I ROBERTA                     PZ/029447 * A030     S 00018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66  (PC)   COD. FISC.: BNCRRT66C47G53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DINE 84091 BATTIPAGLIA SA  0828     30301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O DONATELLA                   PZ/030409 * A245     S 000232  21,00 * A345     S 000437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69  (PZ)   COD. FISC.: BNCDTL69H50F8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LSO, 3 85054 MURO LUCANO PZ  0976      7108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O GABRIELLA POMPEA            PZ/029484 * A059     S 00021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9  (PZ)   COD. FISC.: BNCGRL69A59H3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 DI MEZZO S.N.C. 85028 RIONERO IN VULTURE PZ  0972     72129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O LAURA                          PZ/029478 * A345     S 00035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71  (MT)   COD. FISC.: BNCLRA71P50F05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N. 300 85100 POTENZA PZ   338    364543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O VINCENZO                       PZ/002440 * A030       00007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0  (NA)   COD. FISC.: BNCVCN60A20I82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LIO CESARE 2 80049 SOMMA VESUVIANA N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LOTTA ANGELA                        PZ/002027 * A345       000090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59  (CS)   COD. FISC.: BLTNGL59E65H23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MANCINI,11 87040 CASTROLIBERO CS  0984 45419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LOTTA ROSANNA                       PZ/001469 * A059       00008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4/1958  (PZ)   COD. FISC.: BLTRNN58D68I61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- 2 85042 LAGONEGRO PZ  0973 4122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ONDO DONATA                         PZ/021845 * A245     S 000124  56,00 * A445     S 000010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66  (PZ)   COD. FISC.: BNDDNT66R5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ADINO, 17 85100 POTENZA PZ  0971     47352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ARDI CINZIA                       PZ/000731 * A245     S 000107  27,00 * A345     S 000410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60  (PZ)   COD. FISC.: BSCCNZ60R56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BEATO BONAVENTURA,9BIS 85100 POTENZA PZ  0971 2418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GINO                         PZ/021858 * A030     S 000142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65  (PZ)   COD. FISC.: BSCGNI65L17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248 85100 POTENZA PZ  0971      538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ROCCO GERARDO                PZ/000164 * A245     S 000016  80,00 * A345     S 000084  5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61  (PZ)   COD. FISC.: BSCRCG61B04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248 85100 POTENZA PZ  0971 53817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OGNI ANNA MARIA                    PZ/021837 * A043     S 000351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51  (SA)   COD. FISC.: BSGNMR51C44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SSARI, 5 84091 BATTIPAGLIA SA  0828     30172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TETTI MARIA LUISA                   PZ/031036 * A043     S 00010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6  (PZ)   COD. FISC.: BTTMLS66M43E97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5057 TRAMUTOLA PZ  0975     35373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ASI MARIKA                          PZ/030887 * A043     S 00024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4  (PZ)   COD. FISC.: BLSMRK74B62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86 85100 POTENZA PZ  0971      3401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OISE ANTONIETTA                     PZ/030889 * A059     S 000163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69  (PZ)   COD. FISC.: BLSNNT69R63L87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TOIANNI 85040 VIGGIANELLO PZ  0973     6650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OTTI MARIA GRAZIA                   PZ/021849 * A043     S 000008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70  (MT)   COD. FISC.: BLTMGR70P65G71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SANTO 75015 PISTICCI MT  0835     58203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CCIA INES                           PZ/002441 * A030       000075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59  (NA)   COD. FISC.: BCCNSI59S65G19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CCHIA PALMA 13 80044 OTTAVIANO N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CHICCHIO LUCIA                      PZ/029642 * A059     S 00024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71  (PZ)   COD. FISC.: BCHLCU71R52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190 85100 POTENZA PZ  0971      5824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EZIO GIUSEPPE                       PZ/002631 * A033     S 00004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7  (PZ)   COD. FISC.: BZOGPP57H06A61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MITI 33 85050 BARAGIANO PZ  0971     9931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AVOGLIA MARIALINDA                 PZ/030885 * A043     S 00030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59  (SA)   COD. FISC.: BNVMLN59H67B49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161 84020 CAMPAGNA SA  0828      4806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IFATI RITA                         PZ/001619 * A059       00012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1  (CS)   COD. FISC.: BNFRTI61C60C34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DULA, 8 87012 CASTROVILLARI CS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IFATI ROSELLA                      PZ/021713 * AJ77     S 000003  63,20 * A032     S 00010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66  (CS)   COD. FISC.: BNFRLL66S61C34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IGE, 29 87012 CASTROVILLARI CS  0981      2728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ITATIBUS MARIA PIA                 PZ/030910 * A043     S 00025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6  (PZ)   COD. FISC.: BNTMRP66A60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POPOLO 4 85100 POTENZA PZ  0971      2114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OMO ANNA                           PZ/030924 * A043     S 00024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3  (PZ)   COD. FISC.: BNMNNA73H6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N. 1 85100 POTENZA PZ  0971      455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PRESA ANGELA                       PZ/030920 * A345     S 00024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72  (PZ)   COD. FISC.: BNPNGL72S50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I  21 85100 POTENZA PZ  0971      5227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RRELLI NUNZIA MARIA                 PZ/002322 * A059       000114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0  (NA)   COD. FISC.: BRRNZM60C66H10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58 80040 TORRE DEL GRECO N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A CONCETTA                        PZ/021820 * A043     S 00019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69  (SA)   COD. FISC.: BTTCCT69H64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, 80 84019 SALERNO SA  0089     71103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A ROSANNA                         PZ/030957 * A043     S 00039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8  (SA)   COD. FISC.: BTTRNN68M56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TALE  88  , 106 84084 FISCIANO SA   089     27122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O PATRIZIA                        PZ/021693 * A059     S 000166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58  (SA)   COD. FISC.: BTTPRZ58S55H68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USEPPE, 7 85052 MARSICO NUOVO PZ  0975     34217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ZZONE LEONARDO                      PZ/002447 * A030       00012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1/1955  (AV)   COD. FISC.: BZZLRD55S17E39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F DE SANCTIS 29 83046 LACEDONIA AV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GLIA ANGELA MARIA T.               PZ/002323 * A059       000046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3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SCIA CONCETTA RITA                 PZ/021841 * A043     S 00009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61  (PZ)   COD. FISC.: BRSCCT61A66F10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OSSETO, 1 85025 MELFI PZ  0972     23612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SCIA TERESA                        PZ/021826 * A043     S 00022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67  (SA)   COD. FISC.: BRSTRS67P69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.AMENDOLA,117 84025 EBOLI SA  0828     33211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ANNAMARIA                     PZ/030983 * A043     S 00034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2  (PZ)   COD. FISC.: BRNNMR72P48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, 2 85100 POTENZA PZ  0971      5649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CARMELA                       PZ/030972 * A545     S 00000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8  (PZ)   COD. FISC.: BRNCML68L54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ACHILLE ROSICA, 2 85100 POTENZA PZ  0971     2744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FRANCESCA POMPEA              PZ/001623 * A059     S 00009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0  (PZ)   COD. FISC.: BRNFNC60D53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VERDERUOLO, 94 85100 POTENZA PZ  0971     44215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GANTE ROBERTO ROSARIO              PZ/021829 * A245       000206  26,00 * A345       000292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3  (PZ)   COD. FISC.: BRGRRT63H06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DELLA REBUBBLICA, 25 85042 LAGONEGRO PZ  0973      4133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GLIA GIOVANNI AMEDEO               PZ/001682 * A028       00007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58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NDISI DOMENICO                     PZ/021851 * A245     S 000098 115,00 * A345     S 000209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64  (PZ)   COD. FISC.: BRNDNC64B25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,  PACE 85100 POTENZA PZ  0971      5168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NDISI MARCELLA MICHELA             PZ/030976 * A345     S 000235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65  (PZ)   COD. FISC.: BRNMCL65P46F10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VOIA, 34 85025 MELFI PZ   333    27966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COLI CLAUDIA                       PZ/020880 * A245     S 000201  27,00 * A345     S 000456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8  (PZ)   COD. FISC.: BRCCLD68C5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, 52 85100 POTENZA PZ  0971 5164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ELLA GIUSEPPINA                   PZ/020936 * A245     S 000137  47,00 * A345     S 00038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69  (PZ)   COD. FISC.: BRNGPP69T70F81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DIGIANO 85054 MURO LUCANO PZ  0976 7151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CLOTILDE                        PZ/002480 * A030       000050  9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59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COSMA                           PZ/002747 * A059       000082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56  (RC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COSMA                           PZ/001586 * A059       000081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6  (RC)   COD. FISC.: BRNCSM56R29A3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GIUSEPPE 5/3 89020 ANOIA RC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FILOMENA                        PZ/030945 * A043     S 000007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8  (MI)   COD. FISC.: BRNFMN68S53C89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ELLA 70010 ADELFIA BA  0804     59714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FILOMENA                        PZ/021754 * A032     S 000029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6  (PZ)   COD. FISC.: BRNFMN66A55E4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E ARDENTE 85024 LAVELLO PZ  0972      8543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GIULIANA                        PZ/030999 * A245     S 000170  33,00 * A345     S 00039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72  (PZ)   COD. FISC.: BRNGLN72C6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NDRI, 32 85100 POTENZA PZ  0971      5420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CCIARELLI ANNA                      PZ/000813 * A059       000085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2  (SA)   COD. FISC.: BCCNNA62B53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OVANNI BOSCO, 37 84100 SALERNO SA  089  790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CCINO STEFANIA                      PZ/030421 * A345     S 00035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9  (PZ)   COD. FISC.: BCCSFN69M57F00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REMO, 150 85100 POTENZA PZ  0971     44309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ADONNA ANGELA                     PZ/029422 * A028     S 00014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73  (BA)   COD. FISC.: BNDNGL73D47A8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LCANGIO 70053 CANOSA DI PUGLIA BA  0883     61260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ADONNA MARIA                      PZ/021859 * A043     S 00032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0  (BA)   COD. FISC.: BNDMRA70P46A66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ALBA I, 20 85025 MELFI PZ  0972     23732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O MICHELINA                       PZ/030953 * A059       00021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73  (PZ)   COD. FISC.: BNUMHL73C44L181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CANALI 11 85050 TITO PZ  0971     79806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OCORE LUIGI                       PZ/002405 * A059       00013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59  (SA)   COD. FISC.: BNCLGU59H01G23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CARDUCCI, S.N.C. 84016 PAGANI SA  081  9179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VINO ANTONIETTA                   PZ/001475 * A059       000054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8  (BA)   COD. FISC.: BNVNNT58C68A28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SPARE GOZZI - 11 70031 ANDRIA BA  0883 54574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RRI MARIA ROSA                      PZ/021821 * A043     S 000084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8  (PZ)   COD. FISC.: BRRMRS68L62A6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, 7 85100 POTENZA PZ  0971      560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CCAVO CHERUBINA                     PZ/030152 * A028     S 00012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7  (PZ)   COD. FISC.: CCCCRB57B50A66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VERSA ALDO MORO N.25 85029 VENOSA PZ  0972      352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FONE FRANCESCO                      PZ/001423 * A059     S 000022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7  (PZ)   COD. FISC.: CFNFNC57B26L73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.GO ORIENTALE - 13 85029 VENOSA PZ  0972 3289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IAZZA ANTONELLA                     PZ/021465 * A245     S 000223  21,00 * A345     S 00037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68  (SA)   COD. FISC.: CZZNNL68R55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TEMEOLA N. 20 84088 SIANO SA   081    518112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' OTTAVIA                         PZ/030195 * A043     S 00036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4  (PZ)   COD. FISC.: CLATTV64D64C53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E 85030 CERSOSIMO PZ  0973      942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ANNALINDA                   PZ/030199 * A043     S 00024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8  (BN)   COD. FISC.: CLBNLN68A45M0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CADEMIA DEI RINASCENTI   85026 VENOSA PZ  0972      32372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CIRO                        PZ/001624 * A059       00009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61  (SA)   COD. FISC.: CLBCRI61A31G83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ANDRISANI F/A 84100 SALERNO SA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NICOLETTA                   PZ/030238 * A059     S 00023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63  (PZ)   COD. FISC.: CLBNLT63R52F10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RARDO AMODEO 85025 MELFI PZ  0972      2410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DARELLA SALVATORE                  PZ/002406 * A059       000017 1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58  (SR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TOTI, 3 96012 AVOLA SR  0931 833768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CHIO GINA                        PZ/030264 * A043     S 000082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68  (MT)   COD. FISC.: CLCGNI68C43F05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E NAZIONI UNITE N.11 75100 MATERA MT  0835     387289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CARLA MARIA ANNA               PZ/001281 * A028     S 000006 2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57  (PZ)   COD. FISC.: CLCCLM57P55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MEZZO 85028 RIONERO IN VULTURE PZ  0972 72232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LETIZIA                        PZ/030253 * A043     S 00023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6  (PZ)   COD. FISC.: CLCLTZ66A41H30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ONIO N1 85028 RIONERO IN VULTURE PZ  0972     72164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ENDO ANTONIETTA                   PZ/000446 * A345       000025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0  (SA)   COD. FISC.: CLNNNT60D69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ERMO GENNARO N 16 ESP I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ENDO GASPARE                      PZ/002451 * A030       000042 1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58  (CE)   COD. FISC.: CLNGPR58T17E79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RANCESCO D'ASSISI N 2 81024 MADDALONI CE  §§§§ §§§§§§§§§§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FANO TIZIANA                      PZ/021473 * A030     S 00018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69  (SA)   COD. FISC.: CLFTZN69H59G23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IDO MARTUSCELLI N. 18 84133 SALERNO SA   089     7222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VINI DOMENICA                      PZ/021474 * A043     S 00027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8  (BA)   COD. FISC.: CLVDNC68H46A66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ITALIA N. 15 85037 SANT'ARCANGELO PZ  0973     61155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VINI LUCIA ANNA MARIA              PZ/001310 * A245       000086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61  (BA)   COD. FISC.: CLVLNN61M48A66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ALBERTO 25 75015 PISTICCI MT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ZONE GIOVANNI                      PZ/001647 * A028       000039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54  (FG)   COD. FISC.: CLZGNN54S08C22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 MORO 13 71034 CASTELNUOVO DELLA DAUNIA FG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ARDA MARIA ROSARIA                 PZ/001769 * A059       00010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2  (NA)   COD. FISC.: CMRMRS62M58F8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LEA, 19 80055 PORTICI NA  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ARDELLI VINCENZO                   PZ/001378 * A028     S 00013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1  (PZ)   COD. FISC.: CMRVCN61B05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I 24 85100 POTENZA PZ  0971 41003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ARDESE LETIZIA                     PZ/030285 * A059     S 000156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71  (PZ)   COD. FISC.: CMRLTZ71L60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V APRILE N. 20 85100 POTENZA PZ  0971      2596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ERA ROBERTA                        PZ/001364 * A032       000021 1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6  (CS)   COD. FISC.: CMRRRT66E71D08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RADA T. 170 87027 PAOLA CS  0982 58258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ERINO SILVANA ROSARIA              PZ/030294 * A245     S 000122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4  (PZ)   COD. FISC.: CMRSVN64R65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 N. 1 85051 BELLA PZ  0976       31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INITI TERESA                       PZ/002632 * A033       00004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55  (CS)   COD. FISC.: CMNTRS55T43F73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 TALIANERI 87026 MORMANNO CS  §§§§ §§§§§§§§§§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ALESSANDRA                   PZ/030306 * A043     S 000185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9  (PZ)   COD. FISC.: CMPLSN69H58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DIGLIANI N.20 87029 SCALEA CS  0985     27209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EGIDIO                       PZ/001221 * A033     S 000004 1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54  (PZ)   COD. FISC.: CMPGDE54L10C2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- 1 85100 POTENZA PZ  0971 455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STEFANIA                     PZ/030311 * A043     S 000009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72  (PZ)   COD. FISC.: CMPSFN72P54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N. 84 85100 POTENZA PZ  3391     05185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NILE RAFFAELE                    PZ/002452 * A030       000089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57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NILE RAFFAELLA                   PZ/001996 * A030       000045 1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57  (NA)   COD. FISC.: CMPRFL57E61B07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CO AMBROSIO, 2 80047 SAN GIUSEPPE VESUVIANO NA  081  828456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NOPOLI VINCENZO                  PZ/002306 * A032       000023 1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3  (BA)   COD. FISC.: CMPVCN63A28F91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.UMBERTO 13 70015 NOCI BA  080  8971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SI BIAGINA                       PZ/029699 * A059     S 0002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8  (PZ)   COD. FISC.: CMPBGN68L46E40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ORCHIDEE, 7 85042 LAGONEGRO PZ  0973      215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TELLI CINZIA                     PZ/002567 * A032       000073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4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TIELLO MARIA                     PZ/030333 * A043     S 00029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75  (SA)   COD. FISC.: CMPMRA75H43G230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STARITA,35 84016 PAGANI SA  0819      176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OREALE ANGELA                     PZ/002408 * A059       000096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63  (FG)   COD. FISC.: CMPNGL63C63H83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74 71046 SAN FERDINANDO DI PUGLIA FG  0883 62085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CELLARA ANTONIETTA                 PZ/000165 * A245     S 000061  49,00 * A345     S 000136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55  (PZ)   COD. FISC.: CNCNNT55E42D97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IUSTI,38 85013 GENZANO DI LUCANIA PZ  0971 77497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CELLIERE VITA MARIA                PZ/021493 * A030     S 00019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64  (MT)   COD. FISC.: CNCVMR64L67F05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 85050 TITO PZ  0971     798046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NAROZZI MARIA ANNA                 PZ/030335 * A043     S 00020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CB)   COD. FISC.: CNNMNN69E49B51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ORRETTA 92/A 85100 POTENZA PZ  0971     44390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ATORE MARIA TERESA                PZ/030357 * A043     S 000064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70  (PZ)   COD. FISC.: CNTMTR70A71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UMBERTO I N. 106 85040 NEMOLI PZ  0973      403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ISANI MARIA                       PZ/000616 * A345       000159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58  (MT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ISANI MARIA MADDALENA             PZ/001679 * A028     S 000053  62,00 * A033     S 000038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60  (PZ)   COD. FISC.: CNTMMD60T69E48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 ZA SAN NICOLA 10 85045 LAURIA PZ  0973 62860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ISANI PIETRO                      PZ/031111 * AB77       000001  90,2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9  (PZ)   COD. FISC.: CNTPTR69L02E40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36 85043 LATRONICO PZ  0973     85814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ALDO CARMELA                       PZ/030364 * A043     S 00039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73  (SA)   COD. FISC.: CPLCML73T51A09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E SAN MARCO 84043 AGROPOLI SA  0974     83853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ARELLO MARIA FELICIA               PZ/002481 * A030       00012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9  (CZ)   COD. FISC.: CPRMFL59B53H7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39 88046 LAMEZIA TERME C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ASSO ROSARIA                       PZ/000170 * A345       000003 1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58  (SA)   COD. FISC.: CPSRSR58A49A71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DOVA 25/C 84091 BATTIPAGLIA SA  0828 67298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ECE NORMA                          PZ/002307 * A032       000047 1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3  (SA)   COD. FISC.: CPCNRM63L45H70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ACCHIA 84090 MONTECORVINO ROVELLA SA  089  98100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DANNO ANGELA                      PZ/030384 * A043     S 000143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7  (SA)   COD. FISC.: CPDNGL67P60G02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NSA 259 84062 OLEVANO SUL TUSCIANO SA  0828     61248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LUONGO MARIA TEODATA              PZ/021513 * A059     S 000152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62  (PZ)   COD. FISC.: CPLMTD62A47D971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 3 85013 GENZANO DI LUCANIA PZ  0971 77634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RALE GIUSEPPE                     PZ/030399 * A028     S 00012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PZ)   COD. FISC.: CPRGPP61R28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VIGGIANI, 6 85100 POTENZA PZ  0971      2261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ZZOLI BENEDETTA                   PZ/030425 * A245     S 000126  56,00 * A345     S 00033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0  (SA)   COD. FISC.: CPZBDT60C68D39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SPIRITO 84025 EBOLI SA  0828     36564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ETTA IMMACOLATA                   PZ/021517 * A043     S 000016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7  (SA)   COD. FISC.: CPPMCL67R61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NO N. 14 84091 BATTIPAGLIA SA  0828     6731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IELLO TERESA                      PZ/030437 * A043     S 000189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PZ)   COD. FISC.: CPPTRS69D67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167 KM.1200 85028 RIONERO IN VULTURE PZ  0972     72012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RIOLI PRINCIPIO                    PZ/001939 * A030     S 000044 1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9  (PZ)   COD. FISC.: CPRPNC59L29E49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NISTRELLI, 3 85024 LAVELLO PZ  0972 8816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RIOLO PAOLA                        PZ/001670 * A028       000063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53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I BRUNO                          PZ/001598 * A028       000016 1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4  (SA)   COD. FISC.: CPTBRN54B03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 DEL PEZZO 84100 SALERNO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I RAFFAELLA                      PZ/021522 * A345     S 00036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54  (PZ)   COD. FISC.: CPTRFL54T68E22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85050 MARSICO NUOVO PZ  0975     35239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CINZIA                         PZ/021523 * A345     S 000355  29,00 * A445     S 000013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5  (PZ)   COD. FISC.: CPTCNZ65A4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 85100 POTENZA PZ  0971     44573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DIVA                           PZ/002327 * A059       000080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57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GENNARO                        PZ/021533 * A028     S 00009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53  (PZ)   COD. FISC.: CPTGNR53E11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IANO N. 17A 85028 RIONERO IN VULTURE PZ  0972     72167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GIUSEPPE SALVATORE             PZ/002308 * A032       000067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57  (SA)   COD. FISC.: CPTGPP57T01B47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SAURO N 1 84059 CAMEROTA SA  0974 93251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MICHELE ANTONIO                PZ/002509 * A030     S 000023 1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8  (PZ)   COD. FISC.: CPTMHL58M19B58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SI, N.54 85010 CANCELLARA PZ  0971 94230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ROSARIA                        PZ/029449 * A043     S 00033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3/1961  (SA)   COD. FISC.: CPTRSR61C65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UCOSIA 179 84100 SALERNO SA   089     3396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ACCIOLO TERESA                     PZ/021534 * A033     S 000062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49  (PZ)   COD. FISC.: CRCTRS49S48F29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OCE DEL SEGGIO 5 85047 MOLITERNO PZ  0975      6420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AMANTE MASSIMO                     PZ/021524 * A030       000058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0  (SA)   COD. FISC.: CRMMSM60M07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CE SELE 1 84047 CAPACCIO SA  0828     8611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APELLE MARIAROSARIA                PZ/030449 * A043     S 000038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8  (CZ)   COD. FISC.: CRPMRS68P54C35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85100 POTENZA PZ  0971      34510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DOMINGA                       PZ/030460 * A245     S 000202  27,00 * A345     S 00039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3  (PZ)   COD. FISC.: CRBDNG73P46F10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,12 85100 POTENZA PZ  0971     41104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MARIA ANNA RITA               PZ/021536 * A059     S 000136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59  (MT)   COD. FISC.: CRBMNN59L67F05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101 A 85100 POTENZA PZ  0971     44546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CATERRA ANNA                       PZ/002328 * A059       00012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59  (PZ)   COD. FISC.: CRCNNA59L54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 DA GALLITELLO 35/A 85100 POTENZA PZ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CHIO LUCIA GRAZIA                  PZ/021539 * A032     S 00011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5  (PZ)   COD. FISC.: CRCLGR65P56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20 85100 POTENZA PZ  0971      5620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ELLICCHIO LUCIA                   PZ/030250 * A345     S 000263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59  (AV)   COD. FISC.: CRDLCU59E69B37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RESISTENZA 10 83040 CALABRITTO AV  0827      5225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GIUSEPPE                      PZ/021547 * A033     S 00006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51  (SA)   COD. FISC.: CRDGPP51H30H2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85100 POTENZA PZ  0971      21393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REMIGIO                       PZ/021514 * AC77     S 000002  87,70 * A032     S 000012 2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4  (PZ)   COD. FISC.: CRDRMG64R01F10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VOIA 85025 MELFI PZ  0972     238585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VITANTONIO                    PZ/029450 * A059     S 00022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68  (SA)   COD. FISC.: CRDVNT68M13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GIOBERTI 58 84091 BATTIPAGLIA SA  0828     30245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ELLA ANNA MARIA                    PZ/021357 * A028       00015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57  (PZ)   COD. FISC.: CRLNMR57L66G59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OLVERIERA 85055 PICERNO PZ  0971     99188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ICATO MARIA                        PZ/021363 * A059     S 00021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5  (PZ)   COD. FISC.: CRCMRA65H5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 DELLA GAVETA 130/A   85100 POTENZA PZ  0971     49346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MARIA PINA                 PZ/021371 * A028     S 000126  29,00 * A033     S 000060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CRLMPN62D43E48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PAOLO 53/C 85045 LAURIA PZ  0973     62851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VITO                       PZ/021402 * A059     S 00026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64  (PZ)   COD. FISC.: CRLVTI64H30E4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I LIPPI  3 85042 LAGONEGRO PZ  0973      2170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NEVALE ANNA RITA                   PZ/030687 * A043     S 00025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66  (PZ)   COD. FISC.: CRNNRT66L60E91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MARTIRI LUCANI, 3 85100 POTENZA PZ  0971      2315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ONE IVA                            PZ/029725 * A245     S 000164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70  (PZ)   COD. FISC.: CRNVIA70H60L87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81 85059 VIGGIANO PZ  0975     31135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ONE MARIA TERESA                   PZ/030688 * A059     S 00022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68  (PZ)   COD. FISC.: CRNMTR68A42L8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GIOVANNI SNC 85059 VIGGIANO PZ  0975     31118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PENTIERI ROSETTA                   PZ/001000 * A028       000022 1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1/1951  (AV)   COD. FISC.: CRPRTT51S69A5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PUCCI - 2 87020 TORTORA CS  0985 74327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ERI ANNA                         PZ/030694 * A345     S 000252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0/1966  (PZ)   COD. FISC.: CRRNNA66R57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 1 N. 113 85020 RIPACANDIDA PZ  0972     64417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ERO VITA                         PZ/030698 * A345     S 00024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PZ)   COD. FISC.: CRRVTI68R6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CARDO 85020 FILIANO PZ   347    66119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USO LUISA                          PZ/021428 * A030     S 000168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70  (AV)   COD. FISC.: CRSLSU70D56F1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A LIBERTA 83030 MELITO IRPINO AV  0825     47217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ALE BENIGNO                        PZ/030701 * A043     S 000221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7  (AV)   COD. FISC.: CSLBGN67P13A5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NATI N.10 83100 AVELLINO AV  0825      314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IA DONATELLA                      PZ/030558 * A059     S 00019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5  (MT)   COD. FISC.: CSCDTL75E54H68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CHIESA, 13 75017 SALANDRA MT  0835      670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IO NINFA MARIA                    PZ/002482 * A030       000115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58  (TP)   COD. FISC.: CSCNFM58R43E97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RCONVALLAZIONE 181 91025 MARSALA TP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ONE ANGELO                        PZ/030707 * A030       00019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64  (PZ)   COD. FISC.: CSCNGL64P29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15 85042 LAGONEGRO PZ  0973      227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ONE CARLO                         PZ/002510 * A030       000101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0  (SA)   COD. FISC.: CSCCRL60B05G23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ZORI N 93 84014 NOCERA INFERIORE SA  081  517706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ONE VINCENZO                      PZ/021449 * A028     S 00007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6  (PZ)   COD. FISC.: CSCVCN66A20E4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15 85042 LAGONEGRO PZ  0973      210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ELLA MARIANNA ANTONIETT            PZ/000174 * A245       000054  52,00 * A345       000013 10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8/1958  (CS)   COD. FISC.: CSLMNN58M45B27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PUMA,36 87020 BUONVICINO CS  0985 8712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MARIA ELISABETTA              PZ/021432 * A043     S 00027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45  (PZ)   COD. FISC.: CSLMLS45M68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330 85100 POTENZA PZ  0971      545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ROSARIA                       PZ/030718 * A043     S 00038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8  (SA)   COD. FISC.: CSLRSR68A69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ZANARDELLI 84014 NOCERA INFERIORE SA   081    517875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SILVANA                       PZ/030729 * A043     S 000125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73  (NA)   COD. FISC.: CSLSVN73C69C12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0040 TERZIGNO NA  0818     27226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FILOMENA                         PZ/030731 * A043     S 000144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6  (BA)   COD. FISC.: CSAFMN76B62A22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N.9 70024 GRAVINA IN PUGLIA BA   080    325194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GIANUARIO                        PZ/002410 * A059     S 000002 1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5  (PZ)   COD. FISC.: CSAGNR55B26E97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AGNE OSCURO, 15 85050 PATERNO PZ  0975 34105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MARIA ROSARIA                    PZ/021435 * A030     S 000133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4  (SA)   COD. FISC.: CSAMRS64E58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INURO 25 84090 PONTECAGNANO FAIANO SA   089     384840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LARO LUCIA                        PZ/021436 * A059     S 000167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56  (PZ)   COD. FISC.: CSLLCU56E51D0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LACAVA 4 85012 CORLETO PERTICARA PZ  0971     96341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ANO FRANCA MARIA               PZ/001271 * A245       000060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6  (AV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I ANNA MARIA RITA              PZ/030741 * A043     S 000051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71  (BA)   COD. FISC.: CSTNMR71M53A66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PA, 13 85025 MELFI PZ  0972     23850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UCCI MARIA CARMELA             PZ/030770 * A345     S 00043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5  (PZ)   COD. FISC.: CSTMCR75P46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MASSAUA 85010 VAGLIO BASILICATA PZ  0971     48728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IGLIA IRMA EDVIGE                 PZ/002330 * A059       000056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49  (ME)   COD. FISC.: CSTRDV49E51F158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 C POMPEA 51 98100 MESSINA ME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ANO ARCANGELA                    PZ/030772 * A245     S 00014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5  (PZ)   COD. FISC.: CTLRNG65D53L19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AGIANO 85100 POTENZA PZ   347    57500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DO CRISTIANA                     PZ/021461 * A043     S 000267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8  (SA)   COD. FISC.: CTLCST68E66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  21 84129 SALERNO SA   089     75321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PANO PIER PAOLO                   PZ/000568 * A345       00009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5  (PZ)   COD. FISC.: CTPPPL65H25L738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 MOMMSEN 32 85029 VENOSA PZ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INELLA MARILINA ANTONELLA        PZ/029741 * A043     S 00033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0  (FG)   COD. FISC.: CTRMLN70T46D64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431 85050 TITO PZ   335    816057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OZZO MARIA LUISA                 PZ/002309 * A032     S 000052 1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0  (SA)   COD. FISC.: CTRMRA60D65A71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VIGNOLA N.12 84025 EBOLI SA  0828 33314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ENA GIOVANNI                       PZ/031109 * AC77       000001 172,6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59  (PZ)   COD. FISC.: CTNGNN59H22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MEZZO,13 85028 RIONERO IN VULTURE PZ  0972     7227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ENAZZO AURORA                      PZ/000628 * A345       00016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58  (SA)   COD. FISC.: CTNRRA58H44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TRARCA 84043 AGROP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ERINA CONCETTA ANNA                PZ/001441 * A059     S 000038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2  (PZ)   COD. FISC.: CTRCCT62C60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LUCA - 15 BIS 85100 POTENZA PZ  0971 41010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INO NICOLINO                       PZ/002484 * A030       000109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57  (SA)   COD. FISC.: CTNNLN57A02E81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49 84050 MAGLIANO VETERE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IERE GIOVANNI                    PZ/030778 * A028     S 00015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71  (SA)   COD. FISC.: CVLGNN71T09F13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ALCONE, 33 84085 MERCATO SAN SEVERINO SA   089     879173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LO CATERINA                      PZ/030779 * A345     S 00039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74  (RM)   COD. FISC.: CVLCRN74A50H50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85100 POTENZA PZ  0971      5108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LO PASQUALINA                    PZ/000630 * A345       00017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6/1952  (PZ)   COD. FISC.: CVLPQL52H47H18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 DA GAUDO 85028 RIONERO IN VULTURE PZ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CI MARIA GRAZIA                     PZ/020404 * A043     S 000259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7  (PZ)   COD. FISC.: CCEMGR67E5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NITA' 23 85054 MURO LUCANO PZ  0976 230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EGIDIA                         PZ/021550 * A043     S 000046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70  (PZ)   COD. FISC.: CLNGDE70T49C19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UIDA N. 9 87020 TORTORA CS  0985     7649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MARISA                         PZ/030783 * A345     S 00044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65  (PZ)   COD. FISC.: CLNMRS65D42E47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,131 85043 LATRONICO PZ  0973     858667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MENA                           PZ/021557 * A345       000212  39,00 * A645       000002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2  (NA)   COD. FISC.: CLNMNE62L51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QUALE FESTA CAMPANILE   85050 MARSICO VETERE PZ  0975     35412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ENTA ANGELINA                      PZ/002332 * A059       000115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56  (SA)   COD. FISC.: CLNNLN56C59D61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GAIANO 40 84080 FISCIA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NTRELLA STEFANIA                    PZ/030789 * A043     S 000309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73  (AV)   COD. FISC.: CNTSFN73H58A50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 N. 94 84131 SALERNO SA   089     33845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ALDI EUGENIA                       PZ/030305 * A345     S 00032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70  (PZ)   COD. FISC.: CRLGNE70L6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85100 POTENZA PZ  0971      3698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BASI BRIGIDA                       PZ/020410 * A043     S 000308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8  (SA)   COD. FISC.: CRBBGD68T54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PODERIA, 26 84060 CELLE DI BULGHERIA SA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BINO MARIA ANTONIETTA              PZ/002333 * A059       00008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2  (PZ)   COD. FISC.: CRBMNT52A70H59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UMBERTO 85048 ROTONDA PZ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INO ANTONIETTA                     PZ/001492 * A059       000071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8  (AV)   COD. FISC.: CRNNNT58L45I26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NGHINO - 1 13100 VERCELLI VC  016  30206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INO ELVIRA                         PZ/001313 * A245       00008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60  (SA)   COD. FISC.: CRNLVR60A70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ATTEO LUCIANI 11 84100 SALERNO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MINARA MARIA SERAFINA              PZ/021590 * A245     S 00014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3  (PZ)   COD. FISC.: CRMMSR63L49E47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 18 85043 LATRONICO PZ  0973     85814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ONE GIUSEPPINA                     PZ/030794 * A059     S 000153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3  (PZ)   COD. FISC.: CRNGPP63A62F81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85055 PICERNO PZ  0971     99546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ONE TIZIANA                        PZ/030798 * A345     S 00047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72  (PZ)   COD. FISC.: CRNTZN72L70F104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ABRIELE D'ANNUNZIO, 1   85025 MELFI PZ  0972     23702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QUA FILOMENA                       PZ/021595 * A245     S 00023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3  (NA)   COD. FISC.: CRQFMN53E41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11 85100 POTENZA PZ  0971      3479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SOZIMO IRENE                       PZ/001020 * A245       000009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55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SARO PASQUALE                       PZ/021531 * A028     S 000019 1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54  (SA)   COD. FISC.: CSRPQL54T11A71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GIOIA 1 84098 PONTECAGNANO FAIANO SA   089     20311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CCHIO ANTONIO MARIA               PZ/030804 * A028     S 00016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8  (PZ)   COD. FISC.: CHCNNM68M01E91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MELARA 76 85044 LAURIA PZ  0973     82358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CCHIO DONATA                      PZ/021479 * A245     S 000109 118,00 * A345     S 000447  2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59  (CS)   COD. FISC.: CHCDNT59P54E4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ALBERTO DALLA CHIESA 87014 LAINO BORGO CS  0981      82542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NCONE LOREDANA                    PZ/000180 * A345       000042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55  (SA)   COD. FISC.: CHNLDN55S49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DREA SABATINI,9 84100 SALERNO SA  089  23934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NCONE LUCIA                       PZ/002655 * A033     S 000017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40  (SA)   COD. FISC.: CHNLCU40P46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CENZA N.73 84098 PONTECAGNANO FAIANO SA  089  38441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PPETTA LOREDANA                   PZ/000443 * A345       000024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0  (SA)   COD. FISC.: CHPLDN60M68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DITERRANEO 81 87029 SCALEA CS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RELLI CARMELA                     PZ/030529 * A043     S 000110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1  (PZ)   COD. FISC.: CHRCML71A67E9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ONASTERO, 113 85040 RIVELLO PZ  0973      4634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RIELLO MARIA                      PZ/000715 * A245       000002 1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5  (SA)   COD. FISC.: CHRMRA55A46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SPIRITO, 3/A 84021 BUCCINO SA  0828 95246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RIELLO VALERIA                    PZ/030810 * A043     S 000147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2  (SA)   COD. FISC.: CHRVLR72D54B2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MARINO 84021 BUCCINO SA  0828     95112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TTO VINCENZO                      PZ/001297 * A028     S 00007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58  (SA)   COD. FISC.: CHTVCN58A31H68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MICHELE N.10 85040 RIVELLO PZ  0973      4604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RICO PIETRO                        PZ/002311 * A032       000005 2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2  (SA)   COD. FISC.: CHRPTR62H15B47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BARBARA 13 84040 CAMEROTA SA  0974 93529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UMIENTO MICHELE                    PZ/000825 * A033       000014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48  (SA)   COD. FISC.: CHMMHL48P16C06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LIVETO - 12 84020 CONTRONE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NCIO ROSA                          PZ/000593 * A345       000121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58  (SA)   COD. FISC.: CNCRSO58L42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 BARATTA N 168 84091 BATTIPAGLIA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O PASQUALE                         PZ/001666 * A028       000061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54  (SA)   COD. FISC.: CIAPQL54E12D39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CROCE 84025 EBOLI SA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O VITO                             PZ/021500 * A028     S 000090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1  (SA)   COD. FISC.: CIAVTI61R27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COLOMBO 84025 EBOLI SA  0828     36813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RLEGLIO SANDRA                     PZ/001064 * A245       000026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53  (BN)   COD. FISC.: CRLSDR53M58E24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85100 POTENZA PZ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ALA AURORA                         PZ/020444 * A030     S 000182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8  (PZ)   COD. FISC.: CCLRRA68B47H99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, 2 85059 VIGGIANO PZ  0975 6135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ATELLI GIULIANA                    PZ/000663 * A345       00018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54  (SA)   COD. FISC.: CCTGLN54A49I66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RINASCITA 50/C 84026 POSTIGLIONE S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CARONE GERARDO                     PZ/002634 * A033       000026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46  (SA)   COD. FISC.: CCCGRD46C03F48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 ROSSI 33 84090 MONTECORVINO PUGLIANO SA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CHETTI FRANCESCO                   PZ/002312 * A032       000044 1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63  (SA)   COD. FISC.: CCCFNC63L29A48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ONE 4 84030 ATENA LUCANA SA  0975 7123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CHIRILLO SALVATORE                 PZ/001987 * A030       000043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62  (VE)   COD. FISC.: CCCSVT62M08L73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EDITERRANEOO 87029 SCALEA CS  0985 9124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CIO' FELICIA                       PZ/000182 * A345       000007 1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56  (PZ)   COD. FISC.: CCCFLC56B61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SO MEDITERRANEO 92/A 87029 SCALEA CS  0985 9204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IANI ANNA MARIA ANTONIE            PZ/001584 * A059     S 000019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64  (PZ)   COD. FISC.: CCNNMR64A53A32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ACCHIA R. COOP XVI NOVEM 85100 POTENZA PZ  0971 4693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OIRA ERSILIA                       PZ/030824 * A059     S 00026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72  (VE)   COD. FISC.: CCRRSL72L41L73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VI MANTOVA 1 85025 MELFI PZ  0972      2478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FARELLI AIDA ELENA                  PZ/002336 * A059       00010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0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FARELLI MARIA ROSA                  PZ/030825 * A043     S 00025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2  (PZ)   COD. FISC.: CFRMRS72B58I61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I 85038 SENISE PZ  0973     58520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ENTI MARIA ROSARIA PALM            PZ/030564 * A345     S 00039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5  (PZ)   COD. FISC.: CLNMRS65S47L738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147 85029 VENOSA PZ  0972      3681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BERTI ANNEMILIA                   PZ/029455 * A043     S 00016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7  (SA)   COD. FISC.: CLBNML67D70G7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VERIO CURCIO 84035 POLLA SA  0975     39068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BERTI MARIAROSARIA                PZ/002527 * A030       000066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0  (NA)   COD. FISC.: CLBMRS60T59G1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IS N 74 75100 MATERA MT  0835 53618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ENTO CINZIA                       PZ/030830 * A043     S 000215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72  (PZ)   COD. FISC.: CLNCNZ72T41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ACERENZA N. 4 85100 POTENZA PZ  3402     58826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ELLI BRUNA                       PZ/021756 * A059     S 00018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57  (PZ)   COD. FISC.: CMNBRN57B59D76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RANETA 2 85034 FRANCAVILLA IN SINNI PZ  0973     57739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DOMENICO                       PZ/029795 * A030       000013 1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58  (SA)   COD. FISC.: CMNDNC58T13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23 84045 ALTAVILLA SILENTINA SA  0828     982764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LUCIANA                        PZ/030836 * A245     S 000203  27,00 * A345     S 000327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3  (EE)   COD. FISC.: CMNLCN73D54Z40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85037 SANT'ARCANGELO PZ  0973     61204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PAOLA                          PZ/021758 * A030     S 000159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3  (SA)   COD. FISC.: CMNPLA63P56D29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4039 TEGGIANO SA  0975      7375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MINO FERDINANDO                    PZ/021760 * A043       00035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4  (SA)   COD. FISC.: CMMFDN64L05F91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PAGANO 21 84016 PAGANI SA  0819      1877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OFFI LETIZIA                        PZ/000189 * A043       000195  33,00 * A345       000214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3  (PZ)   COD. FISC.: CFFLTZ63P6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UCCI,19 85100 POTENZA PZ  0971 41024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OFFREDI MARIA ANTONIETTA            PZ/021766 * A345     S 000249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58  (PZ)   COD. FISC.: CFFMNT58T44A13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ALVO D'ACQUISTO 20 85010 ALBANO DI LUCANIA PZ  0971     984101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PPONE LUIGI                         PZ/002657 * A032       000020 1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56  (BA)   COD. FISC.: CPPLGU56D04A66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COMO TAURO 1/A 70124 BARI BA  080  561158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ELLI SALVATORE                     PZ/030842 * A059     S 00024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0  (CS)   COD. FISC.: CRLSVT60D16L74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RI XVI MARZO 48-A 87029 SCALEA CS  0985      2077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IGLIANO ANTONIO                    PZ/002658 * A032       000001 2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4  (CS)   COD. FISC.: CRGNTN64H25D08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 N 5 87060 PIETRAPAOLA CS  0983 90239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IGLIANO JOSE' DANIEL               PZ/002660 * A032       000007 2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64  (EE)   COD. FISC.: CRGJDN64H28Z60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LA PIRA N 48 87010 SARACENA CS  0981 34950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ILLO FRANCESCA                     PZ/002486 * A030       000087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0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ILLO ORNELLA                       PZ/000190 * A345     S 00013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2  (SA)   COD. FISC.: CRLRLL62E46G45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SENIO UZZO,6 84020 BELLOSGUARDO SA  0828 96541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TRO CALABRESE GAETANO               PZ/001942 * A030       000117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55  (SA)   COD. FISC.: CTRGTN55B24G23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TRAMONTANO, 8 84016 PAGANI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TTADINI ROSA MARIA ANNA             PZ/001972 * A030       000100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5  (PZ)   COD. FISC.: CTTRMR65B53A66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GARIBALDI, 65 85022 BARILE PZ  0972 77002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LAPS ANTONIO                         PZ/021776 * A028     S 00012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5  (PZ)   COD. FISC.: CLPNTN65E10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ZZINI 153 85100 POTENZA PZ  0971      3485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CCHIARARO LOREDANA                  PZ/030056 * A345     S 00042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72  (PZ)   COD. FISC.: CCCLDN72D67E4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 165 85043 LATRONICO PZ  0973     85884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CINA ANNA                           PZ/002068 * A030       000069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59  (SA)   COD. FISC.: CCNNNA59T54D39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II, 18 84025 EB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ANTONIA                     PZ/021779 * A245     S 000144  43,00 * A345     S 000226  7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3  (PZ)   COD. FISC.: CLNNTN63E6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SERGIO DE PILATO 4 85100 POTENZA PZ  0971     5111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CARMELA                     PZ/030857 * A043     S 00016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8  (PZ)   COD. FISC.: CLNCML68B50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OTTE 85100 POTENZA PZ  0971      4680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DOMENICA MARIA              PZ/001301 * A028     S 000003 2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53  (PZ)   COD. FISC.: CLNDNC53E55A51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49 85056 RUOTI PZ  0971      8428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DONATA MARIA                PZ/001988 * A030       000019 1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2  (PZ)   COD. FISC.: CLNDTM62A41A7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NBRETAGNA, 41-TORVAIANI 00040 ROMA RM    06    917210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FRANCESCO                   PZ/021743 * A030     S 000177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7  (PZ)   COD. FISC.: CLNFNC67E2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.ROMANA ATER SCALA A 85100 POTENZA PZ  0328    467675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GERARDO                     PZ/030544 * A059     S 00026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72  (PZ)   COD. FISC.: CLNGRD72D29F104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I MARTIRI 85028 RIONERO IN VULTURE PZ  0972     72286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IERI ALFREDO                     PZ/021761 * A030     S 00021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4  (SA)   COD. FISC.: CLNLRD64C08F91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LARDI 10 84014 NOCERA INFERIORE SA   081    517583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AZZO GIUSEPPINA                   PZ/020955 * A059     S 00019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69  (PZ)   COD. FISC.: CLLGPP69S49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UCALETTO, 76 85100 POTENZA PZ  0971      5531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AZZO MARIA CARMELA                PZ/021765 * A245       000129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7  (EE)   COD. FISC.: CLLMCR67H62Z60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PETTO 84030 ATENA LUCANA SA  0975      763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OMBO ROSANNA                       PZ/021773 * A043     S 000039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71  (PZ)   COD. FISC.: CLMRNN71H44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UONO N.61 85042 LAGONEGRO PZ  0973      2228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UCCI VITINA                        PZ/030093 * A043     S 00036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72  (SA)   COD. FISC.: CLCVTN72H55H70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LA 84020 ROMAGNANO AL MONTE SA  0828     75114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UZZI MARIA ROCCA                   PZ/000594 * A245       000052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2  (PZ)   COD. FISC.: CLZMRC62M57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V VIA CARLO PISACANE 4   85014 LAURENZANA PZ  §§§§ §§§§§§§§§§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MMISSO TIZIANA                      PZ/021786 * A030     S 00019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7  (SA)   COD. FISC.: CMMTZN67C69I42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, PISACANO 84073 SAPRI SA  0973     60319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SALVO ANNA                         PZ/002529 * A030       000039 1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1  (SA)   COD. FISC.: CNSNNA61P55C36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DE FILIPPIS N 29 84013 CAVA DE' TIRRENI SA  089  44152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ANDREA                          PZ/002487 * A030       00012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ANNA MARIA DOMENIC              PZ/030552 * A028     S 00016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65  (PZ)   COD. FISC.: CNTNMR65E64E47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18 85043 LATRONICO PZ  0973     8588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COSIMO                          PZ/022039 * A033       00003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53  (TA)   COD. FISC.: CNTCSM53S02E03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VICO, 7 74013 GINOSA TA   099   829225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GIUSEPPINA                      PZ/021799 * A345     S 000224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6  (PZ)   COD. FISC.: CNTGPP56L58E4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INETA N.27 85043 LATRONICO PZ  0973     8584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MARIA                           PZ/000644 * A345       00016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57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IN SUSANNA                        PZ/000586 * A345       000113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55  (RM)   COD. FISC.: CNTSNN55B48H50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N SASSO N 43 SC B IN 5  00141 ROMA RM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ERTINO SILVIA                      PZ/030560 * A028     S 00010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9  (TO)   COD. FISC.: CPRSLV69B60C62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ROSICA N.12 85100 POTENZA PZ   339    438944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GERARDINA                     PZ/000575 * A345       00010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MONICA                        PZ/030565 * A028     S 00010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9  (NA)   COD. FISC.: CPPMNC69L66G81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HER KING 39 85100 POTENZA PZ  0971     44588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AGGIO MARIA                        PZ/021554 * A345       000077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0  (SA)   COD. FISC.: CRGMRA60D53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CE 104 84100 SALERNO SA   089     23177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BINO SALVATORE                     PZ/000947 * A245       000048  57,00 * A345       000038  7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58  (MT)   COD. FISC.: CRBSVT58R09L47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ECNISIO,1 75025 POLICORO MT  0835 8100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DASCO CANIO MARIA                  PZ/030569 * A043     S 00020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71  (PZ)   COD. FISC.: CRDCMR71E24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UDO COOP FIAMME GIALLE   85028 RIONERO IN VULTURE PZ  0972     721680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ONA MARIA ROSARIA TERE             PZ/030578 * A059     S 00021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8  (PZ)   COD. FISC.: CRNMRS58A66H30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7 85100 POTENZA PZ  0971      2123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ADO GIUSEPPE                      PZ/021597 * A030     S 00018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6  (NA)   COD. FISC.: CRRGPP66T07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OSTOLO, 1 84087 SARNO SA   081 513618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ARO VINCENZO                      PZ/030581 * A043     S 000035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2/1974  (PZ)   COD. FISC.: CRRVCN74T26E40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ZZI 16 85040 VIGGIANELLO PZ  0973     66503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EALE MARIA                        PZ/000571 * A345       000023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55  (EE)   COD. FISC.: CRRMRA55D51Z61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HIPPOLYTIS,12 84078 VALLO DELLA LUCANIA SA  0974 7210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VINO MARIA GRAZIA                  PZ/021613 * A345     S 000230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61  (PZ)   COD. FISC.: CRVMGR61P4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VITTORIO EMANUELE 10 85100 POTENZA PZ  0971      2472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VINO PATRIZIA                      PZ/002530 * A030     S 000004 2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58  (SA)   COD. FISC.: CRVPRZ58A64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84091 BATTIPAGLIA SA  0828 302977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TINO ANTONELLA                   PZ/030584 * A043     S 00030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73  (PZ)   COD. FISC.: CSNNNL73E61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A 16 85045 LAURIA PZ  0973    38210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TINO ROSA DAMIANA                PZ/002417 * A059       000044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60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MANES N.21 87012 CASTROVILLARI CS  0981 283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ZA ASSUNTA                       PZ/021650 * A043     S 00031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5  (NA)   COD. FISC.: CSNSNT65M63G28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ROSARIO N. 2 85042 LAGONEGRO PZ  0973 4163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 ANTONIO                         PZ/001575 * A059       000004 1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57  (SA)   COD. FISC.: CSTNTN57A07I08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21 84030 SAN PIETRO AL TANAGRO SA  0975     399329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TINO RAFFAELLA                  PZ/030589 * A345     S 00031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6  (PZ)   COD. FISC.: CSTRFL66S66F10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E GRAZIE 23 85024 LAVELLO PZ  0972      8367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O FRANCESCA                    PZ/030600 * A043     S 00034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67  (SA)   COD. FISC.: CSTFNC67E6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' FILIPPIS 107/A 84013 CAVA DE' TIRRENI SA   089     46279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ADELE GRAZIA                 PZ/021671 * A030     S 00018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7  (PZ)   COD. FISC.: CVLDGR67H46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CRISPI 2 85100 POTENZA PZ  0971      2146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ANNALUCIA                    PZ/021674 * A245     S 000192  27,00 * A345     S 000286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8  (PZ)   COD. FISC.: CVLNLC68M58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MACCHIA ROMANACOOP.GAMMA 85100 POTENZA PZ  0971      4665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LUCIA                        PZ/030602 * A043     S 00010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2  (PZ)   COD. FISC.: CVLLCU72A51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AGIANO 85100 POTENZA PZ  0971     41810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VITO                         PZ/002665 * A032     S 000022 1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0  (PZ)   COD. FISC.: CVLVTI60P14A5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Z. SARNELLI 85020 AVIGLIANO PZ  0971 8700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VITO                         PZ/030609 * A059     S 00025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70  (PZ)   COD. FISC.: CVLVTI70T04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NDHI 27 85100 POTENZA PZ  0971      4682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ZZI BIAGIO                          PZ/021636 * A028     S 00010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4  (PZ)   COD. FISC.: CZZBGI64M21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DUTI 7 SETTEMBRE, 8 85044 LAURIA PZ  0973     82313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ZZOLINO PATRIZIA                    PZ/000777 * A059       000051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8  (SA)   COD. FISC.: CZZPRZ58C66G707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ESTRO - 28 84100 SALERNO SA  089  72125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ISCUOLO VINCENZA                    PZ/000194 * A345       00014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0  (SA)   COD. FISC.: CRSVCN60H55H70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EGO TAIANI,118 84019 VIETRI SUL MARE SA  089  79824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ISPINO MARGHERITA                   PZ/000951 * A545       000001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6  (PZ)   COD. FISC.: CRSMGH56E50C19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31 87012 CASTROVILLARI CS  0981 2749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ISTIANO ROSARIO GASPARE             PZ/021641 * A032       000082 1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0  (CS)   COD. FISC.: CRSRRG60R02D08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MME 5 87040 CASTROLIBERO CS  0984     85691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OCCO MARIA ROSARIA ROSA             PZ/000758 * A245       00007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1  (MT)   COD. FISC.: CRCMRS61P42F39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, 5 75023 MONTALBANO IONICO MT  0835 59367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USCO ANTONIO                        PZ/002659 * A033       000021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47  (PZ)   COD. FISC.: CRSNTN47P02F81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MAURO PAL. 4212 84100 SALERNO SA  089  33148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RUSCOMAGNO MIRELLA                   PZ/001193 * A059       000076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1  (CS)   COD. FISC.: CRSMLL61M60C34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ICA - 9 25049 ISEO BS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DEMO GENNARO                        PZ/021644 * A028     S 00015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4  (PZ)   COD. FISC.: CDMGNR64M03I30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FILIPPO CASTRONUOVO 56 85037 SANT'ARCANGELO PZ  0347    6163437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DEMO LUCIA                          PZ/030622 * A028     S 00011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8  (PZ)   COD. FISC.: CDMLCU68B59I30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5037 SANT'ARCANGELO PZ   349     6565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PPONE MARIA                         PZ/030627 * A043     S 00017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72  (PZ)   COD. FISC.: CPPMRA72B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15 85100 POTENZA PZ  0971      2143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ATELLA CARMEN IMMACOLATA           PZ/030630 * A245     S 000134  49,00 * A345     S 000322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7  (PZ)   COD. FISC.: CRTCMN67T51A74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2 CORSO ITALIA 13 85100 BELLA PZ  0976       389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CI GRAZIA MARIA ELENA              PZ/030635 * A043     S 000041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1  (PZ)   COD. FISC.: CRCGZM71D64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IRO 85010 PIGNOLA PZ  0971     42012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TO GIUSEPPINA                      PZ/001546 * A059       000039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0  (PZ)   COD. FISC.: CRTGPP60D61I45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9 83047 LIONI AV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TO MARIA                           PZ/030638 * A043     S 000132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4  (PZ)   COD. FISC.: CRTMRA64D50A66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5022 BARILE PZ  0972     77008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SEO SERGIO                          PZ/002339 * A059       000034  9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5  (PZ)   COD. FISC.: CSUSRG55B13H18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I CHIESA 85027 RAPOLLA PZ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RONE CLAUDIA                       PZ/030644 * A245     S 00022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2  (EE)   COD. FISC.: CTRCLD72A49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QUAREGGENTE 85050 PATERNO PZ  0975     3410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RONE SILVIA                        PZ/030377 * A245     S 000191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73  (EE)   COD. FISC.: CTRSLV73S51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ZZOLLA 85050 PATERNO PZ  0975     3410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DDIO ALBA                          PZ/000688 * A345       00019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59  (CE)   COD. FISC.: DDDLBA59R52I23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 DE GASPERI 100 81055 SANTA MARIA CAPUA VETERE CE  §§§§ §§§§§§§§§§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GOSTINO FEDELE                     PZ/002635 * A033       000040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53  (CS)   COD. FISC.: DGSFDL53H16F70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MPONE 4 87016 MORANO CALABRO CS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GUANNO LILIANA                     PZ/001376 * A059       000087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56  (SA)   COD. FISC.: DGNLLN56S48B26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 - VILLA D'AGRI  85050 MARSICO VETERE PZ  §§§§ §§§§§§§§§§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IELLO MARIA ROSARIA                PZ/021037 * A345     S 00045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2  (CE)   COD. FISC.: DLLMRS62M43E79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102 81024 MADDALONI CE  0823     43678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ANDRO CATERINA NATALIA N       PZ/002669 * A032     S 000028 1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3  (PZ)   COD. FISC.: DLSCRN63E67H4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N 8/A 85036 ROCCANOVA PZ  0975 6191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ANDRO NATALIA                  PZ/001411 * A059       000107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58  (NA)   COD. FISC.: DLSNTL58C61C12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AMEDEO - 9 80053 CASTELLAMMARE DI STABIA NA  081  8705515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IO FILIPPO                     PZ/021280 * A043     S 00015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0  (SA)   COD. FISC.: DLSFPP60D04E02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SPIRITO,67 84095 GIFFONI VALLE PIANA SA   089     868227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IO SILVANA                     PZ/030080 * A043     S 000068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67  (SA)   COD. FISC.: DLSSVN67P43E02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OMO, 23 84095 GIFFONI VALLE PIANA SA   089     98044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ATO BIAGIO                        PZ/002636 * A033       00005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54  (SA)   COD. FISC.: DMTBGI54L11D3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CAPILLI N 36 84025 EBOLI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MATO ROSARIA                       PZ/001961 * A030       000077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9  (NA)   COD. FISC.: DMTRSR69H58G19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90-POLICASTRO   84067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BROSIO IDA                        PZ/021291 * A245     S 000234  20,00 * A345     S 000446  2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0  (SA)   COD. FISC.: DMBDIA60R43D39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RIPA, 27 84025 EBOLI SA  0828     33215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ELIO FRANCESCO                    PZ/030094 * A043     S 000019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0  (FG)   COD. FISC.: DMLFNC70H21D6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LENA, 52 85020 MONTEMILONE PZ  0972      9921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ICO MATTEO                        PZ/001115 * A245       000042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58  (SA)   COD. FISC.: DMCMTT58C17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ESCO LA FRANCESCA 30 84100 SALERNO S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DREA ROSA                         PZ/001681 * A028       000070  27,00 * A033       000024  6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52  (FG)   COD. FISC.: DNDRSO52B47D64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ONI 84091 BATTIPAGLIA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DREA ROSARIA                      PZ/030089 * A043     S 000075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70  (PZ)   COD. FISC.: DNDRSR70H65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, 37/A 85100 POTENZA PZ  0971      5159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ELLA RITA                         PZ/020490 * A245     S 000142  44,00 * A345     S 000260  5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65  (PZ)   COD. FISC.: DNLRTI65D55H30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ERTA  20 85028 RIONERO IN VULTURE PZ  0972     7212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CARMELA                      PZ/002341 * A059       000047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FRANCESCA RITA               PZ/002014 * A030     S 000006 2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1  (PZ)   COD. FISC.: DNGFNC61A68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ORTIELLO 12/14 85020 ATELLA PZ  0972 71591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GIUSEPPINA                   PZ/029458 * A043     S 000183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8  (SA)   COD. FISC.: DNGGPP68D63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GHERITA 11 84087 SARNO SA   081     96731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SERAFINA                     PZ/002342 * A059       000059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55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VINCENZA                     PZ/000780 * A245     S 000105  33,00 * A345     S 000133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59  (NA)   COD. FISC.: DNGVCN59C43B92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, 6 85027 RAPOLLA PZ  0972 7612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IOLILLO ANNA                     PZ/020620 * A043     S 000405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6  (SA)   COD. FISC.: DNGNNA66L51B89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PORTA ROSA 119 84058 ASCEA SA  0974     97229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OLA FRANCESCO ANTONIO            PZ/021300 * A059     S 00025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59  (AV)   COD. FISC.: DNGFNC59D04I26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CO,13 83053 SANT'ANDREA DI CONZA AV  0827      3505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OLA MARIA BATTISTA               PZ/002343 * A059       000036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53  (EE)   COD. FISC.: DNGMBT53R70Z61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 N 147 ESP INT 00 84100 SALERNO S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NTE ANTONIA                         PZ/002419 * A059       000026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55  (SA)   COD. FISC.: DNTNTN55R67G29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ZART. N.3 84091 BATTIPAGLIA SA  0828     30224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RAGO AGNESE                         PZ/021310 * A043       00019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8  (PZ)   COD. FISC.: DRGGNS68A46L8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, 214 85047 MOLITERNO PZ  0975      6756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CO LUIGI                          PZ/001305 * A028     S 000015 1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54  (SA)   COD. FISC.: DRCLGU54L01A67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GGIORE 27 84081 BARONISSI SA   089     95526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GENIO RITA                        PZ/001930 * A030       000014 18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1  (AV)   COD. FISC.: DRGRTI61E54A50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PARDI, 1 75020 SCANZANO IONICO MT  0835 95384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SCOLI GIOVANNI                     PZ/021312 * A245     S 000167  33,00 * A345     S 000452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2  (NA)   COD. FISC.: DSCGNN62L01F83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FLORENZANO,12 84100 SALERNO SA   089     75077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SCOLI ROSA                         PZ/030147 * A043     S 00028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7  (SA)   COD. FISC.: DSCRSO67H52G79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NTINO GATTA, 84035 POLLA SA  0975     39109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SCOLI ROSANNA                      PZ/000744 * A245       000087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57  (SA)   COD. FISC.: DSCRNN57D65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DOMODOSSOLA L.VENOSA, 3   84091 BATTIPAGLIA SA  0828 34145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TENA MARIA                          PZ/021316 * A059     S 00019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67  (PZ)   COD. FISC.: DTNMRA67R47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G.MARCONI,6 FRAZ.POSIDENT 85020 AVIGLIANO PZ  0971      87079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TRI CARMELA                        PZ/030173 * A059     S 00024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0  (CS)   COD. FISC.: DTRCML70A47C34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LISPORTIVO, 22 87012 CASTROVILLARI CS  0981      286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TTOLI MARIA DOMENICA                PZ/030178 * A245     S 000163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65  (PZ)   COD. FISC.: DTTMDM65P58I1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NA SALICE, 349 85030 SAN SEVERINO LUCANO PZ  0973     570113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URIA ELISA                         PZ/000480 * A345       000082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51  (SA)   COD. FISC.: DRALSE51C50L32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Z BELLIZZI VIA PIAVE 22 84096 MONTECORVINO ROVELLA SA  §§§§ §§§§§§§§§§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COSIMO                     PZ/021320 * A028     S 000135  27,00 * A033     S 000068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57  (MT)   COD. FISC.: DNGCSM57M21A01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,289 85100 POTENZA PZ  0971     4436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LUCIA ANNA                 PZ/021322 * A245     S 000130  51,00 * A345     S 000264  4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6  (PZ)   COD. FISC.: DNGLNN66S59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PISACANE, 13 85017 TOLVE PZ  0971     73818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ARTOLO GIUSEPPE ALDO              PZ/002673 * A032       000003 2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64  (CS)   COD. FISC.: DBRGPP64S24D08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87040 CASTROLIBERO CS  0984 8561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ARTOLOMEIS ANNAMARIA              PZ/001684 * A028       000021 1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55  (SA)   COD. FISC.: DBRNMR55A52A71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9 84091 BATTIPAGLIA SA  0828     34266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ELLIS ROSARIA                     PZ/000673 * A345       00018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59  (SA)   COD. FISC.: DBLRSR59R66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CENTINO 33 P CO ETRURIA  84098 PONTECAGNANO FAIANO SA  §§§§ §§§§§§§§§§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IASE VINCENZA                     PZ/021329 * A043       000404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PZ)   COD. FISC.: DBSVCN61R68L738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CCO SNC 85052 MARSICO NUOVO PZ  0975     34403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LASIO LAURA                       PZ/030541 * A545     S 00000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6  (EE)   COD. FISC.: DBLLRA66C70Z11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2 85050 BRIENZA PZ   338    594388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BONA AGNESE                         PZ/021330 * A059     S 000138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0  (PZ)   COD. FISC.: DBNGNS60H55D0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RNANIA SNC 85036 ROCCANOVA PZ  0973     83316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ANGELA                       PZ/030492 * A059     S 000182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71  (PZ)   COD. FISC.: DBNNGL71M6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, 67 85100 POTENZA PZ  0971     44235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DONATO                       PZ/002637 * A033       000029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50  (PZ)   COD. FISC.: DBNDNT50M03G61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27 85016 PIETRAGALLA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MARIA CARMELA                PZ/030180 * A345     S 00031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1  (PZ)   COD. FISC.: DBNMCR71M41G616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AZ, 8/A 85016 PIETRAGALLA PZ  0971     94635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MARIA CATERINA               PZ/030183 * A345     S 00031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68  (PZ)   COD. FISC.: DBNMCT68R6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TTEOTTI, 5 85015 OPPIDO LUCANO PZ  0971     94577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DANIELA                      PZ/030490 * A059     S 000154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6  (BZ)   COD. FISC.: DCRDNL66B68A95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TECNICA, 22 85100 POTENZA PZ  0971     47108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ISABELLA                     PZ/021335 * A028     S 000084  59,00 * A033     S 000061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4  (PZ)   COD. FISC.: DCRSLL64L70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DRO PERTINI, 42 85021 AVIGLIANO PZ  0971     70028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VINCENZO                     PZ/021334 * A445       00001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4  (PZ)   COD. FISC.: DCRVCN64E1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ILLAFRANCA SNC 85010 PIGNOLA PZ  0971     42046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HIARA GIOVANNI                    PZ/029886 * A043     S 00039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2  (SA)   COD. FISC.: DCHGNN62R06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SCIANO,88 84132 SALERNO SA   089     3323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ICCO ANNAMARIA                    PZ/001669 * A028       000062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8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ONCILIIS MARIA ASSUNTA            PZ/030184 * A345       00035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4  (PZ)   COD. FISC.: DCNMSS64H63A5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, 58/2 85021 AVIGLIANO PZ  0971     70118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ALCO MARTA LILIANA                PZ/000332 * A345       000111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58  (PZ)   COD. FISC.: DFLMTL58P46L32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RCATO,52 83050 SAN SOSSIO BARONIA AV  0827 9422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LICE GIUSEPPINA                  PZ/001635 * A028       000032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54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LICE RINALDO                     PZ/029459 * A030     S 00019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70  (NA)   COD. FISC.: DFLRLD70P30G81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ONIO ABATE, 7 84018 SCAFATI SA   081    863505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O ANGELA MARIA                   PZ/030543 * A043     S 00037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76  (SA)   COD. FISC.: DFENLM76E50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STAIBANO, 3 84124 SALERNO SA   089     23340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ILIPPO FILOMENA                   PZ/002491 * A030       000099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57  (CE)   COD. FISC.: DFLFMN57R59E79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FSCO D ASSISI I TRAV 30  81024 MADDALONI CE  §§§§ §§§§§§§§§§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INA MARIA                         PZ/021341 * A043     S 00022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51  (PZ)   COD. FISC.: DFNMRA51D47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2 85100 POTENZA PZ  0971      5688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RANCESCO MARIA ANGELA             PZ/002420 * A059       000001 1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57  (CS)   COD. FISC.: DFRMNG57L56L30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OVANNI BATTISTA,13   87020 TORTORA CS  0985     76427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ENNARO ROBERTA                    PZ/020501 * A345     S 00045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8  (KR)   COD. FISC.: DGNRRT68E67D12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ENEL  27/B 85040 CASTELLUCCIO INFERIORE PZ  0973     66321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IORGI DANIELE                     PZ/002492 * A030       00012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6  (LE)   COD. FISC.: DGRDNL66R25E50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DIPUGLIA 3 33170 PORDENONE PN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IORGI PIETRINA                    PZ/000363 * A345       000051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3  (BA)   COD. FISC.: DGRPRN63E49E03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TOGLIATTI,9 70023 GIOIA DEL COLLE BA  080  83313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REGORIO MARILENA                  PZ/030728 * A043     S 00016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76  (PZ)   COD. FISC.: DGRMLN76D65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DRAGONARA, 39A 85100 POTENZA PZ  0971      5116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IASI SABRINA                       PZ/021360 * A245     S 000178  30,00 * A345     S 000450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9  (PZ)   COD. FISC.: DSESRN69B54F1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PIRITO SANTO 11 85025 MELFI PZ  0972     23841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ALLA FRANCESCA ANTONIET           PZ/000376 * A245     S 000044  59,00 * A345     S 000114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4  (PZ)   COD. FISC.: DLLFNC64C4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ALDO MORO 12 H 85100 POTENZA PZ  0971      3495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GAUDIO NICOLA POMPEO              PZ/030203 * A059     S 00024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54  (PZ)   COD. FISC.: DLGNLP54P25E47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BONIFACIO DE LUCA, 20 85043 LATRONICO PZ  0973     858240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GUERCIO GERARDO                   PZ/002683 * A032       000036 1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66  (AV)   COD. FISC.: DLGGRD66D02B67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SANT' ALFONSO 83040 CAPOSELE AV  0827 581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ELIA MARIA CARMELA                  PZ/021340 * A059     S 00020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3  (PZ)   COD. FISC.: DLEMCR63L42L8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O ZACCARIA 51 85040 SARCONI PZ  0975      6607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ILLO LUCIA                        PZ/021364 * A043     S 000020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1/1968  (SA)   COD. FISC.: DLLLCU68S60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SNC 85038 SENISE PZ  0973     58580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ISA ROSETTA                       PZ/000609 * A345       00015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3  (SA)   COD. FISC.: DLSRTT53P49I45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, 8 84038 SASSANO SA  0975 7803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PEPA FRANCA                     PZ/000378 * A345       00009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7  (SA)   COD. FISC.: DLLFNC67R46F47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PICCIRILLI,29 84060 MONTECORICE SA  0974 96403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ROCCA ROSA                      PZ/030151 * A345     S 00044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61  (SA)   COD. FISC.: DLLRSO61B61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MATTEI 14 84025 EBOLI SA  0828     33254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TORRE CARMINE                   PZ/000691 * A345       000058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9  (SA)   COD. FISC.: DLLCMN59L29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HILLE TALARICO 1 84127 SALERNO SA   089     75772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VISTA LUCIA                     PZ/030242 * A043     S 000093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71  (SA)   COD. FISC.: DLLLCU71R59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RAFFAELE PETTI, 22 84134 SALERNO SA   089     75496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E NOCI PATRIZIA                   PZ/030738 * A059     S 00024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7  (RM)   COD. FISC.: DLLPRZ67L42H50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LUIGI RIZZO, 11 85100 POTENZA PZ  0971      5767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I LIUNI ROSANGELA                 PZ/030209 * A028     S 000151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4  (EE)   COD. FISC.: DLLRNG64E65Z110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NAZIONALE, 2D 85028 RIONERO IN VULTURE PZ  0328    5912708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'OSSO VITINA                      PZ/030233 * A043     S 00023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64  (PZ)   COD. FISC.: DLLVTN64B62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, 22 85100 POTENZA PZ  0971      3588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MASTRO ROSA                       PZ/000381 * A345       000056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5  (FG)   COD. FISC.: DLMRSO65D53D26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ANGRISANI-40/B- 84132 SALERNO SA  089  33007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ORENZO ANTONIETTA                 PZ/030214 * A043     S 00034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1  (CS)   COD. FISC.: DLRNNT71B58D086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82 87020 SAN NICOLA ARCELLA CS  0985       392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ORENZO CATERINA                   PZ/020369 * A245     S 000113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8  (PZ)   COD. FISC.: DLRCRN58L69I61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F. DE GRAZIA, 29 85038 SENISE PZ  0973     68630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POPOLO VITTORIA                   PZ/030218 * A043     S 00028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FG)   COD. FISC.: DLPVTR68R61E88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ICCHIO SNC 85028 RIONERO IN VULTURE PZ  0972     72063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PRIORE MARIA                      PZ/030245 * A043     S 000005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2  (AV)   COD. FISC.: DLPMRA72A54I28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91 85100 POTENZA PZ  0971      2148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REGNO PANTALEONE                  PZ/021367 * A030     S 000021 1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0  (SA)   COD. FISC.: DLRPTL60E26G23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MONTANA 84016 PAGANI SA   081     9161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DELE                         PZ/030277 * A345     S 000407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70  (MT)   COD. FISC.: DLCDLA70P67B39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DORLA, 14 75010 CALCIANO MT  0835     67203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NNA                          PZ/030272 * A043       00036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71  (CS)   COD. FISC.: DLCNNA71C50C34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FORNACI, 14 87014 LAINO BORGO CS  0981      8211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NTONIO                       PZ/021368 * A043     S 000399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48  (PZ)   COD. FISC.: DLCNTN48M07I61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PIZZO,70 85038 SENISE PZ  0973     58481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GIUSEPPA                      PZ/002344 * A059       00012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4  (NA)   COD. FISC.: DLCGPP54E50A06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 14 80021 AFRAGOLA N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PAOLA                         PZ/030319 * A043     S 00030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71  (SA)   COD. FISC.: DLCPLA71A41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OCELLETO, 31 84084 FISCIANO SA   089     8216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IA ASSUNTA                      PZ/002532 * A030     S 000011 1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8  (SA)   COD. FISC.: DLCSNT58P69A71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ODOSSOLA 22 84091 BATTIPAGLIA SA  0828     30717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MARCO ELIA                         PZ/002493 * A030       000046 10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9  (SA)   COD. FISC.: DMRLEI59B18G121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E BARIZZO 84060 CAPACCIO SA  0828 36198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NICOLA MARIAOLIVIA                 PZ/021383 * A043     S 00027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8  (NA)   COD. FISC.: DNCMLV68D54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94 85100 POTENZA PZ  0368    719293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NICOLA SALVATORE                   PZ/001634 * A028       000030 1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4  (SA)   COD. FISC.: DNCSVT54A06A02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NO 19 84091 BATTIPAGLIA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NIGRIS MARIA LUISA                 PZ/002497 * A030       000094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4  (SA)   COD. FISC.: DNGMLS64M60E83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E GINESTRE N 111 84100 SALERNO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LMA MARISA                       PZ/001456 * A059       000074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2  (FG)   COD. FISC.: DPLMRS62C54B10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HILADELPHIA 71036 LUCERA FG  0881 54083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OLA ANGELA                       PZ/021385 * A043     S 00032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8  (PZ)   COD. FISC.: DPLNGL68D66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CACCIA 3 75025 POLICORO MT  0971      4574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OLA CONO MARIO                   PZ/002661 * A033       000016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47  (SA)   COD. FISC.: DPLCMR47E15D29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TTEO N.4 84039 TEGGIANO SA  0975 58708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SCALI ANTONELLA                  PZ/030337 * A059     S 000216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1  (PZ)   COD. FISC.: DPSNNL61A58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ADA VIC.POGGIO TRE GALLI,78 85100 POTENZA PZ  0971     46931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CCO LICIA                        PZ/021389 * A059     S 000202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1  (PZ)   COD. FISC.: DRCLCI61L46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GESILAO MILANO 27 85021 AVIGLIANO PZ  0971     70057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CCO SILVIA                       PZ/030745 * A043     S 000186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4  (PZ)   COD. FISC.: DRCSLV74T46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IVIANI, 6 85100 POTENZA PZ  0971      5326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ADELE                         PZ/029460 * A059     S 000174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6  (PZ)   COD. FISC.: DRSDLA66M4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ET,20 85100 POTENZA PZ  0971     41033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GABRIELLA                     PZ/030136 * A043     S 00028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9  (CS)   COD. FISC.: DRSGRL69R64G97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SCIGLIOSA, 7/1 87028 PRAIA A MARE CS  0985      7239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MARIA ANTONIETTA              PZ/002498 * A030     S 000012 19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60  (EE)   COD. FISC.: DRSMNT60H69Z6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DRE LANCELLOTTI,28 85015 OPPIDO LUCANO PZ  0971     94593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RAFFAELLA                     PZ/030742 * A028     S 00014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9  (PZ)   COD. FISC.: DRSRFL69M52G08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ANGELIS, 7 85015 OPPIDO LUCANO PZ  0971     9451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ROSA                          PZ/000674 * A245       000076  39,00 * A345       00017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0  (SA)   COD. FISC.: DRSRSO60M63A71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MPA DI GIACOMO N 40 84044 ALBANELLA S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SALVATORE                     PZ/002501 * A030       00012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57  (NA)   COD. FISC.: DRSSVT57D02C12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VERNOLA 59 80053 CASTELLAMMARE DI STABIA NA  §§§§ §§§§§§§§§§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E DANIELA                       PZ/000394 * A345       00004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4  (SA)   COD. FISC.: DRSDNL64C68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CACCIATORE, 1/BIS 84123 SALERNO SA  089  23161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E SOFIA                         PZ/002500 * A030       00010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60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ANTIS ANNA                        PZ/001648 * A028       000045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56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ANTIS ROSARIA                     PZ/002345 * A059       000027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56  (SA)   COD. FISC.: DSNRSR56L49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SSA SICHELGAITA 78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CISCIOLO MARIA                    PZ/000473 * A345       000076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56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CISCIOLO NICOLETTA                PZ/030463 * A043     S 000128  42,00 * A345     S 00044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2  (PZ)   COD. FISC.: DSCNLT62A68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5 85100 POTENZA PZ  0971      2284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SIDERIO MARISA A.                   PZ/000591 * A345       00011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9/1959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ESPOSITO ANNAMARIA                  PZ/002569 * A032       00007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6  (NA)   COD. FISC.: DSPNMR66E69I208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RI 20 80065 SANT'AGNELLO N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SSI' ADELINA                        PZ/000396 * A345       000066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1  (EE)   COD. FISC.: DSSDLN61C68Z6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INDUSTRIA 87012 CASTROVILLARI CS  0981      2131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ASI MARIA ANTONIETTA             PZ/002638 * A033       000015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50  (MT)   COD. FISC.: DSTMNT50A64G71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MPIONE 3 75025 POLICORO MT  0835     97112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ELENA                      PZ/030148 * A043     S 000067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7  (EE)   COD. FISC.: DSTLNE67E54Z61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UERCIO,125 84100 SALERNO SA   089     79940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STEFANO GIOVANNA                    PZ/021993 * A030       000157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5  (MT)   COD. FISC.: DSTGNN65B54E14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, 44 75014 GRASSANO MT  0835     52736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LUCIA                      PZ/021406 * A545     S 00001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4  (FI)   COD. FISC.: DSTLCU64D58D61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 PAL. POMARICO 85100 POTENZA PZ  0971      5182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UA FELICIA                        PZ/021407 * A245     S 000166  33,00 * A345     S 000279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9  (EE)   COD. FISC.: DSEFLC69B42Z401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87020 TORTORA CS  0985 76413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VINCENTIS MARIA ROSARIA            PZ/030546 * A345     S 00042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8  (EE)   COD. FISC.: DVNMRS68A68Z11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ELLA LIBERAZIONE 2 85029 VENOSA PZ  0972     37468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ARI ANTONIO                       PZ/021409 * A043     S 00027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1/1966  (PZ)   COD. FISC.: DBRNTN66S20D971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DE MARINIS, 69 85013 GENZANO DI LUCANIA PZ  0971     774933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ELLO MARIANNA                     PZ/030346 * A043     S 00021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0  (PZ)   COD. FISC.: DBLMNN70A5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FANO IOSA, 17 85100 POTENZA PZ   347    145164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ENGA SIMONA                       PZ/030359 * A028     S 00014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75  (PZ)   COD. FISC.: DBNSMN75R43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AUDO COOP.VILLAVERDE 85028 RIONERO IN VULTURE PZ  0972     72003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ANNA                        PZ/030360 * A043     S 00029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74  (SA)   COD. FISC.: DBNNNA74C63G79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O BALBO 84034 PADULA SA  0975     7780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RAFFAELA                    PZ/021201 * A043     S 000023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69  (PZ)   COD. FISC.: DBNRFL69A66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,54 85100 POTENZA PZ  0971      5270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SALVATORE                   PZ/021202 * A028     S 00009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5  (SA)   COD. FISC.: DBNSVT55R24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DE CARO 11 84126 SALERNO SA   089     25364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SI GIUSEPPINA                   PZ/030363 * A345     S 00029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2/1964  (AG)   COD. FISC.: DBSGPP64T64H74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UONO, 327 85042 LAGONEGRO PZ  0973      2295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ONO LUCIA                         PZ/002346 * A059       00011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58  (PZ)   COD. FISC.: DBNLCU58D56D97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CHITA PAL R1 70126 BARI B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NTO ANTONIA                      PZ/000606 * A345       00015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5  (SA)   COD. FISC.: DCNNTN55H53L37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 BARATTA 12 84091 BATTIPAGLIA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PUA DONATELLA                    PZ/021221 * A043     S 000078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8  (PZ)   COD. FISC.: DCPDTL68C70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39 85100 POTENZA PZ  0971      3532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PUA VERONICA                     PZ/030369 * A043     S 00025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2  (PZ)   COD. FISC.: DCPVNC72A67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39 85100 POTENZA PZ  0971      3532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ESARE AMALIA NERINA               PZ/000362 * A245     S 000127  52,00 * A345     S 000039  7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55  (PZ)   COD. FISC.: DCSMNR55T65F1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SS.303 85025 MELFI PZ  0972     23651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OSTE FRANCESCO                    PZ/002639 * A033       00005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57  (TA)   COD. FISC.: DCSFNC57A18B80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M VACCA 37 E 70032 BITONTO B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ROCE ANGELINA                     PZ/030548 * A059     S 00019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7  (EE)   COD. FISC.: DCRNLN67T51Z13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 RUGGIERO,35 85025 MELFI PZ  0972     23907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FEO MARCELLA                       PZ/030390 * A345     S 00046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70  (PZ)   COD. FISC.: DFIMCL70H4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, 34 85100 POTENZA PZ  0971     6011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FILIPPO LAURA                      PZ/000337 * A345       00017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61  (SA)   COD. FISC.: DFLLRA61T41A71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ORIGNANO,14 84091 BATTIPAGLIA SA  0828 67356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FRANCESCO GIUSEPPINA               PZ/021223 * A043     S 000218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70  (KR)   COD. FISC.: DFRGPP70M61D12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NCENZO BELLINI 3 88900 CROTONE KR  0962     96360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ACOMO IOLANDA                    PZ/001290 * A059       000029 1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58  (SA)   COD. FISC.: DGCLND58P48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DI GIACOMO, 33 84133 SALERNO SA  089  72256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OIA CARMELA                      PZ/030479 * A043     S 00024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7  (PZ)   COD. FISC.: DGICML67R42D97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HER KING, 49 85013 GENZANO DI LUCANIA PZ  0971     775369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RONIMO VINCENZO                  PZ/002685 * A032       000041 1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63  (PZ)   COD. FISC.: DGRVCN63E28H30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T'ANTONIO N.9 85028 RIONERO IN VULTURE PZ  0972 722742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RAZIA ANNA                        PZ/030429 * A245     S 00018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2  (SA)   COD. FISC.: DGRNNA62B55G79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104/B 85100 POTENZA PZ  0971     47371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REGORIO ANNA                      PZ/000766 * A245       00008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1  (SA)   COD. FISC.: DGRNNA61E48I031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2 84040 SAN MAURO CILENTO S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DOMENICA                    PZ/030482 * A345     S 00026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71  (PZ)   COD. FISC.: DLSDNC71A66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, 160 85100 POTENZA PZ  0971      2186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MARIA TERESA                PZ/000387 * A245       00010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65  (PZ)   COD. FISC.: DLSMTR65L52E9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I,8 85100 POTENZA PZ  0971 5398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ROSAMARIA                   PZ/021135 * A030     S 000149 1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0  (PZ)   COD. FISC.: DLSRMR60D45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TA N. 92 85045 LAURIA PZ  0973 62802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URO ALFONSO                      PZ/001497 * A059       000108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4  (SA)   COD. FISC.: DLRLNS54P19I3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473 S.ANTONIO ABATE   80057 NAPOLI NA  §§§§ §§§§§§§§§§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EO LAURA                          PZ/000666 * A345       00018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57  (CS)   COD. FISC.: DLILRA57D54H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NG COLOMBO CRISTOFORO N 339 E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LILLO GIUSEPPE                      PZ/030507 * A043     S 000062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71  (PZ)   COD. FISC.: DLLGPP71P16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206 85100 POTENZA PZ  0971      5534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ONARDO ROSA                       PZ/030520 * A345     S 00043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69  (PZ)   COD. FISC.: DLNRSO69E61H3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NO BIXIO, 15 85028 RIONERO IN VULTURE PZ  0972     72411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UCCHIO CARMELINA                  PZ/030523 * A059     S 00024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6  (PZ)   COD. FISC.: DLCCML66D70F10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MBARDIA, 5 85100 POTENZA PZ  0971      4511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GGIO FILOMENA                    PZ/030535 * A043     S 00030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72  (PZ)   COD. FISC.: DMGFMN72D5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67 85100 POTENZA PZ  0971      4538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IO ONOFRIA MARIA                 PZ/000389 * A345     S 000033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55  (PZ)   COD. FISC.: DMINRM55L46F1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DEGLI ANGELI,3 85025 MELFI PZ  0972 23620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IO RAFFAELA                      PZ/021228 * A345       000485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1  (NA)   COD. FISC.: DMIRFL71A54F83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1 85025 MELFI PZ  0972      2354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RTINO CLELIA                     PZ/021130 * A059       000020 11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56  (NA)   COD. FISC.: DMRCLL56L68B07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 TIRRENO,32 84098 PONTECAGNANO FAIANO SA   089     84941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RTINO GIOVANNI                   PZ/002494 * A030       000062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RTINO ROSANNA                    PZ/002502 * A030     S 000016 1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59  (NA)   COD. FISC.: DMRRNN59T62B0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S. ANIELLO VICINANZA 84091 BATTIPAGLIA SA  0338    959353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MASE DOMENICO ANTONIO               PZ/001015 * A028     S 00011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52  (PZ)   COD. FISC.: DMSDNC52M03F57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TO DI MEROLA 12 85053 MONTEMURRO PZ  0971 75311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URO ANNA                         PZ/000665 * A345       00018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56  (SA)   COD. FISC.: DMRNNA56L65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RZE 13 A 84018 SCAFATI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ELLA GIOVANNA                     PZ/000399 * A345       00014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7/1954  (PZ)   COD. FISC.: DMLGNN54L44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LIGUORI, 2/E 84135 SALERNO SA  089  79229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MURO TERESA                         PZ/002643 * A245     S 000050  56,00 * A345     S 000222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3  (PZ)   COD. FISC.: DMRTRS53P49F81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 37 85025 MELFI PZ  0972 23601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ALFONSINA                   PZ/030397 * A043     S 00036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2  (CA)   COD. FISC.: DNPLNS72D64B35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ODOSSOLA 84091 BATTIPAGLIA SA  0828     34323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IRENE                       PZ/030114 * A345     S 00028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55  (SA)   COD. FISC.: DNPRNI55M58F48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DRO PERTINI, 6/F 84098 PONTECAGNANO FAIANO SA   089     38354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PASQUALE                    PZ/021235 * A028     S 000130  27,00 * A033     S 00005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2  (PZ)   COD. FISC.: DNPPQL62A19F9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ANALE SNC 85035 NOEPOLI PZ  0973      9232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NINNO MICHELE                       PZ/021243 * A030     S 000153 1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7  (PZ)   COD. FISC.: DNNMHL67A0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CORNO 6 85100 POTENZA PZ  0971     44338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OVI GIUSEPPE                      PZ/030582 * A033     S 000067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3/1952  (PZ)   COD. FISC.: DNVGPP52C01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RARA, 16 85042 LAGONEGRO PZ   339    48137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ONISI CARLA                         PZ/030585 * A059     S 00021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73  (AQ)   COD. FISC.: DNSCRL73D48A345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SAN ROCCO, 27 67100 L'AQUILA AQ  0862      6140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ACE MATTEO                        PZ/001656 * A028       000055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ALESSANDRO NICOL.           PZ/002686 * A032     S 000014 2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2  (PZ)   COD. FISC.: DPRLSN62S27C34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85038 SENISE PZ  0973 58578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GERARDO                     PZ/021247 * A028     S 000172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56  (PZ)   COD. FISC.: DPRGRD56T05H30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PREZIUSO COOP. V. VERDE 85028 RIONERO IN VULTURE PZ  0972     722847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RIENZO ARMANDO                     PZ/001973 * A030       000025 1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2  (AV)   COD. FISC.: DRNRND62H06A34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. EMANUELE, 87 83041 AQUILONIA AV  0827 8303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RISO ANTONIO                       PZ/029466 * A245     S 000123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59  (NA)   COD. FISC.: DRSNTN59B16I30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LAUROGROTTO 11 84135 SALERNO SA   089     79185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ANZO BIANCAMARIA                  PZ/021249 * A032     S 000084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8  (PZ)   COD. FISC.: DSNBCM68P60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URO 85048 ROTONDA PZ  0973     66106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ARLI GIUSEPPINA                   PZ/030784 * A043     S 000006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71  (SA)   COD. FISC.: DSRGPP71S46D29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ATO N. 51 84039 TEGGIANO SA  0975      735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IENA PIA                          PZ/002503 * A030       000032 1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57  (C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TASI PASQUALE                     PZ/030610 * A059     S 000181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0  (PZ)   COD. FISC.: DSTPQL60C26D971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UGLIE, 1 85013 GENZANO DI LUCANIA PZ  0971     77408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STILO ANTONELLA MARIA               PZ/021250 * A028     S 000098  37,00 * A033     S 000057  4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9  (VV)   COD. FISC.: DSTNNL59H46E83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, 289 85100 POTENZA PZ  0971     44366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ARSIA VINCENZO                    PZ/021253 * A043     S 00037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67  (CS)   COD. FISC.: DTRVCN67S28D00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NCA DI BASSO 85033 EPISCOPIA PZ  0973     65511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TELLA FILOMENA                      PZ/000646 * A345       00016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9/1960  (MT)   COD. FISC.: DTLFMN60P47L41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 VACESTI 50 75019 TRICARICO MT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OLLA MARIA ANTONIETTA             PZ/030619 * A043     S 000026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65  (PZ)   COD. FISC.: DTLMNT65L7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, 58 85100 POTENZA PZ  0971      4661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OMASO ANTONELLA                   PZ/030657 * A059       000169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74  (PZ)   COD. FISC.: DTMNNL74R58E9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148 85048 ROTONDA PZ  0973     66117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RANI LUIGI                        PZ/021258 * A030     S 00019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5  (BA)   COD. FISC.: DTRLGU65B18I90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LDO MORO 29 70058 SPINAZZOLA BA  0883     6812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UCCIO ANTONIO                     PZ/030651 * A043     S 00030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5  (PZ)   COD. FISC.: DTCNTN65D24E97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47 85052 MARSICO NUOVO PZ  0975     34241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VIETRI ELENA                       PZ/000470 * A345       000073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5  (PZ)   COD. FISC.: DVTLNE55M54E49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 VENETO 82 A 85024 LAVELLO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INO MARIA TERESA                    PZ/021230 * A043       00038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53  (PZ)   COD. FISC.: DNOMTR53P68A74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ABELLA 15 85051 BELLA PZ  0971       348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ANGELA GIUSEPPINA             PZ/030387 * A043     S 000089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70  (PZ)   COD. FISC.: DNDNLG70C63C34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MATELLA 85037 SANT'ARCANGELO PZ  0973     61107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MARIA FATIMA                  PZ/030661 * A245     S 00021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71  (NA)   COD. FISC.: DNDMFT71L56F83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UPOLICCHIO S.N.C. 85014 LAURENZANA PZ  0971     96126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ONOFRIO ANTONIO                     PZ/002536 * A030       000034 1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67  (MT)   COD. FISC.: DNFNTN67T27G71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 VISTA 27 75015 PISTICCI MT  0835     58212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ONOFRIO DAVIDE                      PZ/002418 * A059       000033  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1/1951  (SA)   COD. FISC.: DNFDVD51A03A71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N.21 84091 BATTIPAGLIA SA  0828 30812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TE CONCETTA                         PZ/030719 * A043     S 00029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71  (SA)   COD. FISC.: DTOCCT71E59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NDRA S/N 85100 POTENZA PZ  0971     44581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TO MARIA ANTONIETTA                 PZ/001321 * A245       00009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0  (SA)   COD. FISC.: DTOMNT60R68C06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 BARATTA N 10 84091 BATTIPAGLIA S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UBOSAS SUSANNA                       PZ/000877 * A345 R   S 000489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59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.NE I MAGGIO 85022 BARILE PZ  0972 770944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URANTE MARIA ANGELA                  PZ/000412 * A345       000126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56  (SA)   COD. FISC.: DRNMNG56S62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IO PETRONE,12 84100 SALERNO SA  089  79551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URSI VITTORIA MARIA                 PZ/021269 * A059     S 000148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2  (CS)   COD. FISC.: DRSVTR62L41B6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NA 54 85050 TITO PZ  0971     79812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URSO IMMACOLATA ANNA                PZ/002488 * A030       000063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59  (SA)   COD. FISC.: DRSMCL59H42A02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ITALO BALBO 84034 PADULA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LEFANTE MARIACHIARA                  PZ/021611 * A043     S 000069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4  (SA)   COD. FISC.: LFNMCH64B50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COSTANZA 84121 SALERNO SA  0089     23152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LIA ENZUCCIA                         PZ/001288 * A245       000071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6  (CS)   COD. FISC.: LEINCC56R64L35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62 84100 SALERNO SA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MANUELE GIULIO                       PZ/021639 * A032     S 000101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7  (PZ)   COD. FISC.: MNLGLI67P26H42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UNIONE EUROPEA 85036 ROCCANOVA PZ  0973     8334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NSELMI CLAUDIA                       PZ/030350 * A043     S 00029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2/1976  (SA)   COD. FISC.: NSLCLD76B69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DA RAVENNA , 5 84125 SALERNO SA  0892      5303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RMIO AUGUSTA                         PZ/030374 * A345     S 00035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CZ)   COD. FISC.: RMEGST69E49M20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BIZANTINI, 2 88046 LAMEZIA TERME CZ  0968     46170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AGOSTINO                     PZ/002209 * A030       000078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8  (SA)   COD. FISC.: SPSGTN58M19L86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F. MEMOLI, 43 84124 SALERNO SA  089  79881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ANTONELLA ROSA               PZ/030366 * A043     S 000261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7  (MT)   COD. FISC.: SPSNNL67P54H88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4 NOVEMBRE, 9 75027 SAN GIORGIO LUCANO MT  0835     84657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GIULIANA                     PZ/021629 * A043     S 000097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4  (NA)   COD. FISC.: SPSGLN54A69G96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, 98 84129 SALERNO SA  0089     75091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MARIA RITA                   PZ/030385 * A245     S 000198  27,00 * A345     S 000228  7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70  (CZ)   COD. FISC.: SPSMRT70B46D93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 TRAVERSA PALMIRO TOGLIATTI   87020 SAN NICOLA ARCELLA CS  0985       3146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NADIA                        PZ/002424 * A059       000006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2  (SA)   COD. FISC.: SPSNDA62R45B95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RRA N80 84030 CASELLE IN PITTARI SA  0974 98815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PATRIZIA                     PZ/000482 * A345       000085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2  (SA)   COD. FISC.: SPSPRZ62M52A71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SCOLO N 8 84091 BATTIPAGLIA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VANGELISTA ANNA MARIA                PZ/021643 * A028     S 000095  39,00 * A033     S 000058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58  (PZ)   COD. FISC.: VNGNMR58T50G08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285 85100 POTENZA PZ  0971     47148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IELLA CARMELA                       PZ/001969 * A030       00012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59  (SA)   COD. FISC.: FLLCML59E55A29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44 80059 TORRE ANNUNZIATA NA  081  536470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ANGELA                      PZ/020004 * A043     S 000102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8  (PZ)   COD. FISC.: FLBNGL68M64E4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TORE SCIESA 24 85042 LAGONEGRO PZ  0973      2211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GIUSEPPINA                  PZ/021621 * A043       000403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51  (PZ)   COD. FISC.: FLBGPP51E64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 43 85042 LAGONEGRO PZ  0973      2261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MARIA ROSA                  PZ/030617 * A345     S 00044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6  (PZ)   COD. FISC.: FLBMRS66M64E4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ERRA 101/B 85050 TITO PZ  0971     48565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NGA PATRIZIA                      PZ/002537 * A030       000074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64  (NA)   COD. FISC.: FLNPRZ64S51G81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 PORTO N.156 84010 SCAFATI SA  081  85055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CETANO ANNA TERESA                 PZ/000022 * A245     S 000239  15,00 * A345     S 000021  9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8  (SA)   COD. FISC.: FLCNNA58L59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CROCE,35 84025 EBOLI SA  0828 36579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NELLI PAOLA                         PZ/030632 * A345     S 000245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71  (PZ)   COD. FISC.: FNLPLA71H6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ADA STATALE 92KM381 85014 LAURENZANA PZ  0971     96141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RUOLO LAURA                         PZ/021682 * A028     S 00011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4  (PZ)   COD. FISC.: FRLLRA64A50H18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85020 SAN FELE PZ  0976      9424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A CARMELA INCORONATA          PZ/021696 * A032     S 000090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3  (BA)   COD. FISC.: FSNCML63A50A28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ARCA 36 85024 LAVELLO PZ  0972      88253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A GIUSEPPA                    PZ/022067 * A032     S 000078 11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7  (T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DILLA 6 70021 ACQUAVIVA DELLE FONTI BA   080     76225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I RITA                        PZ/021710 * A030       00020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6  (PZ)   COD. FISC.: FSNRTI66C69D76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COSENTINO 122 85034 FRANCAVILLA IN SINNI PZ  0973     644006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OLINO ROSA                         PZ/021718 * A345     S 000367  27,00 * A445     S 000018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4  (SA)   COD. FISC.: FSLRSO64A62C25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IZZO 20 84083 CASTEL SAN GIORGIO SA  0819      5117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TTORUSSO MARIA                      PZ/021723 * A030     S 000165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70  (VI)   COD. FISC.: FTTMRA70P53I53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IGE 13 84091 BATTIPAGLIA SA  0828     67229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VILLA ROSA                          PZ/030636 * A345     S 00024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72  (PZ)   COD. FISC.: FVLRSO72R65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CIOPPI 10 85100 POTENZA PZ  0971      5765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VULLO ANNINA                        PZ/020132 * A059     S 00022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6  (PZ)   COD. FISC.: FVLNNN66A64G61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IO ZOTTA SOTTO STANTE 85016 PIETRAGALLA PZ  0971 94672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BBRAIO ELISABETTA                   PZ/021727 * A059     S 00027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7  (ME)   COD. FISC.: FBBLBT57L58H41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SNC 85025 MELFI PZ  0972     23765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DELE ANNALISA                       PZ/021729 * A345       00047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7  (NA)   COD. FISC.: FDLNLS67R53I07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PIZZUTO 85020 PESCOPAGANO PZ  0976       513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DERICO GIUSEPPINA                   PZ/030711 * A345       000360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3  (SA)   COD. FISC.: FDRGPP53A69D29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VO D'ACQUISTO, 1 85039 SPINOSO PZ  0971      950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EOLI MARIA TERESA                  PZ/000023 * A345       000035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54  (SA)   COD. FISC.: FRLMTR54R48F48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374 84092 BELLIZZI SA  0828 51714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GINE RAFFAELA                    PZ/001039 * A245       000023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60  (CZ)   COD. FISC.: FRRRFL60D48C35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TANCREDI 1 84020 CASTELCIVITA S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ANNA                          PZ/001092 * A028       000051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3  (SA)   COD. FISC.: FRRNNA53P69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NA - 21 84129 SALERNO SA  089  75924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ANNALISA                      PZ/030720 * A043     S 000145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74  (NA)   COD. FISC.: FRRNLS74P58F83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ZONI, 50 85100 POTENZA PZ  0971      363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FILOMENA                      PZ/030722 * A043     S 000028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9  (PZ)   COD. FISC.: FRRFMN69A41L7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S.SINISCALCHI, 25 85029 VENOSA PZ  0972      3199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ERARDO                       PZ/002538 * A030       000064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63  (SA)   COD. FISC.: FRRGRD63D15I42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OVATELLO N 14 84073 SAPRI SA  0973 39210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ANCARLA                     PZ/030726 * A345     S 00024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72  (SA)   COD. FISC.: FRRGCR72H48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IA DEI MONACI, 7 85054 MURO LUCANO PZ  0976       220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OVANNA                      PZ/021732 * A245     S 000135  48,00 * A345     S 000335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5  (SA)   COD. FISC.: FRRGNN65E51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B. BOTTIGLIERI 17 84122 SALERNO SA  0892      5266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USEPPINA                    PZ/021737 * A028     S 000081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1  (PZ)   COD. FISC.: FRRGPP61D58E4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181 85040 LATRONICO PZ  0973     8516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MARIA CATERINA                PZ/021739 * A032     S 00010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5  (PZ)   COD. FISC.: FRRMCT65C50A5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ETUNIE 15 85021 AVIGLIANO PZ  0971     70090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PASQUALINA                    PZ/020148 * A043     S 000002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9  (PZ)   COD. FISC.: FRRPQL69H66C6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GRESSO,65 85030 CERSOSIMO PZ  0976      9431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O FELICE                        PZ/000481 * A345       000083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51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O GIOVANNA                        PZ/029467 * A032       000054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62  (SA)   COD. FISC.: FRRGNN62T57G83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ANIA 29 84098 PONTECAGNANO FAIANO SA   089   38448100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ULLI PIETRO                       PZ/030740 * A032     S 000102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9  (PZ)   COD. FISC.: FRRPTR59E10L19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30 85017 TOLVE PZ  0971     73748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STA PAOLA                           PZ/021763 * A030     S 000156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8  (AV)   COD. FISC.: FSTPLA68M47A5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31 85100 POTENZA PZ  0971      5259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ERRO ELIANA                         PZ/021770 * A245     S 000222  21,00 * A345     S 000265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8  (SA)   COD. FISC.: FRRLNE68A60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 38 84128 SALERNO SA  0089 72556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LARDI EVA                           PZ/000024 * A345       000045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7  (EE)   COD. FISC.: FLRVEA57L59Z6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.MARCO,4 84079 VIBONATI SA  0973 39294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LARDI FRANCA VALERIA                PZ/000025 * A345       000175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0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,5 84073 SAPRI SA  0975 52076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MIANI ANNUNZIATA                    PZ/030747 * A245     S 000114  74,00 * A345     S 000408  2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9  (SA)   COD. FISC.: FMNNNZ59D60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RSA 84025 EBOLI SA  0828     65100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MIANI MAURIZIO                      PZ/030748 * A059     S 000172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63  (SA)   COD. FISC.: FMNMRZ63H14F9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SICILIANO, 58 84014 NOCERA INFERIORE SA   081    517437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FRANCESCA                       PZ/021781 * A032     S 000095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4  (PZ)   COD. FISC.: FRIFNC64B4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2 85100 POTENZA PZ  0971 5907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MARGHERITA                      PZ/021785 * A030     S 000132  9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5  (SA)   COD. FISC.: FRIMGH65E49H94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ZZE DELLACORTE 84020 SAN GREGORIO MAGNO SA  0828 95502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RAFFAELE                        PZ/000781 * A033       000037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62  (BA)   COD. FISC.: FRIRFL62A07E15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 - 49 70024 BARI BA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RENATA                          PZ/030753 * A059     S 000190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9  (AV)   COD. FISC.: FRIRNT69E60A5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TRUCILLO, 26 84100 SALERNO SA   089     22082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ILLO MARGHERITA                   PZ/000971 * A445     S 00001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61  (SA)   COD. FISC.: FRLMGH61M4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FFAELE MAURI,15 84129 SALERNO SA  0089     7118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SCINA FAUSTO                        PZ/000026 * A345       000176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59  (SA)   COD. FISC.: FSCFST59T18G79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CCHIO,8 84037 SANT'ARSENIO SA  0975 39903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GLIA MONICA                         PZ/030756 * A245     S 000169  33,00 * A345     S 000346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SA)   COD. FISC.: FGLMNC72E68A71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LMIRANTE, 1 84096 MONTECORVINO ROVELLA SA   089     86346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SO CIRO                            PZ/021798 * A028     S 000077 1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57  (BA)   COD. FISC.: FNSCRI57B27A66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BELGIOIOSO 85025 MELFI PZ  0972     2365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ANA GIUSEPPINA                    PZ/021806 * A043     S 000076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6  (PZ)   COD. FISC.: FNTGPP66M66L8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UGLIELMO MARCONI 75 85059 VIGGIANO PZ  0975     31112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ANA VINCENZA                      PZ/001764 * A059       000079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57  (SA)   COD. FISC.: FNTVCN57P48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CCHIA MATERNO, 28 84100 SALERNO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ANA VITO MICHELE                  PZ/002688 * A032       000019 1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57  (MT)   COD. FISC.: FNTVMC57M22F05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DI VITTORIO 10 75100 MATERA MT  0835     38398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I ASSUNTA                         PZ/001298 * A245       000082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ENZA CATERINA FRANCA               PZ/030758 * A043     S 000262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63  (PZ)   COD. FISC.: FRNCRN63P46A02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NUNZIATA, 70 85011 ACERENZA PZ  0971     74937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ESTA GABRIELLA                     PZ/021809 * A043     S 000182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66  (PZ)   COD. FISC.: FRSGRL66T68E91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TTI 5 87028 PRAIA A MARE CS  0985      7459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LENZA GIOACCHINA                   PZ/030760 * A043     S 00024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74  (SA)   COD. FISC.: FRLGCH74R64A71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NAIA, 12 84091 BATTIPAGLIA SA  0828     34374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MICHELLA ALDO                      PZ/002427 * A059     S 000015 1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3  (CS)   COD. FISC.: FRMLDA63C10F5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190 85100 POTENZA PZ  0971      556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MICOLA FRANCESCO                   PZ/029469 * A032       000074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66  (SA)   COD. FISC.: FRMFNC66H14C12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N.17 84071 CASTELLABATE SA  0974 96665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NUTO ANTONIO                       PZ/030763 * A059     S 000238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6  (NA)   COD. FISC.: FRNNTN66R06F83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RANCESCO, 46 84043 AGROPOLI SA   328    832403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E LICIA                           PZ/000677 * A345       000189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1/1957  (AG)   COD. FISC.: FRTLCI57A43F29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NICIPIO VECCHIO 6 84100 SALERNO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ANGELA MARIA GRAZI          PZ/000415 * A345       00018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57  (PZ)   COD. FISC.: FRTNLM57L42C12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S.FEDERICI,20 85050 CASTELGRANDE PZ  0976 430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CARMINE                     PZ/002577 * A032       000075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0  (PZ)   COD. FISC.: FRTCMN60E03H42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NILO 85036 ROCCANOVA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SANTINO GIUSEPPE V          PZ/002689 * AB77     S 000002  83,45 * A032     S 000026 1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56  (PZ)   COD. FISC.: FRTSTN56S03D76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GNANO N. 39 85034 FRANCAVILLA IN SINNI PZ  0973 57726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SILVANA                     PZ/021822 * A028       00010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67  (PZ)   COD. FISC.: FRTSVN67A52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PREZIUSO E5 85028 RIONERO IN VULTURE PZ  0972     723516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TERESA                      PZ/030765 * A043     S 00036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1  (PZ)   COD. FISC.: FRTTRS61C55C12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121 85050 CASTELGRANDE PZ  0976       45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TERESA MARIA                PZ/001320 * A245       00009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53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IOSO LUCIA                       PZ/001379 * A033       000028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55  (PZ)   COD. FISC.: FRNLCU55E66F29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VILLA D AGRI   85050 MARSICO VETERE PZ  0975 352469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 MARIA                          PZ/021910 * A345     S 00026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60  (BR)   COD. FISC.: FRNMRA60M67B18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LE ALDO MORO, 1 85100 POTENZA PZ  0971     79835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 MARINA                         PZ/001539 * A028     S 000025 1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59  (BA)   COD. FISC.: FRNMRN59B60A66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LANDRA 5/H 70124 BARI BA  080  542306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LINO MARIA CATERINA             PZ/030764 * A059     S 00025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3  (PZ)   COD. FISC.: FRNMCT63S47D01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16 85100 POTENZA PZ  0971      5140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LINO MARIA ROSARIA              PZ/021830 * A245     S 000111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59  (PZ)   COD. FISC.: FRNMRS59L54H5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 N. 17 85048 ROTONDA PZ  0973     6613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GIONE GIUDITTA                    PZ/020155 * A043     S 000043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70  (PZ)   COD. FISC.: FRNGTT70A41D69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ANILE, 26/2 85023 FORENZA PZ  0971 77314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ZA MARGHERITA                     PZ/000040 * A245     S 000153  38,00 * A345     S 000029  7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2  (SA)   COD. FISC.: FRNMGH52L61I4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COOP. GALASSIA   84091 BATTIPAGLIA SA  0828 37023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SCI REGINA                         PZ/000041 * A245     S 000085  33,00 * A345     S 000006 1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55  (SA)   COD. FISC.: FRSRGN55D54C25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 8 84083 CASTEL SAN GIORGIO SA  081  95150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DA MARIA                           PZ/021839 * A345     S 00047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51  (SA)   COD. FISC.: FRDMRA51C49H27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 TRAVERSA PIANO DI LIPPI 1 85042 LAGONEGRO PZ  0973      2213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CURA ANNA                         PZ/030003 * A245     S 00018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3/1968  (PZ)   COD. FISC.: FRSNNA68C4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UCALETTO,78 85100 POTENZA PZ  0971      5447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CURA MARA                         PZ/030766 * A028     S 00012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71  (PZ)   COD. FISC.: FRSMRA71H63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, 209 85100 POTENZA PZ  0971     4430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INDT BUONO ALEJANDRA                PZ/001269 * A245       000058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6  (EE)   COD. FISC.: FRNLND66L46Z6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 VALENTINO 18 75019 TRICARICO MT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CELLA DANIELA                      PZ/021843 * A043     S 000022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9  (PZ)   COD. FISC.: FCCDNL69S52L18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PA II BELLINI 85028 RIONERO IN VULTURE PZ  0972     72122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CI TIBERIO                         PZ/030768 * A028     S 00014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62  (PZ)   COD. FISC.: FCCTBR62B03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, 73 85042 LAGONEGRO PZ  0973      2295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ILE MANFREDO                       PZ/021844 * A030     S 000140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49  (NA)   COD. FISC.: FCLMFR49L17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9 82012 ARPAIA BN  0823     95073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GGETTA MARIA RIPALTA                PZ/020177 * A345     S 00044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5  (PZ)   COD. FISC.: FGGMRP65H57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23/A 85100 POTENZA PZ  0971      2261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NICELLO IRENE                       PZ/000027 * A345       000046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3  (SA)   COD. FISC.: FNCRNI63B56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ROSSI,4 84043 AGROPOLI SA  0974 82156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OCO ALBA                            PZ/021847 * A033     S 00006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8  (CS)   COD. FISC.: FCULBA58A46E88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RDANO BRUNO 15 85030 SAN SEVERINO LUCANO PZ  0973     576314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SARO ALDO                           PZ/002640 * A033       000054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52  (CS)   COD. FISC.: FSRLDA52A04A05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TRENGO 87041 ACRI CS  §§§§ §§§§§§§§§§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SCO MARIA GIUSEPPINA                PZ/002210 * A030     S 000143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4  (MT)   COD. FISC.: FSCMGS64T45F05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ATO BONAVENTURA 5 85100 POTENZA PZ  0971      2121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SILLO ANTONIETTA                    PZ/021854 * A245       000197  27,00 * A345       000470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68  (PZ)   COD. FISC.: FSLNNT68L68A13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28 85010 ALBANO DI LUCANIA PZ  0971     98446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BRIELE COSMINA                      PZ/021184 * A245     S 000100  83,00 * A345     S 00033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57  (CS)   COD. FISC.: GBRCMN57R61H80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CHIERA, 105 84045 ALTAVILLA SILENTINA SA  0828     98277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BRIELE MARIANGELA                   PZ/030137 * A059     S 000151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72  (PZ)   COD. FISC.: GBRMNG72B42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RGATORIO , 26 87020 TORTORA CS  0985     76781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ETA VIRGINIA                        PZ/000604 * A245       000077  39,00 * A345       000134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58  (SA)   COD. FISC.: GTAVGN58H41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FORTI 72 84083 CASTEL SAN GIORGIO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ETANI SALVATORE                     PZ/002691 * A032       000006 2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0  (CS)   COD. FISC.: GTNSVT60B10C00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I CAOLANZA 87010 CASSANO ALLO IONIO CS  0981 7066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GLIARDI MARIA CONCETTA              PZ/000450 * A445     S 00002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49  (SA)   COD. FISC.: GGLMCN49B64A49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DAGLIA D'ORO,38 84100 SALERNO SA  089  33671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NTE ROSA MARIA                    PZ/002350 * A059       00012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8  (PZ)   COD. FISC.: GLNRMR58B50F29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 M KING 85047 MOLITERNO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NTE VITANTONIA                    PZ/029474 * A245     S 000102  67,00 * A345 R   S 000483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8  (SA)   COD. FISC.: GLNVNT58A46H27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LASPRO 62 84126 SALERNO SA   089     2227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SSO ROSSELLA                      PZ/030141 * A345     S 00043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73  (PZ)   COD. FISC.: GLSRSL73M6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34 85100 POTENZA PZ  0971      5138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SSO STEFANIA                      PZ/029475 * A043     S 00021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7  (SA)   COD. FISC.: GLSSFN67R50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MAZZINI 50 84013 CAVA DE' TIRRENI SA  0894      6372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ELLA MARIA ANTONIETTA              PZ/001449 * A059       000067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58  (PZ)   COD. FISC.: GLLMNT58H67F10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DAGLIA D'ORO FERRARA, 4  85025 MELFI PZ  0972 23907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ANI MARIA                         PZ/001962 * A030       000054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54  (SA)   COD. FISC.: GLNMRA54L60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II, 76 84025 EB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ETTA ROSALIA                      PZ/021186 * A043     S 00026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57  (SA)   COD. FISC.: GLTRSL57P45A7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EVANO, 188 84091 BATTIPAGLIA SA  0828     30910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ZIA FRANCESCO                     PZ/030224 * A043     S 000184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71  (SA)   COD. FISC.: GLZFNC71P28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N.12 84100 SALERNO SA  0897      2221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ICCHIO PIERO FLORINDO             PZ/030158 * A043     S 00003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9  (CS)   COD. FISC.: GLLPFL69H03L13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 2 87060 TERRAVECCHIA CS  3285     9983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ANITA                           PZ/000029 * A345       000155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65  (SA)   COD. FISC.: GLLNTA65D55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REDO MICOLONI,7 84100 SALERNO SA  089  72508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ANTONELLA                       PZ/000612 * A345       00014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58  (SA)   COD. FISC.: GLLNNL58M57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 DA PALESTRINA 46 09100 CAGLIARI C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FLORIANA                        PZ/030259 * A345 R   S 00046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73  (FG)   COD. FISC.: GLLFRN73C58D64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E,N.47 71100 FOGGIA FG  0881     77512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GINA                            PZ/030243 * A043     S 00010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MT)   COD. FISC.: GLLGNI69D67F05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N.23 75028 TURSI MT  0835     53391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GIOVANNA                        PZ/030446 * A345       00041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65  (NA)   COD. FISC.: GLLGNN65P61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32 80055 PORTICI NA   081    776389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RI VITTORIA                      PZ/021187 * A028     S 00009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6  (CT)   COD. FISC.: GLLVTR66M63C35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CCATA, 27 87028 PRAIA A MARE CS  0985      7417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TTA VINCENZO                     PZ/021188 * A033     S 000072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53  (SA)   COD. FISC.: GLLVCN53B11D3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VOLIELLO PAL.IANNECE N43 84025 EBOLI SA  0828     36176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UCCI DANIELA                      PZ/030278 * A043     S 00024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72  (PZ)   COD. FISC.: GLLDNL72P4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LLA CHIESA, N.4 85016 PIETRAGALLA PZ  0971     94613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UCCI NICOLA                       PZ/002351 * A059       000083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60  (PZ)   COD. FISC.: GLLNCL60A17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 N 2 85010 PIGNOLA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UZZI MARIA ROSARIA                PZ/001689 * A028       000073  24,00 * A033       00004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55  (SA)   COD. FISC.: GLLMRS55H69A7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N 26 84091 BATTIPAGLIA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MBARDELLA RAFFAELLA                 PZ/000030 * A345       000064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57  (NA)   COD. FISC.: GMBRFL57A57F83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STATE,4 84043 EBOLI SA  0974 823303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MMONE MICHELA                       PZ/030266 * A043     S 00024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73  (MI)   COD. FISC.: GMMMHL73T51F20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CCARDO DA VENOSA SNC 85029 VENOSA PZ  0972      3727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GAGLIONE TERESA                    PZ/021191 * A028     S 000104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4  (PZ)   COD. FISC.: GRGTRS54E60I15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BANDIERA, 7 85030 SAN SEVERINO LUCANO PZ  0973     576091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GANO GIUSEPPE                      PZ/002581 * A032       000065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61  (SA)   COD. FISC.: GRGGPP61H10H68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ETRINIS 84036 SALA CONSILINA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GANO LUISA                         PZ/029476 * A028       000018 1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2  (AV)   COD. FISC.: GRGLSU52L58A50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109 83013 MERCOGLIANO AV  0825     68275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RAMMONE IONE TERESA                PZ/030453 * A345     S 000324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5  (PZ)   COD. FISC.: GRRNRS65R43G62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ERDERUOLO 6 85100 POTENZA PZ  0971     44186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RISI ROSALBA                       PZ/021193 * A059     S 00023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70  (SA)   COD. FISC.: GRRRLB70E70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ACAPO, 83 84036 SALA CONSILINA SA  0975      2152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SPARRI ANNA                         PZ/001459 * A059       000068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55  (SA)   COD. FISC.: GSPNNA55C70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RACINA -26 84070 SACCO SA  0974 94313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TTO ISABELLA                        PZ/030300 * A059     S 00020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7  (CS)   COD. FISC.: GTTSLL67P56L35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IA PRETI 87075 TREBISACCE CS  0981      5111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ZANEO ANNA                          PZ/021195 * A345     S 000248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0  (PZ)   COD. FISC.: GZNNNA60B59C19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TENDENTE TARANTO, 25 85040 CASTELLUCCIO INFERIORE PZ  0973     663020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ZZANEO ROSETTA                      PZ/021196 * A043     S 00015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64  (PZ)   COD. FISC.: GZZRTT64R56E9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VERE, 83 87028 PRAIA A MARE CS  0985      7273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CARELLI ANTONIO                    PZ/000793 * A245       000033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3  (CS)   COD. FISC.: GNCNTN53C28A05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MPIO, 43 87041 ACRI CS  0984 955005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TILE CARLA                         PZ/021286 * A043       00022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69  (BA)   COD. FISC.: GNTCRL69M50A8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ONARROTI, 30 70010 SAMMICHELE DI BARI BA   080    8918490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NTILE GRAZIELLA                     PZ/001196 * A028       000050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56  (CS)   COD. FISC.: GNTGZL56L41I895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 11 87012 CASTROVILLARI CS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ARDI ANTONELLA                     PZ/021287 * A043     S 000059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8  (PZ)   COD. FISC.: GRRNNL68L43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GGERO DI LAURIA 85024 LAVELLO PZ  0972      8818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ARDI MARIO                         PZ/000860 * A033       000035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50  (PZ)   COD. FISC.: GRRMRA50E07E97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GARIBALDI - 3 85050 MARSICO VETERE PZ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MINO LORELLA                       PZ/000979 * A245     S 000014  81,00 * A345     S 000057  6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3  (SA)   COD. FISC.: GRMLLL63C67F91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NEVENTO,8 84091 BATTIPAGLIA SA  0828 30864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HETTI GIOVANNA                    PZ/030647 * A059     S 000217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2  (PZ)   COD. FISC.: GCHGNN60M64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CO 85052 MARSICO NUOVO PZ  0975     34294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OMINO ROSA GIUSEPPINA             PZ/030461 * A245     S 000115  70,00 * A345     S 000338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4  (PZ)   COD. FISC.: GCMRGS64C60L53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DI NAPOLI,N.67 85010 VAGLIO BASILICATA PZ  0971     487401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ULLI MARIA LUISA                  PZ/030325 * A345     S 0004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6  (FG)   COD. FISC.: GCLMLS66R41D64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N.171 85024 LAVELLO PZ  0972     28384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UMMO MARIA                        PZ/021289 * A043     S 000181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1  (PZ)   COD. FISC.: GCMMRA61M58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XVIII AGOSTO, 36 85100 POTENZA PZ  0971     4108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MMATTEO MARIO                      PZ/030323 * A028     S 000118  30,00 * A033     S 00007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2  (MI)   COD. FISC.: GMMMRA62R08E53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CAVONE SNC 85028 RIONERO IN VULTURE PZ  0972     724009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ANDREA FRANCESCO                 PZ/021294 * A059       00022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1  (PZ)   COD. FISC.: GNNFNC61A29I61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'ANGLONA, 13 85038 SENISE PZ  0973     58457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ELLI CHIARA                      PZ/030464 * A245     S 000199  27,00 * A345     S 00034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73  (PZ)   COD. FISC.: GNNCHR73C68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N.45 85100 POTENZA PZ  0971     44415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ONE MARIA                        PZ/021297 * A059     S 00025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GNNMRA62D4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65 85050 GRUMENTO NOVA PZ  0975      6531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QUITTO ROSANNA F. EMILIA          PZ/002354 * A059       000077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56  (BN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SANTI MICHELINA                   PZ/030650 * A028       00016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7  (PZ)   COD. FISC.: GNSMHL67E71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INDISI 85028 RIONERO IN VULTURE PZ  0972     72067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SANTI STEFANIA                    PZ/030396 * A028     S 00016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8  (PZ)   COD. FISC.: GNSSFN68T59H30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GAUDO PALA 85028 RIONERO IN VULTURE PZ  0972     72067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GANTI GIULIANA                      PZ/021305 * A028     S 00013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57  (PZ)   COD. FISC.: GGNGLN57A58G081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MATTEOTTI, 25 85015 OPPIDO LUCANO PZ  0971    94513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GANTI MICHELE PIO ANT.              PZ/002355 * A059       000084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56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GLIO ROSITA                         PZ/002356 * A059       00010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54  (SA)   COD. FISC.: GGLRST54A49F91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 SORGENTE N 98 84100 SALER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LIBERTI ANNAMARIA                   PZ/000702 * A345       000020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54  (AV)   COD. FISC.: GLBNMR54R46A5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EGNA,11 84100 SALERNO SA  089  756718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NNARI ROSA MARIA ANTONIA            PZ/030443 * A059     S 00020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0  (PZ)   COD. FISC.: GNNRMR60P52E4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, N.149 85045 LAURIA PZ  0973     62886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IA COSIMA                          PZ/001331 * A059       000031 10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57  (TA)   COD. FISC.: GIOCSM57P63L04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BARASSI 84098 BATTIPAGLIA SA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IA EGIDIA                          PZ/021307 * A043       00040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67  (PZ)   COD. FISC.: GIOGDE67S51E4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56A MAGNANO 85040 LATRONICO PZ  0973     85142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ELLI IMMACOLATA                PZ/001607 * A028       000020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49  (MT)   COD. FISC.: GRDMCL49E63C888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RANTO 7 75021 COLOBRARO MT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ANNA                         PZ/021378 * A043     S 000014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9  (SA)   COD. FISC.: GRDNNA69A67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CRESCENZO, 20 84127 SALERNO SA   089     75403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ROSA                         PZ/030686 * A043     S 00029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73  (CS)   COD. FISC.: GRDRSO73S64G97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INESTRE, 8 87028 PRAIA A MARE CS  0985      7214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TERESA                       PZ/030026 * A043     S 000098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72  (KR)   COD. FISC.: GRDTRS72C47C72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AETANO,106 88813 CIRO' KR  0962      3229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TIZIANA                      PZ/030458 * A345     S 000285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71  (SA)   COD. FISC.: GRDTZN71P64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FOLI, N.23 84135 SALERNO SA  0892      8159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ANTONELLA ANGELA              PZ/030027 * A345     S 00042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66  (PZ)   COD. FISC.: GRGNNL66D51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DONE,2 85100 POTENZA PZ  0971      342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MARIA TERESA                  PZ/021413 * A043     S 000100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3  (PZ)   COD. FISC.: GRGMTR63C52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ZZINI, 69 85100 POTENZA PZ  0971 342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ROCCO                         PZ/030452 * A059     S 00027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57  (PZ)   COD. FISC.: GRGRCC57P26A32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COOP.SIRIO,N.43 85100 POTENZA PZ  0971      5244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SCIA TERESAVINCENZA                PZ/001614 * A059     S 000037  9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0  (PZ)   COD. FISC.: GSCTSV60T45E48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CERO  2 84030 ATENA LUCANA SA  0975 7121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 MAURO                          PZ/030513 * A043     S 00009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70  (PZ)   COD. FISC.: GRLMRA70P09E49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D'ALOIA N.19 85024 LAVELLO PZ  0971 338444990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MO ANGELA                       PZ/021481 * A043     S 00032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3  (PZ)   COD. FISC.: GRLNGL63L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,96 85100 POTENZA PZ  0971      2412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MO LUCIA                        PZ/021482 * A245       000156  36,00 * A345       00033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7  (PZ)   COD. FISC.: GRLLCU67R54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,96 85100 POTENZA PZ  0971      2412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NO MICHELINA                     PZ/030445 * A043     S 000053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62  (PZ)   COD. FISC.: GSNMHL62A54L73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N.46 85029 VENOSA PZ  0972      361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TE CARLA                         PZ/030450 * A059     S 000155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63  (PZ)   COD. FISC.: GSNCRL63M53D0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STO N.22 85012 CORLETO PERTICARA PZ  0971     27448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TE MARIA ROSARIA                 PZ/021483 * A245     S 000176  30,00 * A345     S 00036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9  (PZ)   COD. FISC.: GSNMRS59C69D01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STO,22 85012 CORLETO PERTICARA PZ  0971     96345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GLIANO GABRIELLA                   PZ/030405 * A345     S 00039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2  (PZ)   COD. FISC.: GGLGRL72A49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GLI OLMI, N.8 85100 POTENZA PZ  0971      5270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GNO ELVIRA                         PZ/030649 * A345     S 00029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1  (SA)   COD. FISC.: GGNLVR71H61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CENTINO 13 84025 EBOLI SA  0828     33337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LI GINO                            PZ/021485 * A033     S 00006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51  (FI)   COD. FISC.: GLIGNI51R25H93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NISI,59 75025 POLICORO MT  0835     97210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LIANO ADELE ANTONIETTA             PZ/002508 * A030       000030 1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8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RA MARIA DOMENICA                  PZ/021932 * A043     S 000058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8  (PZ)   COD. FISC.: GRIMDM68S65L73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.ROMANA 17/C 85100 POTENZA PZ  0971 46937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STARDI CHIARA                      PZ/022068 * A030     S 000164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53  (BA)   COD. FISC.: GSTCHR53M60A66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CORSO UMBERTO I,22 85100 POTENZA PZ  0971     41031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ZIO CARMELA                        PZ/030532 * A345     S 00038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7  (PZ)   COD. FISC.: GZICML67E46G5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UCOSIA N.99 84131 SALERNO SA   089     33749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ELMI GELSOMINO                     PZ/002511 * A030       000055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60  (SA)   COD. FISC.: GLLGSM60P03B49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S 91 18 84022 CAMPAGNA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UBIZZI COSTANTINA                  PZ/020927 * A043     S 000049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70  (PZ)   COD. FISC.: GLBCTN70M4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SOFIA, 17 BIS 85050 BARAGIANO PZ  0971 99311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UBIZZI TERESA                      PZ/020914 * A345     S 000256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0  (PZ)   COD. FISC.: GLBTRS60L43A615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CRISTINA 85050 BARAGIANO PZ  0971 99403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OZZOLINO ROSA                        PZ/001524 * A059       00009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52  (NA)   COD. FISC.: GZZRSO52R56G90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NIVERSITA 42 80055 PORTICI N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NESE ANNA                          PZ/030604 * A043     S 00023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59  (SA)   COD. FISC.: GRNNNA59E44G02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TILIO DI NAPOLI 2/C 85025 MELFI PZ  0972     23961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NOZIO MARIA                        PZ/000033 * A345       000079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54  (SA)   COD. FISC.: GRNMRA54M62A71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TRIA,19/E 84091 BATTIPAGLIA SA  0828 30513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ANNA FELICIA                   PZ/001622 * A059       000078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6  (MT)   COD. FISC.: GRSNFL66M64F05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STRETTOLE 75017 SALANDRA MT  0835 67392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MILENA                         PZ/021487 * A030     S 000137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6  (PZ)   COD. FISC.: GRSMLN66C52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123 85100 POTENZA PZ  0971      3744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PIER LUIGI                     PZ/021488 * A043     S 00015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1/1964  (LE)   COD. FISC.: GRSPLG64S29C33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ELLA LIBERTA',201 73100 LECCE LE  0832     39247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ANTONIO                        PZ/030547 * A043     S 00037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5  (SA)   COD. FISC.: GRSNTN65B07B86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VENETO 84030 CASALBUONO SA   347    698924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MARIA GIOVANNA                 PZ/030653 * A043     S 00025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70  (PZ)   COD. FISC.: GRSMGV70C58C12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21 85010 BANZI PZ  0971     94747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NICOLA                         PZ/021927 * A030     S 000213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4  (PZ)   COD. FISC.: GRSNCL64E29D97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, 39 85013 GENZANO DI LUCANIA PZ  0971     7760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ANGELO                          PZ/001350 * A032     S 00008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8  (PZ)   COD. FISC.: GRCNGL68R19H4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ESTE 85036 ROCCANOVA PZ  0973 83354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GIUSEPPE                        PZ/001642 * A028       000036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51  (PZ)   COD. FISC.: GRCGPP51C23L18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- 98 85100 POTENZA PZ  0971 2251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MARIA                           PZ/001540 * A028     S 000007 2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49  (PZ)   COD. FISC.: GRCMRA49H67H42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NILO 85036 ROCCANOVA PZ  0973     83323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MAURIZIO                        PZ/030557 * A028     S 00011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69  (PZ)   COD. FISC.: GRCMRZ69T09E9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SPIRO N. 19 85046 MARATEA PZ  0973     87620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NCI INNOCENZA ROSA                 PZ/030570 * A345     S 00046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9  (PZ)   COD. FISC.: GRNNCN69B4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LVACCARO N. 47 85100 POTENZA PZ  0971      4648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ECO GRAZIELLA                      PZ/021458 * A043     S 00016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72  (EE)   COD. FISC.: GRCGZL72E42Z13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ONSO LONGO 84020 BELLOSGUARDO SA  0828     96520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LLO CINZIA                         PZ/000451 * A245       000065  46,00 * A345       000031  7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5  (CS)   COD. FISC.: GRLCNZ65M68G97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UOZZO DI PASSARO 84043 AGROPOLI SA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LLO FULVIA                         PZ/001113 * A245       000041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4  (NA)   COD. FISC.: GRLFLV64M56F83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IORDANO, 27 84043 AGROPOLI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ANGELA                       PZ/001302 * A245       00008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3  (SA)   COD. FISC.: GRMNGL63P63I0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ETTINI, 3 84010 SAN MARZANO SUL SARNO SA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CRISTINA                     PZ/000034 * A345     S 000011 1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53  (SA)   COD. FISC.: GRMCST53E67A6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BERTO SANTAMARIA,48 84100 SALERNO SA  0897 2501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TERESA                       PZ/001935 * A030     S 000031 1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3  (SA)   COD. FISC.: GRMTRS63H58A71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PARCO CAPRINO 10 84091 BATTIPAGLIA SA  0828 30438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VINCENZA                     PZ/030588 * A059     S 00020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8  (PZ)   COD. FISC.: GRMVCN68P48I61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LEVI N.12 85038 SENISE PZ  0973     5855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PPO MARIA ROSARIA FLOR             PZ/030621 * A345     S 000406  27,00 * A545     S 000018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3  (PZ)   COD. FISC.: GRPMRS63E51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 N.34 85100 POTENZA PZ  0971      241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PPO NICOLA                         PZ/021460 * A345     S 00030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7  (PZ)   COD. FISC.: GRPNCL67D23D97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COLI,9 85013 GENZANO DI LUCANIA PZ  0971     77470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SI MARIA                           PZ/002358 * A059       000043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50  (SA)   COD. FISC.: GRSMRA50R59G29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E N 15 84020 PALOMONTE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OSSO GIUSEPPINA                     PZ/030637 * A028     S 00011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68  (CS)   COD. FISC.: GRSGPP68S42D086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. PAOLO N.8 87017 ROGGIANO GRAVINA CS  0984     50738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UOSSO ASSUNTA                       PZ/030640 * A028     S 00012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53  (PZ)   COD. FISC.: GRSSNT53T70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ESTRI DEL LAVORO N.7 85100 POTENZA PZ  0971      5496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UOSSO LUCIANO                       PZ/002664 * A033     S 000005 1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45  (PZ)   COD. FISC.: GRSLCN45S0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SERRA N.54 85100 POTENZA PZ  0971 44413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NTARIO MARIA LUISA                 PZ/030419 * A545     S 00000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6  (PZ)   COD. FISC.: GNTMLS66L4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N.49 85100 POTENZA PZ  0971      5102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AGNA ELEONORA SOFIA               PZ/001544 * A028       000013 1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57  (PZ)   COD. FISC.: GRGLRS57P70L12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ITA NAPOLI 85030 TERRANOVA DI POLLINO PZ    06    557415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DASCIONE CARLO                    PZ/030412 * A043     S 00018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0  (CA)   COD. FISC.: GRDCRL60A01B35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. STIGLIANI, N.28 85100 POTENZA PZ  0971     44142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IGLIA VINCENZO                    PZ/030415 * A043     S 00020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72  (SA)   COD. FISC.: GRGVCN72L21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QUERCIA, N.96 84080 PELLEZZANO SA  0892      7211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INO MATTEO                        PZ/002692 * A032       000015 20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57  (SA)   COD. FISC.: GRNMTT57L27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RACIOPPI N. 2 84100 SALERNO SA  089  75521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INO PAOLA                         PZ/030782 * AJ77     S 000002  97,80 * A032     S 000097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6  (PZ)   COD. FISC.: GRNPLA66E46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9 85100 POTENZA PZ  0971      2270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GLIELMI ANNA LUCIA                  PZ/030424 * A345     S 000356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7  (PZ)   COD. FISC.: GGLNLC67A64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SAN LUCA BRANCA, N.5/C 85100 POTENZA PZ  0971      5004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GLIELMI SALVATORE                   PZ/021470 * A028     S 00010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2  (PZ)   COD. FISC.: GGLSVT62D1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 N.54 85100 POTENZA PZ  0971      2354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IDA ALESSANDRA                      PZ/000454 * A345       000037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4/1961  (NA)   COD. FISC.: GDULSN61D41F83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 CORIOLANO N 7 PI 1 INT 2 80100 NAPOLI N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IDA MARIA                           PZ/001107 * A245       000037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52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IDA MARIO                           PZ/002667 * A033     S 000001 1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44  (SA)   COD. FISC.: GDUMRA44R18C44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LIZIA N.4 84040 CELLE DI BULGHERIA SA  0974 98740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LLI' CINZIA                         PZ/030426 * A043     S 00036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8  (RC)   COD. FISC.: GLLCNZ68R42L06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N.111/195 89013 GIOIA TAURO RC  0966      5792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MA ANGELA MARIA                     PZ/030432 * A043     S 000260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9  (PZ)   COD. FISC.: GMUNLM69L58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VILLA FRANCA 85010 PIGNOLA PZ  0971     42140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TT BIRGIT                           PZ/030670 * A545 R   S 00001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6/1960  (EE)   COD. FISC.: GTTBGT60H45Z11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ALVACCARO, 60 D 85100 POTENZA PZ  0971     44397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COBONE RAFFAELE                     PZ/001547 * A028       000042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6  (BA)   COD. FISC.: CBNRFL56L18B61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STOTELE 70053 CANOSA DI PUGLIA B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COVINO ANGELA                       PZ/030414 * A043     S 00017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8  (PZ)   COD. FISC.: CVNNGL68M64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55 85100 POTENZA PZ  0971      5130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LLORENZI MARIA CARMELA              PZ/002105 * A030       000085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2  (PZ)   COD. FISC.: LLRMCR62L56I28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TARZA 84022 CAMPAGNA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ACCONE ROSA                       PZ/030420 * A345     S 00031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9  (AV)   COD. FISC.: NNCRSO69M60A50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ARDENIE 85042 LAGONEGRO PZ  0973      2129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ARELLA GIUSEPPINA                 PZ/001784 * A028       00006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1/1958  (SA)   COD. FISC.: NNRGPP58A56C87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O SCORPIONE 6 75100 MATERA MT  0835     3101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ECE SERGIO MICHELE                PZ/021144 * A345       00041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62  (AV)   COD. FISC.: NNCSGM62D02A5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FOSCOLO, 27 83044 BISACCIA AV  0827      8153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ELLI SABRINA                      PZ/021145 * A043     S 000114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55  (NA)   COD. FISC.: NNLSRN55H58F83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STO GAROLFO, 21 85038 SENISE PZ  0973     68629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IELLO LUCIANA                     PZ/030431 * A345     S 00046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9  (RM)   COD. FISC.: NNLLCN69M62H501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, 49 85100 POTENZA PZ  0971     44236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UZZIELLO GIUSEPPE                 PZ/002693 * A032     S 000050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5  (MT)   COD. FISC.: NNZGPP65B17F05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ARIOSTO N.58 75015 PISTICCI MT  0835 58325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TORNO LUCIA                        PZ/021148 * A043       00028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50  (PZ)   COD. FISC.: NTRLCU50T53I30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, 7 85037 SANT'ARCANGELO PZ  0973     61126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QUINTA ADELINA                      PZ/000871 * A245       00003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0  (PZ)   COD. FISC.: QNTDLN50M59L85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ERDE MONTEOLIVETO -16 80133 NAPOLI NA  081  552649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QUINTA TIZIANA                      PZ/030434 * A043     S 00017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6  (CS)   COD. FISC.: QNTTZN66L53D08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INI , 36 87036 RENDE CS  0984     40436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RIA MARIA                           PZ/030440 * A043     S 000402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9  (PZ)   COD. FISC.: RIAMRA69M61E91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SCHETTINI 85049 TRECCHINA PZ  0973     8268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NICOLINA                        PZ/030534 * A043     S 000117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5  (PZ)   COD. FISC.: LPINLN65R68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SCALCIA 85040 RIVELLO PZ  0973      4665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IELPO ANTONELLA                 PZ/021150 * A245     S 000143  43,00 * A345     S 000205  5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1  (CE)   COD. FISC.: LPLNNL61P66G66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ALBERTO, 128 85046 LAURIA PZ  0973     82232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RARDI FRANCO                        PZ/002360 * A059     S 00013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55  (PZ)   COD. FISC.: RRDFNC55T30A41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PALADINO 10 85010 GALLICCHIO PZ  0971     7521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SSI LUIGI                           PZ/002512 * A030       000088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58  (RC)   COD. FISC.: SSILGU58L28H22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 GAETANO N 14 70054 GIOVINAZZO B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BRIANO INCORONATA FIL.              PZ/002513 * A030       000095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2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BRIANO MARIA GRAZIA                 PZ/021153 * A030     S 00018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8  (PZ)   COD. FISC.: MBRMGR68L50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, 2 85028 RIONERO IN VULTURE PZ  0972     722373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PERATRICE GIUSEPPINA ANNA           PZ/021154 * A059     S 00022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68  (PZ)   COD. FISC.: MPRGPP68L65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ESTE DELLE MONACHE, 8   85050 PATERNO PZ  0975     34015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PERIO GIUSEPPINA                    PZ/021155 * A245     S 000128  51,00 * A345     S 000233  6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1  (CS)   COD. FISC.: MPRGPP61H44L30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ZO FERRARI, 36 87020 TORTORA CS  0985    76473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PROTA ORNELLA                       PZ/001989 * A030       000091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9  (NA)   COD. FISC.: MPRRLL59R64F83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, 8 84010 SAN MARZANO SUL SARNO SA  081  95799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NFANTE DEBORA                        PZ/030466 * A345       00031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73  (CE)   COD. FISC.: NFNDBR73L68B96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ERMA LUCANIA, N. 48 85100 POTENZA PZ  0971      2294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NSERRA ANNA                          PZ/030468 * A345       00046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68  (NA)   COD. FISC.: NSRNNA68M51E55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NICOLA , 4 80050 LETTERE NA  0818     02195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RIO BRUNA FILOMENA                  PZ/030660 * A043     S 00012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73  (EE)   COD. FISC.: RIOBNF73L57Z13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TRIESTE 85042 LAGONEGRO PZ  0973      213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RIO SEBASTIANA                      PZ/030472 * A245     S 000140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1  (PZ)   COD. FISC.: RIOSST61S67D4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85042 LAGONEGRO PZ  0973      2284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TRI ROSA                             PZ/000726 * A245       00008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62  (SA)   COD. FISC.: TRIRSO62E56G01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ELA SCARPA, 9 84061 OGLIASTRO CILENTO SA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ZZI VINCENZO                         PZ/021160 * A032     S 000093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63  (PZ)   COD. FISC.: ZZIVCN63E02A74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 VITTORIO VENETO, 36 85051 BELLA PZ  0976      3904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JULA CARMEN                           PZ/001309 * A245       00008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4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ADIA ROSA                          PZ/002438 * A059       00013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0  (SA)   COD. FISC.: LBDRSO60M66L86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PELLEGRINO N 146 84019 VIETRI SUL MARE SA  089  21232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ANCA GIOVANNINA                    PZ/001300 * A245       000081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58  (PZ)   COD. FISC.: LBNGNN58P41E91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22 85045 LAURIA PZ  §§§§ §§§§§§§§§§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BANCA MARIA                        PZ/021241 * A345     S 000321  32,00 * A445     S 000023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2  (PZ)   COD. FISC.: LBNMRA62D7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ACACIE 9 85100 POTENZA PZ  0971      540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ANCA MARIA ISABELLA                PZ/021242 * A043     S 00019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59  (PZ)   COD. FISC.: LBNMSB59S62E48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CENISIO 8 85045 LAURIA PZ  0973     82306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ELLA DONATO                        PZ/030150 * A028     S 00013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3  (PZ)   COD. FISC.: LBLDNT63E01D59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ORCILLO 5 85020 FILIANO PZ  0971      8333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APRA ANNA L.                       PZ/000671 * A345     S 000115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1  (PZ)   COD. FISC.: LCPNLC61S53L19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 85025 MELFI PZ  0972     2378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CARBONARA SERGIO                   PZ/000970 * A028       000067  33,00 * A033       000045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56  (CS)   COD. FISC.: LCRSRG56B21F12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NDERISI 87040 MENDICINO CS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ERRA SALVATORE                     PZ/020239 * A030     S 000135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6  (PZ)   COD. FISC.: LCRSVT66H06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43 85100 POTENZA PZ  0971     44522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RIOLA TANIA                        PZ/021272 * A043       00035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6  (PZ)   COD. FISC.: LCRTNA66H66F1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MEZZO SNC 85028 RIONERO IN VULTURE PZ  0972     72273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ROTTA GRAZIA                       PZ/030856 * A043     S 00017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74  (PZ)   COD. FISC.: LGRGRZ74H5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 29 85100 POTENZA PZ  0971      4523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GROTTA SALVATORE                   PZ/001094 * A028     S 000085  54,00 * A033     S 000044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59  (PZ)   COD. FISC.: LGRSVT59B23I30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ITALIA, 15 85037 SANT'ARCANGELO PZ  0973 61153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UARDIA MARIA LUCIA                 PZ/030205 * A028     S 00015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6  (PZ)   COD. FISC.: LGRMLC56B62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OLIMPICO 39 85010 SAN CHIRICO NUOVO PZ  0971     73100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UARDIA SILVIA                      PZ/021275 * A043     S 00032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72  (PZ)   COD. FISC.: LGRSLV72S46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 MINZONI N.64 85021 AVIGLIANO PZ  0971      8207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INO MARIA                           PZ/030221 * A059     S 000214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72  (PZ)   COD. FISC.: LNAMRA72M65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ADA 2 85049 TRECCHINA PZ  0973     82629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INO SILVANA                         PZ/030070 * A043     S 00034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1  (CS)   COD. FISC.: LNASVN71E54L30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CAVALIERE,16 87020 TORTORA CS  0975     76418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LIA RONOLO ROMEO                    PZ/002642 * A033       000018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50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ANNA ROSANGELA                     PZ/030299 * A043     S 000311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7  (PZ)   COD. FISC.: LMNRNG67L5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26 85024 LAVELLO PZ  0972      840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B FILOMENA                         PZ/002017 * A030       000098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58  (SA)   COD. FISC.: LMBFMN58R56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MANZO, 1 84134 SALERNO SA  089  75897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BERTI FRANCESCO                    PZ/002514 * A030       000090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0  (SA)   COD. FISC.: LMBFNC60A25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BERARDINO 12 84025 EBOLI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MOGLIA CINZIA                      PZ/021276 * A345     S 00041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5  (PZ)   COD. FISC.: LMMCNZ65L43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ISSINI DELLA GARAZZA N.2 85046 MARATEA PZ  0973     87743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ONACA DONATO                       PZ/030229 * A043     S 000131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5  (PZ)   COD. FISC.: LMNDNT65A06L73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25 85013 GENZANO DI LUCANIA PZ  0971     77462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ORTE MARIA                         PZ/021277 * A030     S 00017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5  (PZ)   COD. FISC.: LMRMRA65H66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RIGILLO N.11 85028 RIONERO IN VULTURE PZ  0972     72363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PARIELLO ROSA                      PZ/000676 * A345       000190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54  (AV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MURA ANNUNZIATA                    PZ/029960 * A345     S 000277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3  (NA)   COD. FISC.: LMRNNZ73A49C12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VIO MARCHESA,36 80041 BOSCOREALE NA   081    859228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GIUSEPPINA                PZ/002584 * A032       000066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2/1963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LUCIA                     PZ/030314 * A245     S 000229  21,00 * A345     S 000231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66  (PZ)   COD. FISC.: LNCLCU66E68G08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CCINI 22 85013 GENZANO DI LUCANIA PZ  0971     77575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ROSALBA                   PZ/031103 * A043     S 000027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5  (PZ)   COD. FISC.: LNCRLB65A67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3/E 85100 POTENZA PZ  0971      3565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STEFANIA                  PZ/030248 * A043     S 00039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6  (PZ)   COD. FISC.: LNCSFN66B42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23 A 85100 POTENZA PZ  0971      3701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DI ANTONIETTA                      PZ/002362 * A059       000109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4/1957  (AV)   COD. FISC.: LNDNNT57D46E20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TTURO 83035 GROTTAMINARDA AV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DI MARIA ROSARIA                   PZ/000573 * A345       000098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60  (SA)   COD. FISC.: LNDMRS60D42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LORENZANO N 40 84100 SALER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GONE SILVESTRO                     PZ/002444 * A059     S 000009 1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3  (SA)   COD. FISC.: LNGSVS63A28A48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 VICO I 84030 ATENA LUCANA SA  0975      7602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ZARA ANNA                          PZ/000036 * A345       00004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52  (SA)   COD. FISC.: LNZNNA52R51F91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STUTI,16 84014 NOCERA SUPERIORE SA  081  9265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ZI MARIO                           PZ/029493 * A059     S 000178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9  (PZ)   COD. FISC.: LNZMRA69T19G6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CIDE DE GASPERI,47 85050 SATRIANO DI LUCANIA PZ  0975 0975383750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ZIERI ROSSELLA                     PZ/000486 * A345     S 000088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60  (SA)   COD. FISC.: LNZRSL60H53I42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72 84073 SAPRI SA  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ADULA CARMELA                      PZ/020356 * A345     S 00047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4  (PZ)   COD. FISC.: LPDCML64R41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PREZIUSO PAL. GALLUCCI  85028 RIONERO IN VULTURE PZ  0972     722267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ADULA MARINELLA                    PZ/021295 * A028     S 000092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4  (PZ)   COD. FISC.: LPDMNL64B58H30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SAN FELICE N.6 85028 RIONERO IN VULTURE PZ  0972     722602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PADULA ROSANNA                     PZ/000774 * A245       000012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0  (MT)   COD. FISC.: LPDRNN60R43E09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, 43 75010 GORGOGLIONE MT  0835 56000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TA MARIA CARMELA                 PZ/030249 * A059     S 00020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1  (PZ)   COD. FISC.: LPNMCR61T63D01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RATI 11 85012 CORLETO PERTICARA PZ  3471     35987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TA ROCCHINA                      PZ/001550 * A028     S 000004 2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2  (PZ)   COD. FISC.: LPNRCH52A65D01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47 85012 CORLETO PERTICARA PZ  0971     96383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TINA GIOVANNA                     PZ/030260 * A245     S 000185  30,00 * A345     S 00040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70  (PZ)   COD. FISC.: LPTGNN70L67L8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85057 TRAMUTOLA PZ  0975     35326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AGIONE DANIELA                     PZ/030267 * A245     S 000146  43,00 * A345     S 000311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8  (PZ)   COD. FISC.: LRGDNL68L66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57 85100 POTENZA PZ  0971     65052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DIERI MARIA TERESA                 PZ/030282 * A028     S 000087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71  (PZ)   COD. FISC.: LRDMTR71P5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8G 85028 RIONERO IN VULTURE PZ  3496     5323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DO VINCENZO                        PZ/030289 * A043     S 000138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SA)   COD. FISC.: LRDVCN66C21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BUFANO 84128 SALERNO SA  0897      5121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ROCCA ANGELO                       PZ/022030 * A030     S 00018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2  (SA)   COD. FISC.: LRCNGL62E25D39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PERITO 18 84025 EBOLI SA  0828     3663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CCA ANTONIA                       PZ/002363 * A059     S 00014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9/1965  (SA)   COD. FISC.: LRCNTN65P44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STINI, 41/A 84125 SALERNO SA   089    223472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ROCCA ENRICO                       PZ/002002 * A030       00011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0  (SA)   COD. FISC.: LRCNRC60E25D39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RITO, 18 84025 EBOLI SA  0828 366308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CCA MARIA TERESA                  PZ/020216 * A043     S 000312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4  (SA)   COD. FISC.: LRCMTR64R46F62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GARIBALDI 84030 MONTESANO SULLA MARCELLANA SA  0975     863623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TONDA LUIGI                       PZ/020995 * A030     S 00021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65  (PZ)   COD. FISC.: LRTLGU65T22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, N. 27 85028 RIONERO IN VULTURE PZ  0972 7230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SAPONARA FILOMENA                   PZ/030326 * A043     S 00029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4  (TO)   COD. FISC.: LSPFMN74B62L2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11 85100 POTENZA PZ  0971      5352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TERZA DOMENICO                      PZ/001674 * A028       000068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1  (BA)   COD. FISC.: LTRDNC61L06A22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DI N 74 70022 ALTAMURA B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TERZA EMMA ROSA MARIA               PZ/022001 * A345     S 000253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4  (TA)   COD. FISC.: LTRMRS64B42L04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13 SETTEMBRE, 12 85020 FILIANO PZ  0971 8357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TORRE DANIELA                      PZ/030328 * A345     S 00043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73  (PZ)   COD. FISC.: LTRDNL73H59L18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UCCINI 85050 GRUMENTO NOVA PZ  0975      6516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CIELLO FRANCESCA                   PZ/030329 * A345     S 00024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73  (PZ)   COD. FISC.: LCLFNC73D55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76 85100 POTENZA PZ  0971      3619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ENZA FILOMENA                     PZ/000761 * A028       000044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2/1951  (PZ)   COD. FISC.: LRNFMN51T61I45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- 60 85100 POTENZA PZ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ENZANA DONATA ANTONIETTA          PZ/030330 * A245     S 00023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61  (PZ)   COD. FISC.: LRNDTN61M48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ELLINO 87 85100 POTENZA PZ  0971      5807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A RAFFAELLA                      PZ/021331 * A043     S 000149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4/1961  (PZ)   COD. FISC.: LRARFL61D52I91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ORTUNATO 85050 MARSICO VETERE PZ  0975     3540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A SPOLIDORO LUCIA                PZ/021308 * A059     S 00022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7  (EE)   COD. FISC.: LRSLCU67P55Z11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LLI PERITO N.28 85010 PIGNOLA PZ  0971     42090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NO CATERINA                      PZ/030331 * A043     S 000066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73  (PZ)   COD. FISC.: LRNCRN73E71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CHIERE 85050 TITO PZ  0971     79465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NO PIERA                         PZ/030332 * A345     S 00047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5  (PZ)   COD. FISC.: LRNPRI65H6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EDAGLIE OLIMPICHE14 85100 POTENZA PZ  3476     14424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TA LOREDANA                      PZ/030342 * A028       00012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67  (PZ)   COD. FISC.: LRTLDN67L55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 13 85100 POTENZA PZ  0971     4417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TA PINO VINCENZO                 PZ/021328 * A030     S 000158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2  (PZ)   COD. FISC.: LRTPVN62B16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ORA N.68 85010 PIGNOLA PZ  0971      5586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VECCHIA GIUSEPPINA                  PZ/000475 * A345       000075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58  (BA)   COD. FISC.: LVCGPP58C63A66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TO 40 75013 FERRANDINA MT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VIERI STEFANIA                      PZ/030348 * A345     S 000250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75  (PZ)   COD. FISC.: LVRSFN75C54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:BONAVENTURA 85100 POTENZA PZ  0971      2411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MBO ROSALBA                         PZ/000615 * A345       000158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58  (SA)   COD. FISC.: LMBRLB58E58F47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IZETTI 16 84043 AGROPOLI SA  0974     82582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MMA GIUSEPPE                        PZ/002670 * A033     S 000008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48  (PZ)   COD. FISC.: LMMGPP48A30I305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LISE N.5 85037 SANT'ARCANGELO PZ  0973     61150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NTI MARIA                           PZ/000037 * A345       00004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57  (CS)   COD. FISC.: LNTMRA57L54I48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FONTANELLE,2 84079 VIBONATI SA  0973 30120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NZA ALBERICO                        PZ/000807 * A245     S 000093  24,00 * A345     S 000479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1  (SA)   COD. FISC.: LNZLRC61H11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GENIO CATERINA,14 84100 SALERNO SA  089  9758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NZA FRANCO                          PZ/002204 * A030       000036 1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56  (SA)   COD. FISC.: LNZFNC56T05H80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E, 6 84099 SAN CIPRIANO PICENTINO SA  089  86101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 CARMINE                           PZ/021327 * A059     S 000146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55  (PZ)   COD. FISC.: LEOCMN55D16E97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ELIA N.27 85052 MARSICO NUOVO PZ  0975 3428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NE ANGELA                          PZ/030356 * A043     S 000045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9  (FG)   COD. FISC.: LNENGL69M64C51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CALVARIO 85050 BRIENZA PZ   333    337601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NE ANNA R.                         PZ/000686 * A345       00019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56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NETTI PAOLO                        PZ/002587 * A032       000040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59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PARDI SERGIO ANTONIO               PZ/021608 * A032     S 00010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5  (PZ)   COD. FISC.: LPRSGN65R09F10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NCO RIGILLO,14 85028 RIONERO IN VULTURE PZ  0972     721324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PORE DONATELLA                      PZ/002694 * A032     S 000042 1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2  (PZ)   COD. FISC.: LPRDTL62B57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SCONE N.6 85054 MURO LUCANO PZ  0976 7162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 ROSE ANTONIA                       PZ/021326 * A030     S 000161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4  (KR)   COD. FISC.: LRSNTN64H58D12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VERSA ISTITUTO 85050 MARSICO VETERE PZ  0975     35252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RRO GIUSEPPINA                      PZ/000570 * A345       000096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58  (SA)   COD. FISC.: LRRGPP58A67H68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84060 OMIGNA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SIAK VALENTINA                      PZ/030365 * A345     S 000347  30,00 * A545     S 000006  3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2  (SA)   COD. FISC.: LSKVNT72B68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GALLOPPO 27 84100 SALERNO SA   339    635340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TTERA CINZIA                        PZ/029519 * A030     S 000160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67  (SA)   COD. FISC.: LTTCNZ67T56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ATO VESTUTI 15 84025 EBOLI SA  0828     33320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RI DEMETRIO                        PZ/030368 * A059     S 00023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60  (RC)   COD. FISC.: LBRDTR60T03H22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ECO 55 87020 BONIFATI CS  0982     97191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FRANCESCA CARMELA             PZ/020037 * A059     S 00025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3  (PZ)   COD. FISC.: LBTFNC63H61H30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PAL. CUTOLO 85028 RIONERO IN VULTURE PZ  0972     72294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LUIGIA                        PZ/030386 * A028     S 00014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67  (PZ)   COD. FISC.: LBTLGU67T55H30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10 85028 RIONERO IN VULTURE PZ  0972     72168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ASALE LOREDANA                     PZ/030668 * A345     S 000359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9  (PZ)   COD. FISC.: LCSLDN69A44E91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NICOLA 85046 MARATEA PZ  0973     87778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ASALE RAFFAELLA                    PZ/020049 * A032     S 000096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4  (PZ)   COD. FISC.: LCSRFL64B63E91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NA 14/E 85046 MARATEA PZ  0973     87716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ARDI DANIELA                      PZ/002519 * A030       00011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3  (MI)   COD. FISC.: LCCDNL63C69F20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ORAMICA N 2 ESP INT 00 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ARDI GIOVANNI BATTISTA           PZ/020055 * A059     S 00022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2  (PZ)   COD. FISC.: LCCGNN62B10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85100 POTENZA PZ  0971      5428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ARDI PAOLO                       PZ/030393 * A030     S 00019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4  (PZ)   COD. FISC.: LCCPLA64C08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DA VINCI 85100 POTENZA PZ  0971      538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ONE DONATELLA TIZIANA            PZ/030310 * A059     S 00022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7  (PZ)   COD. FISC.: LCCDTL67L53F10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ARTIGIANATO 51 85025 MELFI PZ  0972      2335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MONGI MARILENA                      PZ/030398 * A043     S 000115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71  (PZ)   COD. FISC.: LMNMLN71M43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.PAOLO 53 85045 LAURIA PZ  0973     8221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MONGI RIZZUTI VINCENZA              PZ/030413 * A345     S 00045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9  (EE)   COD. FISC.: LMNVCN59L59Z6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NA 25 A 85046 MARATEA PZ  0973     87696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NGARDO COSIMO                       PZ/002588 * A032       000053 11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4  (SA)   COD. FISC.: LNGCSM64A24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LATTI 70037 RUVO DI PUGLIA B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NGUERRI OLINDO                      PZ/021347 * A032     S 00010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2  (PZ)   COD. FISC.: LNGLND62H23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71 85100 POTENZA PZ  0971     4109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NSALATA DOMENICO                    PZ/030416 * A345     S 00043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7  (MT)   COD. FISC.: LNSDNC67C21E14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.NE ITALIA 75014 GRASSANO MT  0835     72118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ONE GINA MARIA                      PZ/021348 * A043     S 000054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9  (PZ)   COD. FISC.: LNIGMR69E43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114 85100 POTENZA PZ  0971      3584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OY GIOVANNA MARIA                   PZ/030422 * A028     S 00014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9  (PZ)   COD. FISC.: LYIGNN69R64F10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.LA MALFA 61 85028 RIONERO IN VULTURE PZ  0972     720172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STA LOREDANA                        PZ/021350 * A245     S 000189  29,00 * A345     S 000201  9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3  (SA)   COD. FISC.: LSTLDN63S4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CONFORTI  20 84100 SALERNO SA  0089 22753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UZZI MARINA                         PZ/002590 * A032       000063  8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61  (MI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UZZI MARINA MARIA                   PZ/002695 * A032       000051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1  (MI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. F. IAIA N.2 70014 CONVERSANO BA  080  542632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VRIERI FILOMENA                     PZ/021351 * A043     S 00026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9  (BA)   COD. FISC.: LVRFMN69L43C98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AMEGLIO,13 70033 CORATO BA   080     87264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ZZADRO NORMA                        PZ/001146 * A245       000046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1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ZZI ROSA                            PZ/021393 * A245     S 000099 108,00 * A345     S 000305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59  (SA)   COD. FISC.: LZZRSO59E67G9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,10 84026 POSTIGLIONE SA  0828     97113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BELLO ANNA MARIA                   PZ/021352 * A030     S 00020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66  (CE)   COD. FISC.: LBLNMR66L52E99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SERIO 81050 VAIRANO PATENORA CE  0338    709754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BOSCO NICOLA                       PZ/022031 * A059     S 00020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64  (MT)   COD. FISC.: LBSNCL64S08I95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MARCONI 17 75010 ALIANO MT  0835     56851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ONSOLO ADRIANA                     PZ/021353 * A030     S 000139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5  (PZ)   COD. FISC.: LCNDNN65M62F1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LI 85025 MELFI PZ  0972     237667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FRANO ANTONIETTA                    PZ/000578 * A345       00010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56  (PZ)   COD. FISC.: LFRNNT56E56E4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A RESISTENZA 12 85043 LATRONICO PZ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FRANO ANTONIO                       PZ/021372 * A030     S 00017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2  (PZ)   COD. FISC.: LFRNTN62M04H99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BUCALETTO,78 85100 POTENZA PZ  0971      693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FRANO SILVERIO SALVATORE            PZ/020513 * A030       000105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4/1953  (PZ)   COD. FISC.: LFRSVR53D28E47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RAFFAELLO, 50 80129 NAPOLI NA   081    556367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GUERCIO ELVIRA                      PZ/021394 * A345     S 000294  36,00 * A545     S 000007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SA)   COD. FISC.: LGRLVR69D67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TRUSCHI,4 84100 SALERNO SA   089     48108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ANGELA                       PZ/030435 * A043     S 00037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PZ)   COD. FISC.: LMBNGL69E49H348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LARI 12 85040 RIVELLO PZ  0973      462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GIOVANNI                     PZ/021399 * A043     S 000354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8  (PZ)   COD. FISC.: LMBGNN68D09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,106 85100 POTENZA PZ  0971      3531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MICHELE                      PZ/021400 * A030     S 000174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5  (BA)   COD. FISC.: LMBMHL65C26F22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UNO BUOZZI 19 70055 MINERVINO MURGE BA  349  507346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TERESA MARIA                 PZ/021401 * A059     S 00020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65  (PZ)   COD. FISC.: LMBTSM65E44L3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,64 85050 MARSICO VETERE PZ  0975     35402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TOMMASOMARIA                 PZ/021403 * A030     S 000151 1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5  (SA)   COD. FISC.: LMBTMS65L22H39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PI,16 84069 ROCCADASPIDE SA  0828     94113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ARDO FRANCESCA                     PZ/020739 * A245     S 000003 1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56  (SA)   COD. FISC.: LLRFNC56R53H94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EGLIE, 3/A 84020 SAN GREGORIO MAGNO SA  0828     9522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ATO GIUSEPPINA                     PZ/020095 * A345     S 00046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67  (EE)   COD. FISC.: LNTGPP67S50Z1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LLI PERITO, 15 85010 PIGNOLA PZ  0971 4208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GENOVEFFA                       PZ/022070 * A345     S 00036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2  (SA)   COD. FISC.: LNGGVF62C56G83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SSARI, 3 84098 PONTECAGNANO FAIANO SA   089     84945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PAOLA                           PZ/029523 * A043     S 00038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0  (NA)   COD. FISC.: LNGPLA60D45F83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ZIOLI 87 84092 BELLIZZI SA  0828     3555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ROBERTO                         PZ/030642 * A043     S 00024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73  (PZ)   COD. FISC.: LNGRRT73P21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N.78 85100 POTENZA PZ  0971     4100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ARDO ANGELA                        PZ/021415 * A043     S 00038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8  (PZ)   COD. FISC.: LPRNGL58P49B17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BATTISTA AMENDOLA,51 84100 SALERNO SA   089     75998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ES FLAVIA ASSUNTA GIU              PZ/001495 * A345       000472  18,00 * A545       00000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64  (PZ)   COD. FISC.: LPSFVS64T68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HIESA MADRE ,10 85028 RIONERO IN VULTURE PZ  0972     724483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RETE ROSSELLA ANDREINA             PZ/020077 * A043     S 000017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67  (PZ)   COD. FISC.: LPRRSL67T58C19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EGALE, 11 75020 NOVA SIRI MT  0835     50509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DI GABRIELLA                       PZ/030182 * A345     S 00034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1  (SA)   COD. FISC.: LRDGRL61H63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NGOMARE COLOMBO, 339 84131 SALERNO SA   089     33781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DI GIUSEPPINA                      PZ/000038 * A345       00014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60  (SA)   COD. FISC.: LRDGPP60P50H9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116 84020 SAN GREGORIO MAGNO SA  0828 95590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ENZONI ROBERTA                     PZ/030823 * A043     S 000130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2  (MO)   COD. FISC.: LRNRRT62M57F2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CO 18 85030 SAN SEVERINO LUCANO PZ  0973     5763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USSO MARIA IPPOLITA                PZ/021625 * A030     S 000166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5  (PZ)   COD. FISC.: LRSMPP65S59A51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RTA POTENZA,10 85021 AVIGLIANO PZ  0971     70068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ERZO ROSANGELA                    PZ/030851 * A059     S 00023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59  (PZ)   COD. FISC.: LTRRNG59P61L87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6 85059 VIGGIANO PZ  0975     31102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ERZO STEFANIA                     PZ/021424 * A030     S 000130 1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4  (PZ)   COD. FISC.: LTRSFN64E63L8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GHERITA DI SAVOIA 85059 VIGGIANO PZ  0975     35421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TO FELICETTA                      PZ/030676 * A245     S 00022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MT)   COD. FISC.: LTTFCT68B68E32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LSTOI 10 75022 IRSINA MT  0835     62928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TO PASQUALE                       PZ/021429 * A043     S 00035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0  (PZ)   COD. FISC.: LTTPQL50L21F57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85053 MONTEMURRO PZ  0971     75302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VALLO MARIA                         PZ/030875 * A043     S 000088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74  (PZ)   COD. FISC.: LVLMRA74T6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POGGIO CAVALLO96 85100 POTENZA PZ  0971      5743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VUOLO FELICE                       PZ/001557 * A028       000037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AV)   COD. FISC.: LVLFLC54M16G37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3 83052 PATERNOPOLI AV 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A' GIUSEPPINA                      PZ/002367 * A059       00013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54  (KR)   COD. FISC.: LCUGPP54E45C72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TRAVERSA MOLISE 88072 CIRO' MARINA KR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IA CARMELA                         PZ/030900 * A028     S 00010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4  (PZ)   COD. FISC.: LCUCML64B42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GLIUOZZO 4 LAGOPESOLE   85020 AVIGLIANO PZ  0971      8901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FRANO RINA                          PZ/030682 * A059     S 000179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68  (PZ)   COD. FISC.: LFRRNI68B61H80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EA 26 85030 SAN COSTANTINO ALBANESE PZ  0973      9101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GLIO GIULIA                         PZ/002644 * A033       000009 11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47  (PZ)   COD. FISC.: LGLGLI47M42E48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TRAV ROCCO SCOTELLARO 38 85044 LAURIA PZ  §§§§ §§§§§§§§§§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ONGO ROSALBA                        PZ/000330 * A345       00014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58  (SA)   COD. FISC.: LNGRLB58H66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MAGGIO,8 84025 EBOLI SA  0828 368160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CCHIA MARIA ROSARIA                 PZ/029436 * A245     S 00020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68  (PZ)   COD. FISC.: MCCMRS68B4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365 85100 POTENZA PZ  0971      5752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CERI MICHELINA                      PZ/030828 * A059     S 00022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59  (CS)   COD. FISC.: MCRMHL59M67L30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.L. DA VINCI, 5 87020 TORTORA CS  0985     76464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FFIA CESARE                         PZ/001262 * A245       000056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5  (SA)   COD. FISC.: MFFCSR55A01F47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1 84060 MONTECORICE S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FFIA VALERIO                        PZ/001318 * A245       000092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51  (SA)   COD. FISC.: MFFVLR51E24F47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 N 50 85044 LAURIA PZ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LIO ANTONIO                        PZ/002579 * A030       000083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0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UNICIPIO N 1 83010 GROTTOLELLA AV  0825 2303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URNO ANNUNZIATA                    PZ/030838 * A043     S 000216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72  (CS)   COD. FISC.: MGRNNZ72S47G97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24 87020 TORTORA CS  0985     76482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ELLARO NICOLA                      PZ/000039 * A345       000034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4/1957  (MT)   COD. FISC.: MLLNCL57D28F39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RIA,19 75025 POLICORO MT  0835 98015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NIERI MARIA TERESA                 PZ/029885 * A043     S 00036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69  (CS)   COD. FISC.: MNRMTR69H59F70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3 SANTA SOFIA N.49 87016 MORANO CALABRO CS  0981      3172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 ASSUNTA FILOMENA                 PZ/021532 * A345     S 000271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4/1970  (MI)   COD. FISC.: MAISNT70D68A94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IO 5 85020 FILIANO PZ  0971     80860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 SILVANA                          PZ/022024 * A245       000011  8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54  (AV)   COD. FISC.: MAISVN54A48F54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E PANTANO 84030 TEGGIANO SA  0975      7003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RANA ANNA                         PZ/021391 * A043     S 000119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8  (PZ)   COD. FISC.: MRNNNA68L47E40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7 87028 PRAIA A MARE CS  0985      7342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RANO ROSARIA EMANUELA             PZ/021637 * A043     S 00015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67  (LE)   COD. FISC.: MRNRRM67E47D86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 23 73013 GALATINA LE  0836     5655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LANDRINO EMILIO                     PZ/000587 * A345       000112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2  (SA)   COD. FISC.: MLNMLE62P15F91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AO 9 84043 AGROPOLI SA  §§§§ §§§§§§§§§§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LANGA BIANCA MARIA                  PZ/000004 * A345       000173  29,00 * A445       00000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7  (AV)   COD. FISC.: MLNBCM67B53A50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IMBIMBO 130 83100 AVELLINO AV  0825 3458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LASPINA ANGELICA                    PZ/030841 * A059     S 00023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72  (PZ)   COD. FISC.: MLSNLC72M64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OGGIO CAVALLO, 48/A 85100 POTENZA PZ  0971      5682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ELLI RAFFAELLA MARIA LE         PZ/021646 * A043     S 00032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6  (PZ)   COD. FISC.: MNCRFL66M49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54 85050 TITO PZ  0971      9814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ELLI STEFANIA                   PZ/030000 * A043     S 000074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71  (PZ)   COD. FISC.: MNCSFN71D6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,1 85100 POTENZA PZ  0971      3566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O ANNA PAOLA                    PZ/030858 * A345     S 000225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74  (PZ)   COD. FISC.: MNCNPL74E45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QUERCE, 17 85100 POTENZA PZ  0971      5598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O DOMENICA                      PZ/030864 * A245     S 00011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6  (EE)   COD. FISC.: MNCDNC76A67Z11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CANCELLARIO, 82 85010 CANCELLARA PZ  0971     77802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O ANTONIO                         PZ/002697 * A032     S 000018 1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62  (LE)   COD. FISC.: MNCNTN62M14H14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 N. 12 73055 RACALE LE  0833 55384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DOMENICA                      PZ/030879 * A043     S 000012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71  (PZ)   COD. FISC.: MNCDNC71R66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ATEA, 3 85100 POTENZA PZ  0971      2277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GIUSEPPINA                    PZ/021680 * A345     S 00032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55  (CS)   COD. FISC.: MNCGPP55C52A77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ZI 4 85100 POTENZA PZ  0971     47340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KATIA                         PZ/030896 * A345     S 000278  42,00 * A545     S 00001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72  (PZ)   COD. FISC.: MNCKTA72L58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ETUNIE, 11 85021 AVIGLIANO PZ  0971      8174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MARCO                         PZ/030909 * A043     S 00017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75  (PZ)   COD. FISC.: MNCMRC75H02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FILZI, 33 85100 POTENZA PZ  0971      5381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ANO ROSSELLA                    PZ/021684 * A059     S 00018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PZ)   COD. FISC.: MNDRSL68B68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ZIONE, 2 87028 PRAIA A MARE CS  0985      7240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INO ANTONELLA                   PZ/029530 * A445     S 000005 11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65  (RM)   COD. FISC.: MNDNNL65D60H50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43 85044 LAURIA PZ  0973     82324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INO GIACINTA                    PZ/021687 * A043     S 00027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64  (PZ)   COD. FISC.: MNDGNT64T46E4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GGIO 59 85047 MOLITERNO PZ  0975      6744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IA FLAVIA                         PZ/000567 * A245       000069  42,00 * A345       000093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4  (SA)   COD. FISC.: MNDFLV64D67D39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ISTOFO COLOMBO 4 84025 EBOLI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IA PIETRO                         PZ/029532 * A043     S 000052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0/1967  (SA)   COD. FISC.: MNDPTR67R17A71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 19 84080 PELLEZZANO SA   089  08956679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ELLA MARIA DONATA                  PZ/000788 * A245     S 00007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63  (PZ)   COD. FISC.: MNLMDN63L68E49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LA MALFA,167 85024 LAVELLO PZ  0972 8358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ENTE LAURA                         PZ/002582 * A345       000172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57  (SA)   COD. FISC.: MNNLRA57A42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DETTI 48/A 84098 PONTECAGNANO FAIANO SA   089     84809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ANO MARIA AGNESE                  PZ/002453 * A059     S 000003 1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0  (PZ)   COD. FISC.: MNGMGN60A61B17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TAZIONE N.118 85050 BRIENZA PZ  0975 38159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RAVITA MARISOL                    PZ/030001 * A245     S 000226  21,00 * A345     S 000385  27,00 * A445     S 000007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3  (EE)   COD. FISC.: MNGMSL63E46Z51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 -VILLAMMARE 84070 VIBONATI SA  0973     36505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NARO MARIA                         PZ/021701 * A043     S 00010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70  (SA)   COD. FISC.: MNNMRA70D63H43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PAGANO 68 84086 ROCCAPIEMONTE SA   081 93589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SI POMPEO                          PZ/001651 * A028       000047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53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TA PATRIZIA                        PZ/030930 * A345     S 00039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PZ)   COD. FISC.: MNTPRZ66C6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ALOP, 23/A 85100 POTENZA PZ  0971      6933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TELLA ANNAMARIA                    PZ/030934 * A345     S 000378  27,00 * A545     S 00001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6  (VV)   COD. FISC.: MNTNMR66T52E83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SCHIERE, 9 85059 VIGGIANO PZ  0975      6117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 LAURA                           PZ/021714 * A030     S 000162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0  (PZ)   COD. FISC.: MNZLRA70S61E9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SA PIZARRONE 85046 MARATEA PZ  0973     87002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 MARIDELE                        PZ/030940 * A345     S 00045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8  (NA)   COD. FISC.: MNZMDL68L53F83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SA, 21 85046 MARATEA PZ  0973     87002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 ROCCO                           PZ/021000 * A028       000028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52  (MT)   COD. FISC.: MNZRCC52B21L418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LCANALE 11 75019 TRICARICO MT  0835   724030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ONE MARIA                        PZ/000005 * A345       000018 1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53  (SA)   COD. FISC.: MNZMRA53B48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M. DE LUCA 4 84100 SALERNO SA  089  7216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ONE MARIA SUEVA                  PZ/030943 * A345     S 00042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5  (SA)   COD. FISC.: MNZMSV65M62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DELLA PACE, 12 84025 EBOLI SA  0828     36560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 CARLA                           PZ/000576 * A345       00010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58  (SA)   COD. FISC.: MNZCRL58E46I438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DAGNALI 41 84087 SAR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 CIRO                            PZ/000608 * A345       00015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58  (SA)   COD. FISC.: MNZCRI58D05I438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MARCULLO 24 84087 SAR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 MARIA LUISA                     PZ/001451 * A059       000070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56  (MN)   COD. FISC.: MNZMLS56D43C50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SIGNOR VICINANZA - 7 84091 BATTIPAGLIA SA  0828 6734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LILLO MONICA                     PZ/030948 * A245     S 000182  30,00 * A345     S 000289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74  (SA)   COD. FISC.: MNZMNC74H66G7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 DEL PEZZO,54/A 84100 SALERNO SA   089     72332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NO VINCENZA                       PZ/021734 * A043     S 00031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8  (SA)   COD. FISC.: MRNVCN68E69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RIPA 7 84122 SALERNO SA  089  28204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SCO ARMANDO                       PZ/000904 * A028       000064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42  (TA)   COD. FISC.: MRSRND42H02A51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RTICELLA 23 74020 AVETRANA TA  099  870430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TEA NICOLINA                      PZ/021740 * A245     S 000141  45,00 * A345     S 000306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4  (PZ)   COD. FISC.: MRTNLN64M57I15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DA 7 85030 SAN SEVERINO LUCANO PZ  0973     57001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ASSUNTA                      PZ/021755 * A345     S 00041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8/1966  (PZ)   COD. FISC.: MRCSNT66M5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 43 85100 POTENZA PZ  0971     44223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CARMELISA                    PZ/030954 * A030     S 00020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7  (PZ)   COD. FISC.: MRCCML67S52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GGIO TRE GALLI, 89 85100 POTENZA PZ  0971     44214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MAURIZIO                     PZ/030963 * A030     S 00017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71  (PZ)   COD. FISC.: MRCMRZ71D21L8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REGINA MARGHERITA, 19/B   85052 MARSICO NUOVO PZ  0975     342277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ROCCO                        PZ/030802 * A059     S 0002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8  (PZ)   COD. FISC.: MRCRCC68E23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 4 85100 POTENZA PZ  0971     44206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TTI BENITO MARIO                PZ/001353 * A032       000039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2  (MT)   COD. FISC.: MRCBTM62P23F05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1 75018 STIGLIANO MT  0835 56546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IONNA GIOVANNA                   PZ/021768 * A043     S 000057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71  (EE)   COD. FISC.: MRCGNN71C44Z70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 21 85050 MARSICO VETERE PZ  0975     35269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OGIUSEPPE MARIA                   PZ/030265 * A059     S 00018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6  (PZ)   COD. FISC.: MRCMRA66E52A01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ARCONI, 6 85010 ABRIOLA PZ  0971     92345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ONE LUCIA                         PZ/000843 * A445       00000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60  (EE)   COD. FISC.: MRCLCU60E45Z60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GARIBALDI,9/B 85038 SENISE PZ  0973 58515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E GIUSEPPE                         PZ/021783 * A059     S 00026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4  (EE)   COD. FISC.: MRAGPP64R08Z61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, 21 85100 POTENZA PZ  0976 9743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ESCA IRIS                          PZ/002525 * A030       000092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59  (SA)   COD. FISC.: MRSRSI59P51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IGNANO - VIA ANIELLO ROMANO  84081 BARONISSI SA  §§§§ §§§§§§§§§§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GIOTTA DONATA MARIA                PZ/030991 * A345     S 00031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72  (NA)   COD. FISC.: MRGDTM72S45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, 31 85100 POTENZA PZ  0971      5258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GIOTTA DONATA MARIA ROSAR          PZ/021861 * A028     S 00013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2  (PZ)   COD. FISC.: MRGDTM62R45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23 85100 POTENZA PZ  0971      2345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CONDA MARIA CARMELA               PZ/001357 * A032       000057 1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4  (AV)   COD. FISC.: MRCMCR64A67I63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ONI 83020 SERINO AV  0825 595456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ELLI ANTONIO                     PZ/002645 * A033       000013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42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DANIELA                        PZ/030995 * A345     S 000396  27,00 * A445     S 000012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72  (NA)   COD. FISC.: MRNDNL72P67L25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RRARECCE,171 PAL.ETA S.E 81100 CASERTA CE  0823     22040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GIOVANNA                       PZ/002524 * A030       00012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58  (AV)   COD. FISC.: MRNGNN58T41A50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9/C 83100 AVELLINO AV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MARIA                          PZ/001631 * A028       000026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3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MO ALFONSO                         PZ/002699 * A032     S 000010 21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3  (SA)   COD. FISC.: MRMLNS63L07B86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 FANCI N.32 84030 CASALBUONO SA  0975 86255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MO ORNELLA                         PZ/021440 * A043     S 00035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7  (SA)   COD. FISC.: MRMRLL67C45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NCENZO LORIA 51 84129 SALERNO SA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CCHI IGEA ANNA                    PZ/031004 * A028     S 000088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54  (PZ)   COD. FISC.: MRCGNM54L55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, 50 85100 POTENZA PZ  0971      5188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NE LUCIA BRUNA                    PZ/001559 * A028       000010 19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52  (CS)   COD. FISC.: MRNLBR52A54I18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ORIZIA 1 87020 SANTA DOMENICA TALAO CS  0985      2945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TTA ANTONIO                       PZ/002700 * A032       000048 1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 CARRARA 84077 TORRE ORSAIA SA  0974 98571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TTA GERARDA VINCENZA              PZ/000006 * A345       000040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4  (SA)   COD. FISC.: MRTGRD64D45B47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RTA DI SERSA 26 84040 CAMEROTA SA  0974 93519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RAGONY MARIA IMMACOLATA            PZ/021480 * A245     S 000175  30,00 * A345     S 00033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8  (CS)   COD. FISC.: MRRMMM68A49C34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80 87028 PRAIA A MARE CS  0985 7373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RAZZO ALFONSO                      PZ/021090 * A030     S 000127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59  (SA)   COD. FISC.: MRRLNS59D25G23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LET, 58 84016 PAGANI SA   081    515242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 FELICE ANTONIO                PZ/031012 * A030     S 000176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2  (PZ)   COD. FISC.: MRSFCN62A2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 6 85010 PIGNOLA PZ  0971     42126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 GRAZIA                        PZ/031020 * A345     S 0003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7  (PZ)   COD. FISC.: MRSGRZ67L4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INETA, 11 85100 POTENZA PZ  0971      2132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VETERE LISA PATRIZIA           PZ/031024 * A043     S 00036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0  (EE)   COD. FISC.: MRSLPT70A47Z13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, 69 85050 MARSICO VETERE PZ   347    697005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ELLO ANNA MARIA                   PZ/002370 * A059       000028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54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MADDALENA                  PZ/000008 * A345       000068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2/1955  (BA)   COD. FISC.: MRTMDL55B49F28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4 70056 MOLFETTA BA  080  997471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MARIA POMPEA               PZ/000009 * A345     S 000022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60  (PZ)   COD. FISC.: MRTMPM60P59D59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PACE 2 85020 FILIANO PZ  0971 83334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ROSANNA                    PZ/030706 * A059     S 00017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9  (TA)   COD. FISC.: MRTRNN69M68L04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115 85100 POTENZA PZ  0971     44322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CLAUDIO                       PZ/031002 * A059     S 00022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72  (PZ)   COD. FISC.: MRTCLD72R1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ONGOBARDI, 13 85029 VENOSA PZ  0972      3576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MARIA ANTONIETTA              PZ/030270 * A043     S 00035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2/1966  (PZ)   COD. FISC.: MRTMNT66T64H31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MARIA 85020 RIPACANDIDA PZ  0972     64400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MARIO                         PZ/021110 * A345     S 00027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65  (CS)   COD. FISC.: MRTMRA65B11H76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GRICOLTURA 76/A 87010 CASTROVILLARI CS  338  753372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VINCENZA                      PZ/002371 * A059       00013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57  (SA)   COD. FISC.: MRTVCN57C48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CCIATORI DELL'IRNO N 3 E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CCIA ROCCHINA                    PZ/031006 * A245     S 000213  24,00 * A345     S 000232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9  (PZ)   COD. FISC.: MRTRCH69S55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FERROVIA, 17 85014 LAURENZANA PZ   349    469956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CCIA ROCCHINA ANTONIETT          PZ/021111 * A245       000215  24,00 * A345       000475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66  (PZ)   COD. FISC.: MRTRCH66B46E48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MARTOCCIA SNC 85014 LAURENZANA PZ  0971     96104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NE TERESA                        PZ/030276 * A043     S 00037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71  (PZ)   COD. FISC.: MRTTRS71D55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ITALIA, 115 85051 BELLA PZ  0976       388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RANO DINA                        PZ/000637 * A345       00016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58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RANO GIUSEPPE                    PZ/021112 * A028     S 00015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5  (PZ)   COD. FISC.: MRTGPP55B03I30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ENNINO MERIDIONALE NORD 85037 SANT'ARCANGELO PZ  0973     61983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RELLI LUCIA                      PZ/021091 * A345       000141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60  (CS)   COD. FISC.: MRTLCU60D61A77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A  4 87021 BELVEDERE MARITTIMO CS  0985 8433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ULLI ANTONIO                       PZ/002701 * A032     S 000031 1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53  (BR)   COD. FISC.: MRLNTN53E23B80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BRANDI N.44 73012 CAROVIGNO BR  0831 99549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ZULLO ANNA                         PZ/031017 * A043     S 000353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6  (SA)   COD. FISC.: MRZNNA66L50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CAPILLI 84025 EBOLI SA  0828     36356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ANNA MARIA RITA                  PZ/029472 * A245     S 000174  31,00 * A345     S 000301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70  (PZ)   COD. FISC.: MSANMR70S5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 LISBONA,2 85100 POTENZA PZ   971      4673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LUCIANA                          PZ/001028 * A028       000058  49,00 * A033       000025  6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51  (SI)   COD. FISC.: MSALCN51M64G75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GALLI 38 53036 POGGIBONSI SI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STEFANIA                         PZ/031019 * A345     S 00023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74  (PZ)   COD. FISC.: MSASFN74H53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OTTE 130/A 85100 POTENZA PZ  0971     44296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VINCENZA                         PZ/029911 * A345     S 00040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7  (PZ)   COD. FISC.: MSAVCN67B48D69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VENTO 46 85023 FORENZA PZ  0971     77335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ELLO STEFANIA                     PZ/021115 * A043     S 00009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70  (PZ)   COD. FISC.: MSLSFN70T57H30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IANO 8 C 85028 RIONERO IN VULTURE PZ  0972     72167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NI ANNA RAFFAELLA                 PZ/002372 * A059       000049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2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NO MARIO                          PZ/021116 * A059     S 00027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65  (PZ)   COD. FISC.: MSNMRA65M27E97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DA ARENARA 68 85050 MARSICO VETERE PZ  0975      691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 CARMELINA                       PZ/031030 * A059     S 000147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0  (PZ)   COD. FISC.: MSSCML70S61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27 85050 BARAGIANO PZ  0971     99367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CESIA CARLA                      PZ/002540 * A030       000108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60  (PE)   COD. FISC.: MSSCRL60M69G48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PRETARO 17 C 66023 FRANCAVILLA AL MARE CH  §§§§ §§§§§§§§§§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RA MARIANGELA                    PZ/021129 * A245     S 000173  32,00 * A345     S 000202  8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2  (CS)   COD. FISC.: MSSMNG62R64G97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ERELLO 7 87028 PRAIA A MARE CS  0985      7253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RO ANGELA                        PZ/000681 * A345       000187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4  (CE)   COD. FISC.: MSSNGL64P48B66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VERGA 81026 RECALE CE     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ITTI MARGHERITA                   PZ/029477 * A043     S 000090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9  (NA)   COD. FISC.: MSSMGH69A60F83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I LIPPO 85042 LAGONEGRO PZ  0973      2267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ANGELO PASQUALINA ROSARIA        PZ/031032 * A245     S 000216  24,00 * A345     S 00040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4  (PZ)   COD. FISC.: MSTPQL64B4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NO, 2 85050 TITO PZ  0971     79441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BERTI SABINA                    PZ/029728 * A345     S 00026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1  (SA)   COD. FISC.: MSTSBN71S61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GLI EUCALIPTI 32 84134 SALERNO SA   089     75084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BUONO ASSUNTA                   PZ/021127 * A043     S 00016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42  (TA)   COD. FISC.: MSTSNT42P50L04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CIOPPI 48 85100 POTENZA PZ  0973     68611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DDI FLAVIA OLGA                 PZ/001425 * A059     S 00006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2  (PZ)   COD. FISC.: MSTFVL62L42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- 2 85028 RIONERO IN VULTURE PZ  0972 72197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DDI VALERIA                     PZ/031033 * A345     S 00037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8  (PZ)   COD. FISC.: MSTVLR68M68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ONIO, 1 85028 RIONERO IN VULTURE PZ  0972     72164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MARTINO TERESA                  PZ/021128 * A059     S 00024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8  (PZ)   COD. FISC.: MSTTRS68A58F10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PASTORE 7 85025 MELFI PZ  0972     23620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PASQUA LUCIA                    PZ/021197 * A245       00019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2  (PZ)   COD. FISC.: MSTLCU62E63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56 85042 LAGONEGRO PZ  0973      2260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PIERRO ADDOLORATA MARIA         PZ/001317 * A245       000091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57  (BA)   COD. FISC.: MSTDLR57E65F28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 DEI MARTIRI 121/L 70056 MOLFETTA BA  §§§§ §§§§§§§§§§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RILLO ADRIANA                   PZ/002702 * A032       000038 1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9  (BA)   COD. FISC.: MSTDRN59C66L10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AVALE N.7 70138 TERLIZZI BA  080  881129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SIMONE LUCIA                    PZ/022066 * A245       000022  76,00 * A345       000062  5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62  (MT)   COD. FISC.: MSTLCU62L52G78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LERNO 75025 POLICORO MT  0835     98102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SIMONE MARIA PALMINA            PZ/031038 * A345     S 00042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65  (PZ)   COD. FISC.: MSTMPL65D51I30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SELMO PECCI, 42 85057 TRAMUTOLA PZ  0975     35376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ULLI GABRIELLA                     PZ/031039 * A043     S 000086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9  (PZ)   COD. FISC.: MSLGRL69E57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NOZIO 84073 SAPRI SA  0973     391529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ARESE ASSUNTA                      PZ/000010 * A245       000029  71,00 * A345       000125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5  (FG)   COD. FISC.: MTRSNT65A45L27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LIPPI 71017 TORREMAGGIORE FG  0882 38172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INATA VINCENZO                     PZ/030499 * A059     S 00020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5  (PZ)   COD. FISC.: MTNVCN65B15E47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 9 85043 LATRONICO PZ  0973     85930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RISCIANO ANGELA                    PZ/002541 * A030       000060  8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2  (NA)   COD. FISC.: MTRNGL62H46I391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 LAURA II VIA CAVONI 03100 FROSINONE FR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URO CARLA                          PZ/031045 * A043     S 00037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66  (PZ)   COD. FISC.: MTRCRL66P68E4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ALCA, 9 85043 LATRONICO PZ  0973     85830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ARELLA ELVIRA                     PZ/001563 * A028       000031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7  (LT)   COD. FISC.: MZZLVR57P69E47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'ACQUISTO 54 84040 CAPACCIO S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ARELLI ANGELA ANTONIETTA          PZ/030880 * A043       00036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4  (PZ)   COD. FISC.: MZZNLN64E71E4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N. 26 85024 LAVELLO PZ  0972      8136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EI ANIELLO                        PZ/002373 * A059       00006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58  (SA)   COD. FISC.: MZZNLL58P24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84080 CALVANICO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EO LOREDANA                       PZ/021259 * A030     S 000136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58  (SA)   COD. FISC.: MZZLDN58H50A7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SECCHI P.CO PRIMAVERA 3 84091 BATTIPAGLIA SA  0828     305034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CCHI PASQUALINA                  PZ/000588 * A345       00012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4  (SA)   COD. FISC.: MZZPQL54B43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E CATENE 84025 EBOLI S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CCOLI MARGHERITA                 PZ/021262 * A345     S 000320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7  (PZ)   COD. FISC.: MZZMGH67D53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 33 85100 POTENZA PZ  0971     47328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LA TIZIANA                       PZ/021381 * A245     S 000131  51,00 * A345     S 000326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4  (PZ)   COD. FISC.: MZZTZN64E60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ROSSELLINO 49/A 85100 POTENZA PZ  0971 44396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UCCATO ANITA ROSA                 PZ/020327 * A245     S 00023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59  (BA)   COD. FISC.: MZZNRS59H63A66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3/A 85100 POTENZA PZ  0971      2588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ANGELA                          PZ/030919 * A043       00029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73  (PZ)   COD. FISC.: MCCNGL73R60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NTANELLE 85050 SATRIANO DI LUCANIA PZ  0975     38350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MARIA CRISTINA                  PZ/030942 * A032       00010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4  (PZ)   COD. FISC.: MCCMCR64H62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HIONE, 3 85021 AVIGLIANO PZ  0971      8158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VITO                            PZ/021270 * A059     S 000142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59  (PZ)   COD. FISC.: MCCVTI59L31D5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ERPITO DI SOTTO 44 85020 FILIANO PZ  0971      8325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ELLA ADRIANA LIDIA                 PZ/021271 * A245     S 000221  21,00 * A345     S 00036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3  (EE)   COD. FISC.: MLLDNL63L43Z11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GIUSEPPE SCOLA 1 84129 SALERNO SA   089     72199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FI GIUSEPPE                        PZ/021924 * AL77     S 000001  46,30 * A032     S 000086  9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8  (PZ)   COD. FISC.: MLFGPP68R30H79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MANUELE GIANTURCO, 1 85017 TOLVE PZ  0971     7377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MOLI VITO                           PZ/021279 * A030     S 000141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3  (SA)   COD. FISC.: MMLVTI63A04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IRO 5 84036 SALA CONSILINA SA  0975      232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NEGHINI ADELE RITA                  PZ/021382 * A043     S 00038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8/1964  (PZ)   COD. FISC.: MNGDRT64M46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121 85100 POTENZA PZ  0971      3492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NNONNA FILOMENA                     PZ/002374 * A059       000066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59  (SA)   COD. FISC.: MNNFMN59L65A71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 B MAZZARA 3/A 84100 SALERNO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NONNA ELENA                         PZ/000599 * A345       00013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49  (MT)   COD. FISC.: MNNLNE49S61L41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ONE MARCONI 6 75019 TRICARICO MT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CEDE MARIO                         PZ/030933 * A043       00034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SA)   COD. FISC.: MRCMRA61D17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ONI 84090 GIFFONI SEI CASALI SA   089     88198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CURIO FRANCA                       PZ/021375 * A043     S 000150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9  (BA)   COD. FISC.: MRCFNC69B54A66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GIO FRISICCHIO 2 70032 BITONTO BA   080    37184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OLA MARIA ROSARIA                  PZ/000011 * A345       000044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0  (CE)   COD. FISC.: MRLMRS60D66E791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BERTA' 151 81024 MADDALONI CE  0823 43428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OLLA ANTONIETTA MARIA G            PZ/002456 * A059     S 000024 1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59  (PZ)   COD. FISC.: MRLNNT59E58D97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 N 82 85013 GENZANO DI LUCANIA PZ  0971 77420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SSANO MARIO                         PZ/021377 * A030     S 000145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58  (SA)   COD. FISC.: MSSMRA58P13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CONO 84050 LAUREANA CILENTO SA  0330     81394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LE MARIA GIUSEPPA D               PZ/030947 * A345     S 000302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65  (PZ)   COD. FISC.: MCLMGS65M69I61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WALTER TOBAGI 21 85043 LATRONICO PZ  0973     85815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LI LUCIA                          PZ/000738 * A245     S 000057  50,00 * A345     S 000081  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4  (PZ)   COD. FISC.: MCLLCU64R48I30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DACCIONE, 14 85037 SANT'ARCANGELO PZ  0973 61173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RA VILMA                          PZ/021254 * A345     S 00021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1  (EE)   COD. FISC.: MCRVLM61S63Z13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BARASSI 2 84091 BATTIPAGLIA SA  0828     34124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OLONI RITA                         PZ/000580 * A345       000101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1  (SA)   COD. FISC.: MCLRTI61T60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CRESCENZO ALFREDO N 15 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ELE CARMELINA                       PZ/001633 * A028       000023 1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54  (SA)   COD. FISC.: MLICML54B60F618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 MARONE 5 84038 MONTE SAN GIACOMO SA  0975      7505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ELE MARIA TERESA                    PZ/021862 * A245     S 000154  38,00 * A345     S 000293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53  (SA)   COD. FISC.: MLIMTR53R55A49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ENITA N23 84125 SALERNO SA  089  23274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LINO PASQUALINO                    PZ/002457 * A059       000005 1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57  (BI)   COD. FISC.: MGLPQL57S05A85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N 1 84043 AGROPOLI SA  0974 82252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LIONICO VINCENZA KATIA             PZ/030951 * A043     S 000080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4  (PZ)   COD. FISC.: MGLVCN74E54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86/A 85100 POTENZA PZ   328    453047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LIORINO LUIGIA                     PZ/000812 * A245     S 000025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55  (SA)   COD. FISC.: MGLLGU55D42L3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NAIA,12 84091 BATTIPAGLIA SA  0828 34156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NONE MARIATERESA                   PZ/021869 * A345     S 000282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6  (NA)   COD. FISC.: MGNMTR66R41G90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IDONIA 161/5 84128 SALERNO SA   089 72470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ANESE SALVATORE                    PZ/002375 * A059       000032  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4  (L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ANO DOMENICO                       PZ/002458 * A059       000064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3  (BA)   COD. FISC.: MLNDNC63T05A28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N 18 70031 ANDRIA BA  0883 24718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ANO STEFANIA                       PZ/030956 * A245     S 000184  30,00 * A345     S 00040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71  (PZ)   COD. FISC.: MLNSFN71M49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TANIA 4 85100 POTENZA PZ   347    124254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ONE ANNA MARIA                    PZ/021876 * A043     S 000003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8  (SA)   COD. FISC.: MLNNMR68L59H9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TIEMPO N. 4 84090 SAN MANGO PIEMONTE SA   000        00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ONE FRANCESCA                     PZ/021880 * A059     S 00025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58  (PZ)   COD. FISC.: MLNFNC58M62I15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LICE CAVALLOTTI N.2 85030 SAN SEVERINO LUCANO PZ  0973     576035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ERVINO ANIELLO                     PZ/000013 * A345       00016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59  (NA)   COD. FISC.: MNRNLL59E03F83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GIGANTE 43 80128 NAPOLI NA  081  54225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GO LIDIA                           PZ/001982 * A030       000102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58  (SA)   COD. FISC.: MNGLDI58S54D390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USELLA, 52 84020 CAMPAGNA SA  0828 4892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IERI FRANCO                        PZ/002542 * A030       000067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59  (NA)   COD. FISC.: MNRFNC59L17D17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MITILE 80035 NOLA NA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UTIELLO ANNA                       PZ/021018 * A043     S 000148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70  (PZ)   COD. FISC.: MNTNNA70B64L73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DANTE PAL. C/4 85029 VENOSA PZ  0972      3626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UTIELLO MARIA ANTONIETTA           PZ/030969 * A345       00046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3  (PZ)   COD. FISC.: MNTMNT63P63L73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LFI 85029 VENOSA PZ  0972      36219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RRA MARIA ANTONIETTA                PZ/002543 * A030       000037 1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58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SSERI MATILDE                       PZ/030971 * A245       00021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73  (PZ)   COD. FISC.: MSSMLD73P56F10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N. 8 85024 LAVELLO PZ  0972      8836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TIDIERI FRANCESCO                   PZ/001011 * A028     S 000040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56  (PZ)   COD. FISC.: MTDFNC56D27E47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II - 62 85043 LATRONICO PZ  0973 8591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CCIA VINCENZA                       PZ/001426 * A059       000012 1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55  (SA)   COD. FISC.: MCCVCN55M71G7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OTTE -12 84035 POLLA SA  0975 391240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FRANCESCO                    PZ/030978 * A028     S 00013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48  (PZ)   COD. FISC.: MLNFNC48C22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109/C 85100 POTENZA PZ  0971     44229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GIOVANNA                     PZ/030982 * A043     S 000083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PZ)   COD. FISC.: MLNGNN66C61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85100 POTENZA PZ  0971      5448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VINCENZA                     PZ/030987 * A028       00016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57  (PZ)   COD. FISC.: MLNVCN57D69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ELLE REGIONI N5 85100 POTENZA PZ  0971     44594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TERNI ANTONIO                     PZ/021904 * A030     S 00020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2  (PZ)   COD. FISC.: MLTNTN62B02L12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CATERINA 85046 MARATEA PZ  0973     87024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TERNI MARIA LUISA                 PZ/030491 * A245     S 00018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8  (PZ)   COD. FISC.: MLTMLS68A6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, 48 85100 POTENZA PZ  0971     46933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LO FRANCO MARIA                    PZ/002376 * A059       000101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47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ACO PASQUALINA                     PZ/021917 * A043     S 000352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48  (SA)   COD. FISC.: MNCPQL48D66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MELI N. 4 84091 BATTIPAGLIA SA  0828     30913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ACO ROSA MARIA                     PZ/002672 * A033     S 000007 1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55  (SA)   COD. FISC.: MNCRMR55P57F62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DIANO N.1 84030 MONTESANO SULLA MARCELLANA SA  0975     864164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DA VINCENZO                        PZ/000651 * A345       00016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1  (SA)   COD. FISC.: MNDVCN61T19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CE 104 84122 SALERNO SA  §§§§ §§§§§§§§§§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ETTA SANDRO                        PZ/031049 * A345     S 00023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65  (PZ)   COD. FISC.: MNTSDR65T16A02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CANTINE 85011 ACERENZA PZ  0971     74158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GELLI ELISABETTA                   PZ/031000 * A345     S 00037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0  (PZ)   COD. FISC.: MNGLBT60E41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AZIO FLACCO 85100 POTENZA PZ  0971     41043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GELLI GIUSEPPE                     PZ/002704 * A032     S 000004 2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62  (MT)   COD. FISC.: MNGGPP62S08F63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RRO DEL BALZO N.20 75024 MONTESCAGLIOSO MT  0835 20205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GNOLI ANTONELLA                  PZ/031007 * A345     S 00041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4  (PZ)   COD. FISC.: MNTNNL64T6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VOLESE 154 85050 TITO PZ  0971     79830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NO MARIA MICHELE                 PZ/021921 * A059     S 000091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8  (EE)   COD. FISC.: MNTMMC58C66Z70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 85050 MARSICO VETERE PZ  0975      6906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EFUSCO TERESA                     PZ/000914 * A028       000059  42,00 * A033       000039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57  (SA)   COD. FISC.: MNTTRS57T58C25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A AMENDOLA PAL.LANZARA 84100 ROCCAPIEMONTE SA  081  93457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ICELLI CAPUTO SILVIA              PZ/000015 * A345     S 000027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0  (PZ)   COD. FISC.: MNTSLV60E54H30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LA VISTA 10 85028 RIONERO IN VULTURE PZ  0972 72233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LLI ANGELA                        PZ/000016 * A345       000100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5  (FG)   COD. FISC.: MRLNGL65T59D6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. DI VITTORIO 88 71042 CERIGNOLA FG  0885 42380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LLI CARLITA                       PZ/021615 * A245     S 000220  22,00 * A345     S 00036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0  (KR)   COD. FISC.: MRLCLT60L54E33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INFORCHIA,35 85020 FILIANO PZ  0971      880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NA ANNA                           PZ/031018 * A043     S 00033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67  (FG)   COD. FISC.: MRNNNA67D48D64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UCCI,31 85024 LAVELLO PZ  0972     8771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GIA GIUSEPPE                       PZ/021884 * A030     S 000144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5  (PZ)   COD. FISC.: MRGGPP65E18E91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N.4 85042 LAGONEGRO PZ  0973      2116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ICHI MARGHERITA                    PZ/031013 * A043     S 00038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72  (SA)   COD. FISC.: MRCMGH72M49G79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ZZILLO 84036 SALA CONSILINA SA  3405     93613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LINO MARIA GIOVANNA                PZ/029533 * A245     S 000136  48,00 * A345     S 00045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6  (PZ)   COD. FISC.: MRLMGV66C6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CAIROLI, 11 85020 FILIANO PZ  0971      8345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RETTA STELLA                       PZ/000602 * A345       00013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59  (SA)   COD. FISC.: MRRSLL59H63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ITIGNANO VIA S DONATO 5 84090 GIFFONI SEI CASALI SA  §§§§ §§§§§§§§§§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 MARIA AURORA                    PZ/021900 * A345       000325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6  (PZ)   COD. FISC.: MSCMRR66H46H30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 85028 RIONERO IN VULTURE PZ  0972     72014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RELLI MARIA                      PZ/030845 * A028     S 00016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1  (PZ)   COD. FISC.: MSCMRA71A47L18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RADOLENA, 13 85050 TITO PZ  0971     79826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RITOLO PASQUALINA                PZ/031048 * A028     S 00015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55  (PZ)   COD. FISC.: MSCPQL55D49F10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4 85025 MELFI PZ  0972      2109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HILLO GRAZIELLA                   PZ/029534 * A043     S 00033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70  (NA)   COD. FISC.: MSCGZL70L41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23 N.1/A 83031 ARIANO IRPINO AV  0825     82411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ZZILLO ANTONIO                      PZ/021909 * A033     S 00007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56  (NA)   COD. FISC.: MZZNTN56R22B37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AMENDOLA 84086 ROCCAPIEMONTE SA   081     93457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OTRI CARLA                          PZ/031031 * A028     S 00013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6  (PZ)   COD. FISC.: MTRCRL66H5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RI N. 1 85017 TOLVE PZ  0971     73820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RANO MARINA                         PZ/021923 * A043       00027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7  (SA)   COD. FISC.: MRNMRN67L59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GUERCIO 84134 SALERNO SA   089     79506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RANO ROSA                           PZ/002459 * A059     S 000018 1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8  (PZ)   COD. FISC.: MRNRSO58B62F10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REMO 85025 MELFI PZ  0972 237337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ACCHIO MARIA ROSARIA               PZ/021946 * A245     S 000097 147,00 * A345     S 000208  47,00 * A645     S 000001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2  (PZ)   COD. FISC.: MSCMRS62D49L53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BANDIERA  24 85017 TOLVE PZ  0971     73790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 FULVIO                          PZ/021968 * A043     S 00019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71  (BA)   COD. FISC.: MSCFLV71L05A88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ETANI 84073 SAPRI SA  0973     39238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LLO MARIA ANTONELLA              PZ/031040 * A043     S 00034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8  (PZ)   COD. FISC.: MSCMNT68L45D97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N. 5   85013 GENZANO DI LUCANIA PZ  0971     774951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SUTO LUCIA ANNA                    PZ/021976 * A059     S 000137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1  (PZ)   COD. FISC.: MSSLNN61P63L19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ERUOLO INFERIORE 1/A   85100 POTENZA PZ  0971     41013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TO MARIA ANTONIETTA                PZ/001429 * A059       000025 11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59  (PZ)   COD. FISC.: MSTMNT59D61H31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MARGHERITA -208/B   85020 RIPACANDIDA PZ  0972 64435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TO TERESA                          PZ/031042 * A043     S 000116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3  (PZ)   COD. FISC.: MSTTRS63D66H31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 35 85020 RIPACANDIDA PZ  0972     64524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 ALESSANDRA                     PZ/030573 * A345     S 000259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9  (PZ)   COD. FISC.: NPLLSN69M6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 N. 60 85100 POTENZA PZ  0971      4507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TANO FRANCESCO                  PZ/001554 * A059       000040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55  (NA)   COD. FISC.: NPLFNC55L23E95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- 30 80034 MARIGLIANO N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TANO GIULIO                     PZ/021617 * A059     S 000164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59  (PZ)   COD. FISC.: NPLGLI59M26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85 85028 RIONERO IN VULTURE PZ  0972     72319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NIELLO TERESA                     PZ/000017 * A245       000024  76,00 * A345       000010 11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59  (SA)   COD. FISC.: NPNTRS59T45D39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SCOTELLARO PAL.A1 84025 EBOLI SA  0828 33307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PI VINCENZA                        PZ/021318 * A345     S 00033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9  (PZ)   COD. FISC.: NPPVCN59L5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85100 POTENZA PZ  0971     41002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PO MICHELA                         PZ/021647 * A345       000487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6  (PZ)   COD. FISC.: NPPMHL66C49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DONI 10 85050 BRIENZA PZ  0975     38145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IELLO MARIA                       PZ/021313 * A345     S 000210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5  (PZ)   COD. FISC.: NRDMRA65P60L73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MA TRAVERSA ALDO MORO 10 85029 VENOSA PZ  0972      3633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O ANNA MARIA                      PZ/000020 * A345     S 000142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0  (SA)   COD. FISC.: NRDNMR60D54A49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GUERCIO ,353 84134 SALERNO SA  089  79478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OZZA OLGA                         PZ/021344 * A028     S 000094  40,00 * A033     S 00006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4  (MI)   COD. FISC.: NRDLGO64M52F20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TAGLIUOZZO 25 85020 AVIGLIANO PZ  0971      8924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ESTA ANNA                            PZ/030525 * A345     S 00038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1  (FG)   COD. FISC.: NSTNNA71H61H92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ESSANDRO MANZONI, 109 85024 LAVELLO PZ  0972      8321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CASTRO ANTONELLA                    PZ/000597 * A345       000128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1  (SA)   COD. FISC.: NCSNNL61L45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BARELA 7 84100 SALER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COLETTI CARMINE                     PZ/001071 * A245       000030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6/1956  (SA)   COD. FISC.: NCLCMN56H09L628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A LA FRANCESCA 78 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LIA LETIZIA                        PZ/031077 * A345     S 00029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5  (PZ)   COD. FISC.: NGLLTZ65B55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GRADELLE ,26 85025 MELFI PZ  0972      322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CONCETTA ROSARIA                PZ/021733 * A059     S 000162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4  (PZ)   COD. FISC.: NGRCCT64H61L87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63 85050 GRUMENTO NOVA PZ  0975      6518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RAFFAELA                        PZ/001319 * A245       00009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56  (AV)   COD. FISC.: NGRRFL56H67A56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COPPA, 1 70058 SPINAZZOLA BA  0883 98324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LE' ROSANNA                         PZ/021317 * A345     S 000280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5  (RM)   COD. FISC.: NLORNN65R48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 44 85100 POTENZA PZ  0971     44268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LFI LUCIA                           PZ/030542 * A043     S 000071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70  (PZ)   COD. FISC.: NLFLCU70C47E40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ALDINIO, N. 44 85042 LAGONEGRO PZ  0973      2161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RI GRAZIANO                         PZ/022069 * A032     S 000083 1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1  (TE)   COD. FISC.: NROGZN61S13L1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.SEVERO, 73 00145 ROMA RM  0339    832280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TARANGELO GRAZIELLA                 PZ/029536 * A245       000020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0  (FG)   COD. FISC.: NTRGZL60T52L85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A LIBERA 42 71019 VIESTE FG  0884     70735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 DANIELA                       PZ/029520 * A059     S 000189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71  (FG)   COD. FISC.: NVLDNL71L48C5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38 85100 POTENZA PZ   971      4517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NO ALFONSINA                   PZ/002593 * A030       00008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9  (SA)   COD. FISC.: NVLLNS59A46F48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ONI N 3 84095 GIFFONI VALLE PIANA S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NO DEMETRIO                    PZ/029537 * A345     S 000288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6  (SA)   COD. FISC.: NVLDTR66C1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1^ TRAV. MICHELANGELO,3 84096 MONTECORVINO ROVELLA SA   089     808017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NO FABIOLA                     PZ/021559 * A345     S 00021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3  (SA)   COD. FISC.: NVLFBL63S63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CELLINI  42 84096 MONTECORVINO ROVELLA SA   089     80802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I LINDA                            PZ/000565 * A345       000094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60  (PI)   COD. FISC.: NVOLND60L48G84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I 4 56025 PONTEDERA PI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UZZO MARIA                           PZ/029538 * A245     S 000145  43,00 * A345     S 000273  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67  (SA)   COD. FISC.: NZZMRA67E62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VERGA, 6 87028 PRAIA A MARE CS  0985      7275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CCHIOGROSSO LEONARDO                 PZ/030057 * A043     S 00016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9  (BA)   COD. FISC.: CCHLRD69A19A66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 36 70020 BITETTO BA   080    371845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DDATI LUISA                          PZ/021782 * A043     S 00023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1  (PZ)   COD. FISC.: DDTLSU61L45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DA VINCI, 53 85100 POTENZA PZ  0971      536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ELLI TOSCA ANNA                   PZ/021784 * A345       00048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3  (PZ)   COD. FISC.: LVLTCN63C50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392 85100 POTENZA PZ  0971     44539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ERIO ANNA TERESA                  PZ/002460 * A059       000069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62  (CS)   COD. FISC.: LVRNTR62S68F5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LAGARIA N 248 87070 AMENDOLARA CS  0981 9153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O ANNAMARIA                       PZ/000001 * A245     S 000028  71,00 * A345     S 000036  7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56  (PZ)   COD. FISC.: LVONMR56S59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MONE PEZZULLO N.2 87020 TORTORA CS  0985 7646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NORATO MARIA                         PZ/021791 * A043     S 000077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2  (NA)   COD. FISC.: NRTMRA72A57F83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ZZINI, 85 85100 POTENZA PZ  0971      2248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PRAMOLLA ANNA MARIA                  PZ/001105 * A245       000035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ANGES ANNA                          PZ/030338 * A043       00029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CS)   COD. FISC.: RNGNNA72E68D00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I RIMEMBRANZE, 26 87064 CORIGLIANO CALABRO CS  0983      82105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EFICE ROSANNA                       PZ/030059 * A345     S 00034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70  (SA)   COD. FISC.: RFCRNN70M70F91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.SPERA(COOP.S.ANTON)7   84014 NOCERA INFERIORE SA   081    5170068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GA MARIA TERESA                     PZ/020661 * A043     S 00030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73  (PZ)   COD. FISC.: RGOMTR73M50G59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,266 85050 BARAGIANO PZ  0971     99319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IOLO ANGELA                         PZ/002377 * A059       000055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57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IOLO MARIATERESA                    PZ/030068 * A043     S 00034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71  (PZ)   COD. FISC.: RLOMTR71S67L32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EMPA DI CAOLO  49 85057 TRAMUTOLA PZ  0975     35338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CATERINA                      PZ/001918 * A030     S 000028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1  (PZ)   COD. FISC.: RLNCRN61R54A02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. PERTINI, 17 85011 ACERENZA PZ  0971 7416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CATERINA                      PZ/030064 * A043     S 00016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76  (PZ)   COD. FISC.: RLNCRN76T42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SI, 49 85010 CANCELLARA PZ  0971     9420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GIOVANNA                      PZ/002705 * AA77     S 000001  85,25 * A032     S 000043 1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5  (PZ)   COD. FISC.: RLNGNN65B4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VA F.LLI PERITO, 19 85010 PIGNOLA PZ  0971     42109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ROSA                          PZ/021792 * A245     S 000155  38,00 * A345     S 00033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67  (PZ)   COD. FISC.: RLNRSO67C62I42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3 PRETORIA N. 6 85040 SARCONI PZ  0975      6619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OFINO MARIA ROSARIA                 PZ/030073 * A043     S 00023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8  (PZ)   COD. FISC.: RFNMRS68E48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INCENZO MONTI , 5 85043 LATRONICO PZ  0973     85928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SSO ANNA                             PZ/000572 * A345       000099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58  (EE)   COD. FISC.: SSONNA58P70Z40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 AGATA 158 87027 PAOLA CS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ZIOSI SABATINA                       PZ/002052 * A030       000015 1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2  (BA)   COD. FISC.: ZSOSTN62H51F22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 3 70055 MINERVINO MURGE BA  0883 69501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ANDREA                           PZ/001444 * A059     S 000058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62  (PZ)   COD. FISC.: PCANDR62B04D59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- 4 85100 POTENZA PZ  0971 45366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CARMELINA                        PZ/030568 * A043     S 000263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72  (RM)   COD. FISC.: PCACML72B48H50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ECCHIA, 37 85100 POTENZA PZ  0971      2556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ENZA                             PZ/030579 * A245     S 000125  56,00 * A345     S 000309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6  (PZ)   COD. FISC.: PCANZE66H61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CEDRI, 21 85100 POTENZA PZ  0971      5623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FRANCESCO                        PZ/021630 * A059     S 000173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5  (PZ)   COD. FISC.: PCAFNC65L05D59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SS ROSARIO,14 85020 FILIANO PZ  0971      8327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LUCIA                            PZ/021631 * A245     S 000218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2  (PZ)   COD. FISC.: PCALCU62A4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,55 85100 POTENZA PZ  0971     44464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GRAZIA                     PZ/021633 * A245     S 000195  27,00 * A345     S 00036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5  (PZ)   COD. FISC.: PCAMGR65E4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65 85100 POTENZA PZ  0971      5603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INCORONATA                 PZ/021634 * A043     S 000029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64  (PZ)   COD. FISC.: PCAMNC64E64A51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,29 85100 POTENZA PZ  0971      5802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ROSARIA                    PZ/030583 * A245     S 00018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6  (PZ)   COD. FISC.: PCAMRS66B48D5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PACE, 86 85020 FILIANO PZ  0971      833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PATRIZIA MARIA                   PZ/000749 * A245       000074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55  (AQ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STURZO, 15 84030 SALA CONSILINA SA  0975 2339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VITINA                           PZ/021635 * A245     S 000235  18,00 * A345     S 000329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6  (PZ)   COD. FISC.: PCAVTN66C49A5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PPARIELLO,13 85021 AVIGLIANO PZ  0971      8167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LLA ROCCHINA ANTONIETT            PZ/021686 * A043     S 000065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3  (PZ)   COD. FISC.: PCLRCH63P57A61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,43 85100 POTENZA PZ  0971     4100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LLA ROSA MARIA                    PZ/021689 * A445     S 00001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56  (PZ)   COD. FISC.: PCLRMR56E43F81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ELLA VECCHIA,30 85050 PATERNO PZ  0975     34177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IELLO ANIELLO                      PZ/002074 * A030       000008 2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59  (SA)   COD. FISC.: PCLNLL59C27G83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LANO, 32 84098 PONTECAGNANO FAIANO SA   089     84838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IFICO ANNA MARIA                   PZ/000471 * A345       000072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5  (SA)   COD. FISC.: PCFNMR55P49F48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LIBERTA' 10 84091 BATTIPAGLIA S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IFICO MARIA                        PZ/000652 * A245       000064  48,00 * A345       00016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2  (SA)   COD. FISC.: PCFMRA62D65H70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 SO DIAZ 209 84085 MERCATO SAN SEVERINO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DULA LUCIA                          PZ/001618 * A059       000065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62  (PZ)   COD. FISC.: PDLLCU62H56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TORRICELLI 4 85100 POTENZA PZ  0971 5426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DULA MARIA ADELAIDE                 PZ/000042 * A345     S 000016 102,00 * A445     S 00000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57  (PZ)   COD. FISC.: PDLMDL57M71L4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FERELLI,22 85100 TRIVIGNO PZ  0971 3578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DULA SANTINO                        PZ/000043 * A245       000015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0  (PZ)   COD. FISC.: PDLSTN60S01H79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52 85100 POTENZA PZ  0971 51369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GLIALUNGA BIAGIO                    PZ/021691 * A028     S 000074  96,00 * A033     S 000055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58  (LE)   COD. FISC.: PGLBGI58T10D86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II.3 85029 VENOSA PZ  0972      3502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GLIUCA MARINA                       PZ/029539 * A059       000171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1  (AV)   COD. FISC.: PGLMRN61M66A50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IMBIMBO 8 83100 AVELLINO AV  0825      3856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ATUCCI ANTONIETTA                  PZ/001595 * A028       000014 1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50  (FG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RMO ERMINIA                       PZ/021609 * A028     S 000083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6/1954  (PZ)   COD. FISC.: PLRRMN54H49G49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42 85020 PESCOPAGANO PZ  0976       552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RMO MARIA MADDALENA               PZ/021497 * A030     S 00020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8  (PZ)   COD. FISC.: PLRMMD68E59I61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PIZZO,20 85038 SENISE PZ  0973     58434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LADINO PASQUALE                    PZ/002603 * A030     S 000002 2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56  (SA)   COD. FISC.: PLLPQL56B17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TITO N 240 84020 CAMPAGNA SA  0828 4815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LADINO VINCENZO                    PZ/000595 * A345       000127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7/1954  (SA)   COD. FISC.: PLLVCN54L04L62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 MONTE 17 22063 CANTU' CO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LUOTTO ANNA ROSARIA                PZ/000465 * A345       000060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ERI GERARDO                      PZ/001017 * A028     S 000043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4  (SA)   COD. FISC.: PLMGRD54B13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SERTETA - 11 84099 SAN CIPRIANO PICENTINO SA  089  86133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ERI MARIA                        PZ/030596 * A043     S 00017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70  (PZ)   COD. FISC.: PLMMRA70H51H34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EMANUELE, 6 85040 RIVELLO PZ  0973      4603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GIANO MIRANDA                    PZ/022060 * A030       000038 11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2  (SA)   COD. FISC.: PLMMND62A41C23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URAT 34 84078 VALLO DELLA LUCANIA SA  0974 7581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OMBA ANTONIETTA                    PZ/000667 * A345       0001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57  (BA)   COD. FISC.: PLMNNT57P55I9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SO 17/A 70058 SPINAZZOLA B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OMBA LUIGIA                        PZ/001970 * A030       000093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64  (NA)   COD. FISC.: PLMLGU64E44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ALITA' VANNEFORA PARCO D.S. 87020 SAN NICOLA ARCELLA CS  0330 44166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UMBO ADELE                         PZ/029540 * A043     S 000122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6  (TA)   COD. FISC.: PLMDLA66E52L04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ELLO 4 81053 RIARDO CE  0823     98100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UMBO GIUSEPPINA MARIA              PZ/030616 * A059     S 00027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69  (PZ)   COD. FISC.: PLMGPP69P49C6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AMEDEO,7 85030 CERSOSIMO PZ  0973      9401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DOZZI TRANI MARIA                  PZ/000577 * A345       000103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59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EBIANCO PATRIZIA                   PZ/020046 * A028     S 00013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0  (PZ)   COD. FISC.: PNBPRZ60B47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VITO S.N.C 85100 POTENZA PZ  0971      5581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ETTA ANTONELLA                     PZ/030601 * A059     S 00025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1  (PZ)   COD. FISC.: PNTNNL71A51E40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OVANNI, 5 85042 LAGONEGRO PZ  0973      2214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ETTA FRANCA                        PZ/030603 * A345       000434  24,00 * A445       000008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1  (PZ)   COD. FISC.: PNTFNC71A51E40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OVANNI, 5 85042 LAGONEGRO PZ  0973      2214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NELLA ESPEDITO                     PZ/021705 * A030     S 00019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64  (NA)   COD. FISC.: PNNSDT64L15A02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25 80011 ACERRA NA   081    520060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SARDI ANGELA MARIA ANTON           PZ/020745 * A043     S 000095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7  (PZ)   COD. FISC.: PNSNLM67H52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MARGHERITA N.45 85040 NEMOLI PZ  0973      4005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NO MARIA CARMELA                 PZ/030607 * A245     S 000183  30,00 * A345     S 00046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73  (PZ)   COD. FISC.: PLNMCR73R6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NAZIONALE 85028 RIONERO IN VULTURE PZ  0972     72227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OCCI ROSARIA RITA                 PZ/002706 * A032       000045 1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4  (NA)   COD. FISC.: PLCRRR64E63L25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80030 SCISCIANO N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LEO MARIA TERESA                  PZ/021586 * A059     S 00025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5  (PZ)   COD. FISC.: PPLMTR65P65E9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,46 85045 LAURIA PZ  0973     82311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LEO MARIA VINCENZA                PZ/021588 * A345     S 00030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60  (SA)   COD. FISC.: PPLMVN60P59H68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PETRINIS,18 84036 SALA CONSILINA SA  0975      2102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RELLA GIOVANNI                    PZ/002707 * A032       000032 1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5  (BA)   COD. FISC.: PPRGNN65D24H64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TONIOLO N.29 70037 RUVO DI PUGLIA BA   080    362863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PALARDO LUCIA                      PZ/030645 * A028     S 00014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73  (PZ)   COD. FISC.: PPPLCU73E4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GIANI, 6 85100 POTENZA PZ  0971      2347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DO PATRIZIA                        PZ/021540 * A345     S 00041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6  (PZ)   COD. FISC.: PRDPRZ66B6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DA VINCI,53 85100 POTENZA PZ  0971      5429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ENTE ANGELO VINCENZO               PZ/021697 * A030     S 00020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3  (CS)   COD. FISC.: PRNNLV63P20C34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ISTITUTO 85050 MARSICO VETERE PZ  0975     352528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ISI ANGELAMARIA                    PZ/000778 * A245       000007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0  (BN)   COD. FISC.: PRSNLM50B62H76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UOLA ALEATICA, 3 84132 SALERNO SA  089  33717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ISI COSIMO                         PZ/029541 * A043     S 000123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64  (BR)   COD. FISC.: PRSCSM64E15G18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10 85040 CASTELLUCCIO INFERIORE PZ   340    354313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ISI GIULIANA                       PZ/000485 * A245       000053  52,00 * A345       000086  4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4  (SA)   COD. FISC.: PRSGLN64A49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EDERA 81 85100 POTENZA PZ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MISCIANO ANGELINA                  PZ/000046 * A345       000054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1  (SA)   COD. FISC.: PRMNLN61C56C12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VALLE 84072 CASTELLABATE SA  0974 96097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RILLI MARIA LUISA                  PZ/021591 * A043     S 000112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63  (SA)   COD. FISC.: PRRMLS63C43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SPIRITO,26 84090 SAN MANGO PIEMONTE SA   089     631642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TENOPEO LUCIA                      PZ/000045 * A345       000071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58  (PZ)   COD. FISC.: PRTLCU58M41B58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NZA,8 84043 AGROPOLI SA  §§§§ §§§§§§§§§§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ALE ELVIRA                        PZ/001628 * A059       00009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62  (SA)   COD. FISC.: PSCLVR62T42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ABIO 8 84124 SALERNO SA  089  40522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ALE MARIA                         PZ/001018 * A245       000008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56  (PZ)   COD. FISC.: PSCMRA56H65G61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EUSTACHIO 85050 SATRIANO DI LUCANIA PZ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ALE MARIA ROSA                    PZ/030628 * A043     S 000129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73  (EE)   COD. FISC.: PSCMRS73A69Z1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CIDE DE GASPERI, 17 85050 SATRIANO DI LUCANIA PZ  0975     38375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ENTE ROSA                         PZ/001941 * A030       00011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5  (PZ)   COD. FISC.: PSCRSO65C68A66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I RUPE CHIUCCHIARI, 1 85022 BARILE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SARO PAOLO                         PZ/030631 * A043       00025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72  (SA)   COD. FISC.: PSSPLA72D10A09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DICE, 2 84043 AGROPOLI SA  0974     82567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TENA IDA CARMELA                   PZ/029542 * A245     S 000157  36,00 * A345     S 00037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66  (PZ)   COD. FISC.: PSTDRM66A52L73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HETELLO 96 82016 MONTESARCHIO BN  0824     83260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TORE ANGELA                        PZ/000484 * A245       000032  68,00 * A345       000087  4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1  (SA)   COD. FISC.: PSTNGL61C60F62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59 84010 MONTESANO SULLA MARCELLANA SA  §§§§ §§§§§§§§§§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TERNA FRANCA MARIA GERAR            PZ/021698 * A043       000397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55  (PZ)   COD. FISC.: PTRFNC55T57A74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LEOPARDI,3 85051 BELLA PZ  0976       379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TRUNO ROCCHINA                      PZ/030664 * A245     S 000133  50,00 * A345     S 00041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71  (PZ)   COD. FISC.: PTRRCH71D62B58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60 85010 CANCELLARA PZ  0971     9425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CORA ARSENIA                        PZ/001677 * A028       00006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56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CORARO FRANCESCA                    PZ/001415 * A059     S 00019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56  (PZ)   COD. FISC.: PCRFNC56H68E47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DA - 9 85043 LATRONICO PZ  0973 85828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DUTO ORNELLA                        PZ/021561 * A043     S 0003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6  (SA)   COD. FISC.: PDTRLL66D44A23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RA ,3 84045 ALTAVILLA SILENTINA SA  0828     98289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LEGRINO MARIA DONATA               PZ/001479 * A059       000053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7  (PZ)   COD. FISC.: PLLMDN57E50E49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FORTUNATO - 103 85024 LAVELLO PZ  0972 8576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LEGRINO NICOLA                     PZ/002711 * A032       000068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68  (SA)   COD. FISC.: PLLNCL68H27B47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85040 CAMEROTA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LEGRINO SALVATORE                  PZ/001272 * A245       000062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53  (PZ)   COD. FISC.: PLLSVT53C21I30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EARDI, 20 85037 SANT'ARCANGELO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LEGRINO UMBERTO                    PZ/022053 * A030       000081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8  (SA)   COD. FISC.: PLLMRT58B13G83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RNO N.35 PONTECAGNANO 84098 SALERNO SA   089     2013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USO MARIA FRANCESCA                PZ/021562 * A059     S 00024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7  (PZ)   COD. FISC.: PLSMFR57M54L87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20 85059 VIGGIANO PZ  0975      611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NDINELLI MARTINO                    PZ/002599 * A032       000058 1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48  (LE)   COD. FISC.: PNDMTN48T10I54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VERIS 110 73020 SCORRANO LE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NNA MARIA CRISTINA                  PZ/001031 * A245       000017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0/1961  (CS)   COD. FISC.: PNNMCR61R71D08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CELLI DI FUSCALDO 87020 COSENZA CS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PE ADRIANA RAFFAELLA                PZ/002462 * A059     S 000014 1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0  (PZ)   COD. FISC.: PPEDNR60H52G081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BDIA N 16 85015 OPPIDO LUCANO PZ  0971 94587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PE SERGIO                           PZ/002613 * A030       000009 20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58  (SA)   COD. FISC.: PPESRG58B18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7 TR.NORD 84090 MONTECORVINO PUGLIANO SA  0828 355267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GOLA MARINA NUNZIA                 PZ/030673 * A059     S 000143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1  (PZ)   COD. FISC.: PRGMNN61E66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98 85100 POTENZA PZ  0971      2293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ILLO ANTONIO                       PZ/002675 * A033       000006 1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51  (SA)   COD. FISC.: PRLNTN51A10I67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CO N. 24 84043 AGROPOLI SA  0974 82182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FRANCESCA                    PZ/030681 * A043     S 00020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70  (PZ)   COD. FISC.: PRRFNC70P68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LINCOLINI, 25 85014 LAURENZANA PZ  0971     96120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SEBASTIANO                   PZ/021548 * A032     S 00010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5  (SA)   COD. FISC.: PRRSST65R06H73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UFARIELLO,5 84030 BUCCINO SA  0828     95708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IELLO GIANFRANCO                  PZ/021564 * A043     S 00022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67  (SA)   COD. FISC.: PRRGFR67A31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BATE CONFORTI,27 84098 PONTECAGNANO FAIANO SA   089     383711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NE ANGELA                        PZ/020616 * A059     S 00026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72  (PZ)   COD. FISC.: PRRNGL72P66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36 85100 POTENZA PZ  0971      5399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NE ASSUNTA                       PZ/022054 * A245       000005 113,00 * A345       000053  6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8/1962  (CS)   COD. FISC.: PRRSNT62M55A77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A 87020 BELVEDERE MARITTIMO CS  0985      8920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NE MICHELE                       PZ/000690 * A345       00019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0  (NA)   COD. FISC.: PRRMHL60A29F8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 EMANUELE III N 89   80050 LETTERE N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TTA ANNA MARIA                   PZ/001389 * A059       000052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6  (AV)   COD. FISC.: PRRNMR56A70F69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5050 MARSICO VETERE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TTA SILVANA                      PZ/030689 * A059     S 00019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70  (PZ)   COD. FISC.: PRRSVN70T45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REMO, 146 85100 POTENZA PZ  0971     44379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UCCI FELICIA                      PZ/021567 * A345     S 000295  36,00 * A445     S 000011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4  (NA)   COD. FISC.: PRRFLC64E69F83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BATTISTA AMENDOLA 51 84129 SALERNO SA   089     75063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GABRIELLA                       PZ/020594 * A345     S 00038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3  (PZ)   COD. FISC.: PSCGRL63L53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 63 85100 POTENZA PZ  0971      227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GIULIA DONATA                   PZ/000419 * A345       000009 1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7/1960  (PZ)   COD. FISC.: PSCGDN60L44E9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LIVETTI,7 00100 ROMA RM  06   35503059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ROSARIO                         PZ/030702 * A043     S 00020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74  (NA)   COD. FISC.: PSCRSR74E26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NICIPIO, 38 84085 MERCATO SAN SEVERINO SA   089     89039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SOLANO GERARDINA                   PZ/021570 * A043     S 000266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71  (SA)   COD. FISC.: PSSGRD71L47G79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ADELLA,2 84030 ATENA LUCANA SA  0975      7614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ILLO MARIA CANDIDA                 PZ/000429 * A345       000102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59  (SA)   COD. FISC.: PTLMCN59S49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VATA,10 84010 VIETRI SUL MARE SA  089  7612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AGLIA EMILIA                      PZ/030721 * A245     S 00021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70  (SA)   COD. FISC.: PTRMLE70E58B64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ETTUNO, 84063 CAPACCIO SA  0828     81121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ADELE MARIA                  PZ/000049 * A345       000050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5  (PZ)   COD. FISC.: PTRDMR55M54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ECHT,55 00142 ROMA RM  06   5040339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MARIA                        PZ/021568 * A245     S 000238  15,00 * A345     S 000303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63  (SA)   COD. FISC.: PTRMRA63E55A48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3 84030 ATENA LUCANA SA  0975 7622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ROSA ANNA ANTONIET           PZ/000048 * A345     S 000012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8  (PZ)   COD. FISC.: PTRRNN58H53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CCE,7 85028 RIONERO IN VULTURE PZ  0972 72141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ROSA ANTONIETTA              PZ/001029 * A245       000013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8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OCELLI SIMONETTA                  PZ/001494 * A545       00000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66  (SA)   COD. FISC.: PTRSNT66M42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ALFANO I 84125 SALERNO SA  089  22925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ONE VINCENZO                      PZ/000709 * A059       000088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0  (SA)   COD. FISC.: PTRVCN60A28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UORNI - 4 84094 SALER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OSINO SILVANA                     PZ/021574 * A345     S 000199 106,00 * A445     S 00000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3  (PZ)   COD. FISC.: PTRSVN63T47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VIANI,6 85100 POTENZA PZ  0971      553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ELLI RAFFAELLA                 PZ/021577 * A043     S 00038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6  (PZ)   COD. FISC.: PTRRFL66C60I61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RCONI,29 85038 SENISE PZ  0973     5841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ANTONELLA                    PZ/021576 * A245     S 000138  46,00 * A345     S 000267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3/1966  (PZ)   COD. FISC.: PTRNNL66C64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CO 85020 FILIANO PZ  0971      8342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CARMELA                      PZ/001567 * A028     S 000002 2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8  (PZ)   COD. FISC.: PTRCML58A65E97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85050 PATERNO PZ  0975     341081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GIOVANNA                     PZ/000698 * A345       00019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59  (PZ)   COD. FISC.: PTRGNN59M65D5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 GIOCOLI 85100 POTENZA PZ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ELLO MARISA                   PZ/001112 * A245       000040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2  (SA)   COD. FISC.: PTRMRS62R70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CCHIA DI GIOVI N 6 ESP I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TI FLAVIA                          PZ/000422 * A345       000070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3  (SA)   COD. FISC.: PTTFLV63L59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CONFORTI,5 84100 SALERNO SA  089  22714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TI MARIA GIULIA                    PZ/021578 * A345     S 000283  39,00 * A545     S 000004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67  (SA)   COD. FISC.: PTTMGL67S43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ADALUPO,14 84100 SALERNO SA   089     23479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TORRUSO INCORONATA                 PZ/000472 * A345       000074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52  (PZ)   COD. FISC.: PTTNRN52E58E49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 85024 LAVELLO PZ  §§§§ §§§§§§§§§§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ZZILLI SILVIA                       PZ/001435 * A059     S 000030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8  (PZ)   COD. FISC.: PZZSLV58C69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- 157 85100 POTENZA PZ  0971 4433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NOFORTE VINCENZO                   PZ/000941 * A028       00012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59  (PZ)   COD. FISC.: PNFVCN59S03F00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37 85020 MASCHITO PZ  0972 3346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RULLI ARCANGELA MARIA              PZ/021580 * A030     S 00020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66  (MI)   COD. FISC.: PRLRNG66T65C89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30 85100 POTENZA PZ  0971     4726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A ANTONIETTA                       PZ/001177 * A245       000047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60  (MT)   COD. FISC.: PCINNT60L71C72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ENNERO 26 75025 POLICORO MT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A MARIA                            PZ/000654 * A245       000045  58,00 * A345       000174  2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2  (MT)   COD. FISC.: PCIMRA62R43C72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ONZAGA 53 75025 POLICORO MT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IRILLO CARMELA                    PZ/000051 * A345     S 000135  36,00 * A445     S 000020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7  (SA)   COD. FISC.: PCCCML57A70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ELLE,9 84025 EBOLI SA  0828 36348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OLO VINCENZO                      PZ/002545 * A030       000041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56  (SA)   COD. FISC.: PCCVCN56R16F91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38 84014 NOCERA INFERIORE S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OLOMO LUIGI                       PZ/000785 * A028       000052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62  (BA)   COD. FISC.: PCCLGU62P10C98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CADUTI DI VIA FANI 17 70033 CORATO BA  080  872724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ILLI DORIANA                       PZ/000050 * A245     S 000043  60,00 * A345     S 000069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3  (SA)   COD. FISC.: PCLDRN63M60A12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GASPERI,22 85037 SANT'ARCANGELO PZ  0973 61170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RRO VINCENZA                       PZ/021496 * A043     S 000158  36,00 * A245     S 000132  51,00 * A345     S 000227  7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3  (PZ)   COD. FISC.: PRRVCN63S41D69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LAVIA, 37 85023 FORENZA PZ  0971     17312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ANNAMARIA                  PZ/030724 * A043     S 00034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72  (PZ)   COD. FISC.: PTRNMR72P42L73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, 16 85029 VENOSA PZ   339    628663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ANNA RITA                  PZ/030736 * A028     S 00015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55  (PZ)   COD. FISC.: PTRNRT55R4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, 123 85100 POTENZA PZ  0971     47027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ERMINIA                    PZ/021581 * A030     S 00019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70  (PZ)   COD. FISC.: PTRRMN70M48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CAIRA,1 85100 POTENZA PZ  0971     49352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ROCCO                      PZ/021582 * A032     S 000092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1  (PZ)   COD. FISC.: PTRRCC61C1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A N. 15 85100 POTENZA PZ  0971 3681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GALLA ANTONIO GERARDO           PZ/030739 * A028     S 000086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58  (PZ)   COD. FISC.: PTRNNG58C27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PREZIUSO, 85028 RIONERO IN VULTURE PZ  0972     720765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PERTOSA CARMINE                 PZ/001658 * A028       000056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55  (PZ)   COD. FISC.: PTRCMN55D17D97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INZETTI 85013 GENZANO DI LUCANIA PZ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OCOLA NUNZIO EMANUELE            PZ/002602 * A032       000069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3  (MT)   COD. FISC.: PTRNZM63T14F63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DIPENDENZA 59 75024 MONTESCAGLIOSO MT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NATARO ANNUNZIATA                  PZ/002712 * A032       000034 1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64  (BA)   COD. FISC.: PGNNNZ64T67A66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TIGLIANO N. 9 70042 MOLA DI BARI BA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NATOSI GIORGIO                     PZ/030744 * A043     S 00034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8  (CS)   COD. FISC.: PGNGRG68R09D08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DACE, 14 87073 ORIOLO CS  0981     93140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NUOLO ELENA                        PZ/000052 * A245     S 000106  28,00 * A345     S 000005 1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56  (PZ)   COD. FISC.: PGNLNE56B57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,34 85100 POTENZA PZ  0971 2501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LOGALLO ANNUNZIATA                  PZ/030705 * A059     S 000177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6  (PZ)   COD. FISC.: PLGNNZ66M41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, 48 85100 POTENZA PZ  0971      4638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NTO RUGGIERO                        PZ/001955 * A030       000073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6  (BA)   COD. FISC.: PNTRGR66L16A66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TONIO, 48 70015 BARLETTA B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NTO SARA                            PZ/030746 * A043     S 000025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70  (SA)   COD. FISC.: PNTSRA70H67B89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EUROPA TRAVERSA A 84040 CASAL VELINO SA  0974     90719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POLO ANGIOLETTA                     PZ/002380 * A059       00011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2  (SA)   COD. FISC.: PPLNLT62B48G538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NTE BARIZZO 44 84047 CAPACCIO SA  §§§§ §§§§§§§§§§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ROTTO ROSANNA                       PZ/002004 * A030     S 000026 1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0  (PZ)   COD. FISC.: PRTRNN60T52E47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N 25 85043 LATRONICO PZ  0973 85935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ANO SPERANZA                       PZ/000424 * A345       000032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55  (SA)   COD. FISC.: PSNSRN55P50A71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ODOSSOLA, 65/6 84091 BATTIPAGLIA SA  0828 34337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ATURO ALFREDO                      PZ/002381 * A059       00012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7  (SA)   COD. FISC.: PSTLRD57M14D3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CATALDO 84025 EBOL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COPIA ANNA                         PZ/030712 * A028     S 00012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70  (PZ)   COD. FISC.: PSCNNA70A60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 32 85100 POTENZA PZ  0972      227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COPO AMALIA                        PZ/002549 * A030       000047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59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TONE PIERA                         PZ/021553 * A043     S 000061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70  (PZ)   COD. FISC.: PSTPRI70R59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32 85100 POTENZA PZ  339  536717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TRELLI MARIA GRAZIA                 PZ/030710 * A043     S 00025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70  (BA)   COD. FISC.: PTRMGR70T55A66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CCORSO, 11 87070 CANNA CS  0981     93414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ZZO ANNA                            PZ/021556 * A345     S 000211  40,00 * A545     S 00001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3  (SA)   COD. FISC.: PZZNNA63S55F91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VINA  52 84012 ANGRI SA   081     96114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NZO ANGELA                         PZ/021585 * A245     S 000103  40,00 * A345     S 00036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2/1965  (SA)   COD. FISC.: PLNNGL65B49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TESTA,29 84127 SALERNO SA   089     40521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NZO ELIANA                         PZ/030625 * A043     S 00030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2  (SA)   COD. FISC.: PLNLNE62S55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ANGELO TESTA, 29 84127 SALERNO SA   089     40521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ESE SIMONA                         PZ/030751 * A043     S 000108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73  (BN)   COD. FISC.: PLSSMN73C56A78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E TORRI, 21 85100 POTENZA PZ  0971      3700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 ROSSELLA                         PZ/001990 * A030       000020 1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58  (NA)   COD. FISC.: PLORSL58L64G90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NTURCO, 21 80055 PORTICI NA  081  49911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CHETTI CARMENPAOLA                PZ/021501 * A030     S 00020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67  (SA)   COD. FISC.: PLCCMN67A51H39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IULIANI,17 84069 ROCCADASPIDE SA  0828     94101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SCIANO CARMINE                    PZ/002211 * A030     S 000052  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58  (SA)   COD. FISC.: PLSCMN58D21A7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NI, 5 84091 BATTIPAGLIA SA  0828 30496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TANO MARTINA ANNA                 PZ/000461 * A345       000055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58  (TA)   COD. FISC.: PLTMTN58L55E98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UGA PARCO DEI CEDRI 81100 CASERTA CE  §§§§ §§§§§§§§§§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OSA CANIO ROCCO                    PZ/001162 * A033       000023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49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SANO - 22 85010 CANCELLARA PZ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MILIO GIUSEPPE                      PZ/002382 * A059       000035  9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2  (C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MPA ANTONIETTA                      PZ/021502 * A028     S 000078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1  (PZ)   COD. FISC.: PMPNNT51H53E03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CADEM. DEI RINASCENTI 85 85029 VENOSA PZ  0972 3156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MPEI GIUSEPPE                       PZ/030755 * A059       000237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8  (NA)   COD. FISC.: PMPGPP68S04F83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50 85028 RIONERO IN VULTURE PZ  0972     72102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ILIANO DOMENICO                   PZ/021504 * A043     S 00013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2  (PZ)   COD. FISC.: PNTDNC62B08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VIOLI,9 85100 POTENZA PZ  0971     47298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RANDOLFI MARIA ANTONIETTA C       PZ/021505 * A032     S 000088  64,00 * A059     S 000161  5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0  (PZ)   COD. FISC.: PNTMNT60A64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18 AGOSTO,38 85100 POTENZA PZ  0971      2269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RCARO ANNA MARIA ROSARIA            PZ/000467 * A345       000063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1  (AV)   COD. FISC.: PRCNMR61L51I03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ENICO CASTELLUCCIO,14   84100 SALERNO SA  089  79753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RPORA ANTONIA                       PZ/000455 * A345       000041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57  (SA)   COD. FISC.: PRPNTN57D65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NIAMINO FREDA, 50 84100 SALERNO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RZIO RITA                           PZ/002677 * A033       000003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54  (SA)   COD. FISC.: PRZRTI54D67G70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FANTE N.11 84066 PISCIOTTA SA  0974 97341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SSIDENTE GIUSEPPINA                 PZ/022057 * A245       000072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9  (FG)   COD. FISC.: PSSGPP59M56D64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A LIBERA 15 71019 VIESTE FG  0347    414126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TENZA COSTANZA TEODOSIA             PZ/020704 * A043     S 000188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4  (PZ)   COD. FISC.: PTNCTN64E50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A 15 85100 POTENZA PZ  0971      3691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TENZA MARIA LUCIA                   PZ/020740 * A043     S 000134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7  (PZ)   COD. FISC.: PTNMLC67D57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ONE 8 85055 PICERNO PZ  0971     99137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ATO ROSSANA                         PZ/022056 * A030     S 000170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4  (FG)   COD. FISC.: PRTRSN64E58I15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NOTTI N.80 71016 SAN SEVERO FG  0882     22106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EITE RAFFAELA                       PZ/021508 * A059     S 000144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58  (PZ)   COD. FISC.: PRTRFL58A60L73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.MOMMSEN,24 85029 VENOSA PZ  0972      3623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ESTA NICOLETTA ANNA POM             PZ/030767 * A245     S 000190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71  (PZ)   COD. FISC.: PRSNLT71H67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, 1 85032 CHIAROMONTE PZ  0973     64226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AMO SILVANA                        PZ/002384 * A059       000023 11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59  (IM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MO MICHELINA                       PZ/001949 * A030       000071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0  (SA)   COD. FISC.: PRMMHL60A41A717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NA, 52 84091 BATTIPAGLIA SA  0828 30020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MO MICHELINO                       PZ/002624 * A030       000070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0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'ANNA N 52 84091 BATTIPAGLIA SA  0828 30020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SCO GIUSEPPE                       PZ/001958 * A030       000056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0  (SA)   COD. FISC.: PRSGPP60E03A46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ANZELLA CALENDA 84100 SALERNO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SCO MARIA ANTONIETTA               PZ/002468 * A059       000021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62  (SA)   COD. FISC.: PRSMNT62T43G79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MARIA N 17 84034 PADULA SA  0975 7782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PATO MARIA ANNA                    PZ/030769 * A043       00020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52  (PZ)   COD. FISC.: PRPMNN52B54L87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85059 VIGGIANO PZ  0975      6117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A ANTONELLA                       PZ/030771 * A043     S 00020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71  (BA)   COD. FISC.: PRTNNL71S53A28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RE DAVID, 170/C   70125 BARI BA   080    542793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A MARIA                           PZ/000054 * A345       000014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59  (SA)   COD. FISC.: PRTMRA59C44I25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26 84067 SANTA MARINA SA  0974 98443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OPAPA GIUSEPPE                    PZ/021509 * A030     S 000131 1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7  (SA)   COD. FISC.: PRTGPP67C08A7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PAL.PARADISO   84022 CAMPAGNA SA  0828      4410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CCIARIELLO ITALIA PIA PATRIZI       PZ/000053 * A345     S 000043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2  (PZ)   COD. FISC.: PCCTPP62L5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I DELLA CORTE,23 85017 TOLVE PZ  0971 73718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GLIESE ANNA                         PZ/021511 * A028       000082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57  (PZ)   COD. FISC.: PGLNNA57P65L73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GIRASOLE,42 85029 VENOSA PZ  0972 3268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GLIESE DOMENICA                     PZ/021512 * A059     S 00026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8  (PZ)   COD. FISC.: PGLDNC58A41I30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 85037 SANT'ARCANGELO PZ  0973 61191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LLO IOLANDA                         PZ/001417 * A059       00011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56  (SA)   COD. FISC.: PLLLND56P67H70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CASALBORE - 12 84123 SALERNO SA  089  22143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ARANTA ANNA                         PZ/001361 * A032       000061  9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66  (SA)   COD. FISC.: QRNNNA66H41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ZZA 154 84124 SALERNO SA  089  79009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ATRALE CARMELA MARIA                PZ/029544 * A043     S 000001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9  (PZ)   COD. FISC.: QTRCML69H46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TORIO EMANUELE  5 83046 LACEDONIA AV  0827      8521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INTIERI ERSILIA                     PZ/002546 * A030       000059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54  (SA)   COD. FISC.: QNTRSL54P60I42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SANDRA 84073 SAPRI SA  0973 392476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DINO LILIANA ELENA                  PZ/021592 * A245     S 000179  30,00 * A345     S 000255  5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4  (PZ)   COD. FISC.: RDNLNL64E54A66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XX SETTEMBRE, 14 85022 BARILE PZ  0972     77047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IMONDI RAFFAELA                     PZ/030156 * A043     S 000141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7  (PZ)   COD. FISC.: RMNRFL67E51L19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GARIBALDI, 44 85100 POTENZA PZ  0971      2226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IMONDI VERONICA                     PZ/030157 * A345     S 000281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1  (SA)   COD. FISC.: RMNVNC71T46F91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DIPENDENZA-P.BETULLA,18  84015 NOCERA SUPERIORE SA   081     934419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ONE BUONAVENTURA                   PZ/030159 * A028     S 00015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2/1968  (PZ)   COD. FISC.: RMNBVN68B12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, 33 85020 ATELLA PZ  0972     71606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ONE FIORINA                        PZ/021596 * A059     S 00024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3  (EE)   COD. FISC.: RMNFRN63R60Z13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MICHELE, 60 85020 ATELLA PZ  0972     71578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NALDI MARCO GIACINTO                PZ/002715 * AJ77     S 000001 128,45 * A032     S 000008 2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4  (PZ)   COD. FISC.: RNLMCG64H03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LISE N.5 85100 POTENZA PZ  0971 44519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NDO LUCA                            PZ/021599 * A043     S 00022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67  (RI)   COD. FISC.: RNDLCU67B11H28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ET, 20 85100 POTENZA PZ  0971 41033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ALE FILOMENA                        PZ/030160 * A043     S 000378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74  (PZ)   COD. FISC.: RLEFMN74E51E91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NCINNATO, 57 85044 LAURIA PZ  0973     82372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GA MARIA NICOLINA                   PZ/021603 * A245     S 000241  15,00 * A345     S 000413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59  (NA)   COD. FISC.: RGEMNC59R58G2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MARCONI 80036 PALMA CAMPANIA NA   081    824150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SCIGNO GIUSEPPE                     PZ/002607 * A032       000071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2  (BA)   COD. FISC.: RSCGPP62M26L42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 MORO 104 70058 SPINAZZOLA B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STAINO CARMINE                      PZ/002646 * A033       000002 1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41  (PZ)   COD. FISC.: RSTCMN41D16A74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 FERMI 3 85051 BELLA PZ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STAINO ROSANGELA                    PZ/030161 * A043     S 000220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9  (PZ)   COD. FISC.: RSTRNG69T6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 73 85100 POTENZA PZ  0971      2256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TTA ANTONIETTA                      PZ/000110 * A345       00013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56  (SA)   COD. FISC.: RTTNNT56R46C36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205 84060 SALENTO SA  0974 643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TTA MARIA                           PZ/030162 * A043     S 00020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72  (PZ)   COD. FISC.: RTTMRA72M68C6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 25 85038 SENISE PZ  0973     5842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TTINO CLEMENTINA                    PZ/030163 * A043     S 00024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NA)   COD. FISC.: RTTCMN72E68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, 126 85100 POTENZA PZ  0971      5323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HIRDULLI MARIO                    PZ/021654 * A345       00033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48  (PZ)   COD. FISC.: RCCMRA48S04I61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 85038 SENISE PZ  0973     58439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ARDI ANNA                        PZ/000824 * A245     S 000031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8  (SA)   COD. FISC.: RCCNNA58M59H90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ROCUCCO 57/C 85046 MARATEA PZ  0973 87172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ARDI CLORINDA                    PZ/029545 * A345     S 000490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4/1967  (SA)   COD. FISC.: RCCCRN67D59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19 84080 PELLEZZANO SA  328  033875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O STEFANIA                       PZ/030165 * A028     S 00015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73  (PZ)   COD. FISC.: RCCSFN73A48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ON BOSCO, 17 85100 POTENZA PZ  0971     44197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UTI ANNAMARIA                    PZ/021668 * A032     S 000089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RCCNMR62D43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74 85100 POTENZA PZ  0971      3531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MENTANO ANTONIO                     PZ/002716 * AG77       000001 130,30 * A032       000056 11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68  (TO)   COD. FISC.: RMNNTN68D20L21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12 85034 FRANCAVILLA IN SINNI PZ   339    428402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ERSILIA                       PZ/030166 * A028     S 00010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68  (BR)   COD. FISC.: RNLRSL68C59B18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INFORCHIA, 35 85020 FILIANO PZ  0971      882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ISABELLA                      PZ/030167 * A043     S 00028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8  (CE)   COD. FISC.: RNLSLL68S66B96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, 27 84091 BATTIPAGLIA SA  0828     67152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LAURA                         PZ/021678 * A043     S 00013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73  (SA)   COD. FISC.: RNLLRA73M47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ORAMICA, 24 84100 SALERNO SA   089     7973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ELLI ANGELA ROSARIA                PZ/021681 * A059     S 00021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60  (PZ)   COD. FISC.: RNLNLR60P58H83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FILOMENA 85020 SAN FELE PZ  0976      9450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O DEBORA                           PZ/030169 * A043     S 000015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5  (PZ)   COD. FISC.: RSIDBR75D64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,33 85100 POTENZA PZ  0971      576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O MARIA LUCIA                      PZ/021865 * A345     S 000234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66  (PZ)   COD. FISC.: RSIMLC66T53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 32 85100 POTENZA PZ  0971 2512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OLI DOMENICA                       PZ/001649 * A028       000024 1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51  (CS)   COD. FISC.: RSLDNC51R45D76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2 B 75028 TURSI MT  0835     532165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UCCI ANGELA                        PZ/021883 * A059     S 00019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4  (PZ)   COD. FISC.: RSCNGL64E63G26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ANFREDI 240 85026 PALAZZO SAN GERVASIO PZ  0972      4454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TA SARA                             PZ/030170 * A043     S 000013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73  (PZ)   COD. FISC.: RTISRA73S47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26 85100 POTENZA PZ  0971      5107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TO MARCONE STEFANO                  PZ/029547 * A030     S 000148 1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4  (SA)   COD. FISC.: RTMSFN64H25F91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I TRAV.MONTALBINO,6 84014 NOCERA INFERIORE SA   081    5171119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VETTI RAFFAELLA                     PZ/001974 * A030       000072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5  (SA)   COD. FISC.: RVTRFL65B53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I BIANCOSPINI, 27 84090 SAN MANGO PIEMONTE SA  089  631648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I EMILIA                          PZ/000670 * A345       00018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0  (SA)   COD. FISC.: RZZMLE60H55A02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 EMANUELE III N 89   80050 LETTERE N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I GIULIO                          PZ/030518 * A043     S 00003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1/1970  (AV)   COD. FISC.: RZZGLI70A16E60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CCI N10 83047 LIONI AV  0827      4279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O DOMENICA                        PZ/030174 * A345       00042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4  (EE)   COD. FISC.: RZZDNC64D57Z70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ISPI,33 85100 POTENZA PZ  0971      3596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O VIOLANTE                        PZ/030176 * A043     S 000063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70  (PZ)   COD. FISC.: RZZVNT70T67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93 C/DA SAN MARCO 85028 RIONERO IN VULTURE PZ  0972     72149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BERTAZZI ROSANNA                    PZ/001639 * A028       000035  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53  (SA)   COD. FISC.: RBRRNN55S42H94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IUSEPPE VERDI, 84131 SALERNO SA  0819     93179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CCO CARMELINA                       PZ/030179 * A043     S 000310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4  (PZ)   COD. FISC.: RCCCML64T54L87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ELLA RINASCITA, 23 85059 VIGGIANO PZ  0975      6113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CCO GIUSEPPE                        PZ/021942 * A059     S 000160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3  (PZ)   COD. FISC.: RCCGPP63C15E4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85042 LAGONEGRO PZ  0973      2255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GNOLI CATERINA                    PZ/002736 * A032       000009 2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1  (BA)   COD. FISC.: RMGCRN61M56A66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RISANTO N.23 87016 MORANO CALABRO CS  0981      3125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GNUOLO MARIAROSARIA               PZ/001995 * A030       000007 2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59  (NA)   COD. FISC.: RMGMRS59A48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DOLFO COLLENUCCIO, 1 80136 NAPOLI NA  081  549126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ANGELA                     PZ/030181 * A245     S 000204  27,00 * A345     S 000348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70  (PZ)   COD. FISC.: RMNNGL70T45H30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ANNUNZIATA,6 85028 RIONERO IN VULTURE PZ  0972     720611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ANTONIETTA                 PZ/020785 * A345     S 000448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6  (PZ)   COD. FISC.: RMNNNT66L56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COSTA DELLA GAVETTA 85100 POTENZA PZ  0971      3714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DONATA MARIA               PZ/021042 * A043     S 00019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7  (PZ)   COD. FISC.: RMNDTM67A61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ZI 22 85100 POTENZA PZ  0971     44410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LUCIA                      PZ/021952 * A028       000171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57  (PZ)   COD. FISC.: RMNLCU57D66D59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 85020 FILIANO PZ  0971      8301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ROSALBA                    PZ/021954 * A043     S 000073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70  (PZ)   COD. FISC.: RMNRLB70R46B17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ICHELE 13 85050 SANT'ANGELO LE FRATTE PZ  0975     38639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ANTONIETTA DONATIN             PZ/021957 * A345       000482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8/1957  (PZ)   COD. FISC.: RMNNNT57M46B17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SSINETO 11 85050 PATERNO PZ  0975     34695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CLAUDIA                        PZ/021958 * A043     S 000101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70  (PZ)   COD. FISC.: RMNCLD70B47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SNC 85100 POTENZA PZ  0971      5870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IOLE                           PZ/030190 * A043     S 00037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1/1973  (SA)   COD. FISC.: RMNLIO73S70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RO D'AMICO, 43 84100 SALERNO SA   089     33775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LIBERA                         PZ/000814 * A059       00011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4  (NA)   COD. FISC.: RMNLBR64A44L25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SANTISSIMO, 3 80058 TORRE DEL GRECO NA  081  881427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NICOLINA                       PZ/021970 * A032     S 000091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64  (PZ)   COD. FISC.: RMNNLN64H68B17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CELLA 26 85052 MARSICO NUOVO PZ  0975     3440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NGONI SABRINA                       PZ/030200 * A043     S 0002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8  (AP)   COD. FISC.: RNGSRN68P42D5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CERDOTI LIBERALI, 31 85100 POTENZA PZ  0971      259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ANGELA LUCIA                     PZ/021745 * A033     S 000012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4  (PZ)   COD. FISC.: RSONLL54A66A51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ER KING 85021 AVIGLIANO PZ  0971      8246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ANNA DANIELA                     PZ/021982 * A043     S 00022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6  (PZ)   COD. FISC.: RSONDN66L59H64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II, 2 85020 SAN FELE PZ  0976      9434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CARMEN                           PZ/030202 * A345     S 00024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73  (PZ)   COD. FISC.: RSOCMN73D43A5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ELL'ORSO, 14 85021 AVIGLIANO PZ  0971      8130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GIUSEPPE                         PZ/021986 * A032     S 00009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5  (PZ)   COD. FISC.: RSOGPP65B08H83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AGNOLIE 12 85020 ATELLA PZ  0972     71598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MARILENA                         PZ/030204 * A245     S 000116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4/1971  (PZ)   COD. FISC.: RSOMLN71D52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ITA MEDICI, 2 85021 AVIGLIANO PZ  0971     70058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STEFANIA                         PZ/030208 * A245     S 000139  46,00 * A345     S 00034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2/1970  (PZ)   COD. FISC.: RSOSFN70T7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SCESA S. GERARDO, 78 85100 POTENZA PZ  0971      2264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NO VINCENZO                       PZ/000851 * A033       000010 1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49  (MT)   COD. FISC.: RSNVCN49C17A80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- 5/L 85031 CASTELSARACENO PZ  0973 83207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NOVA ANNA                         PZ/022016 * A245     S 000193  27,00 * A345     S 000332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65  (SA)   COD. FISC.: RSNNNA65A42F9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PIETRO PARCO CITTA'NUOVA 84014 NOCERA INFERIORE SA  0819      28088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TI ANGELA                         PZ/030213 * A028     S 00017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2/1964  (PZ)   COD. FISC.: RSTNGL64T61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SAURO, 59 85028 RIONERO IN VULTURE PZ  0972     72119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TI IDA                            PZ/030215 * A345     S 000274  44,00 * A545     S 000012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70  (PZ)   COD. FISC.: RSTDIA70D7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FANO IOSA, 7 85100 POTENZA PZ  0971     4737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CIANO ANTONIA LUCIA                PZ/021744 * A043     S 00032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62  (PZ)   COD. FISC.: RSCNNL62L64E48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RANCESCO 84098 PONTECAGNANO FAIANO SA   089     384011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ETO FRANCESCO                      PZ/022018 * A345     S 000198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8  (PZ)   COD. FISC.: RSTFNC58D20L12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.ALFIERI N. 11/3 85021 AVIGLIANO PZ  0971 8118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IELLO MARIA                        PZ/001849 * A345       00011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59  (LT)   COD. FISC.: RSLMRA59A45E47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DOMINICIS,189 81100 CASERTA CE  0823 32302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ETTI ENRICA                       PZ/001767 * A059       00011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57  (NA)   COD. FISC.: RSSNRC57R62G90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AZ, 184 80055 PORTICI N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I ADRIANA PAOLA                   PZ/001034 * A245       000018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0  (EE)   COD. FISC.: RSSDNP60B59Z61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ELLE REGIONI 1 85100 POTENZA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I GIUSEPPE PALMINO                PZ/000739 * A033       000033  48,00 * A059       000045  8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54  (FG)   COD. FISC.: RSSGPP54D11B58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URIO LEUZZI - 8 71016 SAN SEVERO FG  0882 22533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INI TAMARA                        PZ/030219 * A043     S 00017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4  (PZ)   COD. FISC.: RSSTMR74A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371 85100 POTENZA PZ  0971      5516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OMANDO GIOVANNA                   PZ/000633 * A245       000034  66,00 * A345       000165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3/1959  (SA)   COD. FISC.: RSSGNN59C51F481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RATI N 5 84096 MONTECORVINO ROVELLA S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UCCI LAURA                         PZ/001541 * A059       000073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62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MBARDIA 19 85024 LAVELLO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OLO ANDREA                         PZ/030228 * A043     S 00039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65  (BA)   COD. FISC.: RTLNDR65E22C97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SPEDALE, 4 70014 CONVERSANO BA   080    495250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OLO LUIGIA                         PZ/000635 * A345       00016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55  (BA)   COD. FISC.: RTLLGU55H67A285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 ATENOLFI 82 84013 CAVA DE' TIRRENI SA  §§§§ §§§§§§§§§§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ONDARO ANNA MARIA                  PZ/021999 * A043       00032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53  (PZ)   COD. FISC.: RTNNMR53D51E22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ARDENIE 3 85042 LAGONEGRO PZ  0973      2252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ONDARO ASSUNTA DOLORES             PZ/000113 * A345       000017 102,00 * A445       000001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4  (CS)   COD. FISC.: RTNSNT54P59F708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S.BENEDETTO,54 87022 CETRARO CS  0982 9191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UNDO MADDALENA                     PZ/030230 * A245       000171  33,00 * A345       00040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69  (PZ)   COD. FISC.: RTNMDL69L64I457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LA PIETRA, 18 85050 SASSO DI CASTALDA PZ  0975     385056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UNNO VINCENZINA CARMELA            PZ/022000 * A043     S 00025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4  (PZ)   COD. FISC.: RTNVCN64A4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111 85100 POTENZA PZ  338  313881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FOLO IOLE                           PZ/002000 * A030       000040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58  (SA)   COD. FISC.: RFLLIO58L43D3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II, 23 84025 EBOLI SA  0828 36557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ERO FRANCESCA                    PZ/030240 * A043     S 000070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73  (MI)   COD. FISC.: RGGFNC73E67E51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, 13 85020 ATELLA PZ  0972     7152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O FATIMA CONCETTA                PZ/030252 * A043     S 000217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9  (CS)   COD. FISC.: RGGFMC69H62C00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57 87075 TREBISACCE CS  0981      5717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OCCO GIOVANNA                       PZ/000607 * A345       00015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3  (SA)   COD. FISC.: RCCGNN53P49L86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SSONI 36 41012 CARPI MO  §§§§ §§§§§§§§§§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ANIELLO                         PZ/002556 * A030       000116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1  (SA)   COD. FISC.: RSSNLL61A19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 VITIANO 115 52100 AREZZO AR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ANNUNZIATA                      PZ/022010 * A245     S 000165  33,00 * A345     S 000251  6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67  (PZ)   COD. FISC.: RSSNNZ67H56E40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RADO ALVARO 16 87028 PRAIA A MARE CS  0985      7431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FRANCA                          PZ/030256 * A245     S 000200  27,00 * A345     S 00037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8  (AV)   COD. FISC.: RSSFNC68M66F6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24 A 83025 MONTORO INFERIORE AV  0825     50285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GAETANO RAFFAELE                PZ/002679 * A033     S 000011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53  (PZ)   COD. FISC.: RSSGNR53A04E49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ERTINI,52 COOP.DIM.CAS 85024 LAVELLO PZ  0972 8104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GIOVANNA                        PZ/030257 * A043     S 00033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67  (SA)   COD. FISC.: RSSGNN67T69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CAPO 84036 SALA CONSILINA SA  0975      2172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GIOVANNI ANTONIO                PZ/002647 * A033       000036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52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LEONILDO DOMENICO               PZ/002550 * A030       000022 1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3  (GE)   COD. FISC.: RSSLLD63L11D96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LE N 66 87010 SARACENA CS  0981 34935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LUISA                           PZ/030261 * A345     S 00023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73  (PZ)   COD. FISC.: RSSLSU73D66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26 85100 POTENZA PZ  0971      5126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VITAROSA                        PZ/001594 * A059       000057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55  (RM)   COD. FISC.: RSSVRS55A44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EGORIO XIII 129 00167 ROMA RM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WALTER                          PZ/000678 * A345       000188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58  (BN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NIELLO GIOVANNI                  PZ/000621 * A345       000160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58  (AV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ELLA ANTONELLA                   PZ/021072 * A043     S 00038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0  (SA)   COD. FISC.: SBTNNL70P48G79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I 84035 POLLA SA  0975     39157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INO GIUSEPPINA                   PZ/002611 * A032       000076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1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INO GIUSEPPINA                   PZ/030761 * A043     S 00028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3  (SA)   COD. FISC.: SBTGPP73D54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RICCIARDI, 7 84081 BARONISSI SA   089     95117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O ANTONIA                        PZ/021046 * A345     S 000215  34,00 * A545     S 000017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1  (PZ)   COD. FISC.: SBTNTN61S44A74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 22 85100 POTENZA PZ  0971      2555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O VANDA                          PZ/002648 * A033       000030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47  (SA)   COD. FISC.: SBTVND47B46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RGENTE CAMILLO N 25 ESP 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ANGELA                          PZ/021058 * A043     S 00032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5  (SA)   COD. FISC.: SBANGL65H42B2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 85100 POTENZA PZ  0971     44528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FRANCESCO PIETRO                PZ/002720 * A032       000049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4  (SA)   COD. FISC.: SBAFNC64D09H2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 CARMINE N.4 84020 RICIGLIANO SA  0828     95304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ROSANNA                         PZ/021677 * A030     S 000134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3/1964  (VC)   COD. FISC.: SBARNN64C65L75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. FRANCESCO 38 85100 POTENZA PZ  0971     48410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TERESA                          PZ/021657 * A043     S 00033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51  (NA)   COD. FISC.: SBATRS51M67L24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APPIA 117 85050 BARAGIANO PZ  0971     99314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NA MARIA ROSARIA                  PZ/021120 * A059     S 000145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9  (PZ)   COD. FISC.: SBNMRS69T54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  86 85100 POTENZA PZ  0971     44525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NO GABRIELLA                      PZ/030785 * A059     S 00026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72  (PZ)   COD. FISC.: SBNGRL72B44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FRASSINI, 120 85100 POTENZA PZ  0971      5569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CCO EUGENIO                         PZ/021119 * A028     S 000080  74,00 * A033     S 000066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55  (SA)   COD. FISC.: SCCGNE55R05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INI  12 85100 POTENZA PZ  0971     5775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FARO BERARDO                        PZ/001653 * A028       000054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4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ENTINO ANNA                        PZ/000835 * A245       000059  49,00 * A345       000004 1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59  (SA)   COD. FISC.: SLNNNA59H64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EUSTACCHIO,3/A 84193 SALERNO SA  089  3329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ERA AMEDEO RAFFAELE                PZ/021076 * A028     S 00011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2  (PZ)   COD. FISC.: SLRMRF62L03E97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1 85057 TRAMUTOLA PZ  0975     3537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ERNO RAFFAELE ALFREDO              PZ/001638 * A028       000034 10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54  (PZ)   COD. FISC.: SLRRFL54C07E22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 EMANUELE 71 85050 GRUMENTO NOVA PZ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ERNO SALVATORE                     PZ/021083 * A028       000012 1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55  (MT)   COD. FISC.: SLRSVT55S07L47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96 75028 TURSI MT  0835     533285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MERI EVA                           PZ/030298 * A043     S 000264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74  (SA)   COD. FISC.: SLMVEA74T43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TERINA,80 84124 SALERNO SA   098     79224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ATORE ANNA                        PZ/029983 * A028       000173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57  (PZ)   COD. FISC.: SLVNNA57A67A5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.GARIBALDI 15 85021 AVIGLIANO PZ  0971      8173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ATORE DOMENICO                    PZ/001644 * A028       000029 11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55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VIA MARIA LUISA                    PZ/001493 * A059       000050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2/1961  (PZ)   COD. FISC.: SLVMLS61B49L18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TALOIA 14 85050 TITO PZ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BROIA NADIA                        PZ/002552 * A030       000033 1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5  (SA)   COD. FISC.: SMBNDA65P55A23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LAMENTO 84099 SAN CIPRIANO PICENTINO SA  089  85150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ELA VITO                           PZ/021075 * A059     S 000180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6  (MI)   COD. FISC.: SMLVTI66A22F20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25 85050 BARAGIANO PZ  0971     99709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MARTINO ANNA ROSA                  PZ/030793 * A345     S 00044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4  (PZ)   COD. FISC.: SMMNRS64L66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19 85100 POTENZA PZ  0971      229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MARTINO CATERINA                   PZ/030797 * A345     S 00039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71  (PZ)   COD. FISC.: SMMCRN71S65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, 96 85100 POTENZA PZ  0971     47322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POGNA ADRIANA                      PZ/000469 * A345       000067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60  (EE)   COD. FISC.: SMPDRN60E45Z505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HANGAR 84070 SAN GIOVANNI A PIRO S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NETO MARIA                       PZ/030807 * A043     S 000127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71  (CS)   COD. FISC.: SNGMRA71M52D00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UMBERTO, 114 87070 ALBIDONA CS  0981      520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OVANNI MARIA                     PZ/030303 * A043     S 00038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2/1969  (NA)   COD. FISC.: SNGMRA69T61G81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,162 80041 BOSCOREALE NA   081    537267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OVANNI PIETRO                    PZ/021141 * A043     S 00010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1  (SA)   COD. FISC.: SNGPTR61P25A7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ATELLA  86 84060 CAPACCIO SA  0828     87102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CATERINA ASSUNTA GIUSEPPINA      PZ/030307 * A043     S 000142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72  (CS)   COD. FISC.: SNTSNT72C55D00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HIAVELLI,12 87065 CORIGLIANO CALABRO CS  0983     88965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MARIA ROSANNA                    PZ/030817 * A245     S 00016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8  (PZ)   COD. FISC.: SNTRNN68C6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ZIO, 27 85100 POTENZA PZ  0971     44490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DREA MARIA GRACE                PZ/021281 * A345     S 000097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52  (EE)   COD. FISC.: SNTMGR52E70Z4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PIZZUTO 15 85020 PESCOPAGANO PZ  0976       521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CARMELA                    PZ/022028 * A043     S 00019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5  (PZ)   COD. FISC.: SNTCML65D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OTTE 129 85100 POTENZA PZ  0971      364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MARIA                      PZ/021074 * A059     S 00019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7  (PZ)   COD. FISC.: SNTMRA57A70I45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ELLA 1 85050 SASSO DI CASTALDA PZ  0975     3852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IELLO MARIA                     PZ/030819 * A345     S 00038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6  (AV)   COD. FISC.: SNTMRA66D66A50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4091 BATTIPAGLIA SA  0828     3452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ANDREA                    PZ/030119 * A030     S 000178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0  (PZ)   COD. FISC.: SNTNDR70B18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 8 85100 POTENZA PZ  0971      3606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ANNA                      PZ/030826 * A028     S 000174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PZ)   COD. FISC.: SNTNNA54M56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RRUCARO, 98 85100 POTENZA PZ  0971      545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CARMELINA                 PZ/021877 * A043       000219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8  (PZ)   COD. FISC.: SNTCML68A44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 FORCA 6 85020 SAN FELE PZ  0976      9800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LEONARDO                  PZ/022073 * A059     S 000215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64  (PZ)   COD. FISC.: SNTLRD64L17D5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RCIUSO 85020 FILIANO PZ  0971      882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ERAMO LEONARDA ROSARIA            PZ/021660 * A043       00016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63  (MT)   COD. FISC.: SNTLRD63S68D54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72 75013 FERRANDINA MT  0835     55580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MARTINO ANTONIO MAURIZIO         PZ/021073 * A059     S 00025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9/1955  (PZ)   COD. FISC.: SNTNNM55P22F57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ELLA,5 85050 SASSO DI CASTALDA PZ  0975     3852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MAURO ANGELINA                   PZ/000953 * A028       000049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51  (SA)   COD. FISC.: SNTNLN51P70B64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 - 216 85100 TITO PZ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MARIA GRAZIA                  PZ/021125 * A345     S 000372  27,00 * A445     S 000022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7  (SA)   COD. FISC.: SNTMGR67B60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MORO  12 85100 POTENZA PZ  0971      375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ZANI AGNESE                        PZ/021977 * A043       00027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60  (PZ)   COD. FISC.: SNZGNS60E68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 49 85042 LAGONEGRO PZ  0973      2131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RITO ANTONELLA                    PZ/030848 * A245     S 00023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1  (PZ)   COD. FISC.: SPRNNL71P48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171 85100 POTENZA PZ  0971      3598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APO GIANLUCA                       PZ/030861 * A043     S 00016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8  (PZ)   COD. FISC.: SRPGLC68L30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NARDO MAIORINO, 13 85050 GRUMENTO NOVA PZ   347    7011325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LI CAMILLA MARIA                   PZ/021089 * A043       000398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53  (PZ)   COD. FISC.: SRLCLL53P42A01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ESTA MONACHE 28 85050 PATERNO PZ  0975      3458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LI MARIA CRISTINA                  PZ/021103 * A059     S 00014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3  (PZ)   COD. FISC.: SRLMCR63D4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DUCCI 10 85100 POTENZA PZ  0971      5505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NO CARMINE                         PZ/002722 * AC77     S 000003  81,75 * A032     S 000016 20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2  (SA)   COD. FISC.: SRNCMN62A22B11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O CECCONI N.72/H 84092 BRACIGLIANO SA   081     969585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NO ORNELLA                         PZ/031099 * A030     S 000163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65  (PZ)   COD. FISC.: SRNRLL65S42E9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PIETRO 85046 MARATEA PZ  0973     87762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TORIS ANNA                         PZ/030865 * A043     S 00028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7  (TO)   COD. FISC.: SRTNNA67L46L21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ECCHIA, 138 85100 POTENZA PZ  0971     44268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UBBI FRANCESCO ANTONIO             PZ/002680 * A028     S 000096  39,00 * A033     S 000032  5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57  (PZ)   COD. FISC.: SRBFNC57A23F81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XVIII AGOSTO 38 85100 MURO LUCANO PZ  0971      2443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 ANGELA                          PZ/030898 * A245     S 00016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72  (BA)   COD. FISC.: SSSNGL72E46A28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27 85024 LAVELLO PZ  0972      8354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 ANTONIO                         PZ/030526 * A059     S 00026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9  (BA)   COD. FISC.: SSSNTN69H21A285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CAVOUR 3 85020 MONTEMILONE PZ  0972      991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NE FILOMENA                      PZ/021140 * A059     S 000135 1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0  (PZ)   COD. FISC.: SSSFMN60L49L87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RDANO BRUNO 3 85030 SAN SEVERINO LUCANO PZ  0973     57623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NE PAOLA                         PZ/030905 * A043       000081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7  (PZ)   COD. FISC.: SSSPLA67R64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HIESA, 17 85048 ROTONDA PZ  0973     6678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TRIANO MONICA                       PZ/030796 * A043     S 00020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75  (SA)   COD. FISC.: STRMNC75E42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BARELLA 7 84100 SALERNO SA   339    309291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VELLA NICOLETTA                     PZ/030803 * A245     S 00017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8  (PZ)   COD. FISC.: SVLNLT68R50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9 85020 RUVO DEL MONTE PZ  0976      9700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VINO ROSA                           PZ/029782 * A043     S 000024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61  (PZ)   COD. FISC.: SVNRSO61R58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ORNI,7 85025 MELFI PZ  0972     23921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BARRA SANDRA                         PZ/021071 * A032       000013 21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2  (CS)   COD. FISC.: SBRSDR62P63A97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ECO N 55 87020 BONIFATI CS  0982     97191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IANO LOREDANA MARIA                PZ/002723 * A032       000033 1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7  (MT)   COD. FISC.: SCNLDN67D69L418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LUCANIA N.8 75019 TRICARICO MT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LORENZO                   PZ/021067 * A032     S 000079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64  (PZ)   COD. FISC.: SCLLNZ64P05H80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ONEI  40 85030 SAN COSTANTINO ALBANESE PZ  0973      9108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MARIA                     PZ/021101 * A059     S 000165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1  (PZ)   COD. FISC.: SCLMRA61E66E48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A 85045 LAURIA PZ  0973     82112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NICOLA                    PZ/029552 * A030       000150 1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7  (PZ)   COD. FISC.: SCLNCL67H04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NCINNATO  112 85044 LAURIA PZ  0338    488812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CELLI MARIA RICCARDINA            PZ/030874 * A043     S 000011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68  (PZ)   COD. FISC.: SCRMRC68T48E49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VELLI 85024 LAVELLO PZ  0972      8885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PA ALFONSO                        PZ/029554 * A028       000027 1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56  (SA)   COD. FISC.: SCRLNS56A08D39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FFARO 76 84025 EBOLI SA  0828     36362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PA VITTORIO                       PZ/002724 * A032       000027 1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4  (SA)   COD. FISC.: SCRVTR64E17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FFATO N.127 84025 EBOLI SA  0828     36583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PETTA GIUSEPPINA                  PZ/021131 * A043     S 000079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67  (EE)   COD. FISC.: SCRGPP67S56Z61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28 85040 SARCONI PZ  0975      6601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VONE ANGELA                        PZ/021056 * A345       000486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6  (PZ)   COD. FISC.: SCVNGL66M43G61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14 85100 POTENZA PZ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I ANNAMARIA                   PZ/001519 * A059       000095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64  (PZ)   COD. FISC.: SCHNMR64S64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AMARINDI 13 85042 LAGONEGRO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O MARIA GERARDA               PZ/021669 * A043     S 00027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4  (PZ)   COD. FISC.: SCHMGR64C69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PROFITI  28 85046 MARATEA PZ  0973     8761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O PASQUALINA                  PZ/000479 * A245       000078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60  (PZ)   COD. FISC.: SCHPQL60M50E91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FITI 85046 MARATEA PZ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ATTARELLA CAROLINA                PZ/001611 * A059       00010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62  (NA)   COD. FISC.: SCHCLN62T41F83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VERDI, 2 84062 OLEVANO SUL TUSCIANO SA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AVONE PATRIZIA                    PZ/002471 * A059       00010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0  (SA)   COD. FISC.: SCHPRZ60E51G79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MBARDIA N 11/B 84043 AGROPOLI SA  0974 82657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FINO GIUSEPPINA                   PZ/030981 * A059     S 000149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4  (PZ)   COD. FISC.: SCHGPP64E54L87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ALDO, 16 85040 VIGGIANELLO PZ  0973     6642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NCO FRANCESCO                     PZ/002649 * A033       00005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47  (BA)   COD. FISC.: SCHFNC47D17E15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GIO CALABRIA 56 70024 GRAVINA IN PUGLIA BA  §§§§ §§§§§§§§§§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IOTA ANGELINA                       PZ/000114 * A245       000019  79,00 * A345       000008 12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53  (PZ)   COD. FISC.: SCTNLN53M68D97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ALLIANI,42 85013 GENZANO DI LUCANIA PZ  0971 77445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OCOZZA PAOLA                        PZ/000115 * A345       00011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9  (SA)   COD. FISC.: SCCPLA59P69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HIPA,41 84122 SALERNO SA  089  225102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OLAMIERO GIUSEPPE PALMINO           PZ/021265 * A028       000001 2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58  (PZ)   COD. FISC.: SCLGPP58C30H30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I MARTIRI 85028 RIONERO IN VULTURE PZ  0972     72013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BASTIANELLI ERSILIA                 PZ/001576 * A028     S 000048  67,00 * A033     S 000020  7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3  (LT)   COD. FISC.: SBSRSL53E41E47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ERTINI 85024 LAVELLO PZ  0972 87724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MBIANTE SILVANA                     PZ/002097 * A030       000029 1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9  (NA)   COD. FISC.: SMBSVN59A70F8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BERA 80100 NAPOLI NA  §§§§ §§§§§§§§§§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NATORE ELVIRA                       PZ/021097 * A030     S 00021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61  (SA)   COD. FISC.: SNTLVR61H48H68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65 85100 POTENZA PZ  0971      5806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CHISU ANNA                         PZ/021255 * A043     S 000060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6  (BL)   COD. FISC.: SRCNNA66A50A75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 12 70058 SPINAZZOLA BA  0883     68118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PICO FILOMA                        PZ/002557 * A030       000097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1  (N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PILLO BRIGIDA                      PZ/030946 * A059     S 00018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3  (AL)   COD. FISC.: SRPBGD73A57A18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ENE SNC 85100 POTENZA PZ  0971      512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A CATERINA                        PZ/030882 * A043     S 00024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73  (PZ)   COD. FISC.: SRRCRN73R6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 85 85100 POTENZA PZ  0971     47342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ATORE ROBERTO                     PZ/021117 * A032       00009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64  (EE)   COD. FISC.: SRRRRT64T09Z13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IVIERI 10 84045 ALTAVILLA SILENTINA SA  0828     98283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IELLO TERESA                      PZ/021096 * A245     S 000110 104,00 * A345     S 000449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SA)   COD. FISC.: SRRTRS54M56A34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NORATO DA CRACO N. 2 84135 SALERNO SA  089  79701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SA ANNA                            PZ/029555 * A043     S 00037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4  (SA)   COD. FISC.: SSSNNA54C66I43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.EMANUELE II PAL.RAINON 84087 SARNO SA  0819      4575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SA NEGRI ANNALISA                  PZ/030890 * A043     S 000118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72  (SA)   COD. FISC.: SSSNLS72H43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 PAOLO 28 85045 LAURIA PZ  0973     82257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TARO MARIA FRANCESCA                PZ/021086 * A043     S 00033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5  (PZ)   COD. FISC.: STRMFR65R45H80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PLEBISCITO 10 85030 SAN COSTANTINO ALBANESE PZ  0973      91029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VERO ANGELA MARGHERITA              PZ/002553 * A030       000104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4  (FG)   COD. FISC.: SVRNLM64L45D64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AMPOLI 71100 FOGGIA FG  0881 776229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GUERA RUGGERO ANTONIO                PZ/021236 * A043     S 00022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8  (BA)   COD. FISC.: SGRRGR68D29A88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O DE CANDIA, 165 70056 MOLFETTA BA  0328    6569382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NO ANGELA                          PZ/001110 * A245       000038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59  (SA)   COD. FISC.: SNINGL59C53E06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 DELLA MONICA 31 84100 SALERNO SA  §§§§ §§§§§§§§§§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NO MARIA TERESA                    PZ/002615 * A032       000064  8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1  (SA)   COD. FISC.: SNIMTR61T47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 CLARK 7 84100 SALERNO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BILANI PATRIZIA                     PZ/000444 * A345       000026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59  (PZ)   COD. FISC.: SBLPRZ59A5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 94 85100 POTENZA PZ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ILIANO FILOMENA                    PZ/021138 * A345     S 00040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66  (SA)   COD. FISC.: SCLFMN66R52F91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'ARCO 16 84019 VIETRI SUL MARE SA   089     761387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ILIANO VERRUCCIO ENZA              PZ/030903 * A345     S 00031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6  (SA)   COD. FISC.: SCLNZE66L59D39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32 85100 POTENZA PZ  0971      5606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URO TERESA                         PZ/021132 * A043       00036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55  (PZ)   COD. FISC.: SCRTRS55E49H30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 6 85028 RIONERO IN VULTURE PZ  0972     72028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GILLITO VINCENZO                    PZ/000759 * A028       000066  33,00 * A033       000022  7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3  (PZ)   COD. FISC.: SGLVCN63C26A66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- 4 85022 BARILE PZ  0972 770343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ANNAMARIA                       PZ/021263 * A345       000254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6  (PZ)   COD. FISC.: SLINMR66P66F10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NCO RIGILLO  14 85028 RIONERO IN VULTURE PZ  0972     72132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DOMENICA ANTONIA                PZ/021260 * A245     S 000112  86,00 * A345     S 000257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59  (PZ)   COD. FISC.: SLIDNC59A51A51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 V. ALFIERI 11/3 85021 AVIGLIANO PZ  0971      811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VESTRO ENRICA                      PZ/021659 * A043       000094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2  (MT)   COD. FISC.: SLVNRC62L59F05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CESARE DONNAPERNA 17B 85038 SENISE PZ  0973     68624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MONE MARIA ROSARIA                  PZ/001282 * A245       00007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55  (BA)   COD. FISC.: SMNMRS55A47F22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RATI 1 70058 SPINAZZOLA B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MONETTI SALVATORE                   PZ/021079 * A043       00027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6  (NA)   COD. FISC.: SMNSVT66P17F8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QUERCE 177 80036 PALMA CAMPANIA NA   333    289227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GAGLIA NICOLETTA ANTONIET         PZ/000116 * A245       000068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53  (PZ)   COD. FISC.: SNGNLT53A53F10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'ANNUNZIO,31 85025 MELFI PZ  0972 23710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GALLI MICHELINA                  PZ/021061 * A043     S 000048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PZ)   COD. FISC.: SNSMHL68B68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OMBO 7 85010 GALLICCHIO PZ  0971    755213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I ANTONIETTA                     PZ/021913 * A043     S 000021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2  (PZ)   COD. FISC.: SNSNNT62E60L738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FONTANA DEL SIGNORE  15   85010 CASTELMEZZANO PZ  0971     986370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I BATTISTINA                     PZ/021199 * A028     S 0001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2  (PZ)   COD. FISC.: SNSBTS62E52L738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PPIDO 85010 CANCELLARA PZ  0971     9423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OPOLI PAOLA                        PZ/002554 * A030       000061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1  (SA)   COD. FISC.: SNPPLA61C61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PANICO N8 84025 EBOLI SA  0821 33310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OPOLI SERGIO                       PZ/001340 * A059       000060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3  (SA)   COD. FISC.: SNPSRG63A05D39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ELLA - 44 84081 BARONISSI SA  089  9551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MALDONE CARMELA                      PZ/001314 * A245       00009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2/1959  (SA)   COD. FISC.: SMLCML59T66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CORONATI 44 84012 ANGRI S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MALDORE NUNZIO                       PZ/002555 * A030       000119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1  (PZ)   COD. FISC.: SMLNNZ61S07A01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CICCOTTI N 5 85100 POTENZA PZ  0971 44370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FIA MARIA PIA                       PZ/030537 * A345     S 00043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70  (PZ)   COD. FISC.: SFOMRP70R49E40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RI SICILIANI 22 74019 PALAGIANO TA   099    888483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IMINE CORRADO                      PZ/030975 * A028     S 00016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62  (PZ)   COD. FISC.: SLMCRD62S09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. 172 85100 POTENZA PZ  0971      549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IMINE MARILENA                     PZ/030914 * A345     S 00042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71  (PZ)   COD. FISC.: SLMMLN71E5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MARCONI, 172 85100 POTENZA PZ  0971      5496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MMA ANGELA                          PZ/001502 * A059       000061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56  (SA)   COD. FISC.: SMMNGL56H65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ORO 14 84100 SALERNO SA  §§§§ §§§§§§§§§§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MMA ANNUNZIATA                      PZ/002207 * A030       000027 1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58  (SA)   COD. FISC.: SMMNNZ58M44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IGLIANO, 110 84099 SALERNO SA  089  88253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MMA VINCENZA                        PZ/001463 * A059       00012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57  (SA)   COD. FISC.: SMMVCN57A63A6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GGIORE - 13 84081 BARONISSI SA  089  9517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NATORE ROSANNA                      PZ/001920 * A030       000111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58  (SA)   COD. FISC.: SNTRNN58E45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UDELE, 7 84092 PONTECAGNANO FAIANO SA  089  38454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RANNO VITO                          PZ/002616 * A032       000060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4  (MT)   COD. FISC.: SRNVTI64T19L418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LLI CERVI 22 75014 GRASSANO MT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RDETTI FRANCESCA                    PZ/021054 * A345       000488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2  (PZ)   COD. FISC.: SRDFNC62C54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ERDERUOLO 93/G 85100 POTENZA PZ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RDETTI GIUSEPPINA                   PZ/002617 * A032       000072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4  (PZ)   COD. FISC.: SRDGPP64L43A5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COSTA 64 41100 MODENA MO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RGENTE ANGELA                       PZ/002472 * A059       000048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62  (CS)   COD. FISC.: SRGNGL62B66H565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RESCIGNO N 10 84100 SALERNO SA  089  72367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RRENTINO GERARDINA                  PZ/000117 * A345       000059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66  (SA)   COD. FISC.: SRRGRD66L55G79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TTO GLI ORTI,51 84042 ACERNO SA  089  86950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ANI ANGELA MARIA                    PZ/021044 * A043     S 00031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6  (PZ)   COD. FISC.: SPNNLM66E59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I GIACOMO 68 85037 SANT'ARCANGELO PZ  0973     61195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 GIOVANNA                        PZ/021122 * A245       000177  30,00 * A345       000275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70  (PZ)   COD. FISC.: SPRGNN70D45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20 85100 POTENZA PZ  0971      561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NZA ANTONIO ALFONSO              PZ/001937 * A030       000010 1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55  (§§)   COD. FISC.: SPRNTN55T27A18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UMBERTO I , 11 84040 ALFANO SA  0974 95620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RANZA RAFFAELLA                    PZ/021911 * A030       000018 1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62  (NA)   COD. FISC.: SPRRFL62T50H93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IRAGO 25 87029 SCALEA CS  0985      9094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EZIA MARIA MAFALDA                 PZ/001954 * A030     S 000053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3  (NA)   COD. FISC.: SPZMMF63P52I391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VIA ROMA, 34 80030 SAN VITALIANO NA  081  844276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NAZZOLA GIOVANNI                   PZ/030936 * A028     S 00016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72  (MT)   COD. FISC.: SPNGNN72H18D54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BERTO DALLA CHIESA A/17  75013 FERRANDINA MT   338    4619468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OLIDORO DORA                        PZ/021136 * A059     S 000139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2  (PZ)   COD. FISC.: SPLDRO62S53L32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OLO 85057 TRAMUTOLA PZ  0975     3569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QUITIERI MARISA                      PZ/030941 * A043     S 000396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8  (SA)   COD. FISC.: SQTMRS68A65I43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LAGO, 51 84087 SARNO SA   081    513647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EDDA                          PZ/030113 * A030     S 00020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BN)   COD. FISC.: STBDDE61R68D78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AZIMONDI 46 VILLA D'AGRI 85050 MARSICO VETERE PZ  0975     35407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LUCIA                         PZ/021053 * A028     S 00012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66  (PZ)   COD. FISC.: STBLCU66R58L19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CANE 20 85017 TOLVE PZ  339  337065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MARIA LUISA                   PZ/030530 * A345     S 00038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7  (TO)   COD. FISC.: STBMLS67M56L2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2 84096 MONTECORVINO ROVELLA SA   089     808643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NO PIETRO                          PZ/002650 * A033       00004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55  (TA)   COD. FISC.: STNPTR55M11E88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FERRARIS 3 74024 MANDURIA TA  §§§§ §§§§§§§§§§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SIO MARIA                          PZ/021873 * A345     S 000206  52,00 * A545     S 00001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5  (SA)   COD. FISC.: STSMRA65C61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 54 84028 SERRE SA  0828     97426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VOLA FRANCESCA                     PZ/000118 * A345     S 000001 1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54  (SA)   COD. FISC.: STVFNC54R55I45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QUILA,8 84038 SASSANO SA  0975 78260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IGLIANI EUFEMIA                     PZ/021266 * A030     S 00020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63  (PZ)   COD. FISC.: STGFME63L48L19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SOLFERINO 85017 TOLVE PZ  0971     73815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DUTO NICOLETTA                     PZ/030960 * A043     S 000153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6  (PZ)   COD. FISC.: STDNLT66L49E48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CARLO VICECONTI, 12 85045 LAURIA PZ  0973     82358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LFI ANNA                           PZ/030967 * A345     S 00034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73  (PZ)   COD. FISC.: STLNNA73B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PEPE, 16 85100 POTENZA PZ  0971      3581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LFI LUCIANO                        PZ/030970 * A043     S 00023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59  (PZ)   COD. FISC.: STLLCN59T12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199E 85100 POTENZA PZ  0971      2493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PPELLI LOREDANA                    PZ/021666 * A345     S 000270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5  (PZ)   COD. FISC.: STPLDN65P55E91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TERESA 16 85040 MARATEA PZ  0973     87934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PPELLI LORENZINA                   PZ/021093 * A030     S 000138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61  (SA)   COD. FISC.: STPLNZ61D62I42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PORTOARENILE 85040 MARATEA PZ  0973 39126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AFACE NATALE                       PZ/000641 * A345       00017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55  (CS)   COD. FISC.: STRNTL55B01D08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GO PLEBISCITO 95 85045 LAURIA PZ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INA LEOPOLDO                       PZ/001328 * A033     S 000031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55  (CE)   COD. FISC.: STRLLD55C09I67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13 85028 RIONERO IN VULTURE PZ   338    756409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ANTONIETTA                     PZ/030727 * A059     S 000168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4/1965  (PZ)   COD. FISC.: SNNNNT65D41E47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, 312 85040 LATRONICO PZ  0973     85143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GIOVANNA                       PZ/030977 * A059     S 00015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70  (PZ)   COD. FISC.: SNNGNN70L71F1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GILLO, 11 85028 RIONERO IN VULTURE PZ  0972     72218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MARIA ANNUNZIATA               PZ/030171 * A043     S 00028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4  (PZ)   COD. FISC.: SNNMNN64C49C19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5040 CASTELLUCCIO INFERIORE PZ  097  366386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LLA FILIPPO ANTONIO                 PZ/001066 * A245       000027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47  (CS)   COD. FISC.: SLLFPP47R23E74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SICI 1 87010 LUNGRO CS  §§§§ §§§§§§§§§§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MMA ANGELO                          PZ/030019 * A059       00023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73  (TO)   COD. FISC.: SMMNGL73A02L2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CCADINARDO, 13 85020 FILIANO PZ  0971      8336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MMA DONATO                          PZ/021906 * A345     S 000200 10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6  (PZ)   COD. FISC.: SMMDNT56B10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CA D'AOSTA 15 85016 PIETRAGALLA PZ  0971     94664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RACE GIUSEPPINA                     PZ/000119 * A345       000116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1  (RC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RO MENOTTI,27 87030 RENDE CS  0984 46434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RACE GIUSEPPINA                     PZ/001520 * A245       000039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61  (RC)   COD. FISC.: SRCGPP61L63H22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RO MENOTTI, 27 87030 RENDE CS  0984 46434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BANO FILOMENA                       PZ/000581 * A345       000109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55  (SA)   COD. FISC.: TBNFMN55E65H39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 GIULIANI 84069 ROCCADASPIDE SA  §§§§ §§§§§§§§§§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DDEI ROSA MARIA                     PZ/002651 * A033       000047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57  (PZ)   COD. FISC.: TDDRMR57T49E48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CERRETO 7 50031 BARBERINO DI MUGELLO FI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DDEO MARIO GIOVANNI                 PZ/002558 * A030       000068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1  (AV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FURI MARIA                          PZ/000120 * A345       000065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55  (SA)   COD. FISC.: TFRMRA55B41A091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ARMINE ROSSI,13 84043 AGROPOLI SA  0974 82276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GLIAFIERRO FELICIA                  PZ/021995 * A245     S 000207  24,00 * A345     S 00036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3  (SA)   COD. FISC.: TGLFLC63S66D3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NAZIONALE 69 84025 EBOLI SA  0828     34096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GLIANETTI LUISA                     PZ/021857 * A345     S 00030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6  (PZ)   COD. FISC.: TGLLSU66E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 16 85100 POTENZA PZ  0971     47328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LLINI NICOLINA                      PZ/030355 * A043     S 000047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74  (LT)   COD. FISC.: TLLNLN74B46D70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85100 POTENZA PZ  0971   0000000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MBORRINO FELICE                     PZ/002727 * A032       000024 1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4  (TA)   COD. FISC.: TMBFLC64R24E46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HITELLI N.14 75024 MONTESCAGLIOSO MT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MMONE ANTONIETTA                    PZ/030533 * A345     S 00023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71  (EE)   COD. FISC.: TMMNNT71D58Z11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 LORENZO 85010 ALBANO DI LUCANIA PZ  0971     98453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ANTINO GIULIA                      PZ/001580 * A028     S 000005 2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52  (PZ)   COD. FISC.: TRNGLI52M65C53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85030 CERSOSIMO PZ  0973      9420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ICCO ELENA                         PZ/021935 * AJ77       000004  36,00 * A032       000080  8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3  (PZ)   COD. FISC.: TRCLNE63D65E9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90 85100 POTENZA PZ  0971     47177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TAGLIA VITO                        PZ/001583 * A028       000011 18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5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 84091 BATTIPAGLIA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ULLO ANNALISA                      PZ/030389 * A043     S 00023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73  (PZ)   COD. FISC.: TRLNLS73L52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85100 POTENZA PZ  0971      346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TULLI ANTONELLA                     PZ/020013 * A032     S 000105  30,00 * A043     S 000135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7  (BA)   COD. FISC.: TTLNNL67E49B73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CHIARA,6 85021 AVIGLIANO PZ  0971 8182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DESCO RAFFAELLA                     PZ/002389 * A059       000093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58  (SA)   COD. FISC.: TDSRFL58C52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ENIDE N 52 ESP INT 00 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ANTONELLA                     PZ/030400 * A059     S 00019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70  (PZ)   COD. FISC.: TLSNNL70E70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 17 85100 POTENZA PZ  0971     44225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CATERINA                PZ/030411 * A028     S 000079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51  (PZ)   COD. FISC.: TLSMCT51B46A5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DELL'EDERA  12 85020 ATELLA PZ  0972     71511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GIOVANNA                PZ/030456 * A043     S 000085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66  (PZ)   COD. FISC.: TLSMGV66T42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3 85056 RUOTI PZ  0971      8474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PAOLA NAZZAR            PZ/030467 * A059     S 000183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66  (PZ)   COD. FISC.: TLSMPL66L48H30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ROSSELLI 2A 85028 RIONERO IN VULTURE PZ  0972     722130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ROCCO                         PZ/030469 * A245       00016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9  (PZ)   COD. FISC.: TLSRCC69T07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85100 POTENZA PZ  0971     47069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E ANNA                           PZ/000598 * A345       000129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56  (NA)   COD. FISC.: TLSNNA56B48E32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 MAZZELLA 6 80070 ISCHIA NA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MPONE CARMINE                       PZ/021896 * A030     S 000175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6  (PZ)   COD. FISC.: TMPCMN66E03F29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VALLICELLE 85047 MOLITERNO PZ  0975      6715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MPONE MARIA                         PZ/030471 * A043     S 000265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6  (EE)   COD. FISC.: TMPMRA66S44Z61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BARDELLI 134 85050 GRUMENTO NOVA PZ  0975      6564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ORA ANNA                            PZ/000596 * A245       00006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0  (PZ)   COD. FISC.: TRENNA60M62L73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NONICO DI CIESCO 2 85029 VENOSA PZ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PEDINO ANGELA                       PZ/021984 * A245     S 000208  24,00 * A345     S 00037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69  (SA)   COD. FISC.: TPDNGL69P51H70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DO, 12 84038 SASSANO SA  0975 72800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RRASI DANIELA                       PZ/030473 * A345     S 00043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9  (PZ)   COD. FISC.: TRRDNL69H5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85100 POTENZA PZ  0971     5943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SAURO ANNA MARIA                    PZ/002049 * A030       000076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7  (SA)   COD. FISC.: TSRNMR57S51B64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62 84040 CAPACCIO SA  0828 72322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SAURO VENILIA FLAVIA                PZ/002390 * A059       00012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6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COLOMBO,6 84043 AGROPOLI S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ISO ANNA                             PZ/000476 * A345       000078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56  (BN)   COD. FISC.: TSINNA56B61I27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CAMPO 1 82100 BENEVENTO BN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CE PASQUALE DOMENICO                PZ/021881 * A043     S 00022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58  (MT)   COD. FISC.: TCOPQL58R12A19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MERCATO, 12 75010 ALIANO MT  0835     5680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CE SILVANA                          PZ/002392 * A059       00012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0  (PZ)   COD. FISC.: TCOSVN60M61D010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 85100 CORLETO PERTICARA PZ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ASULO GERARDINA                    PZ/021905 * A028       000093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4  (PZ)   COD. FISC.: TMSGRD64C58H831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86 85028 RIONERO IN VULTURE PZ  0972     72328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MASINO ANNA MARIA                  PZ/021963 * A345     S 000223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3  (SA)   COD. FISC.: TMMNMR63B60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CENZA 101 PARCOPADOVA   84132 SALERNO SA   089     33532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MASINO MAURIZIO                    PZ/021971 * A030     S 00018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5  (SA)   COD. FISC.: TMMMRZ65A28D3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LANGIERI, 114 84013 CAVA DE' TIRRENI SA  0338    566784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MASONE AUGUSTO                     PZ/002560 * A030       000103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57  (NA)   COD. FISC.: TMMGST57E15F83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CINALE REGGENTE N 47 80100 NAPOLI NA  §§§§ §§§§§§§§§§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NEATTO IMELDE                       PZ/000611 * A345       00015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6  (MT)   COD. FISC.: TNTMLD56C68L41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7 75019 TRICARICO MT  §§§§ §§§§§§§§§§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RE CLELIA                          PZ/001946 * A030     S 00014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5  (CS)   COD. FISC.: TRRCLL65A55G97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VERGA N.56 87028 PRAIA A MARE CS  0985 7436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RESI GERMANO                       PZ/001665 * A028       00006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57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A CARMEN                        PZ/002057 * A030     S 00011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1  (SA)   COD. FISC.: TRTCMN61H66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, 43 84090 SAN CIPRIANO PICENTINO SA  089  88011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A RAFFAELE                      PZ/000463 * A345       000061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1/1956  (SA)   COD. FISC.: TRTRFL56S18C12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 MARIA VIA PAGLIAROLA 21 84072 CASTELLABATE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ANNA MARIA                 PZ/001938 * A030       000035 1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59  (AV)   COD. FISC.: TRTNMR59S54E39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AUGUSTALE, 276 83046 LACEDONIA AV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ANNA MARIA                 PZ/030485 * A345     S 000291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6  (PZ)   COD. FISC.: TRTNMR66B55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ARIO SAURO 16 85042 LAGONEGRO PZ  0973      2202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MARIA                      PZ/021891 * A043       000151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53  (PZ)   COD. FISC.: TRTMRA53A51E40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L TRINITA' , 26 85042 LAGONEGRO PZ  0973      2199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STI ROCCO                           PZ/001004 * A028       000041  78,00 * A033       000043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5  (MT)   COD. FISC.: TSTRCC55M14H68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SARELLI 13 B 75100 MATERA MT  0835 33120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TARO DEBORA                         PZ/030487 * A245       000151  39,00 * A345       000315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71  (PZ)   COD. FISC.: TTRDBR71E6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175 85100 POTENZA PZ  0971      538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TARO ROSA                           PZ/030496 * A245       000158  36,00 * A345       000460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8  (MI)   COD. FISC.: TTRRSO68C67F205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175 85100 POTENZA PZ  0971      538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ZZI ASSUNTA                         PZ/030504 * A030     S 00018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64  (PZ)   COD. FISC.: TZZSNT64T43H18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61T 85100 POTENZA PZ   348    721700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ZZI MARGHERITA                      PZ/021966 * A043     S 00031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5  (PZ)   COD. FISC.: TZZMGH65C67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SOLE 73 85100 POTENZA PZ  0971 3709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BACE GIUSEPPE PASQUALE             PZ/002622 * A032       000046 1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9  (MT)   COD. FISC.: TRBGPP59C29F05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TEI 14 75022 IRSINA MT        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FICANTE DONATA                     PZ/030508 * A345     S 00038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70  (PZ)   COD. FISC.: TRFDNT70H51H30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ADORNA  29 85028 RIONERO IN VULTURE PZ  0972     72102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MAMONDO ANTONIO                    PZ/002625 * A032       000070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58  (MT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NQUILLINO MINERVA VITO             PZ/000836 * A033       00005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48  (B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'ALONZO - 46 70024 GRAVINA IN PUGLIA BA  §§§§ §§§§§§§§§§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PANESE CARMELA                     PZ/002087 * A030       000065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3  (SA)   COD. FISC.: TRPCML63D53C36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. DI GIORDANO, 71 84013 CAVA DE' TIRRENI SA  §§§§ §§§§§§§§§§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ANI ANGELA                         PZ/030512 * A345     S 00037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1  (PZ)   COD. FISC.: TRNNGL71B68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CA DEL PIOPPO 168 85100 POTENZA PZ  0971      568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EDOARDO                     PZ/030517 * A345     S 00024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4  (PZ)   COD. FISC.: TRCDRD54A3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IRA 85100 POTENZA PZ   339    142736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MARIA                       PZ/030519 * A345     S 00039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5  (PZ)   COD. FISC.: TRCMRA65S53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 52 85100 POTENZA PZ  0971      5597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MARIA                       PZ/021956 * A043     S 000212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0  (PZ)   COD. FISC.: TRCMRA70E53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38 85100 POTENZA PZ  0971      468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GGIANI MARIO                       PZ/030536 * A059     S 00015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6  (SA)   COD. FISC.: TRGMRA66M1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ELEA  45 FRAZ. MARINA 84058 ASCEA SA  0974     97203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PALDI MAURIZIO                     PZ/030540 * A245     S 000186  30,00 * A345     S 00035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70  (PZ)   COD. FISC.: TRPMRZ70L12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 25 85021 AVIGLIANO PZ  0971      8105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UNFO MARILENA                      PZ/021936 * A345     S 000272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6  (PZ)   COD. FISC.: TRNMLN66E51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ALLITELLO,25 85100 POTENZA PZ  0971      5202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VIGNO PASQUALE                     PZ/002728 * A032     S 000035 1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2  (PZ)   COD. FISC.: TRVPQL62E3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 N.24 85010 CAMPOMAGGIORE PZ  0971      5328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IANO INCORONATA                    PZ/030550 * A043     S 000018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71  (PZ)   COD. FISC.: TRNNRN71H62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OI 29 85100 POTENZA PZ  0971      5215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ISI FORTUNATA                      PZ/021939 * A043     S 00032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54  (SA)   COD. FISC.: TRSFTN54M51E02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NDRIA, 13 84095 GIFFONI VALLE PIANA SA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TTA ANTONIO FELICE                 PZ/021988 * A345     S 00022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9  (SA)   COD. FISC.: TRTNNF59S11E8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AZZO SOCCORSO 5 84075 STIO SA  0974     99224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TTA BARBARA                        PZ/030567 * A043     S 00039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74  (CS)   COD. FISC.: TRTBBR74M51G97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LSI 14 87028 PRAIA A MARE CS  0985     7765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FANISCO ANNA                        PZ/021964 * A030     S 00017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7  (PZ)   COD. FISC.: TFNNNA67B53D97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 FRANCESCO N. 15 85013 GENZANO DI LUCANIA PZ  0971     77533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LIMIERO MANZI CARMELA               PZ/000590 * A345       000120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58  (AV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PIN CONCETTA                        PZ/030577 * A043     S 00003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3  (PZ)   COD. FISC.: TPNCCT63C56L35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RCOLE SCHETTINI 27 85049 TRECCHINA PZ  0973     82611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RCO ESTER                           PZ/002394 * A059       00011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57  (SA)   COD. FISC.: TRCSTR57T52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CCHIA MATIERNO 22 84100 SALERNO SA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RI MARIA ROSARIA                    PZ/029560 * A030       000001 2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61  (SA)   COD. FISC.: TRUMRS61A54D39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ONE DELLA PACE N 2 84025 EBOLI SA  0828     36415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RSI GIOVANNA                        PZ/000592 * A345       000122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58  (SA)   COD. FISC.: TRSGNN58A61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SPRO 62 84100 SALERNO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CCHINO POMPEO NICOLA                 PZ/021728 * A345     S 00030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49  (PZ)   COD. FISC.: CCHPPN49C08E40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UONO, 9 85042 LAGONEGRO PZ  0973      2190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NGARO ROSITA                         PZ/030302 * A043     S 00030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70  (PZ)   COD. FISC.: NGRRST70C59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28 85100 POTENZA PZ  0971      4555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NGOLO ROSA                           PZ/002474 * A059     S 00011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2  (BA)   COD. FISC.: NGLRSO62R60F28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VITTORIO EMANUELE III 83046 LACEDONIA AV  0827 8412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BINO MARIA ELIA                     PZ/021731 * A345     S 0002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49  (PZ)   COD. FISC.: RBNMRL49P54D01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, 3 85012 CORLETO PERTICARA PZ   333    6791310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GA EGIDIA                           PZ/030308 * A245     S 00015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64  (PZ)   COD. FISC.: RGUGDE64H54E48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NADDEO, 2 85050 MARSICO VETERE PZ   328    892758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SINO CARMELA                        PZ/021724 * A043     S 00035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58  (RC)   COD. FISC.: RSNCML58L47H22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LISTENA, 17 89100 REGGIO CALABRIA RC  0965      5688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GIUSEPPE VINCENZO             PZ/030092 * A028     S 00011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4  (PZ)   COD. FISC.: VCCGPP64B28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 58/2 85021 AVIGLIANO PZ  3396     10193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MARCELLO                      PZ/029561 * A030     S 000195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8  (SA)   COD. FISC.: VCCMCL68D16E76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LVA 9 84050 LUSTRA SA  0974     83935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IRO ANNA MARIA                      PZ/000589 * A245       000021  78,00 * A345       000123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7  (SA)   COD. FISC.: VRANMR57A70B64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ESTUM VIA CAPASSO 84463 CAPACCIO SA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ELIGIO                        PZ/002730 * A032     S 000025 1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7  (PZ)   COD. FISC.: VLNLGE57R29E49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.EMANUELE II N.76 85024 LAVELLO PZ  0368    740324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PALMA                         PZ/021864 * A345     S 000207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54  (PZ)   COD. FISC.: VLNPLM54T6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N.5 PAL.SACA SC.C  85100 POTENZA PZ  0971      5750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PALMA VALERIA                 PZ/021863 * A245     S 000217  23,00 * A345     S 000261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2  (PZ)   COD. FISC.: VLNPMV62B63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 N.28 85100 POTENZA PZ  0971      238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GIUSEPPINA                  PZ/030097 * A043     S 000124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71  (PZ)   COD. FISC.: VLCGPP71S68C5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VIGNALE, 16 85030 CERSOSIMO PZ  0973      9409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PASQUALE                    PZ/030104 * A043     S 000004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68  (PZ)   COD. FISC.: VLCPQL68A11C5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2 85037 SANT'ARCANGELO PZ  0973     61966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VINCENZO                    PZ/030106 * A043     S 00029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4/1963  (PZ)   COD. FISC.: VLCVCN63D06C5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O 8 85030 CERSOSIMO PZ  0973      9425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NOTI ROSA                         PZ/021868 * A033     S 000059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3  (PZ)   COD. FISC.: VLNRSO53A65F29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N.35 85047 MOLITERNO PZ  0975      6474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NNI PAOLA                           PZ/021870 * A043     S 00003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56  (PZ)   COD. FISC.: VNNPLA56B44C19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 488 85040 CASTELLUCCIO INFERIORE PZ  0973     663735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RASANO GIUSEPPE                     PZ/030110 * A043       000044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74  (MT)   COD. FISC.: VRSGPP74L26G78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PASCOLI, 14 75020 NOVA SIRI MT  0835     8775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SSALLO ANGELA MARIA                 PZ/000124 * A245     S 000063  48,00 * A345     S 000108  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4  (SA)   COD. FISC.: VSSNLM64E71I451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R. PASTORE 84094 SALERNO SA   089     77109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CCHIA GINA                          PZ/002731 * A032       000002 2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7  (EE)   COD. FISC.: VCCGNI57L59Z1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CINI N.8 83040 ANDRETTA AV  0827      3249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CE ROSANNA                          PZ/001980 * A030       000051  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58  (SA)   COD. FISC.: VCERNN58D70A02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ABRITTO, 4-MONTECORVINO 84090 SALERNO SA  089  80194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LUCCI RAFFAELLO                     PZ/002627 * A032       000059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2  (C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AFRO MARIA PIA                     PZ/030198 * A043     S 000140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69  (BA)   COD. FISC.: VNFMRP69C53A66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ITTORIO EMANUELE  76 85025 LAVELLO PZ  0972     87704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ETO GRAZIA                         PZ/000614 * A345       00014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63  (BR)   COD. FISC.: VNTGRZ63C62G18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 GO GIOVANNI FALCONE 10 72017 OSTUNI BR  §§§§ §§§§§§§§§§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EZIA CARMELA                       PZ/002562 * A030       00012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4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TRICELLI CHIARA                    PZ/030207 * A043       00025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9  (PZ)   COD. FISC.: VNTCHR69M49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 85013 GENZANO DI LUCANIA PZ  0971     7750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LANGIERI RAFFAELA                  PZ/000566 * A345       000095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46  (S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NETTI ASSUNTA                      PZ/000600 * A345       00013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52  (FG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TUCCI CARMELINA                    PZ/002475 * A059       000011 1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57  (SA)   COD. FISC.: VRTCML57L60D29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COFANO N 17 84030 TEGGIANO SA  0975 7327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TULLO GINA MARIA                   PZ/029403 * A245     S 000242  12,00 * A345     S 00037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2  (EE)   COD. FISC.: VRTGMR62A55Z4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SCANI 84133 SALERNO SA   089     75608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TRANO NUNZIO DOMENICO               PZ/030220 * A043     S 00037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7  (PZ)   COD. FISC.: VTRNZD67M04I91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TANI 11 85039 SPINOSO PZ  0971     95423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TROMILE SARA PIERA                  PZ/002395 * A059       00011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64  (PZ)   COD. FISC.: VTRSPR64C62A74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TA S VITO 23 84126 SALERNO SA  §§§§ §§§§§§§§§§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ARIO ANNALISA                      PZ/029563 * A043       00019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70  (NO)   COD. FISC.: VCRNLS70D53F95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0SALVIA C.SO GARIBALDI 2 85100 POTENZA PZ  0971      2198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ECONTE CATERINA                    PZ/001419 * A059       000072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53  (MT)   COD. FISC.: VCCCRN53C62D54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SANO - 30 75023 MONTALBANO IONICO MT  0835 69268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ECONTE LUCIA ELENA                 PZ/021878 * A043       00038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49  (PZ)   COD. FISC.: VCCLLN49S41F29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ARDENIE N 15 85042 LAGONEGRO PZ  0973      2946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I DAMIANA ANGELA LUC           PZ/030227 * A245     S 00011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71  (MT)   COD. FISC.: VGGDNN71B56G78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ETAPONTO, 99 75015 PISTICCI MT  0835     58227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I MARIO                        PZ/021892 * A030     S 000152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8  (PZ)   COD. FISC.: VGGMRA68C0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N.31 85100 POTENZA PZ  0971      5487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ANNA FELICE                  PZ/030669 * A345     S 00040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70  (PZ)   COD. FISC.: VGGNFL70E66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UONO,57 85042 LAGONEGRO PZ  0973      2278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CARMINE                      PZ/030788 * AN77     S 000001  96,00 * A032     S 00010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0  (PZ)   COD. FISC.: VGGCMN60D10G5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NDINA VALLA 85100 POTENZA PZ  0971     44535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FRANCESCA                    PZ/002396 * A059     S 00010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57  (PZ)   COD. FISC.: VGGFNC57R61L85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56 85058 VIETRI DI POTENZA PZ   000    000000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MARGHERITA MARIA             PZ/002476 * A059       000092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1  (PZ)   COD. FISC.: VGGMGH61H44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SAURO N 72 85100 POTENZA PZ  0971 47323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ROSA                         PZ/022033 * A043     S 000072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0  (PZ)   COD. FISC.: VGGRSO70E53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SELLINO, 25 85100 POTENZA PZ  0971     4728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ILANTE MARIA                       PZ/001589 * A028     S 000008 2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47  (PZ)   COD. FISC.: VGLMNT47S48G66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.IA ROMA 85010 CALVELLO PZ  0971     921478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LIOGLIA MARIA TERESA               PZ/021002 * A245     S 000152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63  (PZ)   COD. FISC.: VGLMTR63L63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OLTA, 55 85024 LAVELLO PZ  0972      8591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LIOGLIA MICHELE                    PZ/021898 * A030     S 000154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61  (PZ)   COD. FISC.: VGLMHL61M3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 PAL.DI PALMA 85028 RIONERO IN VULTURE PZ  0338    4225540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NES ANTONIETTA                     PZ/021960 * A245     S 000209  24,00 * A345     S 000481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6  (SA)   COD. FISC.: VGNNNT66P66D39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LIO PASTORE  2 84025 EBOLI SA  0828     36149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ARI EVELINA                       PZ/002042 * A030       000049 10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0  (SA)   COD. FISC.: VLLVLN60A62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CASIERO OGLIARA, 9 84135 SALERNO SA  089  28156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ARI PAOLO                         PZ/021979 * A043     S 00019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8  (NA)   COD. FISC.: VLLPLA68M07F83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, 3 85050 MARSICO VETERE PZ   081    54642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NCI DOMENICO                        PZ/001021 * A245       000010  8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1/1954  (EE)   COD. FISC.: VNCDNC54S18Z61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 B FALCONE 84073 SAPRI SA  §§§§ §§§§§§§§§§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NCIGUERRA LUIGIA                    PZ/021980 * A345     S 000229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61  (PZ)   COD. FISC.: VNCLGU61S56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TELLO 188/A 85100 POTENZA PZ  0971 5814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ANTONELLA ANNA PAO              PZ/030234 * A345     S 00042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63  (PZ)   COD. FISC.: VLINNL63H67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SCALEA , 10 85100 POTENZA PZ  0971      240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ROSA MARIA                      PZ/030237 * A043     S 000037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4  (PZ)   COD. FISC.: VLIRMR64A65I91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, 131 85050 MARSICO VETERE PZ  0975     35424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ROSANNA                         PZ/030258 * A043     S 00021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0  (PZ)   COD. FISC.: VLIRNN70M41E4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ETINO, 15 85043 LATRONICO PZ  0973     8581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RGILIO MARIA IMMACOLATA             PZ/029564 * A245     S 000196  27,00 * A345     S 000455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6  (SA)   COD. FISC.: VRGMMM66H42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ARENELLA 84047 CAPACCIO SA  0828     82118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SCIGLIA CAROLINA                    PZ/030675 * A245     S 000219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7  (PZ)   COD. FISC.: VSCCLN67L49C19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CIERI,4 85040 CASTELLUCCIO INFERIORE PZ  0973     66310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 LUIGIA                           PZ/030247 * A043     S 000152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6  (PZ)   COD. FISC.: VTILGU66S65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84073 SAPRI SA  0973     60312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ANNA                           PZ/002026 * A030       000084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56  (CE)   COD. FISC.: VTLNNA56T51A51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SIDIO, 45 81031 AVERSA CE  081  503110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ANTONIO                        PZ/002397 * A059       000090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58  (PZ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BERARDINO                      PZ/030263 * A043     S 000050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74  (PZ)   COD. FISC.: VTLBRD74C21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CROPANI, 39 85030 SAN SEVERINO LUCANO PZ  0973     57622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CRISTINA                       PZ/030494 * A043     S 000146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73  (SA)   COD. FISC.: VTLCST73C55I4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RUSSO, 184 84015 NOCERA SUPERIORE SA   081     93314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GAETANO                        PZ/030275 * A059     S 000175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6  (RM)   COD. FISC.: VTLGTN66E09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RIGO VESPUCCI, 27 85024 LAVELLO PZ  0972      8356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GIUSEPPINA                     PZ/001278 * A245       00006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61  (SA)   COD. FISC.: VTLGPP61P64L86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8 84019 VIETRI SUL MARE SA  §§§§ §§§§§§§§§§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LUCIANO                        PZ/002733 * A032     S 000037 1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64  (PZ)   COD. FISC.: VTLLCN64M19D497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N.197 84060 OMIGNANO SA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MARIA GRAZIA                   PZ/021992 * A059     S 00020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8  (RM)   COD. FISC.: VTLMGR68T60H50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RIGOVESPUCCI N.27 85024 LAVELLO PZ  0972      8317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MARIA PIA                      PZ/030679 * A345     S 00042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8  (PZ)   COD. FISC.: VTLMRP68M58D76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PELEGGIA,33 85040 VIGGIANELLO PZ  0973     66536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RELLI LUCIO                       PZ/022019 * A028     S 000101  36,00 * A033     S 00007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55  (PZ)   COD. FISC.: VTRLCU55P20C53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AGIANO 85030 CERSOSIMO PZ  0973      9440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CCIA VINCENZO                       PZ/000891 * A245     S 000001 1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7  (SA)   COD. FISC.: VCCVCN57A26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LUSSU,4 84025 EBOLI SA  0828 365647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ONNINO ANTONELLA                   PZ/022021 * A245     S 000237  18,00 * A345     S 000290  3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70  (VA)   COD. FISC.: VLNNNL70C69A29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CESARE BATTISTI,23 85028 RIONERO IN VULTURE PZ  0972 723034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TA SILVIA                          PZ/030292 * A043     S 00033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46  (BO)   COD. FISC.: VLTSLV46E48A94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E ROSANO, 8 85100 POTENZA PZ  0971      253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TTA CARMELA                         PZ/022022 * A043     S 00023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64  (PZ)   COD. FISC.: VTTCML64P70L87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CCA DEL PASSO N.70 85050 MARSICO NUOVO PZ  0975     34305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TTA KATERINA                        PZ/021985 * A043       000401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53  (PZ)   COD. FISC.: VTTKRN53D48E976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DONATO N.3 85052 MARSICO NUOVO PZ  0975     34228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ZA DAMIANO                          PZ/022008 * A043     S 000313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70  (SA)   COD. FISC.: VZODMN70M13D3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 SOCCORSO,12 84025 EBOLI SA  0828     36684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ZA EUSTACHIO                        PZ/002201 * A030     S 000024 1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60  (SA)   COD. FISC.: VZOSCH60H16B64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INELLA PAESTUM 84063 SALERNO SA  0828 81109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UCCI ANTONIO                         PZ/002001 * A030     S 00012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1  (PZ)   COD. FISC.: VCCNTN61R13H3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CAVONE COOP. PROG. 87 85028 RIONERO IN VULTURE PZ  0972 723835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GNINO INCORONATA                 PZ/030477 * A345     S 00046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71  (PZ)   COD. FISC.: ZCCNRN71S54F10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, 4 85025 MELFI PZ  0972      2321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GNINO MARIA                      PZ/000478 * A345       000080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57  (PS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§§§§§§§§§§§§§§§§§§§§§§§§§§§§§§ §§§§§   §§§§ §§§§§§§§§§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RA GABRIELLA                     PZ/021676 * A059       00018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6  (PZ)   COD. FISC.: ZCCGRL66A65E47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, 122 85043 LATRONICO PZ  0973     85922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OMETTI MARZIA                      PZ/021716 * A043     S 000042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9  (CH)   COD. FISC.: ZCMMRZ69M44E37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. G.P. LUCIANI,15 84125 SALERNO SA  0089     22145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MBRANO EMILIO                       PZ/002572 * A030       000086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1  (SA)   COD. FISC.: ZMBMLE61H04B89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. CARUSI N.6 84050 CASAL VELINO SA  0974 90721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MMARRELLI FRANCESCA                 PZ/002029 * A030     S 00010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56  (SA)   COD. FISC.: ZMMFNC56D53G88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, 73 84043 AGROPOLI SA  0974 82288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MMARRELLI GIULIANA                  PZ/021685 * A059       000016 1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9  (SA)   COD. FISC.: ZMMGLN59A69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NGOMARE COLOMBO, 281 84131 SALERNO SA  0089     30306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MPINO FRANCESCO                     PZ/029566 * A032       000011 21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58  (CS)   COD. FISC.: ZMPFNC58L25D00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GLIATTI 87065 CORIGLIANO CALABRO CS  0983     88816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PPACOSTA CONCETTA                   PZ/030484 * A245     S 000119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0  (PZ)   COD. FISC.: ZPPCCT70M4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TR. POGGIOCAVALLO, 30 85100 POTENZA PZ  0971      5773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RRA CARMINE                         PZ/021715 * A030     S 000214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4  (SA)   COD. FISC.: ZRRCMN64T14F91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BRUNI GRIMALDI, 27 84014 NOCERA INFERIORE SA  0081    5176082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RRELLA ANNAMARIA                    PZ/000125 * A345       000015 1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56  (SA)   COD. FISC.: ZRRNMR56S54F91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AIA GABOLA,47 84014 NOCERA SUPERIORE SA  0815 151258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ILLI ANNA                            PZ/001222 * A245       000055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58  (SA)   COD. FISC.: ZLLNNA58L63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CIFICO SERGIO N 4 ESP IN 84100 SALERNO SA  §§§§ §§§§§§§§§§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ASPIRANTI INCLUSI IN GRADUATORIA SCUOLA   MEDIA   DEFINITIV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(2) POS.   PUNT. * CLC (1) (2) POS.   PUNT. * CLC (1) (2)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IZZO ROSARIA                         PZ/000126 * A345       00010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57  (SA)   COD. FISC.: ZZZRSR57L56H70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ORIGNANO,25 84091 BATTIPAGLIA SA  0828 67344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LFERINO STEFANIA                    PZ/030489 * A043     S 000154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8  (SA)   COD. FISC.: ZLFSFN68L47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FFAELE MAURI. 135 84132 SALERNO SA   089     3388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FEDELE                          PZ/021670 * A032     S 000094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58  (PZ)   COD. FISC.: ZTTFDL58C17D97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ULTURE, 97 85013 GENZANO DI LUCANIA PZ  0971     77569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FRANCA                          PZ/030495 * A245     S 000120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63  (PZ)   COD. FISC.: ZTTFNC63H60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GURIA, N. 3 85100 POTENZA PZ  0971     4427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ROSALBA                         PZ/030500 * A245     S 000121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63  (PZ)   COD. FISC.: ZTTRLB63H6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ONTANA CAMILLO, 47 85050 TITO PZ  0971     48540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CCARO MARIA TERESA                  PZ/030503 * A028     S 00014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8  (PZ)   COD. FISC.: ZCCMTR68S46F10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DI VITTORIO PALG. 85028 RIONERO IN VULTURE PZ  0972     723828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LLINO GIUSEPPE                      PZ/030505 * A028     S 00016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9  (PZ)   COD. FISC.: ZLLGPP69R05L73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MILIA 85029 VENOSA PZ  0972      3681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(2) : S - PARTECIPA AL FINE DELLE SUPPLENZE                                                  *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653</Words>
  <Characters>1257575</Characters>
  <CharactersWithSpaces>102402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2:00Z</dcterms:created>
  <dc:creator>Ministero Pubblica Istruzione</dc:creator>
  <dc:description/>
  <dc:language>en-US</dc:language>
  <cp:lastModifiedBy/>
  <dcterms:modified xsi:type="dcterms:W3CDTF">2002-08-04T13:42:00Z</dcterms:modified>
  <cp:revision>2</cp:revision>
  <dc:subject/>
  <dc:title> SISTEMA INFORMATIVO DEL MINISTERO DELLA PUBBLICA ISTRUZIONE                                                          SS-13-HN-XDO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