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ELENCO DEFINITIVO GRADUATO DOCENTI IN POSSESSO DI TITOLO DI SPECIALIZZAZIONE PER POSTI DI SOSTEGN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A - INSEGNAMENTO A MINORATI PSICOFISIC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CONS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SPE.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1 OSTUNI                 TERESA          87,00   3,00  24,00    3,00      QR     A          1                11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2/1967  (PZ)  CODICE FISCALE STNTRS67T48I288N  IDENTIFICATIVO PZ/0205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2 CAMERINO               ADALGISA FABI   45,00   0,00   0,00    0,00      LQ     A                        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58  (PZ)  CODICE FISCALE CMRDGS58L44A743X  IDENTIFICATIVO PZ/0205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ELENCO DEFINITIVO GRADUATO DOCENTI IN POSSESSO DI TITOLO DI SPECIALIZZAZIONE PER POSTI DI SOSTEGN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A - INSEGNAMENTO A MINORATI PSICOFISIC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CONS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SPE.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3 LA CENTRA              GRAZIA         122,00   0,00  26,00    3,00      QR     A          2                1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3/1959  (MT)  CODICE FISCALE LCNGRZ59C43D547K  IDENTIFICATIVO PZ/0201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4 MONGIELLO              ANTONIETTA     115,00   0,00  24,00    3,00      QR     A          2                1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2/1967  (PZ)  CODICE FISCALE MNGNNT67B64F104T  IDENTIFICATIVO PZ/0200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5 PASSANNANTE            LILIANA        113,00   0,00  24,00    3,00      QR     A          2                1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56  (PZ)  CODICE FISCALE PSSLLN56S55H307L  IDENTIFICATIVO PZ/0205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6 COSSIDENTE             ANTONIETTA     110,00   0,00  24,00    0,00      Q      A                           1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2/1965  (PZ)  CODICE FISCALE CSSNNT65B67G942K  IDENTIFICATIVO PZ/0209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7 BERARDONE              ANTONIETTA     132,00   0,00   0,00    0,00      Q      A                           1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3/1963  (PZ)  CODICE FISCALE BRRNNT63C42L874Z  IDENTIFICATIVO PZ/0208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8 DE CRISTOFARO          MARTINA        104,00   0,00  24,00    3,00      Q      A                           1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72  (PZ)  CODICE FISCALE DCRMTN72S51H590S  IDENTIFICATIVO PZ/0204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9 CARICATI               GINA           100,00   0,00  24,00    0,00 N    QRS    A          3                1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2/1958  (PZ)  CODICE FISCALE CRCGNI58B48E474E  IDENTIFICATIVO PZ/0206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0 NIGRO                  MARIANGELA      92,00   3,00  24,00    3,00 N    QS     A                           12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3/1965  (PZ)  CODICE FISCALE NGRMNG65C49L874M  IDENTIFICATIVO PZ/0203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1 AMODIO                 LUCIA           89,00   0,00  24,00    3,00      QR     A          1                11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5/1971  (PZ)  CODICE FISCALE MDALCU71E49G942Q  IDENTIFICATIVO PZ/0207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2 MAZZEO                 VINCENZA        85,00   0,00  24,00    3,00      QR     A          4                11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2/1958  (PZ)  CODICE FISCALE MZZVCN58T63F295D  IDENTIFICATIVO PZ/0203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3 BOCHICCHIO             DONATINA        82,00   0,00  24,00    3,00      QR     A          2                10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60  (PZ)  CODICE FISCALE BCHDTN60R65A519W  IDENTIFICATIVO PZ/0208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4 CARLUCCI               ANGELA          81,00   0,00  24,00    3,00      Q      A                           10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9/1966  (PZ)  CODICE FISCALE CRLNGL66P65L738C  IDENTIFICATIVO PZ/0206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5 VACCARO                GRAZIELLA       77,00   0,00  24,00    3,00      QR     A          3                10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5/1963  (PZ)  CODICE FISCALE VCCGZL63E46E976U  IDENTIFICATIVO PZ/0206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ELENCO DEFINITIVO GRADUATO DOCENTI IN POSSESSO DI TITOLO DI SPECIALIZZAZIONE PER POSTI DI SOSTEGN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A - INSEGNAMENTO A MINORATI PSICOFISIC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CONS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SPE.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6 LIUZZI                 CARMELA         79,00   0,00  24,00    0,00      QR     A          1                10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1/1963  (PZ)  CODICE FISCALE LZZCML63A64F573T  IDENTIFICATIVO PZ/0200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7 CORBO                  RACHELE         72,00   0,00  24,00    6,00      QR     A          2                10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64  (PZ)  CODICE FISCALE CRBRHL64S55F104A  IDENTIFICATIVO PZ/0209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8 FIERRI                 MARIA GRAZIA    74,00   0,00  24,00    3,00      LQR    A          1                10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4/1966  (PZ)  CODICE FISCALE FRRMGR66D51G942V  IDENTIFICATIVO PZ/0201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9 MASTROIANNI            ISABELLA        68,00   0,00  24,00    6,00      R      A          2                 9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5/1971  (PZ)  CODICE FISCALE MSTSLL71E52L874K  IDENTIFICATIVO PZ/0203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0 LANGELLOTTI            GIUSEPPINA      63,00   3,00  24,00    6,00      QR     A          2                 9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63  (PZ)  CODICE FISCALE LNGGPP63T60H795L  IDENTIFICATIVO PZ/0203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1 LACAVA                 CARMELA         96,00   0,00   0,00    0,00      Q      A                            9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3/1952  (PZ)  CODICE FISCALE LCVCML52C44H795W  IDENTIFICATIVO PZ/0200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2 ARLOTTO                GINA ANTONIET   85,00   0,00   0,00    0,00      Q      A                            8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8/1964  (PZ)  CODICE FISCALE RLTGNT64M63G942I  IDENTIFICATIVO PZ/0208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3 CHIACCHIO              MARIA           81,00   0,00   0,00    0,00      QR     A          2                 8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8/1957  (EE)  CODICE FISCALE CHCMRA57M56Z614P  IDENTIFICATIVO PZ/0204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4 GLOSA                  MARIATERESA      0,00  36,00  36,00    9,00      QR     A          2                 8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2  (PZ)  CODICE FISCALE GLSMTR62S50E919H  IDENTIFICATIVO PZ/0205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5 INNOCENTI              CARMELA         51,00   0,00  24,00    3,00      QR     A          1                 7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6/1961  (PZ)  CODICE FISCALE NNCCML61H41A743E  IDENTIFICATIVO PZ/0201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6 MORTELLA               ANGELA          50,00   0,00  24,00    3,00      QR     A          1                 7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2/1967  (PZ)  CODICE FISCALE MRTNGL67B49H307K  IDENTIFICATIVO PZ/0201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7 LAGUARDIA              LUCIA           41,00   0,00  36,00    0,00      Q      A                            7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5/1967  (PZ)  CODICE FISCALE LGRLCU67E57G942N  IDENTIFICATIVO PZ/0201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8 ROMANO                 MARIA ROSA      40,00   0,00  24,00    6,00      R      A          2             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5/1968  (PZ)  CODICE FISCALE RMNMRS68E58G942O  IDENTIFICATIVO PZ/0208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ELENCO DEFINITIVO GRADUATO DOCENTI IN POSSESSO DI TITOLO DI SPECIALIZZAZIONE PER POSTI DI SOSTEGN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A - INSEGNAMENTO A MINORATI PSICOFISIC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CONS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SPE.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9 GARREFFA               MARIA CARMELA   58,00   3,00   0,00    6,00      QR     A          2                 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2/1964  (PA)  CODICE FISCALE GRRMCR64T41G273G  IDENTIFICATIVO PZ/0211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0 MORIELLO               GIOVANNA        40,00   0,00  24,00    3,00      QR     A          2                 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5/1960  (PZ)  CODICE FISCALE MRLGNN60E41H307H  IDENTIFICATIVO PZ/0201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1 LO PRESTI              CARMELA         32,00   0,00  24,00    3,00      QR     A          3             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55  (SR)  CODICE FISCALE LPRCML55T56I754T  IDENTIFICATIVO PZ/0202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2 MITIDIERI              ROSA            29,00   3,00  24,00    3,00 N    QRS    A          2             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58  (PZ)  CODICE FISCALE MTDRSO58R47E409P  IDENTIFICATIVO PZ/0200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3 BUONVICINO             MADDALENA        0,00  27,00  24,00    3,00             A                            5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7/1979  (FI)  CODICE FISCALE BNVMDL79L68D612C  IDENTIFICATIVO PZ/0299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4 SCARPA                 ANNA             0,00  27,00  24,00    0,00      QR     A          2                 5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8/1961  (SA)  CODICE FISCALE SCRNNA61M71L628N  IDENTIFICATIVO PZ/0297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5 MARTINO                PAOLA SILVIA     0,00  27,00  22,00    0,00      QR     A          1                 4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7/1975  (PZ)  CODICE FISCALE MRTPSL75L51E919J  IDENTIFICATIVO PZ/0294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6 MAZZA                  ANNA CONCETTA    0,00  30,00  14,00    0,00 N    S      A                            4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4/1963  (PZ)  CODICE FISCALE MZZNCN63D42E977Y  IDENTIFICATIVO PZ/0294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7 VICECONTI              ANNINA          36,00   0,00   0,00    6,00      QR     A          2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3  (PZ)  CODICE FISCALE VCCNNN63H44E483J  IDENTIFICATIVO PZ/0209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8 SABIA                  EVELINA         36,00   0,00   0,00    3,00      Q      A      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2/1956  (BA)  CODICE FISCALE SBAVLN56T51A662M  IDENTIFICATIVO PZ/0207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9 SCALDAFERRI            MANUELA          0,00  24,00  12,00    3,00      Q      A     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76  (PZ)  CODICE FISCALE SCLMNL76L45E919W  IDENTIFICATIVO PZ/0297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0 CARLOMAGNO             LUCIA           30,00   0,00   0,00    6,00      QR     A     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2/1964  (PZ)  CODICE FISCALE CRLLCU64T53E483F  IDENTIFICATIVO PZ/0206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1 MAIMONE                BARBARA          0,00  24,00   6,00    3,00      L      A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71  (PZ)  CODICE FISCALE MMNBBR71L43E919S  IDENTIFICATIVO PZ/0294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ELENCO DEFINITIVO GRADUATO DOCENTI IN POSSESSO DI TITOLO DI SPECIALIZZAZIONE PER POSTI DI SOSTEGN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A - INSEGNAMENTO A MINORATI PSICOFISIC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CONS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SPE.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2 MANDIELLO              MARIA ANTONIE   29,00   0,00   0,00    0,00      R      A          1             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7/1955  (PZ)  CODICE FISCALE MNDMNT55L55G616K  IDENTIFICATIVO PZ/0201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3 MAIMONE                BIAGINA         29,00   0,00   0,00    0,00      L      A                            29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67  (PZ)  CODICE FISCALE MMNBGN67E50E919H  IDENTIFICATIVO PZ/0298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ELENCO DEFINITIVO GRADUATO DOCENTI IN POSSESSO DI TITOLO DI SPECIALIZZAZIONE PER POSTI DI SOSTEGN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B - INSEGNAMENTO A MINORATI DELLA VIST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CONS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SPE.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1 OSTUNI                 TERESA          87,00   3,00  24,00    3,00      QR     A          1                11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2/1967  (PZ)  CODICE FISCALE STNTRS67T48I288N  IDENTIFICATIVO PZ/0205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2 CAMERINO               ADALGISA FABI   45,00   0,00   0,00    0,00      LQ     A                        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58  (PZ)  CODICE FISCALE CMRDGS58L44A743X  IDENTIFICATIVO PZ/0205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ELENCO DEFINITIVO GRADUATO DOCENTI IN POSSESSO DI TITOLO DI SPECIALIZZAZIONE PER POSTI DI SOSTEGN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B - INSEGNAMENTO A MINORATI DELLA VIST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CONS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SPE.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3 LA CENTRA              GRAZIA         122,00   0,00  26,00    3,00      QR     A          2                1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3/1959  (MT)  CODICE FISCALE LCNGRZ59C43D547K  IDENTIFICATIVO PZ/0201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4 MONGIELLO              ANTONIETTA     115,00   0,00  24,00    3,00      QR     A          2                1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2/1967  (PZ)  CODICE FISCALE MNGNNT67B64F104T  IDENTIFICATIVO PZ/0200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5 PASSANNANTE            LILIANA        113,00   0,00  24,00    3,00      QR     A          2                1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56  (PZ)  CODICE FISCALE PSSLLN56S55H307L  IDENTIFICATIVO PZ/0205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6 COSSIDENTE             ANTONIETTA     110,00   0,00  24,00    0,00      Q      A                           1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2/1965  (PZ)  CODICE FISCALE CSSNNT65B67G942K  IDENTIFICATIVO PZ/0209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7 BERARDONE              ANTONIETTA     132,00   0,00   0,00    0,00      Q      A                           1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3/1963  (PZ)  CODICE FISCALE BRRNNT63C42L874Z  IDENTIFICATIVO PZ/0208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8 DE CRISTOFARO          MARTINA        104,00   0,00  24,00    3,00      Q      A                           1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72  (PZ)  CODICE FISCALE DCRMTN72S51H590S  IDENTIFICATIVO PZ/0204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9 CARICATI               GINA           100,00   0,00  24,00    0,00 N    QRS    A          3                1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2/1958  (PZ)  CODICE FISCALE CRCGNI58B48E474E  IDENTIFICATIVO PZ/0206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0 NIGRO                  MARIANGELA      92,00   3,00  24,00    3,00 N    QS     A                           12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3/1965  (PZ)  CODICE FISCALE NGRMNG65C49L874M  IDENTIFICATIVO PZ/0203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1 AMODIO                 LUCIA           89,00   0,00  24,00    3,00      QR     A          1                11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5/1971  (PZ)  CODICE FISCALE MDALCU71E49G942Q  IDENTIFICATIVO PZ/0207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2 MAZZEO                 VINCENZA        85,00   0,00  24,00    3,00      QR     A          4                11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2/1958  (PZ)  CODICE FISCALE MZZVCN58T63F295D  IDENTIFICATIVO PZ/0203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3 BOCHICCHIO             DONATINA        82,00   0,00  24,00    3,00      QR     A          2                10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60  (PZ)  CODICE FISCALE BCHDTN60R65A519W  IDENTIFICATIVO PZ/0208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4 CARLUCCI               ANGELA          81,00   0,00  24,00    3,00      Q      A                           10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9/1966  (PZ)  CODICE FISCALE CRLNGL66P65L738C  IDENTIFICATIVO PZ/0206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5 VACCARO                GRAZIELLA       77,00   0,00  24,00    3,00      QR     A          3                10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5/1963  (PZ)  CODICE FISCALE VCCGZL63E46E976U  IDENTIFICATIVO PZ/0206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ELENCO DEFINITIVO GRADUATO DOCENTI IN POSSESSO DI TITOLO DI SPECIALIZZAZIONE PER POSTI DI SOSTEGN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B - INSEGNAMENTO A MINORATI DELLA VIST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CONS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SPE.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6 LIUZZI                 CARMELA         79,00   0,00  24,00    0,00      QR     A          1                10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1/1963  (PZ)  CODICE FISCALE LZZCML63A64F573T  IDENTIFICATIVO PZ/0200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7 CORBO                  RACHELE         72,00   0,00  24,00    6,00      QR     A          2                10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64  (PZ)  CODICE FISCALE CRBRHL64S55F104A  IDENTIFICATIVO PZ/0209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8 FIERRI                 MARIA GRAZIA    74,00   0,00  24,00    3,00      LQR    A          1                10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4/1966  (PZ)  CODICE FISCALE FRRMGR66D51G942V  IDENTIFICATIVO PZ/0201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9 MASTROIANNI            ISABELLA        68,00   0,00  24,00    6,00      R      A          2                 9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5/1971  (PZ)  CODICE FISCALE MSTSLL71E52L874K  IDENTIFICATIVO PZ/0203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0 LANGELLOTTI            GIUSEPPINA      63,00   3,00  24,00    6,00      QR     A          2                 9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63  (PZ)  CODICE FISCALE LNGGPP63T60H795L  IDENTIFICATIVO PZ/0203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1 LACAVA                 CARMELA         96,00   0,00   0,00    0,00      Q      A                            9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3/1952  (PZ)  CODICE FISCALE LCVCML52C44H795W  IDENTIFICATIVO PZ/0200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2 ARLOTTO                GINA ANTONIET   85,00   0,00   0,00    0,00      Q      A                            8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8/1964  (PZ)  CODICE FISCALE RLTGNT64M63G942I  IDENTIFICATIVO PZ/0208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3 CHIACCHIO              MARIA           81,00   0,00   0,00    0,00      QR     A          2                 8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8/1957  (EE)  CODICE FISCALE CHCMRA57M56Z614P  IDENTIFICATIVO PZ/0204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4 GLOSA                  MARIATERESA      0,00  36,00  36,00    9,00      QR     A          2                 8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2  (PZ)  CODICE FISCALE GLSMTR62S50E919H  IDENTIFICATIVO PZ/0205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5 INNOCENTI              CARMELA         51,00   0,00  24,00    3,00      QR     A          1                 7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6/1961  (PZ)  CODICE FISCALE NNCCML61H41A743E  IDENTIFICATIVO PZ/0201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6 MORTELLA               ANGELA          50,00   0,00  24,00    3,00      QR     A          1                 7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2/1967  (PZ)  CODICE FISCALE MRTNGL67B49H307K  IDENTIFICATIVO PZ/0201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7 LAGUARDIA              LUCIA           41,00   0,00  36,00    0,00      Q      A                            7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5/1967  (PZ)  CODICE FISCALE LGRLCU67E57G942N  IDENTIFICATIVO PZ/0201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8 ROMANO                 MARIA ROSA      40,00   0,00  24,00    6,00      R      A          2             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5/1968  (PZ)  CODICE FISCALE RMNMRS68E58G942O  IDENTIFICATIVO PZ/0208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ELENCO DEFINITIVO GRADUATO DOCENTI IN POSSESSO DI TITOLO DI SPECIALIZZAZIONE PER POSTI DI SOSTEGN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B - INSEGNAMENTO A MINORATI DELLA VIST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CONS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SPE.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9 GARREFFA               MARIA CARMELA   58,00   3,00   0,00    6,00      QR     A          2                 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2/1964  (PA)  CODICE FISCALE GRRMCR64T41G273G  IDENTIFICATIVO PZ/0211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0 MORIELLO               GIOVANNA        40,00   0,00  24,00    3,00      QR     A          2                 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5/1960  (PZ)  CODICE FISCALE MRLGNN60E41H307H  IDENTIFICATIVO PZ/0201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1 LO PRESTI              CARMELA         32,00   0,00  24,00    3,00      QR     A          3             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55  (SR)  CODICE FISCALE LPRCML55T56I754T  IDENTIFICATIVO PZ/0202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2 MITIDIERI              ROSA            29,00   3,00  24,00    3,00 N    QRS    A          2             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58  (PZ)  CODICE FISCALE MTDRSO58R47E409P  IDENTIFICATIVO PZ/0200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3 BUONVICINO             MADDALENA        0,00  27,00  24,00    3,00             A                            5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7/1979  (FI)  CODICE FISCALE BNVMDL79L68D612C  IDENTIFICATIVO PZ/0299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4 SCARPA                 ANNA             0,00  27,00  24,00    0,00      QR     A          2                 5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8/1961  (SA)  CODICE FISCALE SCRNNA61M71L628N  IDENTIFICATIVO PZ/0297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5 MARTINO                PAOLA SILVIA     0,00  27,00  22,00    0,00      QR     A          1                 4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7/1975  (PZ)  CODICE FISCALE MRTPSL75L51E919J  IDENTIFICATIVO PZ/0294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6 MAZZA                  ANNA CONCETTA    0,00  30,00  14,00    0,00 N    S      A                            4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4/1963  (PZ)  CODICE FISCALE MZZNCN63D42E977Y  IDENTIFICATIVO PZ/0294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7 VICECONTI              ANNINA          36,00   0,00   0,00    6,00      QR     A          2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3  (PZ)  CODICE FISCALE VCCNNN63H44E483J  IDENTIFICATIVO PZ/0209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8 SABIA                  EVELINA         36,00   0,00   0,00    3,00      Q      A      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2/1956  (BA)  CODICE FISCALE SBAVLN56T51A662M  IDENTIFICATIVO PZ/0207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9 SCALDAFERRI            MANUELA          0,00  24,00  12,00    3,00      Q      A     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76  (PZ)  CODICE FISCALE SCLMNL76L45E919W  IDENTIFICATIVO PZ/0297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0 CARLOMAGNO             LUCIA           30,00   0,00   0,00    6,00      QR     A     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2/1964  (PZ)  CODICE FISCALE CRLLCU64T53E483F  IDENTIFICATIVO PZ/0206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1 MAIMONE                BARBARA          0,00  24,00   6,00    3,00      L      A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71  (PZ)  CODICE FISCALE MMNBBR71L43E919S  IDENTIFICATIVO PZ/0294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ELENCO DEFINITIVO GRADUATO DOCENTI IN POSSESSO DI TITOLO DI SPECIALIZZAZIONE PER POSTI DI SOSTEGN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B - INSEGNAMENTO A MINORATI DELLA VISTA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CONS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SPE.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2 MANDIELLO              MARIA ANTONIE   29,00   0,00   0,00    0,00      R      A          1             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7/1955  (PZ)  CODICE FISCALE MNDMNT55L55G616K  IDENTIFICATIVO PZ/0201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3 MAIMONE                BIAGINA         29,00   0,00   0,00    0,00      L      A                            29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67  (PZ)  CODICE FISCALE MMNBGN67E50E919H  IDENTIFICATIVO PZ/0298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ELENCO DEFINITIVO GRADUATO DOCENTI IN POSSESSO DI TITOLO DI SPECIALIZZAZIONE PER POSTI DI SOSTEGN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C - INSEGNAMENTO A MINORATI DELL'UDI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CONS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SPE.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1 OSTUNI                 TERESA          87,00   3,00  24,00    3,00      QR     A          1                11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2/1967  (PZ)  CODICE FISCALE STNTRS67T48I288N  IDENTIFICATIVO PZ/0205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2 CAMERINO               ADALGISA FABI   45,00   0,00   0,00    0,00      LQ     A                        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58  (PZ)  CODICE FISCALE CMRDGS58L44A743X  IDENTIFICATIVO PZ/0205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ELENCO DEFINITIVO GRADUATO DOCENTI IN POSSESSO DI TITOLO DI SPECIALIZZAZIONE PER POSTI DI SOSTEGN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C - INSEGNAMENTO A MINORATI DELL'UDI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CONS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SPE.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3 LA CENTRA              GRAZIA         122,00   0,00  26,00    3,00      QR     A          2                1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3/1959  (MT)  CODICE FISCALE LCNGRZ59C43D547K  IDENTIFICATIVO PZ/0201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4 MONGIELLO              ANTONIETTA     115,00   0,00  24,00    3,00      QR     A          2                1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2/1967  (PZ)  CODICE FISCALE MNGNNT67B64F104T  IDENTIFICATIVO PZ/0200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5 PASSANNANTE            LILIANA        113,00   0,00  24,00    3,00      QR     A          2                1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56  (PZ)  CODICE FISCALE PSSLLN56S55H307L  IDENTIFICATIVO PZ/0205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6 COSSIDENTE             ANTONIETTA     110,00   0,00  24,00    0,00      Q      A                           1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2/1965  (PZ)  CODICE FISCALE CSSNNT65B67G942K  IDENTIFICATIVO PZ/0209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7 BERARDONE              ANTONIETTA     132,00   0,00   0,00    0,00      Q      A                           1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3/1963  (PZ)  CODICE FISCALE BRRNNT63C42L874Z  IDENTIFICATIVO PZ/0208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8 DE CRISTOFARO          MARTINA        104,00   0,00  24,00    3,00      Q      A                           1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72  (PZ)  CODICE FISCALE DCRMTN72S51H590S  IDENTIFICATIVO PZ/0204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9 CARICATI               GINA           100,00   0,00  24,00    0,00 N    QRS    A          3                1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2/1958  (PZ)  CODICE FISCALE CRCGNI58B48E474E  IDENTIFICATIVO PZ/0206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0 NIGRO                  MARIANGELA      92,00   3,00  24,00    3,00 N    QS     A                           12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3/1965  (PZ)  CODICE FISCALE NGRMNG65C49L874M  IDENTIFICATIVO PZ/0203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1 AMODIO                 LUCIA           89,00   0,00  24,00    3,00      QR     A          1                11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5/1971  (PZ)  CODICE FISCALE MDALCU71E49G942Q  IDENTIFICATIVO PZ/0207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2 MAZZEO                 VINCENZA        85,00   0,00  24,00    3,00      QR     A          4                11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2/1958  (PZ)  CODICE FISCALE MZZVCN58T63F295D  IDENTIFICATIVO PZ/0203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3 BOCHICCHIO             DONATINA        82,00   0,00  24,00    3,00      QR     A          2                10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60  (PZ)  CODICE FISCALE BCHDTN60R65A519W  IDENTIFICATIVO PZ/0208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4 CARLUCCI               ANGELA          81,00   0,00  24,00    3,00      Q      A                           10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9/1966  (PZ)  CODICE FISCALE CRLNGL66P65L738C  IDENTIFICATIVO PZ/0206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5 VACCARO                GRAZIELLA       77,00   0,00  24,00    3,00      QR     A          3                10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5/1963  (PZ)  CODICE FISCALE VCCGZL63E46E976U  IDENTIFICATIVO PZ/0206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ELENCO DEFINITIVO GRADUATO DOCENTI IN POSSESSO DI TITOLO DI SPECIALIZZAZIONE PER POSTI DI SOSTEGN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C - INSEGNAMENTO A MINORATI DELL'UDI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CONS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SPE.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6 LIUZZI                 CARMELA         79,00   0,00  24,00    0,00      QR     A          1                10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1/1963  (PZ)  CODICE FISCALE LZZCML63A64F573T  IDENTIFICATIVO PZ/0200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7 CORBO                  RACHELE         72,00   0,00  24,00    6,00      QR     A          2                10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64  (PZ)  CODICE FISCALE CRBRHL64S55F104A  IDENTIFICATIVO PZ/0209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8 FIERRI                 MARIA GRAZIA    74,00   0,00  24,00    3,00      LQR    A          1                10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4/1966  (PZ)  CODICE FISCALE FRRMGR66D51G942V  IDENTIFICATIVO PZ/0201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9 MASTROIANNI            ISABELLA        68,00   0,00  24,00    6,00      R      A          2                 9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5/1971  (PZ)  CODICE FISCALE MSTSLL71E52L874K  IDENTIFICATIVO PZ/0203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0 LANGELLOTTI            GIUSEPPINA      63,00   3,00  24,00    6,00      QR     A          2                 9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63  (PZ)  CODICE FISCALE LNGGPP63T60H795L  IDENTIFICATIVO PZ/0203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1 LACAVA                 CARMELA         96,00   0,00   0,00    0,00      Q      A                            9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3/1952  (PZ)  CODICE FISCALE LCVCML52C44H795W  IDENTIFICATIVO PZ/0200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2 ARLOTTO                GINA ANTONIET   85,00   0,00   0,00    0,00      Q      A                            8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8/1964  (PZ)  CODICE FISCALE RLTGNT64M63G942I  IDENTIFICATIVO PZ/0208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3 CHIACCHIO              MARIA           81,00   0,00   0,00    0,00      QR     A          2                 8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8/1957  (EE)  CODICE FISCALE CHCMRA57M56Z614P  IDENTIFICATIVO PZ/0204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4 GLOSA                  MARIATERESA      0,00  36,00  36,00    9,00      QR     A          2                 8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2  (PZ)  CODICE FISCALE GLSMTR62S50E919H  IDENTIFICATIVO PZ/0205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5 INNOCENTI              CARMELA         51,00   0,00  24,00    3,00      QR     A          1                 7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6/1961  (PZ)  CODICE FISCALE NNCCML61H41A743E  IDENTIFICATIVO PZ/0201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6 MORTELLA               ANGELA          50,00   0,00  24,00    3,00      QR     A          1                 7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2/1967  (PZ)  CODICE FISCALE MRTNGL67B49H307K  IDENTIFICATIVO PZ/0201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7 LAGUARDIA              LUCIA           41,00   0,00  36,00    0,00      Q      A                            7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5/1967  (PZ)  CODICE FISCALE LGRLCU67E57G942N  IDENTIFICATIVO PZ/0201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8 ROMANO                 MARIA ROSA      40,00   0,00  24,00    6,00      R      A          2             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5/1968  (PZ)  CODICE FISCALE RMNMRS68E58G942O  IDENTIFICATIVO PZ/0208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ELENCO DEFINITIVO GRADUATO DOCENTI IN POSSESSO DI TITOLO DI SPECIALIZZAZIONE PER POSTI DI SOSTEGN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C - INSEGNAMENTO A MINORATI DELL'UDI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CONS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SPE.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9 GARREFFA               MARIA CARMELA   58,00   3,00   0,00    6,00      QR     A          2                 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2/1964  (PA)  CODICE FISCALE GRRMCR64T41G273G  IDENTIFICATIVO PZ/0211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0 MORIELLO               GIOVANNA        40,00   0,00  24,00    3,00      QR     A          2                 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5/1960  (PZ)  CODICE FISCALE MRLGNN60E41H307H  IDENTIFICATIVO PZ/0201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1 LO PRESTI              CARMELA         32,00   0,00  24,00    3,00      QR     A          3             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55  (SR)  CODICE FISCALE LPRCML55T56I754T  IDENTIFICATIVO PZ/0202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2 MITIDIERI              ROSA            29,00   3,00  24,00    3,00 N    QRS    A          2             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58  (PZ)  CODICE FISCALE MTDRSO58R47E409P  IDENTIFICATIVO PZ/0200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3 BUONVICINO             MADDALENA        0,00  27,00  24,00    3,00             A                            5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7/1979  (FI)  CODICE FISCALE BNVMDL79L68D612C  IDENTIFICATIVO PZ/0299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4 SCARPA                 ANNA             0,00  27,00  24,00    0,00      QR     A          2                 5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8/1961  (SA)  CODICE FISCALE SCRNNA61M71L628N  IDENTIFICATIVO PZ/0297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5 MARTINO                PAOLA SILVIA     0,00  27,00  22,00    0,00      QR     A          1                 4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7/1975  (PZ)  CODICE FISCALE MRTPSL75L51E919J  IDENTIFICATIVO PZ/0294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6 MAZZA                  ANNA CONCETTA    0,00  30,00  14,00    0,00 N    S      A                            4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4/1963  (PZ)  CODICE FISCALE MZZNCN63D42E977Y  IDENTIFICATIVO PZ/0294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7 VICECONTI              ANNINA          36,00   0,00   0,00    6,00      QR     A          2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3  (PZ)  CODICE FISCALE VCCNNN63H44E483J  IDENTIFICATIVO PZ/0209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8 SABIA                  EVELINA         36,00   0,00   0,00    3,00      Q      A      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2/1956  (BA)  CODICE FISCALE SBAVLN56T51A662M  IDENTIFICATIVO PZ/0207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9 SCALDAFERRI            MANUELA          0,00  24,00  12,00    3,00      Q      A     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76  (PZ)  CODICE FISCALE SCLMNL76L45E919W  IDENTIFICATIVO PZ/0297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0 CARLOMAGNO             LUCIA           30,00   0,00   0,00    6,00      QR     A     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2/1964  (PZ)  CODICE FISCALE CRLLCU64T53E483F  IDENTIFICATIVO PZ/0206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1 MAIMONE                BARBARA          0,00  24,00   6,00    3,00      L      A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71  (PZ)  CODICE FISCALE MMNBBR71L43E919S  IDENTIFICATIVO PZ/0294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ELENCO DEFINITIVO GRADUATO DOCENTI IN POSSESSO DI TITOLO DI SPECIALIZZAZIONE PER POSTI DI SOSTEGN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C - INSEGNAMENTO A MINORATI DELL'UDI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CONS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SPE.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2 MANDIELLO              MARIA ANTONIE   29,00   0,00   0,00    0,00      R      A          1             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7/1955  (PZ)  CODICE FISCALE MNDMNT55L55G616K  IDENTIFICATIVO PZ/0201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3 MAIMONE                BIAGINA         29,00   0,00   0,00    0,00      L      A                            29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67  (PZ)  CODICE FISCALE MMNBGN67E50E919H  IDENTIFICATIVO PZ/0298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ELENCO DEFINITIVO GRADUATO DOCENTI IN POSSESSO DI TITOLO DI SPECIALIZZAZIONE PER POSTI DI SOSTEGN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E - INSEGNAMENTO A INDIRIZZO DIFFERENZIATO MONTESSOR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CONS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SPE.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1 CAPECE                 MARIA ANTONIE   30,00   0,00   0,00    0,00      Q      A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9/1959  (PZ)  CODICE FISCALE CPCMNT59P47G942C  IDENTIFICATIVO PZ/0220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ELENCO DEFINITIVO GRADUATO DOCENTI IN POSSESSO DI TITOLO DI SPECIALIZZAZIONE PER POSTI DI SOSTEGN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E - INSEGNAMENTO A INDIRIZZO DIFFERENZIATO MONTESSOR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CONS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SPE.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2 CATALDO                VITTORIA       106,00   0,00  24,00    6,00      Q      A                           1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0/1966  (PZ)  CODICE FISCALE CTLVTR66R46C199E  IDENTIFICATIVO PZ/0203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3 RENNA                  MARIA ANTONIA  101,00   0,00  24,00    0,00 M    LQR    A          1                12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60  (PZ)  CODICE FISCALE RNNMNT60P66G623F  IDENTIFICATIVO PZ/0207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4 IMMEDIATO              MARIA           95,00   0,00  24,00    3,00      QS     A                           12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1/1953  (RC)  CODICE FISCALE MMDMRA53S44F112F  IDENTIFICATIVO PZ/0201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5 LAURINO                PASQUALINA      91,00   0,00  24,00    3,00      QR     A          2                11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2/1965  (PZ)  CODICE FISCALE LRNPQL65T69H307J  IDENTIFICATIVO PZ/0201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6 DEL GAUDIO             DOMENICA        89,00   0,00  22,00    0,00      QR     A          2                11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7/1957  (PZ)  CODICE FISCALE DLGDNC57L61E474N  IDENTIFICATIVO PZ/0205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7 NICODEMO               ANTONIETTA      71,00   0,00   8,00    0,00      QR     A          2                 7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7/1962  (PZ)  CODICE FISCALE NCDNNT62L67H348G  IDENTIFICATIVO PZ/0217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8 PETROCELLI             MARIA TERESA    41,00   0,00   0,00    0,00      LQ     A                        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1/1965  (RM)  CODICE FISCALE PTRMTR65A68H501J  IDENTIFICATIVO PZ/0205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9 CALABRIA               MARIA CARMELA   34,00   0,00   0,00    3,00      QR     A          1             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1/1967  (PZ)  CODICE FISCALE CLBMCR67S64E409D  IDENTIFICATIVO PZ/0205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0 CONTE                  SILVANA         36,00   0,00   0,00    0,00      Q      A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8/1969  (PZ)  CODICE FISCALE CNTSVN69M51E409Y  IDENTIFICATIVO PZ/0209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1 CARDILLO               SERAFINA        33,00   0,00   0,00    0,00      Q      A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1/1967  (PZ)  CODICE FISCALE CRDSFN67S57G942J  IDENTIFICATIVO PZ/0206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2 FITTIPALDI             PINA            33,00   0,00   0,00    0,00             A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9/1969  (PZ)  CODICE FISCALE FTTPNI69P44E483B  IDENTIFICATIVO PZ/0200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3 ROMANO                 MARIA ROSARIA   30,00   0,00   2,00    0,00      QR     A          2             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0/1963  (PZ)  CODICE FISCALE RMNMRS63R53B440B  IDENTIFICATIVO PZ/0208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4 DI MARE                CANIA MARIA     32,00   0,00   0,00    0,00      Q      A                        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2/1954  (PZ)  CODICE FISCALE DMRCMR54B51G081X  IDENTIFICATIVO PZ/0208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ELENCO DEFINITIVO GRADUATO DOCENTI IN POSSESSO DI TITOLO DI SPECIALIZZAZIONE PER POSTI DI SOSTEGN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E - INSEGNAMENTO A INDIRIZZO DIFFERENZIATO MONTESSOR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CONS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SPE.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5 PARNOFIELLO            ELENA           30,00   0,00   0,00    0,00      QR     A     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70  (PZ)  CODICE FISCALE PRNLNE70S55H307X  IDENTIFICATIVO PZ/0206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6 BERILLO                ROSANNA         30,00   0,00   0,00    0,00             A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9/1970  (PZ)  CODICE FISCALE BRLRNN70P62G942I  IDENTIFICATIVO PZ/0208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ELENCO DEFINITIVO GRADUATO DOCENTI IN POSSESSO DI TITOLO DI SPECIALIZZAZIONE PER POSTI DI SOSTEGN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E - INSEGNAMENTO A INDIRIZZO DIFFERENZIATO MONTESSOR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CONS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SPE.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7 LA CENTRA              GRAZIA         122,00   0,00  26,00    3,00      QR     A          2                1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3/1959  (MT)  CODICE FISCALE LCNGRZ59C43D547K  IDENTIFICATIVO PZ/0201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8 DE CRISTOFARO          MARTINA        104,00   0,00  24,00    3,00      Q      A                           1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72  (PZ)  CODICE FISCALE DCRMTN72S51H590S  IDENTIFICATIVO PZ/0204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9 BOCHICCHIO             DONATINA        82,00   0,00  24,00    3,00      QR     A          2                10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60  (PZ)  CODICE FISCALE BCHDTN60R65A519W  IDENTIFICATIVO PZ/0208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0 FIORE                  CATERINA TERE  106,00   0,00   0,00    0,00      QR     A          1                10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4/1959  (PZ)  CODICE FISCALE FRICRN59D49L873O  IDENTIFICATIVO PZ/0201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1 AMOROSI                ADEMA IMMACOL   73,00   3,00  14,00    3,00 N    QS     A                            9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2/1965  (PZ)  CODICE FISCALE MRSDMM65T46D766S  IDENTIFICATIVO PZ/0209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2 ZACCARDO               MARIA            0,00  27,00  64,00    0,00 N    RS     A          2                 9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4/1966  (PZ)  CODICE FISCALE ZCCMRA66D62F817B  IDENTIFICATIVO PZ/0299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3 SCARINGELLA            ANNA            68,00   0,00  16,00    0,00 N    S      A                            8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6/1959  (BA)  CODICE FISCALE SCRNNA59H63C983P  IDENTIFICATIVO PZ/0203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4 MANGIAMELE             MARIA TERESA    64,00   0,00  18,00    0,00             A                            8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3/1968  (PZ)  CODICE FISCALE MNGMTR68C48A131N  IDENTIFICATIVO PZ/0201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5 ALBERTI                MARIA CARMELA   79,00   0,00   0,00    0,00      Q      A                            7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58  (PZ)  CODICE FISCALE LBRMCR58C68B440J  IDENTIFICATIVO PZ/0208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6 RIVIELLO               SILVIA GABRIE   74,00   0,00   4,00    0,00      Q      A                            7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4/1963  (PZ)  CODICE FISCALE RVLSVG63D62G942J  IDENTIFICATIVO PZ/0207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7 MORTELLA               ANGELA          50,00   0,00  24,00    3,00      QR     A          1                 7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2/1967  (PZ)  CODICE FISCALE MRTNGL67B49H307K  IDENTIFICATIVO PZ/0201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8 VIGGIANO               GIUSEPPINA      53,00   0,00  18,00    3,00      R      A          2                 7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3/1964  (PZ)  CODICE FISCALE VGGGPP64C58L859D  IDENTIFICATIVO PZ/0209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9 ROCCO                  BENEDETTA ANN   55,00   0,00  14,00    3,00      R      A          2                 7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3/1967  (EE)  CODICE FISCALE RCCBDT67C50Z614V  IDENTIFICATIVO PZ/0207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ELENCO DEFINITIVO GRADUATO DOCENTI IN POSSESSO DI TITOLO DI SPECIALIZZAZIONE PER POSTI DI SOSTEGN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E - INSEGNAMENTO A INDIRIZZO DIFFERENZIATO MONTESSOR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CONS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SPE.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0 PROPATO                SANTINA DOMEN   54,00   3,00   8,00    6,00      QR     A          2                 7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70  (PZ)  CODICE FISCALE PRPSTN70S41L873P  IDENTIFICATIVO PZ/0204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1 SUANNO                 EGIDIA          57,00   0,00   6,00    3,00      QR     A          1                 6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3/1966  (PZ)  CODICE FISCALE SNNGDE66C59E474N  IDENTIFICATIVO PZ/0203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2 ZOLLO                  GERARDA         50,00   3,00   4,00    6,00      R      A          4                 6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0  (PZ)  CODICE FISCALE ZLLGRD60H44F104K  IDENTIFICATIVO PZ/0206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3 SANTAMARIA             ADRIANA         51,00   0,00   6,00    6,00      R      A          2                 6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57  (PZ)  CODICE FISCALE SNTDRN57S50F104L  IDENTIFICATIVO PZ/0202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4 LOMBARDI               TERESA          41,00   3,00  12,00    6,00             A                            6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4/1971  (PZ)  CODICE FISCALE LMBTRS71D60F104D  IDENTIFICATIVO PZ/0201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5 SANTARSIERO            LUCIA           48,00   0,00  10,00    3,00 N    RS     A          2                 6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1/1959  (PZ)  CODICE FISCALE SNTLCU59S52G942Z  IDENTIFICATIVO PZ/0204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6 CIAMPO                 COSTANZA        49,00   0,00  10,00    0,00      QR     A          1             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4/1956  (PZ)  CODICE FISCALE CMPCTN56D63G616V  IDENTIFICATIVO PZ/0204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7 PLACANICO              GRAZIA ADELE    50,00   0,00   8,00    0,00 M    GQR    A          4                 5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0/1958  (PZ)  CODICE FISCALE PLCGZD58R64D766G  IDENTIFICATIVO PZ/0204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8 NAVARRA                VERONICA        47,00   0,00   8,00    0,00      R      A          2                 5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2/1967  (PZ)  CODICE FISCALE NVRVNC67T45G942Z  IDENTIFICATIVO PZ/0203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9 MARZANO                DOMENICA MARI   43,00   3,00   0,00    6,00      QR     A          2                 5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8/1965  (MT)  CODICE FISCALE MRZDNC65M47I954D  IDENTIFICATIVO PZ/0202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0 VIOLA                  DOMENICA        45,00   0,00   0,00    6,00      QR     A          2             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0/1966  (PZ)  CODICE FISCALE VLIDNC66R57G081B  IDENTIFICATIVO PZ/0209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1 GUERRIERI              ELVIRA          46,00   0,00   0,00    0,00             A                        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1/1960  (EE)  CODICE FISCALE GRRLVR60A47Z401T  IDENTIFICATIVO PZ/0210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2 MECCA                  CARMELA         45,00   0,00   0,00    0,00      Q      A                        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0/1959  (PZ)  CODICE FISCALE MCCCML59R57D593K  IDENTIFICATIVO PZ/0200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ELENCO DEFINITIVO GRADUATO DOCENTI IN POSSESSO DI TITOLO DI SPECIALIZZAZIONE PER POSTI DI SOSTEGN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E - INSEGNAMENTO A INDIRIZZO DIFFERENZIATO MONTESSOR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CONS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SPE.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3 VITALE                 MARIA CATERIN   42,00   0,00   0,00    3,00             A                        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1/1964  (PZ)  CODICE FISCALE VTLMCT64S65I157T  IDENTIFICATIVO PZ/0209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4 GIORDANO               ANGELA          43,00   0,00   0,00    0,00             A                            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1/1967  (PZ)  CODICE FISCALE GRDNGL67S49E474K  IDENTIFICATIVO PZ/0208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5 VICECONTI              ANNINA          36,00   0,00   0,00    6,00      QR     A          2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3  (PZ)  CODICE FISCALE VCCNNN63H44E483J  IDENTIFICATIVO PZ/0209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6 D'ALESSANDRO           ANTONIETTA      33,00   3,00   0,00    6,00      QR     A          2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1  (PZ)  CODICE FISCALE DLSNNT61E54H426Y  IDENTIFICATIVO PZ/0203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7 DI IACOVO              ANGELA          39,00   0,00   0,00    3,00             A           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5/1969  (PZ)  CODICE FISCALE DCVNGL69E52E409F  IDENTIFICATIVO PZ/0205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8 DI GIANO               MARIA GIOVANN   39,00   0,00   2,00    0,00 N    S      A                        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4/1971  (EE)  CODICE FISCALE DGNMGV71D54Z133Z  IDENTIFICATIVO PZ/0205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9 SCELZO                 ASSUNTA         37,00   0,00   0,00    3,00      QR     A          3                 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8/1961  (PZ)  CODICE FISCALE SCLSNT61M56B173O  IDENTIFICATIVO PZ/0203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0 VICINO                 GIUSEPPINA      34,00   3,00   0,00    3,00      QR     A          2                 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5  (PZ)  CODICE FISCALE VCNGPP65B63D010R  IDENTIFICATIVO PZ/0206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1 CIMINO                 RAFFAELA        31,00   6,00   0,00    3,00             A                            4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6/1960  (CS)  CODICE FISCALE CMNRFL60H61G307Q  IDENTIFICATIVO PZ/0303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2 CARLOMAGNO             GIULIA          30,00   3,00   0,00    6,00      QR     A          2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1/1967  (PZ)  CODICE FISCALE CRLGLI67S63F866G  IDENTIFICATIVO PZ/0206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3 SABIA                  EVELINA         36,00   0,00   0,00    3,00      Q      A      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2/1956  (BA)  CODICE FISCALE SBAVLN56T51A662M  IDENTIFICATIVO PZ/0207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4 DEL GAUDIO             MARINA          30,00   3,00   0,00    6,00      R      A          2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1/1969  (PZ)  CODICE FISCALE DLGMRN69A51D414O  IDENTIFICATIVO PZ/0205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5 VIGILANTE              MICHELINA       33,00   0,00   0,00    6,00             A                            39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8/1972  (SA)  CODICE FISCALE VGLMHL72M44H703L  IDENTIFICATIVO PZ/0299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ELENCO DEFINITIVO GRADUATO DOCENTI IN POSSESSO DI TITOLO DI SPECIALIZZAZIONE PER POSTI DI SOSTEGN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E - INSEGNAMENTO A INDIRIZZO DIFFERENZIATO MONTESSOR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CONS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SPE.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6 ORGA                   MARIA TERESA     0,00  30,00   0,00    9,00             A     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8/1973  (PZ)  CODICE FISCALE RGOMTR73M50G590L  IDENTIFICATIVO PZ/0206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7 COSENTINO              ANTONELLA        0,00  33,00   0,00    6,00             A     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5/1973  (PZ)  CODICE FISCALE CSNNNL73E61E409A  IDENTIFICATIVO PZ/0305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8 VOZA                   DAMIANO          0,00  27,00   0,00   12,00             A     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8/1970  (SA)  CODICE FISCALE VZODMN70M13D390N  IDENTIFICATIVO PZ/0220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9 PIGNATARI D'ERRICO     ANNA MARIA      36,00   0,00   0,00    0,00      Q      A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2/1964  (PZ)  CODICE FISCALE PGNNMR64B50G942I  IDENTIFICATIVO PZ/0216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0 IANNOTTI               MARIA LUIGIA    36,00   0,00   0,00    0,00      Q      A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2/1954  (PZ)  CODICE FISCALE NNTMLG54B52L357G  IDENTIFICATIVO PZ/0203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1 PESCE                  MICHELINA       36,00   0,00   0,00    0,00             A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8/1966  (PZ)  CODICE FISCALE PSCMHL66M44E409W  IDENTIFICATIVO PZ/0206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2 CIMINELLI              ROSA            36,00   0,00   0,00    0,00             A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1/1962  (PZ)  CODICE FISCALE CMNRSO62S54I157X  IDENTIFICATIVO PZ/0204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3 SANTOLOCI              SABRINA          0,00  33,00   0,00    3,00      R      A          1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3/1966  (RM)  CODICE FISCALE SNTSRN66C41H501Y  IDENTIFICATIVO PZ/0297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4 LA PASTA               ANGELINA        35,00   0,00   0,00    0,00             A                        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8/1960  (PZ)  CODICE FISCALE LPSNLN60M53H590G  IDENTIFICATIVO PZ/0202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5 LUCIA                  CARMELA         34,00   0,00   0,00    0,00             A                        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6/1960  (PZ)  CODICE FISCALE LCUCML60H42G942A  IDENTIFICATIVO PZ/0202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6 COVIELLO               MARTA CARMEN    31,00   0,00   0,00    3,00             A                        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59  (PZ)  CODICE FISCALE CVLMTC59L69H641H  IDENTIFICATIVO PZ/0209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7 DAMIANO                VITALINA         0,00  18,00  10,00    6,00      Q      A                            3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1/1966  (AV)  CODICE FISCALE DMNVLN66S43E245R  IDENTIFICATIVO PZ/0298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8 BITETTI                CANDIDA EVELI   33,00   0,00   0,00    0,00      JQR    A          2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56  (PZ)  CODICE FISCALE BTTCDD56E44E976D  IDENTIFICATIVO PZ/0209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ELENCO DEFINITIVO GRADUATO DOCENTI IN POSSESSO DI TITOLO DI SPECIALIZZAZIONE PER POSTI DI SOSTEGN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E - INSEGNAMENTO A INDIRIZZO DIFFERENZIATO MONTESSOR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CONS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SPE.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9 DI LASCIO              FILOMENA        30,00   0,00   0,00    3,00      R      A          1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8/1962  (PZ)  CODICE FISCALE DLSFMN62M42E474J  IDENTIFICATIVO PZ/0204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0 LADAGA                 CARMELINA       30,00   0,00   0,00    3,00             A               X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1/1961  (PZ)  CODICE FISCALE LDGCML61A66E409V  IDENTIFICATIVO PZ/0200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1 MAIMONE                BARBARA          0,00  24,00   6,00    3,00      L      A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71  (PZ)  CODICE FISCALE MMNBBR71L43E919S  IDENTIFICATIVO PZ/0294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2 CORONATO               ROCCHINA CARO    0,00  30,00   0,00    3,00      R      A    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6/1967  (PZ)  CODICE FISCALE CRNRCH67H63L181M  IDENTIFICATIVO PZ/0209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3 SCAVONE                CATERINA        21,00   6,00   2,00    3,00      R      A          2             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0/1965  (PZ)  CODICE FISCALE SCVCRN65R68L181P  IDENTIFICATIVO PZ/0203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4 OLIVETO                MARIA           29,00   0,00   2,00    0,00      JR     A          2                 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6/1960  (PZ)  CODICE FISCALE LVTMRA60H59L873F  IDENTIFICATIVO PZ/0207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5 CLAPS                  ANNA MARIA      28,00   0,00   0,00    3,00             A                            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9/1968  (PZ)  CODICE FISCALE CLPNMR68P56B580G  IDENTIFICATIVO PZ/0204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6 BOCCHETTI              MARIA ANTONIE   31,00   0,00   0,00    0,00             A                            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2/1966  (PZ)  CODICE FISCALE BCCMNT66T55H307M  IDENTIFICATIVO PZ/0209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7 NARDOZZA               MARIA           27,00   0,00   0,00    3,00      QR     A     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3/1963  (PZ)  CODICE FISCALE NRDMRA63C52H307Y  IDENTIFICATIVO PZ/0203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8 PACE                   DONATINA        30,00   0,00   0,00    0,00      Q      A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0/1959  (PZ)  CODICE FISCALE PCADTN59R56A519R  IDENTIFICATIVO PZ/0205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9 VILLANO                ANGELINA        30,00   0,00   0,00    0,00      Q      A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59  (PZ)  CODICE FISCALE VLLNLN59R41G942V  IDENTIFICATIVO PZ/0207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0 ZACCAGNINO             ANNA            30,00   0,00   0,00    0,00 N    RS     A     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9/1967  (PZ)  CODICE FISCALE ZCCNNA67P46G942N  IDENTIFICATIVO PZ/0206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1 VERNUCCI               CONCETTA        30,00   0,00   0,00    0,00             A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11/1961  (EE)  CODICE FISCALE VRNCCT61S59Z133G  IDENTIFICATIVO PZ/0209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ELENCO DEFINITIVO GRADUATO DOCENTI IN POSSESSO DI TITOLO DI SPECIALIZZAZIONE PER POSTI DI SOSTEGN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E - INSEGNAMENTO A INDIRIZZO DIFFERENZIATO MONTESSOR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CONS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SPE.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2 CONSOLI                CARMELA          0,00  27,00   0,00    3,00      Q      A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5/1969  (PZ)  CODICE FISCALE CNSCML69E45E409P  IDENTIFICATIVO PZ/0209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3 PISANI                 IPPOLITA         0,00  27,00   0,00    3,00      R      A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9/1965  (MT)  CODICE FISCALE PSNPLT65P55I954H  IDENTIFICATIVO PZ/0296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4 GIFFONI                GIUSEPPINA       0,00  27,00   0,00    3,00             A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8/1973  (PZ)  CODICE FISCALE GFFGPP70M48E919G  IDENTIFICATIVO PZ/0300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5 PALESE                 MARIA ANTONIE   24,00   0,00   2,00    3,00             A                        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2/1954  (PZ)  CODICE FISCALE PLSMNT54B44G942N  IDENTIFICATIVO PZ/0207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6 MAIMONE                BIAGINA         29,00   0,00   0,00    0,00      L      A                            29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67  (PZ)  CODICE FISCALE MMNBGN67E50E919H  IDENTIFICATIVO PZ/0298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7 LAURITA                ANNA            27,00   0,00   0,00    0,00             A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7/1969  (PZ)  CODICE FISCALE LRTNNA69L68G616C  IDENTIFICATIVO PZ/0201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8 GIAMBROCONO            ANNAMARIA AGN   21,00   3,00   0,00    3,00             A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0/1967  (PZ)  CODICE FISCALE GMBNMR67R45G942C  IDENTIFICATIVO PZ/0203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9 BERTERAME              MARIA            0,00  24,00   0,00    3,00      R      A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2/1966  (PZ)  CODICE FISCALE BRTMRA66B45A013U  IDENTIFICATIVO PZ/0296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0 SASSONE                ROSA             0,00  27,00   0,00    0,00             A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8/1965  (PZ)  CODICE FISCALE SSSRSO65M67E409Y  IDENTIFICATIVO PZ/0297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1 PISANO                 MARIA LUISA     26,00   0,00   0,00    0,00             A                            2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60  (RM)  CODICE FISCALE PSNMLS60M58H501W  IDENTIFICATIVO PZ/0204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2 SARNO                  ORNELLA         21,00   3,00   0,00    0,00      QR     A          2    X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1/1965  (PZ)  CODICE FISCALE SRNRLL65S42E919N  IDENTIFICATIVO PZ/0310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3 MASCOLO                INCORONATA      24,00   0,00   0,00    0,00      QR     A          1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1/1960  (PZ)  CODICE FISCALE MSCNRN60A45H307J  IDENTIFICATIVO PZ/0202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4 LAPETINA               CARMELA         24,00   0,00   0,00    0,00      Q      A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8/1956  (PZ)  CODICE FISCALE LPTCML56M61B440S  IDENTIFICATIVO PZ/0202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ELENCO DEFINITIVO GRADUATO DOCENTI IN POSSESSO DI TITOLO DI SPECIALIZZAZIONE PER POSTI DI SOSTEGN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E - INSEGNAMENTO A INDIRIZZO DIFFERENZIATO MONTESSORI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CONS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SPE.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5 MALFITANI              FELICITA        24,00   0,00   0,00    0,00             A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4/1964  (PZ)  CODICE FISCALE MLFFCT64D61H590D  IDENTIFICATIVO PZ/0201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6 D'ACUNTO               GEMMA MICHELI    0,00  24,00   0,00    0,00      R      A          2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6  (PZ)  CODICE FISCALE DCNGMM66B63G081K  IDENTIFICATIVO PZ/0298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7 CALDERARO              ERMELINDA       22,00   0,00   0,00    0,00             A                            2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4/1953  (PZ)  CODICE FISCALE CLDRLN53D67H348K  IDENTIFICATIVO PZ/0209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8 FORNILLO               CATERINA         0,00  21,00   0,00    0,00      R      A          2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61  (PZ)  CODICE FISCALE FRNCRN61T56H590X  IDENTIFICATIVO PZ/0299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9 MARAULA                CARMELA          0,00  18,00   0,00    0,00      R      A          1             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10/1971  (PZ)  CODICE FISCALE MRLCML71R71G942J  IDENTIFICATIVO PZ/0294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0 PALESE CHIACCHIO       ALFONSO ROSAR   15,00   0,00   0,00    0,00      Q      A                            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2/1959  (PZ)  CODICE FISCALE PLSLNS59T14F866K  IDENTIFICATIVO PZ/0207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ELENCO DEFINITIVO GRADUATO DOCENTI IN POSSESSO DI TITOLO DI SPECIALIZZAZIONE PER POSTI DI SOSTEGN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F - INSEGNAMENTO AD ALTRO INDIRIZZO DIFFERENZIA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CONS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SPE.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1 ALTAVISTA              MADDALENA       34,00   0,00   0,00    0,00      Q      A                        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3/1962  (PZ)  CODICE FISCALE LTVMDL62C53I457G  IDENTIFICATIVO PZ/0002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2 CAPECE                 MARIA ANTONIE   30,00   0,00   0,00    0,00      Q      A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9/1959  (PZ)  CODICE FISCALE CPCMNT59P47G942C  IDENTIFICATIVO PZ/0220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ELENCO DEFINITIVO GRADUATO DOCENTI IN POSSESSO DI TITOLO DI SPECIALIZZAZIONE PER POSTI DI SOSTEGN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F - INSEGNAMENTO AD ALTRO INDIRIZZO DIFFERENZIA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CONS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SPE.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3 CATALDO                VITTORIA       106,00   0,00  24,00    6,00      Q      A                           1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0/1966  (PZ)  CODICE FISCALE CTLVTR66R46C199E  IDENTIFICATIVO PZ/0203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4 ANGERAMI               MARIA TERESA   104,00   0,00  24,00    3,00      Q      A                           131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2/1946  (PZ)  CODICE FISCALE NGRMTR46B61F573A  IDENTIFICATIVO PZ/0301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5 RENNA                  MARIA ANTONIA  101,00   0,00  24,00    0,00 M    LQR    A          1                12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60  (PZ)  CODICE FISCALE RNNMNT60P66G623F  IDENTIFICATIVO PZ/0207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6 ROBBE                  GIUSEPPINA     100,00   0,00  24,00    0,00      QR     A          1                1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68  (BA)  CODICE FISCALE RBBGPP68E55A669V  IDENTIFICATIVO PZ/0207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7 PERRIELLO              TERESA          98,00   0,00  24,00    0,00      QR     A          2                12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8/1963  (MT)  CODICE FISCALE PRRTRS63M71L418A  IDENTIFICATIVO PZ/0207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8 IMMEDIATO              MARIA           95,00   0,00  24,00    3,00      QS     A                           12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1/1953  (RC)  CODICE FISCALE MMDMRA53S44F112F  IDENTIFICATIVO PZ/0201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9 APULEO                 LUCIA           92,00   0,00  24,00    3,00      L      A                           11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5/1958  (PZ)  CODICE FISCALE PLALCU58E53G942Z  IDENTIFICATIVO PZ/0208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0 PACE                   MARGHERITA      84,00   0,00  22,00    6,00      Q      A                           11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3/1961  (NA)  CODICE FISCALE PCAMGH61C44F839S  IDENTIFICATIVO PZ/0206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1 DEL GAUDIO             DOMENICA        89,00   0,00  22,00    0,00      QR     A          2                11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7/1957  (PZ)  CODICE FISCALE DLGDNC57L61E474N  IDENTIFICATIVO PZ/0205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2 ASQUINO                CARMELA         76,00   0,00  26,00    3,00 N    QRS    A          2                10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1/1959  (PZ)  CODICE FISCALE SQNCML59S61H307U  IDENTIFICATIVO PZ/0208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3 LASAPONARA             DOMENICA        80,00   0,00  20,00    0,00             A                           10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9/1958  (MT)  CODICE FISCALE LSPDNC58P41A196Y  IDENTIFICATIVO PZ/0201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4 PIERRO                 INCORONATA      76,00   0,00   6,00    6,00      QR     A          2                 8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1/1960  (PZ)  CODICE FISCALE PRRNRN60A57H307B  IDENTIFICATIVO PZ/0204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5 NICODEMO               ANTONIETTA      71,00   0,00   8,00    0,00      QR     A          2                 7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7/1962  (PZ)  CODICE FISCALE NCDNNT62L67H348G  IDENTIFICATIVO PZ/0217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ELENCO DEFINITIVO GRADUATO DOCENTI IN POSSESSO DI TITOLO DI SPECIALIZZAZIONE PER POSTI DI SOSTEGN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F - INSEGNAMENTO AD ALTRO INDIRIZZO DIFFERENZIA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CONS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SPE.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6 DATTOLI                MARIA ANTONIE   46,00   0,00   0,00    6,00      QR     A          2                 5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1/1971  (MT)  CODICE FISCALE DTTMNT71A47A942F  IDENTIFICATIVO PZ/0205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7 GENTILE                MARIA LUCIA     49,00   0,00   0,00    0,00      Q      A                        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7/1961  (PZ)  CODICE FISCALE GNTMLC61L70E493N  IDENTIFICATIVO PZ/0208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8 PETROCELLI             MARIA TERESA    41,00   0,00   0,00    0,00      LQ     A                        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1/1965  (RM)  CODICE FISCALE PTRMTR65A68H501J  IDENTIFICATIVO PZ/0205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9 INNECCO                ROSELLA         39,00   0,00   0,00    0,00      QR     A          2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6/1969  (PZ)  CODICE FISCALE NNCRLL69H54E483X  IDENTIFICATIVO PZ/0202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0 MUSCIO                 MARIA           39,00   0,00   0,00    0,00      Q      A      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1/1957  (PZ)  CODICE FISCALE MSCMRA57S66E493N  IDENTIFICATIVO PZ/0219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1 PENNACCHIO             MARIA           38,00   0,00   0,00    0,00      QR     A          1             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2/1951  (PZ)  CODICE FISCALE PNNMRA51T62E493U  IDENTIFICATIVO PZ/0207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2 CAPALBO                VITTORIA        32,00   0,00   0,00    6,00      Q      A                        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9/1970  (TA)  CODICE FISCALE CPLVTR70P60L049K  IDENTIFICATIVO PZ/0206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3 FITTIPALDI             PINA            33,00   0,00   0,00    0,00             A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9/1969  (PZ)  CODICE FISCALE FTTPNI69P44E483B  IDENTIFICATIVO PZ/0200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4 ROMANO                 MARIA ROSARIA   30,00   0,00   2,00    0,00      QR     A          2             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0/1963  (PZ)  CODICE FISCALE RMNMRS63R53B440B  IDENTIFICATIVO PZ/0208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5 DI MARE                CANIA MARIA     32,00   0,00   0,00    0,00      Q      A                        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2/1954  (PZ)  CODICE FISCALE DMRCMR54B51G081X  IDENTIFICATIVO PZ/0208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6 PARNOFIELLO            ELENA           30,00   0,00   0,00    0,00      QR     A     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70  (PZ)  CODICE FISCALE PRNLNE70S55H307X  IDENTIFICATIVO PZ/0206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7 PICERNO                MARIA ASSUNTA   27,00   0,00   0,00    0,00      QR     A          3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8/1966  (PZ)  CODICE FISCALE PCRMSS66M55G942S  IDENTIFICATIVO PZ/0204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8 VOTTA                  ROSA            24,00   0,00   0,00    0,00      Q      A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0/1963  (PZ)  CODICE FISCALE VTTRSO63R66E976Y  IDENTIFICATIVO PZ/0206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ELENCO DEFINITIVO GRADUATO DOCENTI IN POSSESSO DI TITOLO DI SPECIALIZZAZIONE PER POSTI DI SOSTEGN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F - INSEGNAMENTO AD ALTRO INDIRIZZO DIFFERENZIA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CONS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SPE.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9 VIOLA                  MARIA CRISTIN  138,00   0,00  24,00    3,00      QR     A          3                16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5/1963  (PZ)  CODICE FISCALE VLIMCR63E43G942S  IDENTIFICATIVO PZ/0206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0 LA CENTRA              GRAZIA         122,00   0,00  26,00    3,00      QR     A          2                1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3/1959  (MT)  CODICE FISCALE LCNGRZ59C43D547K  IDENTIFICATIVO PZ/0201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1 MONGIELLO              ANTONIETTA     115,00   0,00  24,00    3,00      QR     A          2                1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2/1967  (PZ)  CODICE FISCALE MNGNNT67B64F104T  IDENTIFICATIVO PZ/0200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2 PASSANNANTE            LILIANA        113,00   0,00  24,00    3,00      QR     A          2                1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56  (PZ)  CODICE FISCALE PSSLLN56S55H307L  IDENTIFICATIVO PZ/0205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3 DE CRISTOFARO          MARTINA        104,00   0,00  24,00    3,00      Q      A                           1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72  (PZ)  CODICE FISCALE DCRMTN72S51H590S  IDENTIFICATIVO PZ/0204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4 DE GIACOMO             MARIA FRANCES  119,00   0,00  10,00    0,00      Q      A                           1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1/1959  (PZ)  CODICE FISCALE DGCMFR59A67D766R  IDENTIFICATIVO PZ/0208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5 CARICATI               GINA           100,00   0,00  24,00    0,00 N    QRS    A          3                1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2/1958  (PZ)  CODICE FISCALE CRCGNI58B48E474E  IDENTIFICATIVO PZ/0206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6 NIGRO                  MARIANGELA      92,00   3,00  24,00    3,00 N    QS     A                           12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3/1965  (PZ)  CODICE FISCALE NGRMNG65C49L874M  IDENTIFICATIVO PZ/0203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7 MAZZEO                 VINCENZA        85,00   0,00  24,00    3,00      QR     A          4                11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2/1958  (PZ)  CODICE FISCALE MZZVCN58T63F295D  IDENTIFICATIVO PZ/0203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8 BOCHICCHIO             DONATINA        82,00   0,00  24,00    3,00      QR     A          2                10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60  (PZ)  CODICE FISCALE BCHDTN60R65A519W  IDENTIFICATIVO PZ/0208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9 TARTAGLIA              CARMELINA       98,00   0,00  10,00    0,00      QR     A          2                10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5/1947  (SA)  CODICE FISCALE TRTCML47E62C879F  IDENTIFICATIVO PZ/0202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0 FIORE                  CATERINA TERE  106,00   0,00   0,00    0,00      QR     A          1                10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4/1959  (PZ)  CODICE FISCALE FRICRN59D49L873O  IDENTIFICATIVO PZ/0201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1 DI GIACOMO             LUCIA            0,00  30,00  69,00    0,00      QR     A          2                 9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2/1952  (PZ)  CODICE FISCALE DGCLCU52B47A519V  IDENTIFICATIVO PZ/0299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ELENCO DEFINITIVO GRADUATO DOCENTI IN POSSESSO DI TITOLO DI SPECIALIZZAZIONE PER POSTI DI SOSTEGN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F - INSEGNAMENTO AD ALTRO INDIRIZZO DIFFERENZIA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CONS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SPE.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2 AMOROSI                ADEMA IMMACOL   73,00   3,00  14,00    3,00 N    QS     A                            9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2/1965  (PZ)  CODICE FISCALE MRSDMM65T46D766S  IDENTIFICATIVO PZ/0209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3 PETRUZZELLI PETRARULO  RAFFAELA        70,00   0,00  18,00    0,00 N    S      A                            8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3/1968  (PZ)  CODICE FISCALE PTRRFL68C43E493J  IDENTIFICATIVO PZ/0206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4 MAROTTA                ROCCHINA        75,00   0,00  12,00    0,00      QR     A          2                 8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9/1958  (PZ)  CODICE FISCALE MRTRCH58P44G942V  IDENTIFICATIVO PZ/0202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5 CHIACCHIO              MARIA           81,00   0,00   0,00    0,00      QR     A          2                 8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8/1957  (EE)  CODICE FISCALE CHCMRA57M56Z614P  IDENTIFICATIVO PZ/0204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6 RIVIELLO               SILVIA GABRIE   74,00   0,00   4,00    0,00      Q      A                            7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4/1963  (PZ)  CODICE FISCALE RVLSVG63D62G942J  IDENTIFICATIVO PZ/0207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7 ROCCO                  BENEDETTA ANN   55,00   0,00  14,00    3,00      R      A          2                 7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3/1967  (EE)  CODICE FISCALE RCCBDT67C50Z614V  IDENTIFICATIVO PZ/0207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8 PROPATO                SANTINA DOMEN   54,00   3,00   8,00    6,00      QR     A          2                 7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70  (PZ)  CODICE FISCALE PRPSTN70S41L873P  IDENTIFICATIVO PZ/0204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9 NOTARFRANCESCO         ROSA            60,00   0,00  10,00    0,00 N    RS     A          2             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2/1959  (PZ)  CODICE FISCALE NTRRSO59T57E976N  IDENTIFICATIVO PZ/0204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0 ROMANO                 MARIA ROSA      40,00   0,00  24,00    6,00      R      A          2             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5/1968  (PZ)  CODICE FISCALE RMNMRS68E58G942O  IDENTIFICATIVO PZ/0208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1 DIDIO                  NATALINA        69,00   0,00   0,00    0,00             A                            6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2/1953  (PZ)  CODICE FISCALE DDINLN53T65A131H  IDENTIFICATIVO PZ/0204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2 TALUCCI                MARIA TERESA    49,00   0,00  12,00    6,00      QR     A          2                 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4/1968  (PZ)  CODICE FISCALE TLCMTR68D66L738S  IDENTIFICATIVO PZ/0200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3 CONVERSANO             MARIAROSARIA    58,00   0,00   6,00    3,00      QR     A          2                 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57  (PZ)  CODICE FISCALE CNVMRS57R65G942T  IDENTIFICATIVO PZ/0209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4 SUANNO                 EGIDIA          57,00   0,00   6,00    3,00      QR     A          1                 6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3/1966  (PZ)  CODICE FISCALE SNNGDE66C59E474N  IDENTIFICATIVO PZ/0203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ELENCO DEFINITIVO GRADUATO DOCENTI IN POSSESSO DI TITOLO DI SPECIALIZZAZIONE PER POSTI DI SOSTEGN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F - INSEGNAMENTO AD ALTRO INDIRIZZO DIFFERENZIA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CONS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SPE.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5 SANTAMARIA             ADRIANA         51,00   0,00   6,00    6,00      R      A          2                 6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57  (PZ)  CODICE FISCALE SNTDRN57S50F104L  IDENTIFICATIVO PZ/0202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6 RANAURO                IDA ANTONIETT   57,00   0,00   2,00    3,00      QR     A          3                 6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6/1955  (BA)  CODICE FISCALE RNRDTN55H48A285N  IDENTIFICATIVO PZ/0207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7 CIAMPO                 COSTANZA        49,00   0,00  10,00    0,00      QR     A          1             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4/1956  (PZ)  CODICE FISCALE CMPCTN56D63G616V  IDENTIFICATIVO PZ/0204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8 PLACANICO              GRAZIA ADELE    50,00   0,00   8,00    0,00 M    GQR    A          4                 5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0/1958  (PZ)  CODICE FISCALE PLCGZD58R64D766G  IDENTIFICATIVO PZ/0204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9 MONTAGANO              MARIA GIOIA     45,00   0,00  12,00    0,00      R      A          2                 5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6/1952  (FG)  CODICE FISCALE MNTMRG52H57B904A  IDENTIFICATIVO PZ/0200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0 LEPORE                 FILOMENA        43,00   0,00  10,00    3,00      QR     A          3                 5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0/1952  (PZ)  CODICE FISCALE LPRFMN52R64F817N  IDENTIFICATIVO PZ/0202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1 MUSACCHIO ADORISIO     ROSA            48,00   3,00   2,00    3,00             A                            5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3/1967  (PZ)  CODICE FISCALE MSCRSO67C51L738K  IDENTIFICATIVO PZ/0201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2 NUBILE                 MARIA           56,00   0,00   0,00    0,00             A                            5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1/1955  (PZ)  CODICE FISCALE NBLMRA55S58H426C  IDENTIFICATIVO PZ/0203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3 FIORE                  ENZA ANNA RIT   51,00   0,00   4,00    0,00      R      A          2                 5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9/1964  (PZ)  CODICE FISCALE FRINNN64P54G942L  IDENTIFICATIVO PZ/0201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4 OCCHIONERO             ANNA            47,00   0,00   2,00    6,00      R      A          2                 5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57  (PZ)  CODICE FISCALE CCHNNA57R69E493L  IDENTIFICATIVO PZ/0206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5 LO TITO                ANGELA          47,00   0,00   4,00    3,00      R      A          2                 5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1/1965  (PZ)  CODICE FISCALE LTTNGL65S45L181O  IDENTIFICATIVO PZ/0201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6 DURANTE                ANTONIETTA      53,00   0,00   0,00    0,00      LQR    A          2             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9/1963  (PZ)  CODICE FISCALE DRNNNT63P48H808D  IDENTIFICATIVO PZ/0205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7 MARZANO                DOMENICA MARI   43,00   3,00   0,00    6,00      QR     A          2                 5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8/1965  (MT)  CODICE FISCALE MRZDNC65M47I954D  IDENTIFICATIVO PZ/0202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ELENCO DEFINITIVO GRADUATO DOCENTI IN POSSESSO DI TITOLO DI SPECIALIZZAZIONE PER POSTI DI SOSTEGN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F - INSEGNAMENTO AD ALTRO INDIRIZZO DIFFERENZIA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CONS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SPE.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8 SAPIENZA               VINCENZINA      42,00   3,00   0,00    6,00      LR     A          2             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2/1965  (PZ)  CODICE FISCALE SPNVCN65B65G942F  IDENTIFICATIVO PZ/0204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9 VIOLA                  DOMENICA        45,00   0,00   0,00    6,00      QR     A          2             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0/1966  (PZ)  CODICE FISCALE VLIDNC66R57G081B  IDENTIFICATIVO PZ/0209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0 FRONTUTO               MARIA           42,00   0,00   6,00    3,00      R      A          3             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4/1961  (PZ)  CODICE FISCALE FRNMRA61D49H795I  IDENTIFICATIVO PZ/0201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1 DE FINA                LUCIA ASSUNTA   39,00   3,00   0,00    6,00      QR     A          4                 4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2/1950  (PZ)  CODICE FISCALE DFNLSS50T53I610H  IDENTIFICATIVO PZ/0204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2 DE PAOLA               MARIA ANTONIE   45,00   0,00   0,00    3,00      R      A          2                 4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3/1964  (PZ)  CODICE FISCALE DPLMNT64C66I157W  IDENTIFICATIVO PZ/0206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3 MARTONE                VITO            27,00   0,00  14,00    6,00             A                        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6  (PZ)  CODICE FISCALE MRTVTI66L09A743K  IDENTIFICATIVO PZ/0202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4 ZITO                   ROSA MARIA      37,00   3,00   0,00    6,00      QR     A          2             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4/1967  (PZ)  CODICE FISCALE ZTIRMR67D63L326I  IDENTIFICATIVO PZ/0206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5 GUERRIERI              ELVIRA          46,00   0,00   0,00    0,00             A                        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1/1960  (EE)  CODICE FISCALE GRRLVR60A47Z401T  IDENTIFICATIVO PZ/0210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6 ASPRELLA               ANNA MARIA      30,00   9,00   0,00    6,00 M    GQ     A                        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68  (PZ)  CODICE FISCALE SPRNMR68L69H426O  IDENTIFICATIVO PZ/0208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7 LUGLIO                 MARIA PIA       38,00   0,00   4,00    3,00      R      A          2             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7/1968  (PZ)  CODICE FISCALE LGLMRP68L61E483G  IDENTIFICATIVO PZ/0202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8 VITALE                 MARIA CATERIN   42,00   0,00   0,00    3,00             A                        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1/1964  (PZ)  CODICE FISCALE VTLMCT64S65I157T  IDENTIFICATIVO PZ/0209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9 PARRILLO               ELENA           44,00   0,00   0,00    0,00      Q      A                        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9/1956  (PZ)  CODICE FISCALE PRRLNE56P46F817Q  IDENTIFICATIVO PZ/0220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0 SCAVONE                ANNA            40,00   0,00   0,00    3,00      R      A          2                 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3/1965  (PZ)  CODICE FISCALE SCVNNA65C67L181U  IDENTIFICATIVO PZ/0207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ELENCO DEFINITIVO GRADUATO DOCENTI IN POSSESSO DI TITOLO DI SPECIALIZZAZIONE PER POSTI DI SOSTEGN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F - INSEGNAMENTO AD ALTRO INDIRIZZO DIFFERENZIA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CONS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SPE.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1 VICECONTI              ANNINA          36,00   0,00   0,00    6,00      QR     A          2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3  (PZ)  CODICE FISCALE VCCNNN63H44E483J  IDENTIFICATIVO PZ/0209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2 D'ALESSANDRO           ANTONIETTA      33,00   3,00   0,00    6,00      QR     A          2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1  (PZ)  CODICE FISCALE DLSNNT61E54H426Y  IDENTIFICATIVO PZ/0203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3 DI GIA'                INCORONATA      42,00   0,00   0,00    0,00      QR     A          2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2/1959  (PZ)  CODICE FISCALE DGINRN59T57E493X  IDENTIFICATIVO PZ/0205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4 DI IACOVO              ANGELA          39,00   0,00   0,00    3,00             A                        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5/1969  (PZ)  CODICE FISCALE DCVNGL69E52E409F  IDENTIFICATIVO PZ/0205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5 MASSA                  ROSANNA          0,00  36,00   0,00    6,00             A                        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7/1968  (SA)  CODICE FISCALE MSSRNN68L61M253E  IDENTIFICATIVO PZ/0202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6 D'ANGELO               ANTONELLA       34,00   0,00   4,00    3,00      R      A          1             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3/1964  (PZ)  CODICE FISCALE DNGNNL64C51G942O  IDENTIFICATIVO PZ/0204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7 DI GIANO               MARIA GIOVANN   39,00   0,00   2,00    0,00 N    S      A                        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4/1971  (EE)  CODICE FISCALE DGNMGV71D54Z133Z  IDENTIFICATIVO PZ/0205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8 VICINO                 GIUSEPPINA      34,00   3,00   0,00    3,00      QR     A          2                 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5  (PZ)  CODICE FISCALE VCNGPP65B63D010R  IDENTIFICATIVO PZ/0206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9 CIMINO                 RAFFAELA        31,00   6,00   0,00    3,00             A                            4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6/1960  (CS)  CODICE FISCALE CMNRFL60H61G307Q  IDENTIFICATIVO PZ/0303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0 RICCIARDI              LUCIANA         30,00   0,00   0,00    9,00 M    GQR    A          3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2/1958  (PZ)  CODICE FISCALE RCCLCN58B47G942S  IDENTIFICATIVO PZ/0208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1 DI FILIPPO             MARGHERITA CA   30,00   0,00   6,00    3,00      QR     A          3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9/1961  (PZ)  CODICE FISCALE DFLMGH61P48I917J  IDENTIFICATIVO PZ/0205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2 COLOMBO                ROSANNA         36,00   0,00   0,00    3,00      QR     A          2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71  (PZ)  CODICE FISCALE CLMRNN71H44E409K  IDENTIFICATIVO PZ/0217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3 CARLOMAGNO             GIULIA          30,00   3,00   0,00    6,00      QR     A          2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1/1967  (PZ)  CODICE FISCALE CRLGLI67S63F866G  IDENTIFICATIVO PZ/0206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ELENCO DEFINITIVO GRADUATO DOCENTI IN POSSESSO DI TITOLO DI SPECIALIZZAZIONE PER POSTI DI SOSTEGN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F - INSEGNAMENTO AD ALTRO INDIRIZZO DIFFERENZIA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CONS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SPE.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4 MARTELLI               MARIA           39,00   0,00   0,00    0,00      Q      A      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61  (PZ)  CODICE FISCALE MRTMRA61L45D010I  IDENTIFICATIVO PZ/0211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5 PISANO                 MARIA CARMELA   39,00   0,00   0,00    0,00      Q      A      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6/1960  (PZ)  CODICE FISCALE PSNMCR60H48L126C  IDENTIFICATIVO PZ/0204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6 SABIA                  EVELINA         36,00   0,00   0,00    3,00      Q      A      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2/1956  (BA)  CODICE FISCALE SBAVLN56T51A662M  IDENTIFICATIVO PZ/0207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7 RUGGIERO               ANNA            28,00   3,00   2,00    6,00      R      A          3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9/1955  (PZ)  CODICE FISCALE RGGNNA55P67G942M  IDENTIFICATIVO PZ/0207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8 DEL GAUDIO             MARINA          30,00   3,00   0,00    6,00      R      A          2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1/1969  (PZ)  CODICE FISCALE DLGMRN69A51D414O  IDENTIFICATIVO PZ/0205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9 VIGILANTE              MICHELINA       33,00   0,00   0,00    6,00             A                            39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8/1972  (SA)  CODICE FISCALE VGLMHL72M44H703L  IDENTIFICATIVO PZ/0299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0 PANSARDI               ANGELA MARIA     0,00  30,00   0,00    9,00      LR     A          1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6/1967  (PZ)  CODICE FISCALE PNSNLM67H52E409K  IDENTIFICATIVO PZ/0207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1 COSENTINO              ANTONELLA        0,00  33,00   0,00    6,00             A     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5/1973  (PZ)  CODICE FISCALE CSNNNL73E61E409A  IDENTIFICATIVO PZ/0305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2 VOZA                   DAMIANO          0,00  27,00   0,00   12,00             A                        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8/1970  (SA)  CODICE FISCALE VZODMN70M13D390N  IDENTIFICATIVO PZ/0220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3 VICECONTI              CATERINA        31,00   0,00   0,00    6,00      QR     A          2             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9/1962  (PZ)  CODICE FISCALE VCCCRN62P57E483G  IDENTIFICATIVO PZ/0209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4 CARLOMAGNO             LUCIA           30,00   0,00   0,00    6,00      QR     A     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2/1964  (PZ)  CODICE FISCALE CRLLCU64T53E483F  IDENTIFICATIVO PZ/0206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5 D'ANGIOLILLO           ANNA            30,00   3,00   0,00    3,00      Q      A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7/1966  (SA)  CODICE FISCALE DNGNNA66L51B895K  IDENTIFICATIVO PZ/0206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6 CIRIGLIANO             MARIA ANTONIE   30,00   0,00   0,00    6,00      Q      A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9/1964  (PZ)  CODICE FISCALE CRGMNT64P70E976J  IDENTIFICATIVO PZ/0204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ELENCO DEFINITIVO GRADUATO DOCENTI IN POSSESSO DI TITOLO DI SPECIALIZZAZIONE PER POSTI DI SOSTEGN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F - INSEGNAMENTO AD ALTRO INDIRIZZO DIFFERENZIA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CONS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SPE.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7 IANNOTTI               MARIA LUIGIA    36,00   0,00   0,00    0,00      Q      A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2/1954  (PZ)  CODICE FISCALE NNTMLG54B52L357G  IDENTIFICATIVO PZ/0203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8 COSTANTINO             FORTUNATA       30,00   0,00   0,00    6,00      R      A          2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8/1962  (PZ)  CODICE FISCALE CSTFTN62M51E493I  IDENTIFICATIVO PZ/0209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9 PESCE                  MICHELINA       36,00   0,00   0,00    0,00             A                        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8/1966  (PZ)  CODICE FISCALE PSCMHL66M44E409W  IDENTIFICATIVO PZ/0206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0 DESIDERIO              ROSA            27,00   6,00   0,00    3,00      R      A          1             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1  (NA)  CODICE FISCALE DSDRSO61M70G813U  IDENTIFICATIVO PZ/0305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1 TARTAGLIA              MARGHERITA       0,00  30,00   0,00    6,00      R      A          3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2/1964  (AV)  CODICE FISCALE TRTMGH64B51A347B  IDENTIFICATIVO PZ/0298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2 SANTOLOCI              SABRINA          0,00  33,00   0,00    3,00      R      A          1             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3/1966  (RM)  CODICE FISCALE SNTSRN66C41H501Y  IDENTIFICATIVO PZ/0297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3 LA PASTA               ANGELINA        35,00   0,00   0,00    0,00             A                        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8/1960  (PZ)  CODICE FISCALE LPSNLN60M53H590G  IDENTIFICATIVO PZ/0202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4 LUCIA                  CARMELA         34,00   0,00   0,00    0,00             A                        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6/1960  (PZ)  CODICE FISCALE LCUCML60H42G942A  IDENTIFICATIVO PZ/0202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5 COVIELLO               MARTA CARMEN    31,00   0,00   0,00    3,00             A                        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59  (PZ)  CODICE FISCALE CVLMTC59L69H641H  IDENTIFICATIVO PZ/0209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6 SANTO                  MARIA ISABELL   27,00   0,00   0,00    6,00      QR     A          3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59  (PZ)  CODICE FISCALE SNTMSB59H65F917K  IDENTIFICATIVO PZ/0203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7 MARINO                 ANNUNZIATA      30,00   0,00   0,00    3,00      QR     A          2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3/1956  (PZ)  CODICE FISCALE MRNNNZ56C55E976U  IDENTIFICATIVO PZ/0202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8 DI LASCIO              FILOMENA        30,00   0,00   0,00    3,00      R      A          1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8/1962  (PZ)  CODICE FISCALE DLSFMN62M42E474J  IDENTIFICATIVO PZ/0204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9 LADAGA                 CARMELINA       30,00   0,00   0,00    3,00             A               X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1/1961  (PZ)  CODICE FISCALE LDGCML61A66E409V  IDENTIFICATIVO PZ/0200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ELENCO DEFINITIVO GRADUATO DOCENTI IN POSSESSO DI TITOLO DI SPECIALIZZAZIONE PER POSTI DI SOSTEGN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F - INSEGNAMENTO AD ALTRO INDIRIZZO DIFFERENZIA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CONS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SPE.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0 EUFEMIA                NINA            33,00   0,00   0,00    0,00             A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9/1965  (PZ)  CODICE FISCALE FMENNI65P64G942T  IDENTIFICATIVO PZ/0201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1 FITTIPALDI             ISABELLA        30,00   0,00   0,00    3,00             A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3  (PZ)  CODICE FISCALE FTTSLL63A41E919T  IDENTIFICATIVO PZ/0201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2 D AGOSTINO             DOMENICA        33,00   0,00   0,00    0,00             A      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4/1958  (PZ)  CODICE FISCALE DGSDNC58D57I305Y  IDENTIFICATIVO PZ/0205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3 MAIMONE                BARBARA          0,00  24,00   6,00    3,00      L      A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71  (PZ)  CODICE FISCALE MMNBBR71L43E919S  IDENTIFICATIVO PZ/0294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4 FERRARA                CAROLINA ANTO    0,00  24,00   0,00    9,00      QR     A    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6/1962  (PZ)  CODICE FISCALE FRRCLN62H49D414I  IDENTIFICATIVO PZ/0200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5 CORONATO               ROCCHINA CARO    0,00  30,00   0,00    3,00      R      A          2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6/1967  (PZ)  CODICE FISCALE CRNRCH67H63L181M  IDENTIFICATIVO PZ/0209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6 DE SALVO               CARMELA         32,00   0,00   0,00    0,00      K      A                        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9/1960  (PZ)  CODICE FISCALE DSLCML60P52G942U  IDENTIFICATIVO PZ/0204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7 SCAVONE                CATERINA        21,00   6,00   2,00    3,00      R      A          2             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0/1965  (PZ)  CODICE FISCALE SCVCRN65R68L181P  IDENTIFICATIVO PZ/0203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8 STIGLIANI              MARIA           27,00   0,00   2,00    3,00      R      A          2             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2  (PZ)  CODICE FISCALE STGMRA62A41L197V  IDENTIFICATIVO PZ/0207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9 ESPOSITO               ROSARIA GIUSE    0,00  30,00   2,00    0,00 N    RS     A          1                 3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1/1960  (PZ)  CODICE FISCALE SPSRRG60A50F917G  IDENTIFICATIVO PZ/0299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0 OLIVETO                MARIA           29,00   0,00   2,00    0,00      JR     A          2                 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6/1960  (PZ)  CODICE FISCALE LVTMRA60H59L873F  IDENTIFICATIVO PZ/0207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1 BOCCHETTI              MARIA ANTONIE   31,00   0,00   0,00    0,00             A                            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2/1966  (PZ)  CODICE FISCALE BCCMNT66T55H307M  IDENTIFICATIVO PZ/0209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2 PICERNI                MICHELINA       30,00   0,00   0,00    0,00      LR     A     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6  (PZ)  CODICE FISCALE PCRMHL66M70L181P  IDENTIFICATIVO PZ/0204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ELENCO DEFINITIVO GRADUATO DOCENTI IN POSSESSO DI TITOLO DI SPECIALIZZAZIONE PER POSTI DI SOSTEGN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F - INSEGNAMENTO AD ALTRO INDIRIZZO DIFFERENZIA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CONS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SPE.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3 DI TOLLA               ANNA            30,00   0,00   0,00    0,00      QR     A     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1/1966  (PZ)  CODICE FISCALE DTLNNA66A66G942M  IDENTIFICATIVO PZ/0206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4 NARDOZZA               MARIA           27,00   0,00   0,00    3,00      QR     A     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3/1963  (PZ)  CODICE FISCALE NRDMRA63C52H307Y  IDENTIFICATIVO PZ/0203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5 DEL VECCHIO            MARIA LUISA     24,00   0,00   0,00    6,00      QR     A          1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2/1968  (PZ)  CODICE FISCALE DLVMLS68B43E474V  IDENTIFICATIVO PZ/0206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6 PACE                   DONATINA        30,00   0,00   0,00    0,00      Q      A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0/1959  (PZ)  CODICE FISCALE PCADTN59R56A519R  IDENTIFICATIVO PZ/0205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7 VILLANO                ANGELINA        30,00   0,00   0,00    0,00      Q      A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59  (PZ)  CODICE FISCALE VLLNLN59R41G942V  IDENTIFICATIVO PZ/0207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8 ICORNE                 ELENA           30,00   0,00   0,00    0,00      R      A          3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57  (AQ)  CODICE FISCALE CRNLNE57P53E505M  IDENTIFICATIVO PZ/0201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9 ZACCAGNINO             ANNA            30,00   0,00   0,00    0,00 N    RS     A     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9/1967  (PZ)  CODICE FISCALE ZCCNNA67P46G942N  IDENTIFICATIVO PZ/0206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0 MOLINARI               MARIALUIGIA     30,00   0,00   0,00    0,00      R      A     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0/1964  (PZ)  CODICE FISCALE MLNMLG64R70A131F  IDENTIFICATIVO PZ/0200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1 NOVELLI                ROSETTA         30,00   0,00   0,00    0,00      R      A          2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1/1952  (PZ)  CODICE FISCALE NVLRTT52S49E493U  IDENTIFICATIVO PZ/0203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2 LAUCIELLO              MARIA CRISTIN   30,00   0,00   0,00    0,00             A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0/1965  (PZ)  CODICE FISCALE LCLMCR65R48B549E  IDENTIFICATIVO PZ/0202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3 VERNUCCI               CONCETTA        30,00   0,00   0,00    0,00             A                        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11/1961  (EE)  CODICE FISCALE VRNCCT61S59Z133G  IDENTIFICATIVO PZ/0209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4 LA GRUTTA              ROSA             0,00  30,00   0,00    0,00 N    QRS    A          3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7/1960  (PZ)  CODICE FISCALE LGRRSO60L60H994D  IDENTIFICATIVO PZ/0300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5 ALLEGRETTI             MARISTELLA       0,00  30,00   0,00    0,00      QR     A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9/1965  (PZ)  CODICE FISCALE LLGMST65P59G942C  IDENTIFICATIVO PZ/0299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ELENCO DEFINITIVO GRADUATO DOCENTI IN POSSESSO DI TITOLO DI SPECIALIZZAZIONE PER POSTI DI SOSTEGN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F - INSEGNAMENTO AD ALTRO INDIRIZZO DIFFERENZIA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CONS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SPE.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6 CONSOLI                CARMELA          0,00  27,00   0,00    3,00      Q      A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5/1969  (PZ)  CODICE FISCALE CNSCML69E45E409P  IDENTIFICATIVO PZ/0209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7 GAZZELLONE             MARIA SPERANZ    0,00  24,00   0,00    6,00      R      A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6  (PZ)  CODICE FISCALE GZZMSP66L49G942G  IDENTIFICATIVO PZ/0205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8 PISANI                 IPPOLITA         0,00  27,00   0,00    3,00      R      A          2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9/1965  (MT)  CODICE FISCALE PSNPLT65P55I954H  IDENTIFICATIVO PZ/0296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9 PETRONZIO              MARIA FELICIA    0,00  27,00   0,00    3,00             A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5/1969  (NA)  CODICE FISCALE PTRMFL69E47G190G  IDENTIFICATIVO PZ/0303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0 VITA                   TERESA           0,00  27,00   0,00    3,00             A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4/1965  (PZ)  CODICE FISCALE VTITRS65D57E977J  IDENTIFICATIVO PZ/0207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1 FERRARA                MARIA INCORON    0,00  27,00   0,00    3,00             A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6/1962  (PZ)  CODICE FISCALE FRRMNC62H51A519Q  IDENTIFICATIVO PZ/0299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2 SARCUNO                MARIA CARMELA   29,00   0,00   0,00    0,00      R      A          2             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3/1962  (PZ)  CODICE FISCALE SRCMCR62C58H312E  IDENTIFICATIVO PZ/0204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3 PALESE                 MARIA ANTONIE   24,00   0,00   2,00    3,00             A                        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2/1954  (PZ)  CODICE FISCALE PLSMNT54B44G942N  IDENTIFICATIVO PZ/0207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4 MAIMONE                BIAGINA         29,00   0,00   0,00    0,00      L      A                            29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67  (PZ)  CODICE FISCALE MMNBGN67E50E919H  IDENTIFICATIVO PZ/0298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5 COIRO                  MARIA ROSARIA   27,00   0,00   0,00    0,00      QR     A          2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5/1954  (PZ)  CODICE FISCALE CROMRS54E41E977U  IDENTIFICATIVO PZ/0209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6 DI CAPUA               MARIA LUCIA     27,00   0,00   0,00    0,00      Q      A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9/1953  (PZ)  CODICE FISCALE DCPMLC53P47G616D  IDENTIFICATIVO PZ/0206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7 SAPIENZA               GIOVANNA        27,00   0,00   0,00    0,00      R      A          2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9/1966  (PZ)  CODICE FISCALE SPNGNN66P68L181Y  IDENTIFICATIVO PZ/0203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8 LAURITA                ANNA            27,00   0,00   0,00    0,00             A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7/1969  (PZ)  CODICE FISCALE LRTNNA69L68G616C  IDENTIFICATIVO PZ/0201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ELENCO DEFINITIVO GRADUATO DOCENTI IN POSSESSO DI TITOLO DI SPECIALIZZAZIONE PER POSTI DI SOSTEGN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F - INSEGNAMENTO AD ALTRO INDIRIZZO DIFFERENZIA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CONS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SPE.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9 VOTTA                  LUCIA CARMELA   27,00   0,00   0,00    0,00             A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7/1966  (PZ)  CODICE FISCALE VTTLCR66L56E976M  IDENTIFICATIVO PZ/0209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0 PADULA                 MICHELINA       27,00   0,00   0,00    0,00             A      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6/1960  (PZ)  CODICE FISCALE PDLMHL60H45H795P  IDENTIFICATIVO PZ/0207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1 FERRARESE              ANGELA MARIA     0,00  24,00   0,00    3,00      Q      A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1/1966  (PZ)  CODICE FISCALE FRRNLM66S60G942N  IDENTIFICATIVO PZ/0299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2 CASTELLUCCIO           DOMENICA ASSU    0,00  27,00   0,00    0,00      R      A          3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10/1965  (PZ)  CODICE FISCALE CSTDNC65R71B443O  IDENTIFICATIVO PZ/0297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3 ADDUCI                 VITTORIA         0,00  27,00   0,00    0,00      R      A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7/1967  (MT)  CODICE FISCALE DDCVTR67L55H888I  IDENTIFICATIVO PZ/0295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4 BERTERAME              MARIA            0,00  24,00   0,00    3,00      R      A          2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2/1966  (PZ)  CODICE FISCALE BRTMRA66B45A013U  IDENTIFICATIVO PZ/0296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5 CELANO                 MARIAFRANCA      0,00  27,00   0,00    0,00      R      A          1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2/1969  (PZ)  CODICE FISCALE CLNMFR69T58E474N  IDENTIFICATIVO PZ/0297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6 SASSONE                ROSA             0,00  27,00   0,00    0,00             A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8/1965  (PZ)  CODICE FISCALE SSSRSO65M67E409Y  IDENTIFICATIVO PZ/0297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7 PISANO                 MARIA LUISA     26,00   0,00   0,00    0,00             A                            2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60  (RM)  CODICE FISCALE PSNMLS60M58H501W  IDENTIFICATIVO PZ/0204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8 MASCOLO                INCORONATA      24,00   0,00   0,00    0,00      QR     A          1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1/1960  (PZ)  CODICE FISCALE MSCNRN60A45H307J  IDENTIFICATIVO PZ/0202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9 DRAGONETTI             ANGELA MELANI   24,00   0,00   0,00    0,00      Q      A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5/1966  (PZ)  CODICE FISCALE DRGNLM66E67I610Q  IDENTIFICATIVO PZ/0205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0 PIETRAFESA             VINCENZINA      24,00   0,00   0,00    0,00      Q      A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59  (PZ)  CODICE FISCALE PTRVCN59T56G942F  IDENTIFICATIVO PZ/0204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1 LAPETINA               CARMELA         24,00   0,00   0,00    0,00      Q      A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8/1956  (PZ)  CODICE FISCALE LPTCML56M61B440S  IDENTIFICATIVO PZ/0202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27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ELENCO DEFINITIVO GRADUATO DOCENTI IN POSSESSO DI TITOLO DI SPECIALIZZAZIONE PER POSTI DI SOSTEGNO  PER NOMINE A TEMPO DETERMINAT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SPECIALIZZAZIONE :  F - INSEGNAMENTO AD ALTRO INDIRIZZO DIFFERENZIATO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ASCIA :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      PUNTEGGI            RIS. PREF. CONS        N.  SER  A61 A21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       PREC.  ABIL.  SERV.  TITOLI            SPE.       FIG. S.D. (*) (**)  TOT.  INS. TRASF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2 SANTORO                ROSANNA         24,00   0,00   0,00    0,00      R      A          2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9/1969  (PZ)  CODICE FISCALE SNTRNN69P55G942O  IDENTIFICATIVO PZ/0202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3 FIGLIUOLO              ROSARIA         21,00   0,00   0,00    3,00      R      A          2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65  (PZ)  CODICE FISCALE FGLRSR65E55G590P  IDENTIFICATIVO PZ/0200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4 MALFITANI              FELICITA        24,00   0,00   0,00    0,00             A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4/1964  (PZ)  CODICE FISCALE MLFFCT64D61H590D  IDENTIFICATIVO PZ/0201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5 D'ACUNTO               GEMMA MICHELI    0,00  24,00   0,00    0,00      R      A          2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6  (PZ)  CODICE FISCALE DCNGMM66B63G081K  IDENTIFICATIVO PZ/0298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6 CARLOMAGNO             DOMENICA MARI    0,00  24,00   0,00    0,00      R      A          2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1/1959  (PZ)  CODICE FISCALE CRLDNC59A46E483R  IDENTIFICATIVO PZ/0297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7 CALDERARO              ERMELINDA       22,00   0,00   0,00    0,00             A                            2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4/1953  (PZ)  CODICE FISCALE CLDRLN53D67H348K  IDENTIFICATIVO PZ/0209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8 DI NICCO               MARGHERITA      21,00   0,00   0,00    0,00             A                            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4/1947  (CS)  CODICE FISCALE DNCMGH47D55C348C  IDENTIFICATIVO PZ/0205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9 FORNILLO               CATERINA         0,00  21,00   0,00    0,00      R      A          2             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61  (PZ)  CODICE FISCALE FRNCRN61T56H590X  IDENTIFICATIVO PZ/0299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0 PALESE CHIACCHIO       ALFONSO ROSAR   15,00   0,00   0,00    0,00      Q      A                            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2/1959  (PZ)  CODICE FISCALE PLSLNS59T14F866K  IDENTIFICATIVO PZ/0207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1 LAROCCA                MARISA CLAUDI    0,00   0,00   0,00    0,00      Q      A                             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1/1964  (PZ)  CODICE FISCALE LRCMSC64A54L439A  IDENTIFICATIVO PZ/0202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INE DELLA STAMP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08</Words>
  <Characters>126062</Characters>
  <CharactersWithSpaces>102651</CharactersWithSpace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3:40:00Z</dcterms:created>
  <dc:creator>Ministero Pubblica Istruzione</dc:creator>
  <dc:description/>
  <dc:language>en-US</dc:language>
  <cp:lastModifiedBy/>
  <dcterms:modified xsi:type="dcterms:W3CDTF">2002-08-04T13:40:00Z</dcterms:modified>
  <cp:revision>2</cp:revision>
  <dc:subject/>
  <dc:title> SISTEMA INFORMATIVO DEL MINISTERO DELLA PUBBLICA ISTRUZIONE                                                          SS-13-HN-XDO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cio Luciano</vt:lpwstr>
  </property>
</Properties>
</file>