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MORLINO                MARIA           56,00   0,00   0,00    0,00      Q                               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53  (PZ)  CODICE FISCALE MRLMRA53D44D696H  IDENTIFICATIVO PZ/001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ALTAVISTA              MADDALENA       34,00   0,00   0,00    0,00      Q     F            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62  (PZ)  CODICE FISCALE LTVMDL62C53I457G  IDENTIFICATIVO PZ/000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CAPECE                 MARIA ANTONIE   30,00   0,00   0,00    0,00      Q     EF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59  (PZ)  CODICE FISCALE CPCMNT59P47G942C  IDENTIFICATIVO PZ/0220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CATALDO                VITTORIA       106,00   0,00  24,00    6,00      Q     EF                           1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6  (PZ)  CODICE FISCALE CTLVTR66R46C199E  IDENTIFICATIVO PZ/020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ISOLDI                 MARISA         105,00   0,00  24,00    3,00 N    QRS               2                1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63  (PZ)  CODICE FISCALE SLDMRS63H50I157J  IDENTIFICATIVO PZ/020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RAGO                   ANGELA         108,00   0,00  24,00    0,00      QR                2                1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56  (PZ)  CODICE FISCALE RGANGL56T70H795L  IDENTIFICATIVO PZ/020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DE FINA                MARIA ROSA     113,00   0,00  18,00    0,00      Q                               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59  (PZ)  CODICE FISCALE DFNMRS59P69I610R  IDENTIFICATIVO PZ/0204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ANGERAMI               MARIA TERESA   104,00   0,00  24,00    3,00      Q     F                            131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46  (PZ)  CODICE FISCALE NGRMTR46B61F573A  IDENTIFICATIVO PZ/030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RENNA                  MARIA ANTONIA  101,00   0,00  24,00    0,00 M    LQR   EF          1                12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0  (PZ)  CODICE FISCALE RNNMNT60P66G623F  IDENTIFICATIVO PZ/0207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ROBBE                  GIUSEPPINA     100,00   0,00  24,00    0,00      QR    F           1             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8  (BA)  CODICE FISCALE RBBGPP68E55A669V  IDENTIFICATIVO PZ/0207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MARATEA                MARIA           96,00   0,00  24,00    3,00 N    QRS               2                12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61  (PZ)  CODICE FISCALE MRTMRA61P45I157F  IDENTIFICATIVO PZ/02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PERRIELLO              TERESA          98,00   0,00  24,00    0,00      QR    F           2             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8/1963  (MT)  CODICE FISCALE PRRTRS63M71L418A  IDENTIFICATIVO PZ/020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IMMEDIATO              MARIA           95,00   0,00  24,00    3,00      QS    EF                        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53  (RC)  CODICE FISCALE MMDMRA53S44F112F  IDENTIFICATIVO PZ/020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APULEO                 LUCIA           92,00   0,00  24,00    3,00      L     F                            11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58  (PZ)  CODICE FISCALE PLALCU58E53G942Z  IDENTIFICATIVO PZ/0208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LAURINO                PASQUALINA      91,00   0,00  24,00    3,00      QR    E           2                11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5  (PZ)  CODICE FISCALE LRNPQL65T69H307J  IDENTIFICATIVO PZ/020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OSTUNI                 TERESA          87,00   3,00  24,00    3,00      QR    D           1                11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7  (PZ)  CODICE FISCALE STNTRS67T48I288N  IDENTIFICATIVO PZ/020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COVIELLO               GINA            90,00   0,00  24,00    0,00      QR                2                11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0  (PZ)  CODICE FISCALE CVLGNI60T41A519C  IDENTIFICATIVO PZ/0209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PACE                   MARGHERITA      84,00   0,00  22,00    6,00      Q     F                            1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61  (NA)  CODICE FISCALE PCAMGH61C44F839S  IDENTIFICATIVO PZ/020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DEL GAUDIO             DOMENICA        89,00   0,00  22,00    0,00      QR    EF          2                11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57  (PZ)  CODICE FISCALE DLGDNC57L61E474N  IDENTIFICATIVO PZ/020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CUTRO                  CHIARINA        84,00   3,00  20,00    3,00      QR                2                11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54  (PZ)  CODICE FISCALE CTRCRN54P66A321B  IDENTIFICATIVO PZ/020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ASQUINO                CARMELA         76,00   0,00  26,00    3,00 N    QRS   F           2             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59  (PZ)  CODICE FISCALE SQNCML59S61H307U  IDENTIFICATIVO PZ/0208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LOMBARDI               MARIA GRAZIA    75,00   0,00  24,00    3,00      QR                2             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60  (PZ)  CODICE FISCALE LMBMGR60P56L738S  IDENTIFICATIVO PZ/0202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LASAPONARA             DOMENICA        80,00   0,00  20,00    0,00            F                            10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9/1958  (MT)  CODICE FISCALE LSPDNC58P41A196Y  IDENTIFICATIVO PZ/020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CIRONE                 ANNA ROSARIA    74,00   0,00  24,00    0,00 N    QRS               2             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60  (PZ)  CODICE FISCALE CRNNRS60A49G942C  IDENTIFICATIVO PZ/0204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STIGLIANI              EUFEMIA         65,00   9,00  12,00    6,00      QR                3                 9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63  (PZ)  CODICE FISCALE STGFME63L48L197Z  IDENTIFICATIVO PZ/0212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PIERRO                 INCORONATA      76,00   0,00   6,00    6,00      QR    F           2                 8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0  (PZ)  CODICE FISCALE PRRNRN60A57H307B  IDENTIFICATIVO PZ/020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PLACIDO                GELSOMINA       72,00   0,00  12,00    3,00      QR                2                 8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2  (PZ)  CODICE FISCALE PLCGSM62H61H307Q  IDENTIFICATIVO PZ/0204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BERILLO                DANIELA         58,00   3,00  20,00    6,00      QR                1                 8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71  (PZ)  CODICE FISCALE BRLDNL71L61G942P  IDENTIFICATIVO PZ/020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TRAFICANTE             INCORONATA      78,00   0,00   2,00    6,00      QR                2             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3  (PZ)  CODICE FISCALE TRFNRN63B63H307K  IDENTIFICATIVO PZ/020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TALARICO               SONIA           69,00   3,00   8,00    3,00      Q                               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72  (PZ)  CODICE FISCALE TLRSNO72B44E919I  IDENTIFICATIVO PZ/020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NICODEMO               ANTONIETTA      71,00   0,00   8,00    0,00      QR    EF          2             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7/1962  (PZ)  CODICE FISCALE NCDNNT62L67H348G  IDENTIFICATIVO PZ/021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IMBRIANO               IDA             65,00   0,00   4,00    3,00      Q                               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4  (PZ)  CODICE FISCALE MBRDIA64H51H307R  IDENTIFICATIVO PZ/020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CESARANO               ANNA MARIA      59,00   0,00  10,00    0,00      LQR               1             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66  (PZ)  CODICE FISCALE CSRNMR66H48G942U  IDENTIFICATIVO PZ/020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MAZZUCCA               MARIA           59,00   3,00   0,00    3,00      Q                                   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64  (PZ)  CODICE FISCALE MZZMRA64A49H307G  IDENTIFICATIVO PZ/020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CIANCIA                INNOCENZA       56,00   0,00   2,00    0,00      OQR               3             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61  (PZ)  CODICE FISCALE CNCNCN61R42D766Y  IDENTIFICATIVO PZ/020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DIVIETRI               LUCIA           36,00  12,00   0,00    9,00      Q                               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7  (PZ)  CODICE FISCALE DVTLCU67A57L738R  IDENTIFICATIVO PZ/0205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PETROCELLI             CATERINA        46,00   0,00   2,00    6,00      QR                2             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1/1962  (PZ)  CODICE FISCALE PTRCRN62S67F573H  IDENTIFICATIVO PZ/0205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DATTOLI                MARIA ANTONIE   46,00   0,00   0,00    6,00      QR    F           2             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71  (MT)  CODICE FISCALE DTTMNT71A47A942F  IDENTIFICATIVO PZ/0205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CASCINI                EMANUELA ANNA   50,00   0,00   2,00    0,00      QR                2             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0  (PZ)  CODICE FISCALE CSCMLN60A41G942J  IDENTIFICATIVO PZ/0203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BIANCHI                ENZA ANNA MAR   46,00   0,00   0,00    3,00      Q                               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BNCNNN70S41G942D  IDENTIFICATIVO PZ/020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GENTILE                MARIA LUCIA     49,00   0,00   0,00    0,00      Q     F                         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61  (PZ)  CODICE FISCALE GNTMLC61L70E493N  IDENTIFICATIVO PZ/0208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CIOLA                  CATERINA        47,00   0,00   0,00    0,00      Q                               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64  (PZ)  CODICE FISCALE CLICRN64L51D971N  IDENTIFICATIVO PZ/0204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TELESCA                MARIA DONATEL   30,00   9,00   2,00    6,00      Q                               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63  (PZ)  CODICE FISCALE TLSMDN63A46G942N  IDENTIFICATIVO PZ/0200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4 SPAGNA                 IVO DOMENICO    38,00   0,00   4,00    3,00 M    GQ      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67  (PZ)  CODICE FISCALE SPGVMN67E21E474A  IDENTIFICATIVO PZ/020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5 CAMERINO               ADALGISA FABI   45,00   0,00   0,00    0,00      LQ    D 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8  (PZ)  CODICE FISCALE CMRDGS58L44A743X  IDENTIFICATIVO PZ/0205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6 STEFANO                ADRIANA         45,00   0,00   0,00    0,00      Q       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53  (CS)  CODICE FISCALE STFDRN53A48H971N  IDENTIFICATIVO PZ/0203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7 SMALDORE               ANTONIA DOMEN   36,00   0,00   0,00    6,00      QR          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60  (PZ)  CODICE FISCALE SMLNND60D50A013X  IDENTIFICATIVO PZ/0203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8 SANTANGELO             MARIA ROSARIA   27,00   9,00   0,00    6,00      QR                1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59  (PZ)  CODICE FISCALE SNTMRS59C55G942C  IDENTIFICATIVO PZ/0202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9 PETROCELLI             MARIA TERESA    41,00   0,00   0,00    0,00      LQ    EF           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65  (RM)  CODICE FISCALE PTRMTR65A68H501J  IDENTIFICATIVO PZ/0205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0 GERMANO                ANGELA CARMEL   38,00   0,00   0,00    3,00      QR                3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64  (PZ)  CODICE FISCALE GRMNLC64T68C619K  IDENTIFICATIVO PZ/0205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1 INNECCO                ROSELLA         39,00   0,00   0,00    0,00      QR    F 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69  (PZ)  CODICE FISCALE NNCRLL69H54E483X  IDENTIFICATIVO PZ/0202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2 MUSCIO                 MARIA           39,00   0,00   0,00    0,00      Q     F 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57  (PZ)  CODICE FISCALE MSCMRA57S66E493N  IDENTIFICATIVO PZ/021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3 PENNACCHIO             MARIA           38,00   0,00   0,00    0,00      QR    F           1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2/1951  (PZ)  CODICE FISCALE PNNMRA51T62E493U  IDENTIFICATIVO PZ/0207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4 CAPALBO                VITTORIA        32,00   0,00   0,00    6,00      Q     F            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70  (TA)  CODICE FISCALE CPLVTR70P60L049K  IDENTIFICATIVO PZ/0206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5 CALABRIA               MARIA CARMELA   34,00   0,00   0,00    3,00      QR    E           1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67  (PZ)  CODICE FISCALE CLBMCR67S64E409D  IDENTIFICATIVO PZ/0205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6 LANZILLOTTI            LUCIA CARMELA   30,00   0,00   6,00    0,00      QR      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59  (PZ)  CODICE FISCALE LNZLCR59L56D971U  IDENTIFICATIVO PZ/0201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7 CONTE                  SILVANA         36,00   0,00   0,00    0,00      Q     E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69  (PZ)  CODICE FISCALE CNTSVN69M51E409Y  IDENTIFICATIVO PZ/0209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8 ROMANO                 ROSA            36,00   0,00   0,00    0,00       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59  (PZ)  CODICE FISCALE RMNRSO59R58L082G  IDENTIFICATIVO PZ/0208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9 MUSCILLO               LUISA           35,00   0,00   0,00    0,00      QR                3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55  (PZ)  CODICE FISCALE MSCLSU55T69D696D  IDENTIFICATIVO PZ/0201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0 FLORIS                 DOMENICA        35,00   0,00   0,00    0,00      QR                2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56  (PZ)  CODICE FISCALE FLRDNC56E61E483P  IDENTIFICATIVO PZ/0201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1 PACE                   TEA             21,00   9,00   0,00    3,00      QR           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3  (RE)  CODICE FISCALE PCATEA63T46H223C  IDENTIFICATIVO PZ/0205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2 CARDILLO               SERAFINA        33,00   0,00   0,00    0,00      Q     E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67  (PZ)  CODICE FISCALE CRDSFN67S57G942J  IDENTIFICATIVO PZ/020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3 CARBONE                ASSUNTA         30,00   0,00   0,00    3,00      R       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54  (PZ)  CODICE FISCALE CRBSNT54M55B173R  IDENTIFICATIVO PZ/0206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4 FITTIPALDI             PINA            33,00   0,00   0,00    0,00            EF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9  (PZ)  CODICE FISCALE FTTPNI69P44E483B  IDENTIFICATIVO PZ/0200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5 CHIARELLO              FILOMENA     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6  (KR)  CODICE FISCALE CHRFMN66R65L492I  IDENTIFICATIVO PZ/020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6 ROMANIELLO             MIMMA        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59  (PZ)  CODICE FISCALE RMNMMM59A59A482X  IDENTIFICATIVO PZ/0208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7 ROMANO                 MARIA ROSARIA   30,00   0,00   2,00    0,00      QR    EF          2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63  (PZ)  CODICE FISCALE RMNMRS63R53B440B  IDENTIFICATIVO PZ/0208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8 DI MARE                CANIA MARIA     32,00   0,00   0,00    0,00      Q     EF           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54  (PZ)  CODICE FISCALE DMRCMR54B51G081X  IDENTIFICATIVO PZ/0208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9 PARNOFIELLO            ELENA           30,00   0,00   0,00    0,00      QR    EF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70  (PZ)  CODICE FISCALE PRNLNE70S55H307X  IDENTIFICATIVO PZ/0206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0 GUERRIERO              GILDA ANNA LU   30,00   0,00   0,00    0,00      QR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63  (PZ)  CODICE FISCALE GRRGDN63S42G942L  IDENTIFICATIVO PZ/0210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1 BERILLO                ROSANNA         30,00   0,00   0,00    0,00            E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9/1970  (PZ)  CODICE FISCALE BRLRNN70P62G942I  IDENTIFICATIVO PZ/0208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2 BENTIVOGLIO            ANNA      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4/1960  (EE)  CODICE FISCALE BNTNNA60D53Z337Q  IDENTIFICATIVO PZ/0209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3 PICERNO                MARIA ASSUNTA   27,00   0,00   0,00    0,00      QR    F           3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66  (PZ)  CODICE FISCALE PCRMSS66M55G942S  IDENTIFICATIVO PZ/0204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4 VERRASTRO              ROSA            27,00   0,00   0,00    0,00      Q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8/1961  (PZ)  CODICE FISCALE VRRRSO61M68A519Q  IDENTIFICATIVO PZ/0209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5 VOTTA                  ROSA            24,00   0,00   0,00    0,00      Q     F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0/1963  (PZ)  CODICE FISCALE VTTRSO63R66E976Y  IDENTIFICATIVO PZ/0206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6 VIOLA                  MARIA CRISTIN  138,00   0,00  24,00    3,00      QR    F           3                1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63  (PZ)  CODICE FISCALE VLIMCR63E43G942S  IDENTIFICATIVO PZ/020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7 LA CENTRA              GRAZIA         122,00   0,00  26,00    3,00      QR    DEF         2                1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59  (MT)  CODICE FISCALE LCNGRZ59C43D547K  IDENTIFICATIVO PZ/020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8 CAMODECA               CARMELA        134,00   0,00  16,00    0,00 N    QRS               2                1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3/1959  (PZ)  CODICE FISCALE CMDCML59C65B906I  IDENTIFICATIVO PZ/020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9 LA TORRE               MARGHERITA     128,00   0,00  20,00    0,00      R                 2                1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55  (PZ)  CODICE FISCALE LTRMGH55L51L181H  IDENTIFICATIVO PZ/0201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0 BERTERAME              MARIA TERESA   117,00   0,00  26,00    0,00      Q                                  1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4  (EE)  CODICE FISCALE BRTMTR64T60Z133T  IDENTIFICATIVO PZ/0208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1 MONGIELLO              ANTONIETTA     115,00   0,00  24,00    3,00      QR    D F         2                1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67  (PZ)  CODICE FISCALE MNGNNT67B64F104T  IDENTIFICATIVO PZ/0200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2 COVIELLO               LUCIA          114,00   0,00  22,00    6,00      QR                2                1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1/1966  (PZ)  CODICE FISCALE CVLLCU66A52G616F  IDENTIFICATIVO PZ/0209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3 PASSANNANTE            LILIANA        113,00   0,00  24,00    3,00      QR    D F         2                1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56  (PZ)  CODICE FISCALE PSSLLN56S55H307L  IDENTIFICATIVO PZ/020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4 AFFLITTO               ROSA           112,00   0,00  24,00    0,00      QR                1                1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54  (PZ)  CODICE FISCALE FFLRSO54E67G942U  IDENTIFICATIVO PZ/020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5 COSSIDENTE             ANTONIETTA     110,00   0,00  24,00    0,00      Q     D                            1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5  (PZ)  CODICE FISCALE CSSNNT65B67G942K  IDENTIFICATIVO PZ/0209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6 BERARDONE              ANTONIETTA     132,00   0,00   0,00    0,00      Q     D                            1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3/1963  (PZ)  CODICE FISCALE BRRNNT63C42L874Z  IDENTIFICATIVO PZ/0208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7 DE CRISTOFARO          MARTINA        104,00   0,00  24,00    3,00      Q     DEF                       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2  (PZ)  CODICE FISCALE DCRMTN72S51H590S  IDENTIFICATIVO PZ/020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8 DE GIACOMO             MARIA FRANCES  119,00   0,00  10,00    0,00      Q     F                            1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59  (PZ)  CODICE FISCALE DGCMFR59A67D766R  IDENTIFICATIVO PZ/0208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9 CORLETO                DOMENICA       113,00   0,00  14,00    0,00      QR                2                1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45  (PZ)  CODICE FISCALE CRLDNC45B62I457L  IDENTIFICATIVO PZ/0209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0 CARICATI               GINA           100,00   0,00  24,00    0,00 N    QRS   D F         3             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58  (PZ)  CODICE FISCALE CRCGNI58B48E474E  IDENTIFICATIVO PZ/020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1 SARLI                  MARIA ROSARIA   94,00   3,00  24,00    3,00      Q                               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64  (PZ)  CODICE FISCALE SRLMRS64R44A013Q  IDENTIFICATIVO PZ/0204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2 ALBANO                 ANNUNZIATA     124,00   0,00   0,00    0,00      Q                               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3/1940  (PZ)  CODICE FISCALE LBNNNZ40C65L197X  IDENTIFICATIVO PZ/0207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3 FITTIPALDI             MARIA          110,00   0,00  14,00    0,00                                      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0  (PZ)  CODICE FISCALE FTTMRA60E70C619H  IDENTIFICATIVO PZ/0201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4 NIGRO                  MARIANGELA      92,00   3,00  24,00    3,00 N    QS    D F                       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5  (PZ)  CODICE FISCALE NGRMNG65C49L874M  IDENTIFICATIVO PZ/020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5 ROSSINI                MARIA ANTONIE   99,00   0,00  22,00    0,00      QR                2                1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52  (PZ)  CODICE FISCALE RSSMNT52E67A321P  IDENTIFICATIVO PZ/0208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6 AMODIO                 LUCIA           89,00   0,00  24,00    3,00      QR    D           1                1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71  (PZ)  CODICE FISCALE MDALCU71E49G942Q  IDENTIFICATIVO PZ/020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7 DI LEONARDO            LAURA           91,00   0,00  24,00    0,00                                         1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52  (PZ)  CODICE FISCALE DLNLRA52H52H186Z  IDENTIFICATIVO PZ/0206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8 SUMMA                  CARMELINA       96,00   0,00  18,00    0,00                                         11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8  (PZ)  CODICE FISCALE SMMCML68P59G942F  IDENTIFICATIVO PZ/0207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9 MAZZEO                 VINCENZA        85,00   0,00  24,00    3,00      QR    D F         4                1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58  (PZ)  CODICE FISCALE MZZVCN58T63F295D  IDENTIFICATIVO PZ/020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0 BOCHICCHIO             DONATINA        82,00   0,00  24,00    3,00      QR    DEF         2                10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0  (PZ)  CODICE FISCALE BCHDTN60R65A519W  IDENTIFICATIVO PZ/0208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1 TARTAGLIA              CARMELINA       98,00   0,00  10,00    0,00      QR    F           2             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47  (SA)  CODICE FISCALE TRTCML47E62C879F  IDENTIFICATIVO PZ/0202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2 CARLUCCI               ANGELA          81,00   0,00  24,00    3,00      Q     D                         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66  (PZ)  CODICE FISCALE CRLNGL66P65L738C  IDENTIFICATIVO PZ/0206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3 FIORE                  CATERINA TERE  106,00   0,00   0,00    0,00      QR    EF          1                10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59  (PZ)  CODICE FISCALE FRICRN59D49L873O  IDENTIFICATIVO PZ/020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4 VACCARO                GRAZIELLA       77,00   0,00  24,00    3,00      QR    D           3                10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3  (PZ)  CODICE FISCALE VCCGZL63E46E976U  IDENTIFICATIVO PZ/020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5 LIUZZI                 CARMELA         79,00   0,00  24,00    0,00      QR    D           1                10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1/1963  (PZ)  CODICE FISCALE LZZCML63A64F573T  IDENTIFICATIVO PZ/0200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6 CORBO                  RACHELE         72,00   0,00  24,00    6,00      QR    D           2             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64  (PZ)  CODICE FISCALE CRBRHL64S55F104A  IDENTIFICATIVO PZ/0209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7 CALABRESE              CARMELA NICOL   90,00   0,00  12,00    0,00                                      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49  (PZ)  CODICE FISCALE CLBCML49C58I157U  IDENTIFICATIVO PZ/0204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8 FIERRI                 MARIA GRAZIA    74,00   0,00  24,00    3,00      LQR   D           1                10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6  (PZ)  CODICE FISCALE FRRMGR66D51G942V  IDENTIFICATIVO PZ/020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9 DI GIACOMO             LUCIA            0,00  30,00  69,00    0,00      QR    F           2                 9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52  (PZ)  CODICE FISCALE DGCLCU52B47A519V  IDENTIFICATIVO PZ/0299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0 MASTROIANNI            ISABELLA        68,00   0,00  24,00    6,00      R     D           2             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71  (PZ)  CODICE FISCALE MSTSLL71E52L874K  IDENTIFICATIVO PZ/02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1 SILVESTRI              ANGELINA        80,00   0,00  14,00    3,00      QR                3                 9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51  (CS)  CODICE FISCALE SLVNLN51S62L305B  IDENTIFICATIVO PZ/0207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2 LANGELLOTTI            GIUSEPPINA      63,00   3,00  24,00    6,00      QR    D           2             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PZ)  CODICE FISCALE LNGGPP63T60H795L  IDENTIFICATIVO PZ/020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3 LACAVA                 CARMELA         96,00   0,00   0,00    0,00      Q     D                         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52  (PZ)  CODICE FISCALE LCVCML52C44H795W  IDENTIFICATIVO PZ/0200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4 AMOROSI                ADEMA IMMACOL   73,00   3,00  14,00    3,00 N    QS    EF                            9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5  (PZ)  CODICE FISCALE MRSDMM65T46D766S  IDENTIFICATIVO PZ/020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5 ZACCARDO               MARIA            0,00  27,00  64,00    0,00 N    RS    E           2                 9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6  (PZ)  CODICE FISCALE ZCCMRA66D62F817B  IDENTIFICATIVO PZ/029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6 GIORDANO               LUCIA           83,00   0,00   6,00    0,00      QR                4                 8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59  (PZ)  CODICE FISCALE GRDLCU59R42A519T  IDENTIFICATIVO PZ/020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7 PETRUZZELLI PETRARULO  RAFFAELA        70,00   0,00  18,00    0,00 N    S     F                             8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68  (PZ)  CODICE FISCALE PTRRFL68C43E493J  IDENTIFICATIVO PZ/020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8 MAROTTA                ROCCHINA        75,00   0,00  12,00    0,00      QR    F           2                 8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58  (PZ)  CODICE FISCALE MRTRCH58P44G942V  IDENTIFICATIVO PZ/0202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9 FERRARA                ROSA            76,00   0,00  10,00    0,00      L                               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54  (PZ)  CODICE FISCALE FRRRSO54A41I305B  IDENTIFICATIVO PZ/0201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0 ARLOTTO                GINA ANTONIET   85,00   0,00   0,00    0,00      Q     D                             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4  (PZ)  CODICE FISCALE RLTGNT64M63G942I  IDENTIFICATIVO PZ/0208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1 SCARINGELLA            ANNA            68,00   0,00  16,00    0,00 N    S     E                         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59  (BA)  CODICE FISCALE SCRNNA59H63C983P  IDENTIFICATIVO PZ/0203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2 TROIANO                MADDALENA ANN   71,00   0,00  12,00    0,00      R                 1             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2/1962  (PZ)  CODICE FISCALE TRNMDL62B54B906T  IDENTIFICATIVO PZ/0200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3 FERRARA                FLORA           83,00   0,00   0,00    0,00                                      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9/1954  (PZ)  CODICE FISCALE FRRFLR54P50D766B  IDENTIFICATIVO PZ/020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4 ERMANNO                ROSA            57,00   0,00  22,00    3,00      Q                                   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4  (PZ)  CODICE FISCALE RMNRSO74C68L738C  IDENTIFICATIVO PZ/0200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5 MANGIAMELE             MARIA TERESA    64,00   0,00  18,00    0,00            E                             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3/1968  (PZ)  CODICE FISCALE MNGMTR68C48A131N  IDENTIFICATIVO PZ/0201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6 CHIACCHIO              MARIA           81,00   0,00   0,00    0,00      QR    D F         2                 8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57  (EE)  CODICE FISCALE CHCMRA57M56Z614P  IDENTIFICATIVO PZ/020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7 GLOSA                  MARIATERESA      0,00  36,00  36,00    9,00      QR    D           2                 8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GLSMTR62S50E919H  IDENTIFICATIVO PZ/020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8 TADDEI                 ANTONIA         63,00   0,00  14,00    3,00      QR                1                 8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4/1951  (PZ)  CODICE FISCALE TDDNTN51D69E482I  IDENTIFICATIVO PZ/0200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9 ALBERTI                MARIA CARMELA   79,00   0,00   0,00    0,00      Q     E                         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58  (PZ)  CODICE FISCALE LBRMCR58C68B440J  IDENTIFICATIVO PZ/0208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0 CORRIDORE              ANDREINA        62,00   0,00  16,00    0,00      JQ                              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3  (PZ)  CODICE FISCALE CRRNRN63H56H187V  IDENTIFICATIVO PZ/0209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1 LAUS                   LUCIA           56,00   0,00  16,00    6,00      QR                2             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7  (PZ)  CODICE FISCALE LSALCU67M63H307N  IDENTIFICATIVO PZ/020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2 INNOCENTI              CARMELA         51,00   0,00  24,00    3,00      QR    D           1             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1  (PZ)  CODICE FISCALE NNCCML61H41A743E  IDENTIFICATIVO PZ/0201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3 RIVIELLO               SILVIA GABRIE   74,00   0,00   4,00    0,00      Q     EF                        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3  (PZ)  CODICE FISCALE RVLSVG63D62G942J  IDENTIFICATIVO PZ/0207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4 MARINO                 FILOMENA        54,00   0,00  24,00    0,00      R                 2             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58  (PZ)  CODICE FISCALE MRNFMN58M51A321O  IDENTIFICATIVO PZ/0202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5 FERRARA                ANGELA LUCIA    61,00   6,00   8,00    3,00      R                 2                 78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70  (PZ)  CODICE FISCALE FRRNLL70T53D971K  IDENTIFICATIVO PZ/0305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6 MORTELLA               ANGELA          50,00   0,00  24,00    3,00      QR    DE          1             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67  (PZ)  CODICE FISCALE MRTNGL67B49H307K  IDENTIFICATIVO PZ/020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7 LAGUARDIA              LUCIA           41,00   0,00  36,00    0,00      Q     D                         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5/1967  (PZ)  CODICE FISCALE LGRLCU67E57G942N  IDENTIFICATIVO PZ/020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8 PAGLIA                 ANNA            60,00   0,00  16,00    0,00      QR                1                 7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70  (PZ)  CODICE FISCALE PGLNNA70M53H307U  IDENTIFICATIVO PZ/0205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9 CECI                   MARIA GRAZIA    62,00   0,00  10,00    3,00      QR                2                 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67  (PZ)  CODICE FISCALE CCEMGR67E53G942J  IDENTIFICATIVO PZ/0204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0 NUBILE                 RITA VINCENZA   67,00   0,00   8,00    0,00      Q                                   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59  (PZ)  CODICE FISCALE NBLRVN59D57H426T  IDENTIFICATIVO PZ/0203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1 NAPPELLI               ANGELA          51,00   0,00  20,00    3,00      QR                2             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8  (PZ)  CODICE FISCALE NPPNGL68M64L738B  IDENTIFICATIVO PZ/0203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2 VIGGIANO               GIUSEPPINA      53,00   0,00  18,00    3,00      R     E           2             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4  (PZ)  CODICE FISCALE VGGGPP64C58L859D  IDENTIFICATIVO PZ/0209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3 VENAFRO                INCORONATA      66,00   0,00   8,00    0,00 N    S                               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64  (BA)  CODICE FISCALE VNFNRN64D64A669X  IDENTIFICATIVO PZ/020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4 MARINELLI              MARIELLA        73,00   0,00   0,00    0,00                                          7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73  (TA)  CODICE FISCALE MRNMLL73R57L049N  IDENTIFICATIVO PZ/020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5 CANDIA                 VINCENZA        61,00   0,00   8,00    3,00      QR                3             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1  (CS)  CODICE FISCALE CNDVCN61P68A105R  IDENTIFICATIVO PZ/021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6 VODOLA                 MICHELA         64,00   0,00   2,00    6,00      QR                2             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64  (PZ)  CODICE FISCALE VDLMHL64P69H646R  IDENTIFICATIVO PZ/0208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7 ROCCO                  BENEDETTA ANN   55,00   0,00  14,00    3,00      R     EF          2             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7  (EE)  CODICE FISCALE RCCBDT67C50Z614V  IDENTIFICATIVO PZ/020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8 CALCAGNO               LUISA           68,00   0,00   4,00    0,00      R                 2             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8/1961  (PZ)  CODICE FISCALE CLCLSU61M60D766Q  IDENTIFICATIVO PZ/0205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9 PROPATO                SANTINA DOMEN   54,00   3,00   8,00    6,00      QR    EF          2             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PRPSTN70S41L873P  IDENTIFICATIVO PZ/020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0 BOLETTIERI             MARIA CRISTIN   46,00   0,00  22,00    3,00      R                 1             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9  (PZ)  CODICE FISCALE BLTMCR69S49G942A  IDENTIFICATIVO PZ/0209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1 ROCCO                  MARIA GRAZIA    56,00   3,00   8,00    3,00      QR                2             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65  (PZ)  CODICE FISCALE RCCMGR65R63E409E  IDENTIFICATIVO PZ/020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2 CAFARELLI              GIOVANNA DONA   70,00   0,00   0,00    0,00      Q                               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58  (PZ)  CODICE FISCALE CFRGNN58L63E482R  IDENTIFICATIVO PZ/020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3 NOTARFRANCESCO         ROSA            60,00   0,00  10,00    0,00 N    RS    F           2             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59  (PZ)  CODICE FISCALE NTRRSO59T57E976N  IDENTIFICATIVO PZ/020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4 ROMANO                 MARIA ROSA      40,00   0,00  24,00    6,00      R     D F         2             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RMNMRS68E58G942O  IDENTIFICATIVO PZ/020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5 FORTUNATO              MARIA SILVANA   63,00   0,00   4,00    3,00                                      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50  (PZ)  CODICE FISCALE FRTMSL50E44D766Z  IDENTIFICATIVO PZ/020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6 ROSELLI                ANNA MARIA      48,00   0,00  18,00    3,00      Q                               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65  (NA)  CODICE FISCALE RSLNMR65T51F839J  IDENTIFICATIVO PZ/020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7 ROCCO                  ANNA MARIA      57,00   0,00   9,00    3,00      R                 3             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7/1962  (PZ)  CODICE FISCALE RCCNMR62L47E483D  IDENTIFICATIVO PZ/0207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8 DIDIO                  NATALINA        69,00   0,00   0,00    0,00            F                         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2/1953  (PZ)  CODICE FISCALE DDINLN53T65A131H  IDENTIFICATIVO PZ/0204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9 IMBRENDA               GIUSEPPINA       0,00  27,00  42,00    0,00 N    QRS               2                 6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7/1954  (SA)  CODICE FISCALE MBRGPP54L58B242H  IDENTIFICATIVO PZ/0300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0 TALUCCI                MARIA TERESA    49,00   0,00  12,00    6,00      QR    F           2             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8  (PZ)  CODICE FISCALE TLCMTR68D66L738S  IDENTIFICATIVO PZ/020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1 GARREFFA               MARIA CARMELA   58,00   3,00   0,00    6,00      QR    D           2             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A)  CODICE FISCALE GRRMCR64T41G273G  IDENTIFICATIVO PZ/021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2 MORIELLO               GIOVANNA        40,00   0,00  24,00    3,00      QR    D           2             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5/1960  (PZ)  CODICE FISCALE MRLGNN60E41H307H  IDENTIFICATIVO PZ/020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3 CONVERSANO             MARIAROSARIA    58,00   0,00   6,00    3,00      QR    F           2             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57  (PZ)  CODICE FISCALE CNVMRS57R65G942T  IDENTIFICATIVO PZ/020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4 SUANNO                 EGIDIA          57,00   0,00   6,00    3,00      QR    EF          1             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6  (PZ)  CODICE FISCALE SNNGDE66C59E474N  IDENTIFICATIVO PZ/020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5 ACUCELLA               MARIA LUIGIA    63,00   0,00   0,00    3,00      Q                               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61  (PZ)  CODICE FISCALE CCLMLG61E65H186D  IDENTIFICATIVO PZ/0207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6 STRAZZA                MICHELINA       56,00   0,00   6,00    3,00      QR                2                 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5  (PZ)  CODICE FISCALE STRMHL65T48H307L  IDENTIFICATIVO PZ/020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7 MARUGGI                LUISA            0,00  30,00  32,00    3,00      QR                2                 6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59  (PZ)  CODICE FISCALE MRGLSU59S50H186H  IDENTIFICATIVO PZ/0202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8 ARANEO                 HELEANNA        49,00   0,00  12,00    3,00      Q                                   6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1  (PZ)  CODICE FISCALE RNAHNN71T58F104C  IDENTIFICATIVO PZ/0208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9 CARDACINO              ANTONIA MARGH   61,00   0,00   0,00    3,00      QR                2                 64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4/1968  (BA)  CODICE FISCALE CRDNNM68D67A225R  IDENTIFICATIVO PZ/029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0 ZOLLO                  GERARDA         50,00   3,00   4,00    6,00      R     E           4                 6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0  (PZ)  CODICE FISCALE ZLLGRD60H44F104K  IDENTIFICATIVO PZ/020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1 SANTAMARIA             ADRIANA         51,00   0,00   6,00    6,00      R     EF          2                 6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57  (PZ)  CODICE FISCALE SNTDRN57S50F104L  IDENTIFICATIVO PZ/020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2 RANAURO                IDA ANTONIETT   57,00   0,00   2,00    3,00      QR    F           3                 6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55  (BA)  CODICE FISCALE RNRDTN55H48A285N  IDENTIFICATIVO PZ/0207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3 LOMBARDI               TERESA          41,00   3,00  12,00    6,00            E                             6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71  (PZ)  CODICE FISCALE LMBTRS71D60F104D  IDENTIFICATIVO PZ/020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4 CARBONE                ANGELA          61,00   0,00   0,00    0,00      Q                               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1/1955  (PZ)  CODICE FISCALE CRBNGL55A55L197F  IDENTIFICATIVO PZ/0206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5 SANTARSIERO            LUCIA           48,00   0,00  10,00    3,00 N    RS    E           2             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59  (PZ)  CODICE FISCALE SNTLCU59S52G942Z  IDENTIFICATIVO PZ/020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6 LO SASSO               CONCETTA        46,00   0,00  14,00    0,00 M    G                               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61  (PZ)  CODICE FISCALE LSSCCT61E49L532M  IDENTIFICATIVO PZ/0200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7 LO PRESTI              CARMELA         32,00   0,00  24,00    3,00      QR    D           3             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55  (SR)  CODICE FISCALE LPRCML55T56I754T  IDENTIFICATIVO PZ/0202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8 MITIDIERI              ROSA            29,00   3,00  24,00    3,00 N    QRS   D           2             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8  (PZ)  CODICE FISCALE MTDRSO58R47E409P  IDENTIFICATIVO PZ/0200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9 CIAMPO                 COSTANZA        49,00   0,00  10,00    0,00      QR    EF          1             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56  (PZ)  CODICE FISCALE CMPCTN56D63G616V  IDENTIFICATIVO PZ/0204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0 CAGGIANO               CLARA           45,00   0,00  14,00    0,00      Q                               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71  (PZ)  CODICE FISCALE CGGCLR71C59L738S  IDENTIFICATIVO PZ/0205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1 CARICATI               CARMELA         55,00   0,00   4,00    0,00      R                 3             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54  (PZ)  CODICE FISCALE CRCCML54L49C271O  IDENTIFICATIVO PZ/0206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2 PLACANICO              GRAZIA ADELE    50,00   0,00   8,00    0,00 M    GQR   EF          4             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0/1958  (PZ)  CODICE FISCALE PLCGZD58R64D766G  IDENTIFICATIVO PZ/0204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3 CELANO                 ANNA NICOLETT   31,00   3,00  20,00    3,00      QR                1             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58  (PZ)  CODICE FISCALE CLNNNC58T46C199B  IDENTIFICATIVO PZ/0204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4 MONTAGANO              MARIA GIOIA     45,00   0,00  12,00    0,00      R     F           2             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52  (FG)  CODICE FISCALE MNTMRG52H57B904A  IDENTIFICATIVO PZ/0200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5 VISTA                  MARCELLA         0,00  30,00  24,00    3,00      QR                2             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8  (PZ)  CODICE FISCALE VSTMCL68D46G942Z  IDENTIFICATIVO PZ/0299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6 FATIGANTE              VIVIANA          0,00  27,00  24,00    6,00                                      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5  (PZ)  CODICE FISCALE FTGVVN75C54G942M  IDENTIFICATIVO PZ/020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7 PITRELLI               MARIA GRAZIA     0,00  24,00  30,00    3,00                                      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70  (BA)  CODICE FISCALE PTRMGR70T55A662T  IDENTIFICATIVO PZ/0307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8 LEPORE                 FILOMENA        43,00   0,00  10,00    3,00      QR    F           3             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0/1952  (PZ)  CODICE FISCALE LPRFMN52R64F817N  IDENTIFICATIVO PZ/0202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9 PALLADINO              MONICA          47,00   3,00   0,00    6,00      Q                               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71  (PZ)  CODICE FISCALE PLLMNC71D49G942I  IDENTIFICATIVO PZ/0205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0 MUSACCHIO ADORISIO     ROSA            48,00   3,00   2,00    3,00            F                         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3/1967  (PZ)  CODICE FISCALE MSCRSO67C51L738K  IDENTIFICATIVO PZ/0201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1 NUBILE                 MARIA           56,00   0,00   0,00    0,00            F                         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55  (PZ)  CODICE FISCALE NBLMRA55S58H426C  IDENTIFICATIVO PZ/0203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2 PALADINO               LUCIA           56,00   0,00   0,00    0,00                                      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53  (PZ)  CODICE FISCALE PLDLCU53E46H796T  IDENTIFICATIVO PZ/0207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3 RANIERI                ANNALISA         0,00  30,00  20,00    6,00      Q                                   5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77  (NA)  CODICE FISCALE RNRNLS77E47G813V  IDENTIFICATIVO PZ/0296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4 SARLI                  ISABELLA        49,00   0,00   0,00    6,00      QR                2             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6  (PZ)  CODICE FISCALE SRLSLL66S46A013X  IDENTIFICATIVO PZ/0204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5 NAVARRA                VERONICA        47,00   0,00   8,00    0,00      R     E           2             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67  (PZ)  CODICE FISCALE NVRVNC67T45G942Z  IDENTIFICATIVO PZ/0203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6 FIORE                  ENZA ANNA RIT   51,00   0,00   4,00    0,00      R     F           2             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9/1964  (PZ)  CODICE FISCALE FRINNN64P54G942L  IDENTIFICATIVO PZ/0201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7 OCCHIONERO             ANNA            47,00   0,00   2,00    6,00      R     F           2             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57  (PZ)  CODICE FISCALE CCHNNA57R69E493L  IDENTIFICATIVO PZ/0206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8 PICA                   LUCIA DONATA     0,00  30,00  22,00    3,00                                          5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58  (MT)  CODICE FISCALE PCILDN58E66E093X  IDENTIFICATIVO PZ/031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9 LO TITO                ANGELA          47,00   0,00   4,00    3,00      R     F           2             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1/1965  (PZ)  CODICE FISCALE LTTNGL65S45L181O  IDENTIFICATIVO PZ/0201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0 GIANNASIO              MARIA            0,00  30,00  18,00    6,00      QR                2                 5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8  (PZ)  CODICE FISCALE GNNMRA68M58L738B  IDENTIFICATIVO PZ/0205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1 PENITENTE              ROSA             0,00  30,00  24,00    0,00      QR                2                 5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9/1962  (PZ)  CODICE FISCALE PNTRSO62P51G942E  IDENTIFICATIVO PZ/0296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2 BUONVICINO             MADDALENA        0,00  27,00  24,00    3,00            D                             5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79  (FI)  CODICE FISCALE BNVMDL79L68D612C  IDENTIFICATIVO PZ/0299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3 DURANTE                ANTONIETTA      53,00   0,00   0,00    0,00      LQR   F           2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3  (PZ)  CODICE FISCALE DRNNNT63P48H808D  IDENTIFICATIVO PZ/020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4 INNARELLA              TIZIANA         53,00   0,00   0,00    0,00      QR                2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67  (PZ)  CODICE FISCALE NNRTZN67P53G942N  IDENTIFICATIVO PZ/0203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5 CROCE                  ANGELA          46,00   0,00   4,00    3,00      Q                  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CRCNGL68T49H186C  IDENTIFICATIVO PZ/0209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6 MONTESANO              CAROLINA        47,00   0,00   6,00    0,00 N    RS                2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58  (PZ)  CODICE FISCALE MNTCLN58T56G942Z  IDENTIFICATIVO PZ/020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7 DE LELLIS              FILOMENA        31,00   6,00  12,00    3,00      QR                2             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7  (BA)  CODICE FISCALE DLLFMN67M70E155Y  IDENTIFICATIVO PZ/0204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8 MARZANO                DOMENICA MARI   43,00   3,00   0,00    6,00      QR    EF          2             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5  (MT)  CODICE FISCALE MRZDNC65M47I954D  IDENTIFICATIVO PZ/020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9 SAPIENZA               VINCENZINA      42,00   3,00   0,00    6,00      LR    F           2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65  (PZ)  CODICE FISCALE SPNVCN65B65G942F  IDENTIFICATIVO PZ/020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0 VIOLA                  DOMENICA        45,00   0,00   0,00    6,00      QR    EF          2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66  (PZ)  CODICE FISCALE VLIDNC66R57G081B  IDENTIFICATIVO PZ/020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1 FRONTUTO               MARIA           42,00   0,00   6,00    3,00      R     F           3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61  (PZ)  CODICE FISCALE FRNMRA61D49H795I  IDENTIFICATIVO PZ/020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2 LAGALE                 ANTONIETTA      49,00   0,00   2,00    0,00 N    S                  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48  (PZ)  CODICE FISCALE LGLNNT48C56L082D  IDENTIFICATIVO PZ/0207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3 IACOVIELLO             MICHELA         51,00   0,00   0,00    0,00                         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73  (PZ)  CODICE FISCALE CVLMHL73L44L738B  IDENTIFICATIVO PZ/0202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4 CATALDO                ANNA            36,00   0,00  12,00    3,00                                          51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73  (SA)  CODICE FISCALE CTLNNA73E59F912S  IDENTIFICATIVO PZ/0297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5 SCARPA                 ANNA             0,00  27,00  24,00    0,00      QR    D           2             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8/1961  (SA)  CODICE FISCALE SCRNNA61M71L628N  IDENTIFICATIVO PZ/029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6 SARLI                  ANGELA           0,00  30,00  12,00    9,00      Q                               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2/1970  (PZ)  CODICE FISCALE SRLNGL70T59G942J  IDENTIFICATIVO PZ/0202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7 MILEO                  SILVANA         50,00   0,00   0,00    0,00                                      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5  (PZ)  CODICE FISCALE MLISVN65M70I917A  IDENTIFICATIVO PZ/0200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8 VIGNOLA                GIUSEPPINA SA   43,00   0,00   0,00    6,00      Q                               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0  (PZ)  CODICE FISCALE VGNGPP70T58G942V  IDENTIFICATIVO PZ/0207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9 DI BATTISTA            MARIA MICHELA   42,00   0,00   4,00    3,00      Q                               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5/1963  (PZ)  CODICE FISCALE DBTMMC63E48H307F  IDENTIFICATIVO PZ/020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0 MOLINARI               MARIA DONATA    37,00   0,00  12,00    0,00      R                 3             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63  (MT)  CODICE FISCALE MLNMDN63R67L418O  IDENTIFICATIVO PZ/0200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1 MARTINO                PAOLA SILVIA     0,00  27,00  22,00    0,00      QR    D           1                 4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75  (PZ)  CODICE FISCALE MRTPSL75L51E919J  IDENTIFICATIVO PZ/0294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2 DE FINA                LUCIA ASSUNTA   39,00   3,00   0,00    6,00      QR    F           4             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50  (PZ)  CODICE FISCALE DFNLSS50T53I610H  IDENTIFICATIVO PZ/020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3 CALIFANO               ANTONELLA CAR   36,00   6,00   0,00    6,00      Q                               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2  (PZ)  CODICE FISCALE CLFNNL62M56G942I  IDENTIFICATIVO PZ/0205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4 DE PAOLA               MARIA ANTONIE   45,00   0,00   0,00    3,00      R     F           2             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64  (PZ)  CODICE FISCALE DPLMNT64C66I157W  IDENTIFICATIVO PZ/0206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5 RISOLO                 FILOMENA         0,00  30,00  12,00    6,00      Q                               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75  (PZ)  CODICE FISCALE RSLFMN75E67F104E  IDENTIFICATIVO PZ/0297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6 GIOIOSA                ANNA            45,00   0,00   2,00    0,00 N    QS                              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8  (PZ)  CODICE FISCALE GSINNA68D46H312Y  IDENTIFICATIVO PZ/0208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7 MARTONE                VITO            27,00   0,00  14,00    6,00            F                         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MRTVTI66L09A743K  IDENTIFICATIVO PZ/0202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8 SALMERI                EVA              0,00  27,00  14,00    6,00                                          4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74  (SA)  CODICE FISCALE SLMVEA74T43H703S  IDENTIFICATIVO PZ/0302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9 ZITO                   ROSA MARIA      37,00   3,00   0,00    6,00      QR    F           2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7  (PZ)  CODICE FISCALE ZTIRMR67D63L326I  IDENTIFICATIVO PZ/020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0 GUERRIERI              ELVIRA          46,00   0,00   0,00    0,00            EF           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60  (EE)  CODICE FISCALE GRRLVR60A47Z401T  IDENTIFICATIVO PZ/0210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1 ASPRELLA               ANNA MARIA      30,00   9,00   0,00    6,00 M    GQ    F 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8  (PZ)  CODICE FISCALE SPRNMR68L69H426O  IDENTIFICATIVO PZ/020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2 DE GENNARO             ROBERTA         42,00   0,00   0,00    3,00      Q       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8  (KR)  CODICE FISCALE DGNRRT68E67D122M  IDENTIFICATIVO PZ/0205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3 CAPUTO                 MARIA ASSUNTA   30,00   0,00  12,00    3,00      Q       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7  (PZ)  CODICE FISCALE CPTMSS67S46F104N  IDENTIFICATIVO PZ/0206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4 PETRONE                ROSANNA         33,00   6,00   0,00    6,00      Q       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6/1966  (PZ)  CODICE FISCALE PTRRNN66H46L181A  IDENTIFICATIVO PZ/0206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5 MECCA                  CARMELA         45,00   0,00   0,00    0,00      Q     E 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59  (PZ)  CODICE FISCALE MCCCML59R57D593K  IDENTIFICATIVO PZ/0200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6 LUGLIO                 MARIA PIA       38,00   0,00   4,00    3,00      R     F           2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68  (PZ)  CODICE FISCALE LGLMRP68L61E483G  IDENTIFICATIVO PZ/0202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7 VITALE                 MARIA CATERIN   42,00   0,00   0,00    3,00            EF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4  (PZ)  CODICE FISCALE VTLMCT64S65I157T  IDENTIFICATIVO PZ/020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8 SCALERA                MARIA GIOVANN   45,00   0,00   0,00    0,00              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8/1964  (PZ)  CODICE FISCALE SCLMGV64M43E919F  IDENTIFICATIVO PZ/0202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9 MAINIERI               MARIA TERESA    39,00   0,00   0,00    6,00      Q                                   4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9  (CS)  CODICE FISCALE MNRMTR69H59F708I  IDENTIFICATIVO PZ/029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0 PAOLINO                ILEANA DANIEL    0,00  36,00   0,00    9,00      LR                1             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7  (PZ)  CODICE FISCALE PLNLDN67A63H307C  IDENTIFICATIVO PZ/0296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1 TANCREDI               ROSANNA          0,00  27,00  12,00    6,00      L                               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4  (PZ)  CODICE FISCALE TNCRNN74E42G942B  IDENTIFICATIVO PZ/0298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2 ANGELILLO              LUCIA            0,00  33,00   0,00   12,00      QR                4             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65  (PZ)  CODICE FISCALE NGLLCU65A68H187O  IDENTIFICATIVO PZ/0212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3 CHIECO                 GABRIELLA        0,00  36,00   6,00    3,00      Q                               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78  (PZ)  CODICE FISCALE CHCGRL78S42G942U  IDENTIFICATIVO PZ/029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4 TITO                   ANNA MARIA      42,00   0,00   2,00    0,00 M    E                  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1/1950  (PZ)  CODICE FISCALE TTINMR50A58G942S  IDENTIFICATIVO PZ/020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5 MANIERI                MARIA ROSA      40,00   0,00   4,00    0,00 N    QRS               2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0  (PZ)  CODICE FISCALE MNRMRS60E46H994K  IDENTIFICATIVO PZ/020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6 PARRILLO               ELENA           44,00   0,00   0,00    0,00      Q     F            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56  (PZ)  CODICE FISCALE PRRLNE56P46F817Q  IDENTIFICATIVO PZ/022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7 CAULO                  CARMELA         44,00   0,00   0,00    0,00      Q                  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1/1953  (PZ)  CODICE FISCALE CLACML53A53G616K  IDENTIFICATIVO PZ/0203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8 GUERRIERI              TERESA          42,00   0,00   2,00    0,00      R                 3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44  (PZ)  CODICE FISCALE GRRTRS44T60B440E  IDENTIFICATIVO PZ/0209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9 MAZZA                  ANNA CONCETTA    0,00  30,00  14,00    0,00 N    S     D                             4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4/1963  (PZ)  CODICE FISCALE MZZNCN63D42E977Y  IDENTIFICATIVO PZ/029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0 POTENZA                MARIA LUCIA     40,00   0,00   0,00    3,00      J                               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7  (PZ)  CODICE FISCALE PTNMLC67D57G942R  IDENTIFICATIVO PZ/020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1 D'ITALIA               ROSA            36,00   3,00   1,00    3,00      QR                2             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5/1962  (PZ)  CODICE FISCALE DTLRSO62E41E493C  IDENTIFICATIVO PZ/0206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2 CATALANO               MARIA           43,00   0,00   0,00    0,00      Q                               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57  (PZ)  CODICE FISCALE CTLMRA57R44H186P  IDENTIFICATIVO PZ/0203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3 SCAVONE                ANNA            40,00   0,00   0,00    3,00      R     F           2             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65  (PZ)  CODICE FISCALE SCVNNA65C67L181U  IDENTIFICATIVO PZ/0207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4 SANSEVERINO            ANNAMARIA       38,00   0,00   2,00    3,00                                      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72  (SA)  CODICE FISCALE SNSNMR72T45G793S  IDENTIFICATIVO PZ/0202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5 GIORDANO               ANGELA          43,00   0,00   0,00    0,00            E                         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7  (PZ)  CODICE FISCALE GRDNGL67S49E474K  IDENTIFICATIVO PZ/0208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6 BRUNO                  CINZIA          36,00   3,00   0,00    3,00 M    GQR               1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5  (FI)  CODICE FISCALE BRNCNZ65M54D612E  IDENTIFICATIVO PZ/0208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7 GAZANEO                MARIA           39,00   0,00   0,00    3,00      QR          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6  (PZ)  CODICE FISCALE GZNMRA66S53E919Q  IDENTIFICATIVO PZ/0205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8 CAPUTO                 CINZIA          42,00   0,00   0,00    0,00      QR          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5  (PZ)  CODICE FISCALE CPTCNZ65A41G942M  IDENTIFICATIVO PZ/021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9 VICECONTI              ANNINA          36,00   0,00   0,00    6,00      QR    DEF   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3  (PZ)  CODICE FISCALE VCCNNN63H44E483J  IDENTIFICATIVO PZ/020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0 CIMINELLI              ROSA            42,00   0,00   0,00    0,00      QR          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63  (PZ)  CODICE FISCALE CMNRSO63C56I157X  IDENTIFICATIVO PZ/020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1 MELE                   CATERINA        30,00   6,00   0,00    6,00      QR          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1  (TA)  CODICE FISCALE MLECRN61P59L049N  IDENTIFICATIVO PZ/021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2 D'ALESSANDRO           ANTONIETTA      33,00   3,00   0,00    6,00      QR    EF    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1  (PZ)  CODICE FISCALE DLSNNT61E54H426Y  IDENTIFICATIVO PZ/0203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3 DI GIA'                INCORONATA      42,00   0,00   0,00    0,00      QR    F     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59  (PZ)  CODICE FISCALE DGINRN59T57E493X  IDENTIFICATIVO PZ/020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4 CURTO                  MADDALENA       42,00   0,00   0,00    0,00      QR          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1/1959  (PZ)  CODICE FISCALE CRTMDL59S68A415S  IDENTIFICATIVO PZ/031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5 ROTUNDO                MARIA TERESA    42,00   0,00   0,00    0,00 N    QS          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1  (PZ)  CODICE FISCALE RTNMTR61M70F573I  IDENTIFICATIVO PZ/020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6 MOLLICA                CARMELA         36,00   0,00   6,00    0,00      Q           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66  (PZ)  CODICE FISCALE MLLCML66H57H307Z  IDENTIFICATIVO PZ/0200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7 PANDOLFO               MIMMA           33,00   3,00   0,00    6,00      Q           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5  (PZ)  CODICE FISCALE PNDMMM65C47G942R  IDENTIFICATIVO PZ/0206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8 IANNIELLO              LUCIA           30,00   0,00   6,00    6,00      Q           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1  (PZ)  CODICE FISCALE NNLLCU61R48H307V  IDENTIFICATIVO PZ/0201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9 LAURIA                 ERMINIA         30,00   6,00   0,00    6,00      R                 1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7  (PZ)  CODICE FISCALE LRARMN67E54G942V  IDENTIFICATIVO PZ/0200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0 DI IACOVO              ANGELA          39,00   0,00   0,00    3,00            EF    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9  (PZ)  CODICE FISCALE DCVNGL69E52E409F  IDENTIFICATIVO PZ/0205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1 CASILLO                ANNA ANTONIA    38,00   0,00   4,00    0,00                  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3/1946  (PZ)  CODICE FISCALE CSLNNT46C42G942O  IDENTIFICATIVO PZ/0204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2 DI NAPOLI              IRENE           39,00   0,00   0,00    3,00      QR                2                 42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55  (SA)  CODICE FISCALE DNPRNI55M58F480V  IDENTIFICATIVO PZ/030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3 DE ROSA                MARIA DOMENIC    0,00  33,00   0,00    9,00      QR                1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72  (PZ)  CODICE FISCALE DRSMDM72A60G942A  IDENTIFICATIVO PZ/0299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4 PORFIDIO               VINCENZA         0,00  33,00   0,00    9,00      Q             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2/1975  (PZ)  CODICE FISCALE PRFVCN75B57E409U  IDENTIFICATIVO PZ/029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5 BRUNELLA               GIUSEPPINA       0,00  30,00   0,00   12,00      Q             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69  (PZ)  CODICE FISCALE BRNGPP69T70F817T  IDENTIFICATIVO PZ/020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6 BRUNO                  LUISA            0,00  33,00   0,00    9,00      Q             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7  (CS)  CODICE FISCALE BRNLSU67L60A773O  IDENTIFICATIVO PZ/0303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7 ROMANIELLO             ANTONIETTA       0,00  33,00   0,00    9,00      Q             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6  (PZ)  CODICE FISCALE RMNNNT66L56G942R  IDENTIFICATIVO PZ/02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8 NICOLI'                ADA              0,00  36,00   0,00    6,00      R                 3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9  (PZ)  CODICE FISCALE NCLDAA69S65G942R  IDENTIFICATIVO PZ/0294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9 COVIELLO               PAOLA LUCIA B    0,00  33,00   0,00    9,00      R                 3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4  (PZ)  CODICE FISCALE CVLPLC64B43G942N  IDENTIFICATIVO PZ/029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0 CONZO                  CARMELA          0,00  33,00   0,00    9,00      R                 2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64  (SA)  CODICE FISCALE CNZCML64L50A717G  IDENTIFICATIVO PZ/029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1 MILEO                  ROSA             0,00  27,00  12,00    3,00      R                 1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71  (PZ)  CODICE FISCALE MLIRSO71P42E409Z  IDENTIFICATIVO PZ/029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2 ALBINI                 ROSA             0,00  30,00   0,00   12,00      R                 1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4/1970  (PZ)  CODICE FISCALE LBNRSO70D42E409F  IDENTIFICATIVO PZ/0207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3 SANGIOVANNI            MARIA            0,00  33,00   0,00    9,00      R                 1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69  (NA)  CODICE FISCALE SNGMRA69T61G813H  IDENTIFICATIVO PZ/0303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4 ZAZZERINI              ANGELA           0,00  36,00   0,00    6,00      R                 1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6  (RM)  CODICE FISCALE ZZZNGL66A63H501J  IDENTIFICATIVO PZ/0206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5 GIORDANO               ROSA             0,00  30,00   0,00   12,00                    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73  (CS)  CODICE FISCALE GRDRSO73S64G975U  IDENTIFICATIVO PZ/03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6 DI LASCIO              EGIDIA           0,00  36,00   0,00    6,00                    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73  (PZ)  CODICE FISCALE DLSGDE73M54E919Q  IDENTIFICATIVO PZ/0299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7 NOVELLI                DANIELA          0,00  33,00   0,00    9,00                    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71  (FG)  CODICE FISCALE NVLDNL71L48C514T  IDENTIFICATIVO PZ/029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8 FRENO                  ANGELA           0,00  33,00   0,00    9,00                    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8  (RC)  CODICE FISCALE FRNNGL68P44H224V  IDENTIFICATIVO PZ/0300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9 MASSA                  ROSANNA          0,00  36,00   0,00    6,00            F       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68  (SA)  CODICE FISCALE MSSRNN68L61M253E  IDENTIFICATIVO PZ/0202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0 DE CARLO               ROSANNA         41,00   0,00   0,00    0,00      Q                  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DCRRNN66L49H641N  IDENTIFICATIVO PZ/0213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1 VIGORITO               ROSA            36,00   0,00   2,00    3,00      R                 3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63  (PZ)  CODICE FISCALE VGRRSO63D65I305J  IDENTIFICATIVO PZ/0207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2 LISANTI                POMPEA          36,00   0,00   2,00    3,00 N    RS                1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7  (PZ)  CODICE FISCALE LSNPMP67T60G942N  IDENTIFICATIVO PZ/0203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3 D'ANGELO               ANTONELLA       34,00   0,00   4,00    3,00      R     F           1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3/1964  (PZ)  CODICE FISCALE DNGNNL64C51G942O  IDENTIFICATIVO PZ/0204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4 DI GIANO               MARIA GIOVANN   39,00   0,00   2,00    0,00 N    S     EF           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71  (EE)  CODICE FISCALE DGNMGV71D54Z133Z  IDENTIFICATIVO PZ/020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5 PARMENTOLA             MAGDA           33,00   3,00   2,00    3,00                         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2/1972  (NA)  CODICE FISCALE PRMMGD72T50C129C  IDENTIFICATIVO PZ/0206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6 MONACO                 VINCENZO        41,00   0,00   0,00    0,00                         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3  (PZ)  CODICE FISCALE MNCVCN63A11A743T  IDENTIFICATIVO PZ/0200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7 GATTO                  ELVIRA          41,00   0,00   0,00    0,00                         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46  (PZ)  CODICE FISCALE GTTLVR46P67L326G  IDENTIFICATIVO PZ/0205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8 BOFFA                  ANGELICA         0,00  27,00  14,00    0,00 N    QRS               2                 4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58  (SA)  CODICE FISCALE BFFNLC58E52B242O  IDENTIFICATIVO PZ/029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9 BELLUSCI               ANNA            40,00   0,00   0,00    0,00      QR                3             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6  (PZ)  CODICE FISCALE BLLNNA66A48L738N  IDENTIFICATIVO PZ/021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0 SCELZO                 ASSUNTA         37,00   0,00   0,00    3,00      QR    E           3             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1  (PZ)  CODICE FISCALE SCLSNT61M56B173O  IDENTIFICATIVO PZ/020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1 MONACO                 ROCCHINA        37,00   0,00   0,00    3,00      QR                2             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6  (PZ)  CODICE FISCALE MNCRCH66T41G942K  IDENTIFICATIVO PZ/020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2 VICINO                 GIUSEPPINA      34,00   3,00   0,00    3,00      QR    EF          2             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5  (PZ)  CODICE FISCALE VCNGPP65B63D010R  IDENTIFICATIVO PZ/02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3 MARESCA                ELVIRA          31,00   0,00   6,00    3,00      R                 2             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1  (NA)  CODICE FISCALE MRSLVR61S50F839L  IDENTIFICATIVO PZ/0202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4 CIMINO                 RAFFAELA        31,00   6,00   0,00    3,00            EF                            4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0  (CS)  CODICE FISCALE CMNRFL60H61G307Q  IDENTIFICATIVO PZ/0303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5 RICCIARDI              LUCIANA         30,00   0,00   0,00    9,00 M    GQR   F           3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58  (PZ)  CODICE FISCALE RCCLCN58B47G942S  IDENTIFICATIVO PZ/020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6 CARBONE                ANNA CATERINA   27,00   6,00   0,00    6,00      LR                1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0  (PZ)  CODICE FISCALE CRBNCT70P69G942M  IDENTIFICATIVO PZ/0206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7 DI VITO                GIUSEPPINA      33,00   0,00   0,00    6,00      QR                4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52  (PZ)  CODICE FISCALE DVTGPP52T60A743A  IDENTIFICATIVO PZ/020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8 LALLO                  MARSIA          33,00   0,00   0,00    6,00      QR                3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64  (PZ)  CODICE FISCALE LLLMRS64P58H186D  IDENTIFICATIVO PZ/0201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9 DI FILIPPO             MARGHERITA CA   30,00   0,00   6,00    3,00      QR    F           3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1  (PZ)  CODICE FISCALE DFLMGH61P48I917J  IDENTIFICATIVO PZ/020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0 AVIGLIANO              CATERINA        36,00   0,00   0,00    3,00      QR                3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4/1957  (PZ)  CODICE FISCALE VGLCRN57D52A020G  IDENTIFICATIVO PZ/020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1 DI LEO                 ANGELA MICHEL   36,00   0,00   0,00    3,00 N    QRS     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0  (PZ)  CODICE FISCALE DLINLM60T43H831F  IDENTIFICATIVO PZ/0203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2 COLOMBO                ROSANNA         36,00   0,00   0,00    3,00      QR    F 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71  (PZ)  CODICE FISCALE CLMRNN71H44E409K  IDENTIFICATIVO PZ/0217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3 CARLOMAGNO             GIULIA          30,00   3,00   0,00    6,00      QR    EF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7  (PZ)  CODICE FISCALE CRLGLI67S63F866G  IDENTIFICATIVO PZ/02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4 SPANI                  ANGELA MARIA    39,00   0,00   0,00    0,00      QR      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66  (PZ)  CODICE FISCALE SPNNLM66E59G942M  IDENTIFICATIVO PZ/0210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5 MITOLO                 ROSA            39,00   0,00   0,00    0,00      QR                1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5  (PZ)  CODICE FISCALE MTLRSO65P68B743F  IDENTIFICATIVO PZ/0200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6 CASTELLUCCIO           ANGELA RAFFAE   33,00   0,00   0,00    6,00      Q       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70  (PZ)  CODICE FISCALE CSTNLR70P47E409Q  IDENTIFICATIVO PZ/0203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7 FRANGIONE              GIUDITTA        36,00   0,00   0,00    3,00      Q       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0  (PZ)  CODICE FISCALE FRNGTT70A41D696X  IDENTIFICATIVO PZ/020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8 PIETRAFESA             DOMENICO        30,00   0,00   0,00    9,00      Q       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69  (PZ)  CODICE FISCALE PTRDNC69H20G942F  IDENTIFICATIVO PZ/020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9 MARTELLI               MARIA           39,00   0,00   0,00    0,00      Q     F 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1  (PZ)  CODICE FISCALE MRTMRA61L45D010I  IDENTIFICATIVO PZ/021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0 PISANO                 MARIA CARMELA   39,00   0,00   0,00    0,00      Q     F 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60  (PZ)  CODICE FISCALE PSNMCR60H48L126C  IDENTIFICATIVO PZ/020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1 SABIA                  EVELINA         36,00   0,00   0,00    3,00      Q     DEF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56  (BA)  CODICE FISCALE SBAVLN56T51A662M  IDENTIFICATIVO PZ/020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2 LAURENZA FERRARESE     LUCIA           30,00   3,00   0,00    6,00      R                 3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1/1966  (PZ)  CODICE FISCALE LRNLCU66S70G942Y  IDENTIFICATIVO PZ/020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3 RUGGIERO               ANNA            28,00   3,00   2,00    6,00      R     F           3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55  (PZ)  CODICE FISCALE RGGNNA55P67G942M  IDENTIFICATIVO PZ/0207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4 DE CARLO               GIOVANNA        24,00   9,00   0,00    6,00      R       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1  (PZ)  CODICE FISCALE DCRGNN71P69G616L  IDENTIFICATIVO PZ/0205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5 ANGERAMI               PATRIZIA        27,00   9,00   0,00    3,00      R       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69  (PZ)  CODICE FISCALE NGRPRZ69H60F573G  IDENTIFICATIVO PZ/0208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6 DEL GAUDIO             MARINA          30,00   3,00   0,00    6,00      R     EF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9  (PZ)  CODICE FISCALE DLGMRN69A51D414O  IDENTIFICATIVO PZ/020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7 PANZARDI               ANGELA          30,00   3,00   0,00    6,00      R       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7  (PZ)  CODICE FISCALE PNZNGL67R65I426F  IDENTIFICATIVO PZ/020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8 LIOI                   MARIANGELA DO   30,00   3,00   0,00    6,00      R       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7  (PZ)  CODICE FISCALE LIOMNG67M47G081H  IDENTIFICATIVO PZ/0200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9 MASI                   PAOLA           33,00   0,00   0,00    6,00      R       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7  (EE)  CODICE FISCALE MSAPLA67L54Z110T  IDENTIFICATIVO PZ/020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0 SUMMA                  ROSANNA         33,00   0,00   0,00    6,00      R       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66  (PZ)  CODICE FISCALE SMMRNN66B61H312J  IDENTIFICATIVO PZ/020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1 BUONO                  TERESA          33,00   0,00   0,00    6,00      R       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5  (PZ)  CODICE FISCALE BNUTRS65A63L181X  IDENTIFICATIVO PZ/020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2 MUSTO                  ROSA ANNA       33,00   0,00   0,00    6,00      R       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4  (PZ)  CODICE FISCALE MSTRNN64S50H312B  IDENTIFICATIVO PZ/020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3 DI MARCO               MARIA           27,00   6,00   0,00    6,00      R       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4  (EE)  CODICE FISCALE DMRMRA64E46Z133Z  IDENTIFICATIVO PZ/0205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4 LONATO                 GIUSEPPINA      33,00   0,00   0,00    6,00      R                 1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7  (EE)  CODICE FISCALE LNTGPP67S50Z103X  IDENTIFICATIVO PZ/0200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5 FEDELE                 MARIALUISA      36,00   0,00   0,00    3,00      R                 1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65  (NA)  CODICE FISCALE FDLMLS65E61F839H  IDENTIFICATIVO PZ/0203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6 LATRONICO              SANTINA         39,00   0,00   0,00    0,00              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4  (VA)  CODICE FISCALE LTRSTN64T55C796O  IDENTIFICATIVO PZ/0202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7 FILIANI                ROCCHINA FILO   36,00   0,00   0,00    3,00              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61  (PZ)  CODICE FISCALE FLNRCH61L71G942G  IDENTIFICATIVO PZ/020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8 QUATRALE               CARMELA MARIA   39,00   0,00   0,00    0,00      QR                1             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6/1969  (PZ)  CODICE FISCALE QTRCML69H46F104I  IDENTIFICATIVO PZ/029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9 VIGILANTE              MICHELINA       33,00   0,00   0,00    6,00            EF                        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72  (SA)  CODICE FISCALE VGLMHL72M44H703L  IDENTIFICATIVO PZ/029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0 GALOTTA                GIUSEPPINA       0,00  30,00   0,00    9,00 M    G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7/1965  (IM)  CODICE FISCALE GLTGPP65L42E290M  IDENTIFICATIVO PZ/020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1 CENTRELLA              STEFANIA         0,00  27,00   6,00    6,00      LQ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6/1973  (AV)  CODICE FISCALE CNTSFN73H58A509P  IDENTIFICATIVO PZ/0307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2 PALUMBO                ADELE            0,00  33,00   0,00    6,00      LQ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6  (TA)  CODICE FISCALE PLMDLA66E52L049M  IDENTIFICATIVO PZ/029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3 PANSARDI               ANGELA MARIA     0,00  30,00   0,00    9,00      LR    F           1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67  (PZ)  CODICE FISCALE PNSNLM67H52E409K  IDENTIFICATIVO PZ/020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4 NARDIELLO              MARIA            0,00  30,00   0,00    9,00      QR                3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65  (PZ)  CODICE FISCALE NRDMRA65P60L738O  IDENTIFICATIVO PZ/0213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5 NOLE'                  LUCIA            0,00  30,00   0,00    9,00      QR                2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68  (PZ)  CODICE FISCALE NLOLCU68L55G942D  IDENTIFICATIVO PZ/0203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6 BIANCHINI              ROBERTA          0,00  30,00   0,00    9,00      QR                2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6  (PC)  CODICE FISCALE BNCRRT66C47G535O  IDENTIFICATIVO PZ/029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7 ORLANDO                GIOVANNA         0,00  30,00   0,00    9,00      QR                2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2/1965  (PZ)  CODICE FISCALE RLNGNN65B41G942I  IDENTIFICATIVO PZ/002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8 GLIUBIZZI              COSTANTINA       0,00  30,00   0,00    9,00      QR                1    X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8/1970  (PZ)  CODICE FISCALE GLBCTN70M42G942F  IDENTIFICATIVO PZ/0209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9 GARRAMMONE             IONE TERESA      0,00  30,00   0,00    9,00      QR                1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5  (PZ)  CODICE FISCALE GRRNRS65R43G623S  IDENTIFICATIVO PZ/030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0 SAVONAROLA GENTILE     VELERDINA        0,00  27,00   0,00   12,00      QR                1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63  (KR)  CODICE FISCALE SVNVRD63S60G508E  IDENTIFICATIVO PZ/0210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1 TRIPALDI               CARMELA VITA     0,00  27,00   0,00   12,00      QR                1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3  (PZ)  CODICE FISCALE TRPCML63B67A519L  IDENTIFICATIVO PZ/0200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2 SCALDAFERRI            MANUELA          0,00  24,00  12,00    3,00      Q     D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76  (PZ)  CODICE FISCALE SCLMNL76L45E919W  IDENTIFICATIVO PZ/029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3 LO DUCA                SONIA            0,00  27,00   0,00   12,00      Q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72  (PZ)  CODICE FISCALE LDCSNO72R63E409I  IDENTIFICATIVO PZ/0202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4 DE FELICE              TERESA           0,00  30,00   0,00    9,00      Q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66  (PZ)  CODICE FISCALE DFLTRS66E44A612V  IDENTIFICATIVO PZ/020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5 AMENDOLA               ANGELA           0,00  27,00   0,00   12,00      Q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3  (PZ)  CODICE FISCALE MNDNGL63M66G942O  IDENTIFICATIVO PZ/0207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6 PAPALEO                MODESTINA        0,00  30,00   0,00    9,00      R                 2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74  (PZ)  CODICE FISCALE PPLMST74A57E409N  IDENTIFICATIVO PZ/0206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7 PRESTA                 NICOLETTA ANN    0,00  30,00   0,00    9,00      R                 2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6/1971  (PZ)  CODICE FISCALE PRSNLT71H67G942G  IDENTIFICATIVO PZ/030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8 CURATELLA              LUCIA            0,00  33,00   0,00    6,00      R                 2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68  (PZ)  CODICE FISCALE CRTLCU68H70H307V  IDENTIFICATIVO PZ/020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9 IANNIBELLI             ROSITA           0,00  33,00   0,00    6,00      R                 2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8  (PZ)  CODICE FISCALE NNBRST68B67L873P  IDENTIFICATIVO PZ/030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0 GIANNUZZI              GIUSEPPA         0,00  30,00   0,00    9,00      R                 2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7  (LE)  CODICE FISCALE GNNGPP67A43B822D  IDENTIFICATIVO PZ/0205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1 DENTE                  ANTONIETTA       0,00  33,00   0,00    6,00      R                 2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2/1966  (SA)  CODICE FISCALE DNTNNT66B52G039S  IDENTIFICATIVO PZ/0299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2 SALAMONE               GIOVANNA         0,00  30,00   0,00    9,00      R                 2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6  (SA)  CODICE FISCALE SLMGNN66A43I278W  IDENTIFICATIVO PZ/0202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3 VISTA                  MARIA PINA       0,00  33,00   0,00    6,00      R                 2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5  (PZ)  CODICE FISCALE VSTMPN65L69G663Z  IDENTIFICATIVO PZ/0206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4 RISOLI                 LUCIA            0,00  33,00   0,00    6,00      R                 2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2  (PZ)  CODICE FISCALE RSLLCU62D58B440Z  IDENTIFICATIVO PZ/020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5 SEMBRANO               HELGA            0,00  27,00   6,00    6,00      R                 1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4  (NA)  CODICE FISCALE SMBHLG74M50C129H  IDENTIFICATIVO PZ/0297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6 FERRARA                ANNA             0,00  33,00   0,00    6,00      R                 1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72  (SA)  CODICE FISCALE FRRNNA72R44H703M  IDENTIFICATIVO PZ/029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7 FITTIPALDI             INES             0,00  27,00   0,00   12,00      R                 1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72  (PZ)  CODICE FISCALE FTTNSI72L62E919E  IDENTIFICATIVO PZ/020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8 INFANTINO              PIETRO           0,00  30,00   0,00    9,00      R                 1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0  (PZ)  CODICE FISCALE NFNPTR70L03E409X  IDENTIFICATIVO PZ/030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9 MINCHILLO              LEOPOLDA         0,00  30,00   0,00    9,00      R                 1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1  (FG)  CODICE FISCALE MNCLLD61A48B357U  IDENTIFICATIVO PZ/029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0 LOPARDO                CARMELA          0,00  33,00   6,00    0,00      R                 1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0  (PZ)  CODICE FISCALE LPRCML60E67B173Q  IDENTIFICATIVO PZ/0301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1 SESSA                  ANNA             0,00  30,00   0,00    9,00      R                 1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54  (SA)  CODICE FISCALE SSSNNA54C66I438B  IDENTIFICATIVO PZ/0295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2 AGRELLO                ISABELLA         0,00  36,00   0,00    3,00       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5/1978  (PZ)  CODICE FISCALE GRLSLL78E51E919Z  IDENTIFICATIVO PZ/0299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3 BORRECA                ANTONELLA        0,00  30,00   0,00    9,00       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76  (SA)  CODICE FISCALE BRRNNL76P65G793X  IDENTIFICATIVO PZ/020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4 PARISI                 MONICA           0,00  33,00   0,00    6,00       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74  (SA)  CODICE FISCALE PRSMNC74H48H703C  IDENTIFICATIVO PZ/0300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5 ROMANIELLO             MARGHERITA       0,00  33,00   0,00    6,00       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4  (PZ)  CODICE FISCALE RMNMGH74A67G942Z  IDENTIFICATIVO PZ/0207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6 ORGA                   MARIA TERESA     0,00  30,00   0,00    9,00            E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3  (PZ)  CODICE FISCALE RGOMTR73M50G590L  IDENTIFICATIVO PZ/0206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7 COSENTINO              ANTONELLA        0,00  33,00   0,00    6,00            EF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73  (PZ)  CODICE FISCALE CSNNNL73E61E409A  IDENTIFICATIVO PZ/030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8 NOVELLI                PAOLA            0,00  33,00   0,00    6,00       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73  (FG)  CODICE FISCALE NVLPLA73C66C514F  IDENTIFICATIVO PZ/0295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9 FOGLIA                 MONICA           0,00  30,00   0,00    9,00       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72  (SA)  CODICE FISCALE FGLMNC72E68A717P  IDENTIFICATIVO PZ/0307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0 DI LORENZO             PATRIZIA         0,00  36,00   0,00    3,00       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72  (PZ)  CODICE FISCALE DLRPRZ72B64G942O  IDENTIFICATIVO PZ/0299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1 BONAMASSA              EUFEMIA          0,00  30,00   0,00    9,00       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71  (MT)  CODICE FISCALE BNMFME71S48F052X  IDENTIFICATIVO PZ/020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2 BOTTE                  ROSANNA          0,00  33,00   0,00    6,00       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71  (PZ)  CODICE FISCALE BTTRNN71E43F104F  IDENTIFICATIVO PZ/029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3 VOZA                   DAMIANO          0,00  27,00   0,00   12,00            EF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70  (SA)  CODICE FISCALE VZODMN70M13D390N  IDENTIFICATIVO PZ/022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4 CANCRO                 CHIARA           0,00  33,00   0,00    6,00       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4/1970  (SA)  CODICE FISCALE CNCCHR70D52G793C  IDENTIFICATIVO PZ/0205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5 MONTANARELLA           RINA             0,00  27,00   0,00   12,00       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9  (PZ)  CODICE FISCALE MNTRNI69M44F104D  IDENTIFICATIVO PZ/0295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6 CAIAZZA                ANTONELLA        0,00  30,00   0,00    9,00       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68  (SA)  CODICE FISCALE CZZNNL68R55H703V  IDENTIFICATIVO PZ/021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7 PERILLO                MARIA DONATA     0,00  33,00   0,00    6,00       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8  (PZ)  CODICE FISCALE PRLMDN68M64G942S  IDENTIFICATIVO PZ/0296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8 GALASSO                STEFANIA         0,00  33,00   0,00    6,00       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67  (SA)  CODICE FISCALE GLSSFN67R50H703T  IDENTIFICATIVO PZ/0294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9 MASI                   VINCENZA         0,00  33,00   0,00    6,00       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67  (PZ)  CODICE FISCALE MSAVCN67B48D696H  IDENTIFICATIVO PZ/0299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0 AVIGLIANO              MARISA          38,00   0,00   0,00    0,00      Q                  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8/1969  (PZ)  CODICE FISCALE VGLMRS69M59D696M  IDENTIFICATIVO PZ/0209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1 MARTIELLO              ANNUNZIATA      33,00   0,00   2,00    3,00      R                 2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1/1968  (VA)  CODICE FISCALE MRTNNZ68A58L682M  IDENTIFICATIVO PZ/0202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2 BUCCINO                MARIA PIA ROS   38,00   0,00   0,00    0,00                         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63  (PZ)  CODICE FISCALE BCCMPR63R52H307C  IDENTIFICATIVO PZ/0208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3 FINIGUERRA             ANTONIETTA      38,00   0,00   0,00    0,00                         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8/1958  (PZ)  CODICE FISCALE FNGNNT58M41E493J  IDENTIFICATIVO PZ/020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4 PALADINO               MARIA           38,00   0,00   0,00    0,00                         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53  (PZ)  CODICE FISCALE PLDMRA53E46H796D  IDENTIFICATIVO PZ/020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5 MASI                   GIUSEPPINA       0,00  27,00   2,00    9,00      QR                2                 3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7  (PZ)  CODICE FISCALE MSAGPP67D46G942P  IDENTIFICATIVO PZ/020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6 TORTORIELLO            GIUSEPPINA       0,00  27,00   8,00    3,00 N    S                                   3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5/1960  (SA)  CODICE FISCALE TRTGPP60E63H503D  IDENTIFICATIVO PZ/029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7 DE SANTIS              ROSA MARIA      34,00   0,00   0,00    3,00 N    QRS               2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7  (PZ)  CODICE FISCALE DSNRMR57L44C539R  IDENTIFICATIVO PZ/020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8 VICECONTI              CATERINA        31,00   0,00   0,00    6,00      QR    F           2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9/1962  (PZ)  CODICE FISCALE VCCCRN62P57E483G  IDENTIFICATIVO PZ/020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9 LOSACCO                GEMMA RAFFAEL   25,00   6,00   0,00    6,00      QR                2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3/1960  (PZ)  CODICE FISCALE LSCGMR60C71H186V  IDENTIFICATIVO PZ/0202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0 BONELLI                FRANCA          37,00   0,00   0,00    0,00      R                 2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61  (PZ)  CODICE FISCALE BNLFNC61R49I917K  IDENTIFICATIVO PZ/0209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1 ZICCA                  MARGHERITA AN    0,00  30,00   4,00    3,00                                          3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6  (FG)  CODICE FISCALE ZCCMGH66M53A854S  IDENTIFICATIVO PZ/0299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2 LA GROTTA              FILOMENA        30,00   0,00   0,00    6,00      KQR     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2  (PZ)  CODICE FISCALE LGRFMN62L49I305Y  IDENTIFICATIVO PZ/0202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3 FERRETTI               ANNA FILOMENA   33,00   0,00   0,00    3,00      LQR     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1/1963  (PZ)  CODICE FISCALE FRRNFL63S47G663E  IDENTIFICATIVO PZ/0201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4 LA GROTTA              CATERINA        30,00   0,00   0,00    6,00      L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9  (PZ)  CODICE FISCALE LGRCRN69C63I305H  IDENTIFICATIVO PZ/0202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5 PALERMO                MARIA DOMENIC   30,00   0,00   0,00    6,00      QR      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8/1972  (PZ)  CODICE FISCALE PLRMDM72M46B549S  IDENTIFICATIVO PZ/0207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6 MINUTIELLO             ANNA            36,00   0,00   0,00    0,00      QR      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70  (PZ)  CODICE FISCALE MNTNNA70B64L738E  IDENTIFICATIVO PZ/0210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7 CARLOMAGNO             LUCIA           30,00   0,00   0,00    6,00      QR    D F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64  (PZ)  CODICE FISCALE CRLLCU64T53E483F  IDENTIFICATIVO PZ/020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8 GERARDI                ANTONELLA       36,00   0,00   0,00    0,00      QR                1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68  (PZ)  CODICE FISCALE GRRNNL68L43G942C  IDENTIFICATIVO PZ/0212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9 PEDUTO                 ORNELLA         33,00   0,00   0,00    3,00      QR                1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6  (SA)  CODICE FISCALE PDTRLL66D44A230Y  IDENTIFICATIVO PZ/0215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0 AMOROSI                ROSA            36,00   0,00   0,00    0,00      Q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67  (PZ)  CODICE FISCALE MRSRSO67P49G942U  IDENTIFICATIVO PZ/0207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1 D'ANGIOLILLO           ANNA            30,00   3,00   0,00    3,00      Q     F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66  (SA)  CODICE FISCALE DNGNNA66L51B895K  IDENTIFICATIVO PZ/0206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2 CIRIGLIANO             MARIA ANTONIE   30,00   0,00   0,00    6,00      Q     F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4  (PZ)  CODICE FISCALE CRGMNT64P70E976J  IDENTIFICATIVO PZ/020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3 AMBROSIO               ROSA            33,00   0,00   0,00    3,00      Q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4  (NA)  CODICE FISCALE MBRRSO64M56G190N  IDENTIFICATIVO PZ/0208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4 PIGNATARI D'ERRICO     ANNA MARIA      36,00   0,00   0,00    0,00      Q     E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2/1964  (PZ)  CODICE FISCALE PGNNMR64B50G942I  IDENTIFICATIVO PZ/0216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5 AMALFI                 MARIA TERESA    36,00   0,00   0,00    0,00      Q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3  (PZ)  CODICE FISCALE MLFMTR63S49H307P  IDENTIFICATIVO PZ/0207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6 LAZZOPPINA             MARIA           36,00   0,00   0,00    0,00      Q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63  (RC)  CODICE FISCALE LZZMRA63R63G288T  IDENTIFICATIVO PZ/020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7 IANNOTTI               MARIA LUIGIA    36,00   0,00   0,00    0,00      Q     EF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2/1954  (PZ)  CODICE FISCALE NNTMLG54B52L357G  IDENTIFICATIVO PZ/0203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8 RAGONE                 CONCETTA        27,00   3,00   0,00    6,00      R                 3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6  (PZ)  CODICE FISCALE RGNCCT66A48G942L  IDENTIFICATIVO PZ/0207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9 CAMMARELLE             CARMELA         33,00   0,00   0,00    3,00      R                 3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62  (PZ)  CODICE FISCALE CMMCML62P58H307L  IDENTIFICATIVO PZ/0205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0 BALZANO                MARIA           33,00   0,00   0,00    3,00      R                 3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61  (PZ)  CODICE FISCALE BLZMRA61D61D876X  IDENTIFICATIVO PZ/0208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1 ABBONDANZA             CARMELA         21,00  12,00   0,00    3,00      R       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8  (MT)  CODICE FISCALE BBNCML68R68E093Z  IDENTIFICATIVO PZ/0207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2 FERRARA                MIRIAM          27,00   3,00   0,00    6,00      R       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3  (PZ)  CODICE FISCALE FRRMRM63H65G942E  IDENTIFICATIVO PZ/0201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3 COSTANTINO             FORTUNATA       30,00   0,00   0,00    6,00      R     F 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62  (PZ)  CODICE FISCALE CSTFTN62M51E493I  IDENTIFICATIVO PZ/0209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4 ASQUINO                INCORONATA      24,00   6,00   0,00    6,00      R                 1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1/1969  (PZ)  CODICE FISCALE SQNNRN69A50H307O  IDENTIFICATIVO PZ/020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5 CURTO                  ROSARIA         30,00   0,00   0,00    6,00      R                 1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1  (PZ)  CODICE FISCALE CRTRSR61R46H307A  IDENTIFICATIVO PZ/020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6 GAETA                  ANGELA          30,00   0,00   0,00    6,00 N    S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8  (PZ)  CODICE FISCALE GTANGL68M44G942I  IDENTIFICATIVO PZ/0205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7 SPINA                  DOMENICA        33,00   0,00   0,00    3,00 N    S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59  (PZ)  CODICE FISCALE SPNDNC59E65L874M  IDENTIFICATIVO PZ/0220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8 PUNZI                  MARIA ANGELA    30,00   0,00   0,00    6,00       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71  (PZ)  CODICE FISCALE PNZMNG71D65G942B  IDENTIFICATIVO PZ/0206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9 PALUMBO                DONATINA        33,00   0,00   0,00    3,00       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70  (PZ)  CODICE FISCALE PLMDTN70E54G942I  IDENTIFICATIVO PZ/020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0 MECCA                  MARIA DONATA    30,00   0,00   0,00    6,00       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1/1969  (PZ)  CODICE FISCALE MCCMDN69S45G942Q  IDENTIFICATIVO PZ/020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1 PESCE                  MICHELINA       36,00   0,00   0,00    0,00            EF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6  (PZ)  CODICE FISCALE PSCMHL66M44E409W  IDENTIFICATIVO PZ/020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2 LABELLA                INCORONATA      36,00   0,00   0,00    0,00       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66  (PZ)  CODICE FISCALE LBLNRN66D54A519Q  IDENTIFICATIVO PZ/020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3 CIMINELLI              ROSA            36,00   0,00   0,00    0,00            E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62  (PZ)  CODICE FISCALE CMNRSO62S54I157X  IDENTIFICATIVO PZ/020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4 PADULA                 MARIA GORETTA   36,00   0,00   0,00    0,00       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1  (CS)  CODICE FISCALE PDLMGR61M58D086J  IDENTIFICATIVO PZ/0205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5 SANTOSUOSSO            ORNELLA         36,00   0,00   0,00    0,00       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0  (RM)  CODICE FISCALE SNTRLL60T49H501P  IDENTIFICATIVO PZ/0203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6 STABILE                EDDA            30,00   3,00   0,00    3,00      JQR               3             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1  (BN)  CODICE FISCALE STBDDE61R68D784B  IDENTIFICATIVO PZ/030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7 BERARDI                ANGELA          33,00   0,00   0,00    3,00      QR                3             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2/1966  (TO)  CODICE FISCALE BRRNGL66B46L219M  IDENTIFICATIVO PZ/030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8 VOLONNINO              ANNA            30,00   0,00   0,00    6,00      QR                2             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9  (BA)  CODICE FISCALE VLNNNA69T56F284D  IDENTIFICATIVO PZ/030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9 IELPO                  NICOLINA        36,00   0,00   0,00    0,00      QR                2             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5  (PZ)  CODICE FISCALE LPINLN65R68E919M  IDENTIFICATIVO PZ/030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0 VERTULLO               GINA MARIA      33,00   0,00   0,00    3,00      R                 2             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1/1962  (EE)  CODICE FISCALE VRTGMR62A55Z404F  IDENTIFICATIVO PZ/029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1 DESIDERIO              ROSA            27,00   6,00   0,00    3,00      R     F           1             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1  (NA)  CODICE FISCALE DSDRSO61M70G813U  IDENTIFICATIVO PZ/0305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2 VIOLA                  MARIA ANGELIC    0,00  30,00   0,00    6,00      GR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4/1971  (VE)  CODICE FISCALE VLIMNG71D52L736D  IDENTIFICATIVO PZ/0299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3 MONTEVERDE             ADELE            0,00  30,00   0,00    6,00 M    GR           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5  (EE)  CODICE FISCALE MNTDLA75S51Z133W  IDENTIFICATIVO PZ/020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4 LAMBARIELLO            FILOMENA         0,00  30,00   0,00    6,00      KQR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2/1961  (PZ)  CODICE FISCALE LMBFMN61B57F817C  IDENTIFICATIVO PZ/021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5 DI LONARDO             ROSA             0,00  27,00   0,00    9,00      LQR               2    X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2  (PZ)  CODICE FISCALE DLNRSO62E50H307O  IDENTIFICATIVO PZ/0299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6 ARLOTTO                CARMELINA        0,00  30,00   0,00    6,00      LR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68  (PZ)  CODICE FISCALE RLTCML68D60E976S  IDENTIFICATIVO PZ/0295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7 D'ANGELO               CARMELA          0,00  30,00   0,00    6,00      L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76  (CE)  CODICE FISCALE DNGCML76E55B715S  IDENTIFICATIVO PZ/0301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8 CAIRO                  CARLA MARIA      0,00  30,00   0,00    6,00      QRS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58  (EE)  CODICE FISCALE CRACLM58A44Z602R  IDENTIFICATIVO PZ/029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9 CALIFANO               TIZIANA          0,00  27,00   0,00    9,00      QR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9  (SA)  CODICE FISCALE CLFTZN69H59G230K  IDENTIFICATIVO PZ/021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0 D'ANELLA               RITA             0,00  27,00   0,00    9,00      QR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65  (PZ)  CODICE FISCALE DNLRTI65D55H307J  IDENTIFICATIVO PZ/02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1 LAPETINA               ELISA            0,00  30,00   0,00    6,00      QR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55  (PZ)  CODICE FISCALE LPTLSE55P55L874P  IDENTIFICATIVO PZ/030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2 FERRARA                PASQUALINA       0,00  30,00   0,00    6,00      QR           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69  (PZ)  CODICE FISCALE FRRPQL69H66C619P  IDENTIFICATIVO PZ/020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3 BRUCOLI                CLAUDIA          0,00  27,00   0,00    9,00      QR           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8  (PZ)  CODICE FISCALE BRCCLD68C55G942J  IDENTIFICATIVO PZ/020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4 COLANGELO              FRANCESCO        0,00  27,00   0,00    9,00      QT                     X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5/1967  (PZ)  CODICE FISCALE CLNFNC67E23G942J  IDENTIFICATIVO PZ/021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5 BERTERAME              ANNAMARIA        0,00  30,00   0,00    6,00      Q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2/1976  (BA)  CODICE FISCALE BRTNMR76T50L328F  IDENTIFICATIVO PZ/0208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6 PAPA                   ROSA ANGELA      0,00  27,00   6,00    3,00      Q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73  (CS)  CODICE FISCALE PPARNG73T66G975I  IDENTIFICATIVO PZ/020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7 COVINO                 FELICITA         0,00  33,00   0,00    3,00      Q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72  (PZ)  CODICE FISCALE CVNFCT72R67G942F  IDENTIFICATIVO PZ/020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8 TURDO                  DONATA           0,00  27,00   0,00    9,00      Q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69  (PZ)  CODICE FISCALE TRDDNT69E65G590F  IDENTIFICATIVO PZ/0200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9 TARTAGLIA              MARGHERITA       0,00  30,00   0,00    6,00      R     F           3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64  (AV)  CODICE FISCALE TRTMGH64B51A347B  IDENTIFICATIVO PZ/0298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0 BORRACCIA              MARIA LUIGIA     0,00  30,00   0,00    6,00      R                 3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9/1953  (PZ)  CODICE FISCALE BRRMLG53P41L738Q  IDENTIFICATIVO PZ/0296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1 ALBANO                 ANTONIETTA       0,00  30,00   0,00    6,00      R 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70  (SA)  CODICE FISCALE LBNNNT70E43G793X  IDENTIFICATIVO PZ/0295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2 MUSSUTO                SERAFINA ANGE    0,00  30,00   0,00    6,00      R 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9  (PZ)  CODICE FISCALE MSSSFN69T43L197W  IDENTIFICATIVO PZ/020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3 NIGRO                  ANNA             0,00  27,00   0,00    9,00      R 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68  (SA)  CODICE FISCALE NGRNNA68L66A230U  IDENTIFICATIVO PZ/029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4 LO TITO                EMILIA           0,00  30,00   0,00    6,00      R 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66  (PZ)  CODICE FISCALE LTTMLE66L43L181I  IDENTIFICATIVO PZ/020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5 MICHELIZZI             MARIA VANIA      0,00  33,00   0,00    3,00      R 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6  (RC)  CODICE FISCALE MCHMVN66E55D976K  IDENTIFICATIVO PZ/0295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6 TRIUNFO                ADDOLORATA       0,00  27,00   0,00    9,00      R 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5  (PZ)  CODICE FISCALE TRNDLR65S65L859A  IDENTIFICATIVO PZ/0200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7 STALLONE               VINCENZA FRAN    0,00  30,00   0,00    6,00      R 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65  (BA)  CODICE FISCALE STLVCN65S56A883E  IDENTIFICATIVO PZ/0298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8 PAOLINO                FILOMENA         0,00  30,00   0,00    6,00      R 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1  (SA)  CODICE FISCALE PLNFMN61R58G939N  IDENTIFICATIVO PZ/0206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9 LOGUERCIO              MICHELINA        0,00  27,00   0,00    9,00      R 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1  (PZ)  CODICE FISCALE LGRMHL61D62D971T  IDENTIFICATIVO PZ/030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0 TERMINIO               GIUSEPPA CARM    0,00  27,00   0,00    9,00      R 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1  (PZ)  CODICE FISCALE TRMGPP61D45H307O  IDENTIFICATIVO PZ/020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1 VOLPE                  ANNA MARIA       0,00  30,00   0,00    6,00      R 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0  (NA)  CODICE FISCALE VLPNMR60C50B077U  IDENTIFICATIVO PZ/0206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2 TALUCCI                MARIA            0,00  24,00   0,00   12,00      R            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50  (PZ)  CODICE FISCALE TLCMRA50R51L738W  IDENTIFICATIVO PZ/0298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3 RUSSILLO               ANTONELLA        0,00  30,00   0,00    6,00      R            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73  (SA)  CODICE FISCALE RSSNNL73H51A717D  IDENTIFICATIVO PZ/0207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4 ROVIELLO               SONIA            0,00  30,00   0,00    6,00      R            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72  (SA)  CODICE FISCALE RVLSNO72R47G793Q  IDENTIFICATIVO PZ/0297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5 BOVE                   CINZIA           0,00  27,00   0,00    9,00      R            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71  (SA)  CODICE FISCALE BVOCNZ71T67H703J  IDENTIFICATIVO PZ/030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6 GIORDANO               CARMELA          0,00  30,00   0,00    6,00      R            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70  (SA)  CODICE FISCALE GRDCML70S61A717K  IDENTIFICATIVO PZ/0209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7 DATTOLI                CATERINA         0,00  30,00   0,00    6,00      R            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70  (CS)  CODICE FISCALE DTTCRN70S52C349G  IDENTIFICATIVO PZ/020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8 RUOCCO                 FRANCESCO        0,00  30,00   0,00    6,00      R            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70  (TO)  CODICE FISCALE RCCFNC70P03L219D  IDENTIFICATIVO PZ/0297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9 SOLDO                  SILVIA           0,00  30,00   0,00    6,00      R            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9  (EE)  CODICE FISCALE SLDSLV69T69Z133R  IDENTIFICATIVO PZ/0298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0 BARBIERI               MARIA TERESA     0,00  33,00   0,00    3,00      R            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9  (PZ)  CODICE FISCALE BRBMTR69T55G942W  IDENTIFICATIVO PZ/0304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1 SAPONARA               ADRIANA          0,00  33,00   0,00    3,00      R            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68  (SA)  CODICE FISCALE SPNDRN68R49A230G  IDENTIFICATIVO PZ/0204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2 SANTOLOCI              SABRINA          0,00  33,00   0,00    3,00      R     EF     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6  (RM)  CODICE FISCALE SNTSRN66C41H501Y  IDENTIFICATIVO PZ/029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3 FULGIONE               FLORIANA         0,00  30,00   0,00    6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2/1980  (PZ)  CODICE FISCALE FLGFRN80B59G942Q  IDENTIFICATIVO PZ/030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4 PICERNI                ELVIRA           0,00  33,00   0,00    3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79  (PZ)  CODICE FISCALE PCRLVR79E50G942Y  IDENTIFICATIVO PZ/0296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5 GIORGIO                VALERIA          0,00  33,00   0,00    3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0/1977  (FR)  CODICE FISCALE GRGVLR77R45C034X  IDENTIFICATIVO PZ/030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6 MELE                   ALESSANDRA       0,00  30,00   0,00    6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77  (PZ)  CODICE FISCALE MLELSN77C59G942J  IDENTIFICATIVO PZ/0299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7 SANTARSIERO            CINZIA           0,00  36,00   0,00    0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76  (PZ)  CODICE FISCALE SNTCNZ76T54D593N  IDENTIFICATIVO PZ/0297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8 MANAGO'                MARIAROSARIA     0,00  30,00   0,00    6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6  (PZ)  CODICE FISCALE MNGMRS76C47C619Q  IDENTIFICATIVO PZ/029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9 MASTROIANNI            ANGELA           0,00  30,00   0,00    6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1/1975  (PZ)  CODICE FISCALE MSTNGL75A62E409B  IDENTIFICATIVO PZ/0202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0 GRAZIANO               CARMELA          0,00  30,00   0,00    6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74  (PZ)  CODICE FISCALE GRZCML74R41G942Z  IDENTIFICATIVO PZ/0300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1 IORIO                  BRUNA FILOMEN    0,00  27,00   0,00    9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7/1973  (EE)  CODICE FISCALE RIOBNF73L57Z133E  IDENTIFICATIVO PZ/030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2 CAPECE                 ANGELA           0,00  27,00   0,00    9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72  (PZ)  CODICE FISCALE CPCNGL72P70G942A  IDENTIFICATIVO PZ/0206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3 ROSA                   PAOLA            0,00  27,00   0,00    9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72  (PZ)  CODICE FISCALE RSOPLA72A45H831S  IDENTIFICATIVO PZ/0303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4 NIGRO                  MARIA GRAZIA     0,00  30,00   0,00    6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71  (PZ)  CODICE FISCALE NGRMGR71T63H307Y  IDENTIFICATIVO PZ/0294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5 LABELLA                CINZIA           0,00  30,00   0,00    6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71  (BA)  CODICE FISCALE LBLCNZ71M67A893U  IDENTIFICATIVO PZ/0202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6 VOLLONO                CATERINA         0,00  33,00   0,00    3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6/1971  (NA)  CODICE FISCALE VLLCRN71H46C129X  IDENTIFICATIVO PZ/0299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7 ANGELILLO              DONATINA         0,00  30,00   0,00    6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70  (EE)  CODICE FISCALE NGLDTN70R49Z133P  IDENTIFICATIVO PZ/0295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8 GRASSO                 MARIA GIOVANN    0,00  30,00   0,00    6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70  (PZ)  CODICE FISCALE GRSMGV70C58C120N  IDENTIFICATIVO PZ/03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9 LUCIA                  MARIA            0,00  30,00   0,00    6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9  (CS)  CODICE FISCALE LCUMRA69L49D086S  IDENTIFICATIVO PZ/030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0 MURRONE                GENOVEFFA        0,00  33,00   0,00    3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68  (PZ)  CODICE FISCALE MRRGVF68P56E919B  IDENTIFICATIVO PZ/0295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1 CAMPISI                BIAGINA          0,00  30,00   0,00    6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68  (PZ)  CODICE FISCALE CMPBGN68L46E409Z  IDENTIFICATIVO PZ/029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2 VIZZO                  ANGELA MARIA     0,00  33,00   0,00    3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8  (PZ)  CODICE FISCALE VZZNLM68H42G663O  IDENTIFICATIVO PZ/020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3 NOSCHESE               LUCIA            0,00  30,00   0,00    6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7  (SA)  CODICE FISCALE NSCLCU67R65A717H  IDENTIFICATIVO PZ/030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4 VISCIGLIA              CAROLINA         0,00  30,00   0,00    6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7  (PZ)  CODICE FISCALE VSCCLN67L49C199F  IDENTIFICATIVO PZ/030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5 MARTINO                MARIA ANTONIE    0,00  33,00   0,00    3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2/1966  (PZ)  CODICE FISCALE MRTMNT66T64H312O  IDENTIFICATIVO PZ/030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6 ZACCAGNINO             LUCIA            0,00  27,00   0,00    9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6  (PZ)  CODICE FISCALE ZCCLCU66D63G942N  IDENTIFICATIVO PZ/0206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7 RACIOPPI               MARIA MADDALE    0,00  27,00   0,00    9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2  (PZ)  CODICE FISCALE RCPMMD62M66I917T  IDENTIFICATIVO PZ/0207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8 ESPOSITO               SILVANA          0,00  27,00   0,00    9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1  (PZ)  CODICE FISCALE SPSSVN61R71H590L  IDENTIFICATIVO PZ/0299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9 MELILLO                VINCENZINA       0,00  30,00   0,00    6,00                   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57  (MT)  CODICE FISCALE MLLVCN57C53I954W  IDENTIFICATIVO PZ/0294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0 MELCHIORRE             CAROLI SILVAN   35,00   0,00   0,00    0,00 M    GQR               1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60  (PZ)  CODICE FISCALE MLCCLS60A70G942O  IDENTIFICATIVO PZ/020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1 CALOCERO               CARMELA MARIA   35,00   0,00   0,00    0,00      QR                2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65  (PZ)  CODICE FISCALE CLCCML65E53B580M  IDENTIFICATIVO PZ/020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2 BOCHICCHIO             ANTONELLA IMM   35,00   0,00   0,00    0,00                         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3  (PZ)  CODICE FISCALE BCHNNL63T48G942Y  IDENTIFICATIVO PZ/0208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3 LA PASTA               ANGELINA        35,00   0,00   0,00    0,00            EF           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0  (PZ)  CODICE FISCALE LPSNLN60M53H590G  IDENTIFICATIVO PZ/020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4 NIGRO                  ROMILDA         30,00   0,00   2,00    3,00      R                 2                 3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68  (SA)  CODICE FISCALE NGRRLD68B62A230X  IDENTIFICATIVO PZ/0295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5 ACCINNI                IDA              0,00  30,00   2,00    3,00                                          3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78  (FR)  CODICE FISCALE CCNDIA78C63C034D  IDENTIFICATIVO PZ/029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6 SARUBBI                MARIA           34,00   0,00   0,00    0,00      Q                  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1  (PZ)  CODICE FISCALE SRBMRA61L44D766T  IDENTIFICATIVO PZ/0202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7 SANTAGATA              PATRIZIA        34,00   0,00   0,00    0,00                         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64  (PZ)  CODICE FISCALE SNTPRZ64T67G942X  IDENTIFICATIVO PZ/0202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8 LUCIA                  CARMELA         34,00   0,00   0,00    0,00            EF           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0  (PZ)  CODICE FISCALE LCUCML60H42G942A  IDENTIFICATIVO PZ/0202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9 DE FALCO               LUCIA           34,00   0,00   0,00    0,00                         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8/1959  (PZ)  CODICE FISCALE DFLLCU59M46L326Q  IDENTIFICATIVO PZ/020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0 COVIELLO               MARTA CARMEN    31,00   0,00   0,00    3,00            EF           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59  (PZ)  CODICE FISCALE CVLMTC59L69H641H  IDENTIFICATIVO PZ/020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1 CARNEVALE              GIOVANNA        34,00   0,00   0,00    0,00                         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4/1959  (PZ)  CODICE FISCALE CRNGNN59D59H831J  IDENTIFICATIVO PZ/0207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2 DAMIANO                VITALINA         0,00  18,00  10,00    6,00      Q     E                             3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6  (AV)  CODICE FISCALE DMNVLN66S43E245R  IDENTIFICATIVO PZ/029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3 ARLEO                  MARIA ROSARIA   33,00   0,00   0,00    0,00      GQ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64  (PZ)  CODICE FISCALE RLAMRS64P42G942V  IDENTIFICATIVO PZ/021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4 BITETTI                CANDIDA EVELI   33,00   0,00   0,00    0,00      JQR   E 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56  (PZ)  CODICE FISCALE BTTCDD56E44E976D  IDENTIFICATIVO PZ/0209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5 CIVITA                 GIUSEPPINA      33,00   0,00   0,00    0,00      LQ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4  (PZ)  CODICE FISCALE CVTGPP64A44A131W  IDENTIFICATIVO PZ/0204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6 SANTO                  MARIA ISABELL   27,00   0,00   0,00    6,00      QR    F           3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59  (PZ)  CODICE FISCALE SNTMSB59H65F917K  IDENTIFICATIVO PZ/020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7 DURANTE                VENERDINA       30,00   0,00   0,00    3,00      QR      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2  (PZ)  CODICE FISCALE DRNVRD62H56I610Z  IDENTIFICATIVO PZ/0206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8 VISTA                  ROSANNA         33,00   0,00   0,00    0,00      QR      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1  (PZ)  CODICE FISCALE VSTRNN61T49G663Z  IDENTIFICATIVO PZ/0209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9 MARINO                 ANNUNZIATA      30,00   0,00   0,00    3,00      QR    F 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56  (PZ)  CODICE FISCALE MRNNNZ56C55E976U  IDENTIFICATIVO PZ/0202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0 PASCALE                MARIA           33,00   0,00   0,00    0,00      Q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67  (PZ)  CODICE FISCALE PSCMRA67E49G942I  IDENTIFICATIVO PZ/0205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1 TORTORELLA             ROSA            33,00   0,00   0,00    0,00      Q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2  (PZ)  CODICE FISCALE TRTRSO62P66E409H  IDENTIFICATIVO PZ/0219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2 TOMASIELLO             EMILIA PIERIN   33,00   0,00   0,00    0,00      Q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1  (PZ)  CODICE FISCALE TMSMPR61S53G590J  IDENTIFICATIVO PZ/020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3 ALVINO                 TIZIANA         33,00   0,00   0,00    0,00      Q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1  (EE)  CODICE FISCALE LVNTZN61C59Z133A  IDENTIFICATIVO PZ/0207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4 GALIETTA               IRENE           33,00   0,00   0,00    0,00      Q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55  (SA)  CODICE FISCALE GLTRNI55S64A717J  IDENTIFICATIVO PZ/021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5 BASILE                 RAFFAELA        27,00   0,00   0,00    6,00      R                 3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1  (PZ)  CODICE FISCALE BSLRFL61H49L197C  IDENTIFICATIVO PZ/020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6 DI GENNARO             LUCIA           27,00   0,00   0,00    6,00      R       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65  (PZ)  CODICE FISCALE DGNLCU65S48F817K  IDENTIFICATIVO PZ/020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7 GUARINO                GIUSEPPINA      30,00   0,00   0,00    3,00      R       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65  (PZ)  CODICE FISCALE GRNGPP65P65D497A  IDENTIFICATIVO PZ/0206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8 AMOROSI                ERNESTINA       30,00   0,00   0,00    3,00      R       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MRSRST62S50E409I  IDENTIFICATIVO PZ/0207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9 LAPADULA               FRANCESCA       33,00   0,00   0,00    0,00      R            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8  (PZ)  CODICE FISCALE LPDFNC68R68G942P  IDENTIFICATIVO PZ/02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0 DI LASCIO              FILOMENA        30,00   0,00   0,00    3,00      R     EF     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8/1962  (PZ)  CODICE FISCALE DLSFMN62M42E474J  IDENTIFICATIVO PZ/0204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1 LADAGA                 CARMELINA       30,00   0,00   0,00    3,00            EF               X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1  (PZ)  CODICE FISCALE LDGCML61A66E409V  IDENTIFICATIVO PZ/020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2 TORTORELLA             ANNA MARIA   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67  (PZ)  CODICE FISCALE TRTNMR67T70E409P  IDENTIFICATIVO PZ/0200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3 GINOSA                 NICOLA       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2/1967  (PZ)  CODICE FISCALE GNSNCL67T25D971V  IDENTIFICATIVO PZ/021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4 CAPECE                 MARIA        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7  (PZ)  CODICE FISCALE CPCMRA67H56G942K  IDENTIFICATIVO PZ/0206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5 LIGUORI                PATRIZIA     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4/1967  (NA)  CODICE FISCALE LGRPRZ67D48F839K  IDENTIFICATIVO PZ/0200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6 PARDO                  PATRIZIA     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66  (PZ)  CODICE FISCALE PRDPRZ66B68G942B  IDENTIFICATIVO PZ/021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7 EUFEMIA                NINA            33,00   0,00   0,00    0,00            F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9/1965  (PZ)  CODICE FISCALE FMENNI65P64G942T  IDENTIFICATIVO PZ/0201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8 LAURITA                LUIGIA PAOLA 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4  (PZ)  CODICE FISCALE LRTLPL64M47I305Q  IDENTIFICATIVO PZ/0200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9 LISTA                  FRANCA ANTONI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3  (MT)  CODICE FISCALE LSTFNC63T43D513A  IDENTIFICATIVO PZ/0219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0 FITTIPALDI             ISABELLA        30,00   0,00   0,00    3,00            F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3  (PZ)  CODICE FISCALE FTTSLL63A41E919T  IDENTIFICATIVO PZ/0201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1 ZIRPOLI                FRANCESCA    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62  (PZ)  CODICE FISCALE ZRPFNC62B61L859T  IDENTIFICATIVO PZ/020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2 D AGOSTINO             DOMENICA        33,00   0,00   0,00    0,00            F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58  (PZ)  CODICE FISCALE DGSDNC58D57I305Y  IDENTIFICATIVO PZ/0205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3 IERARDI                ANNA MARIA RO   33,00   0,00   0,00    0,00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54  (PZ)  CODICE FISCALE RRDNMR54L49A415T  IDENTIFICATIVO PZ/0200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4 COSSIDENTE             MICHELA          0,00  30,00   0,00    3,00      A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5  (PZ)  CODICE FISCALE CSSMHL75P66L738P  IDENTIFICATIVO PZ/0298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5 DE CARLO               EMILIA           0,00  30,00   0,00    3,00      D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79  (PZ)  CODICE FISCALE DCRMLE79R58G942B  IDENTIFICATIVO PZ/0298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6 SAVELLA                GIUSEPPE         0,00  30,00   0,00    3,00      GR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5  (PZ)  CODICE FISCALE SVLGPP65L04H307V  IDENTIFICATIVO PZ/0297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7 BULDO                  CATERINA         0,00  30,00   0,00    3,00      G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56  (BA)  CODICE FISCALE BLDCRN56A59A669Z  IDENTIFICATIVO PZ/0296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8 CURTO                  ANGELA           0,00  30,00   0,00    3,00      KR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56  (PZ)  CODICE FISCALE CRTNGL56C44A519R  IDENTIFICATIVO PZ/029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9 FRANCOLINO             MARIA ROSARIA    0,00  27,00   0,00    6,00      LQR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59  (PZ)  CODICE FISCALE FRNMRS59L54H590C  IDENTIFICATIVO PZ/021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0 COVINO                 MARIA AGNESE     0,00  27,00   0,00    6,00      LQR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7  (PZ)  CODICE FISCALE CVNMGN67H65G663W  IDENTIFICATIVO PZ/0209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1 TUMMOLO                ANTONELLA        0,00  30,00   0,00    3,00      LR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65  (PZ)  CODICE FISCALE TMMNNL65R69E493Q  IDENTIFICATIVO PZ/0298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2 DI NAPOLI              ALFONSINA        0,00  27,00   0,00    6,00      L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72  (CA)  CODICE FISCALE DNPLNS72D64B354F  IDENTIFICATIVO PZ/030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3 IARIA                  ROSA             0,00  27,00   0,00    6,00      L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71  (PZ)  CODICE FISCALE RIARSO71R48E919A  IDENTIFICATIVO PZ/030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4 MAIMONE                BARBARA          0,00  24,00   6,00    3,00      L     DEF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1  (PZ)  CODICE FISCALE MMNBBR71L43E919S  IDENTIFICATIVO PZ/029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5 LOMBARDI               TERESA MARIA     0,00  30,00   0,00    3,00      QR                3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65  (PZ)  CODICE FISCALE LMBTSM65E44L326G  IDENTIFICATIVO PZ/0214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6 DONNOLI                ANNUNZIATA       0,00  27,00   0,00    6,00      QR                3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60  (PZ)  CODICE FISCALE DNNNNZ60L62I305A  IDENTIFICATIVO PZ/0299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7 BIANCHI                ENZA             0,00  27,00   0,00    6,00      QR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9/1968  (PZ)  CODICE FISCALE BNCNZE68P64G942F  IDENTIFICATIVO PZ/0296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8 FERRARA                CAROLINA ANTO    0,00  24,00   0,00    9,00      QR    F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2  (PZ)  CODICE FISCALE FRRCLN62H49D414I  IDENTIFICATIVO PZ/020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9 FERRARA                GIUSEPPINA       0,00  24,00   0,00    9,00      QR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1  (PZ)  CODICE FISCALE FRRGPP61D58E474I  IDENTIFICATIVO PZ/0217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0 DI VINCENZO            ARCANGELA        0,00  30,00   0,00    3,00 N    QRS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8  (EE)  CODICE FISCALE DVNRNG68B63Z700O  IDENTIFICATIVO PZ/020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1 DI TORO                CRISTINA         0,00  30,00   0,00    3,00      QR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73  (PZ)  CODICE FISCALE DTRCST73L59F104B  IDENTIFICATIVO PZ/0204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2 DI TORO                MICHELE          0,00  30,00   0,00    3,00      QR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70  (PZ)  CODICE FISCALE DTRMHL70A23H307C  IDENTIFICATIVO PZ/0207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3 GERMANO                TIZIANA          0,00  30,00   0,00    3,00      QR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9  (MI)  CODICE FISCALE GRMTZN69A51M052C  IDENTIFICATIVO PZ/030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4 GIOIA                  MARIA CARMINA    0,00  27,00   0,00    6,00      QR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67  (PZ)  CODICE FISCALE GIOMCR67L46E474M  IDENTIFICATIVO PZ/029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5 ROSCIANO               ANTONIA LUCIA    0,00  27,00   0,00    6,00      QR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7/1962  (PZ)  CODICE FISCALE RSCNNL62L64E482H  IDENTIFICATIVO PZ/021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6 CICERCHIA              ANTONIETTA       0,00  30,00   0,00    3,00      Q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76  (SA)  CODICE FISCALE CCRNNT76H53G793C  IDENTIFICATIVO PZ/0297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7 MASTRONICOLA           CONCETTA         0,00  30,00   0,00    3,00      Q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74  (PZ)  CODICE FISCALE MSTCCT74R69G942M  IDENTIFICATIVO PZ/029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8 DONADIO                ANGELA GIUSEP    0,00  30,00   0,00    3,00      Q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70  (PZ)  CODICE FISCALE DNDNLG70C63C345H  IDENTIFICATIVO PZ/030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9 CALIFANO               CARMELINA        0,00  24,00   0,00    9,00      Q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6  (PZ)  CODICE FISCALE CLFCML66L45G942I  IDENTIFICATIVO PZ/0205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0 GRANDONE               MARIA ASSUNTA    0,00  30,00   0,00    3,00      R                 3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4/1965  (PZ)  CODICE FISCALE GRNMSS65D70G942J  IDENTIFICATIVO PZ/0300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1 MASCOLO                VITA             0,00  27,00   0,00    6,00      R                 3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64  (PZ)  CODICE FISCALE MSCVTI64S56G590I  IDENTIFICATIVO PZ/0202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2 TALUCCI                ANNA             0,00  30,00   0,00    3,00      R                 3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4  (PZ)  CODICE FISCALE TLCNNA64E50L738R  IDENTIFICATIVO PZ/0298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3 NARDOZZA               ANNA             0,00  30,00   0,00    3,00      R                 3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3  (PZ)  CODICE FISCALE NRDNNA63P70F104Q  IDENTIFICATIVO PZ/029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4 RAMAGNANO              IRENE ANGIOLI    0,00  30,00   0,00    3,00      R                 3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61  (PZ)  CODICE FISCALE RMGRNG61T58G942M  IDENTIFICATIVO PZ/0296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5 LANGONE                LUIGIA           0,00  30,00   0,00    3,00      R                 3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LNGLGU59R41H641I  IDENTIFICATIVO PZ/020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6 MURANO                 GERARDINA        0,00  30,00   0,00    3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6  (SA)  CODICE FISCALE MRNGRD76E66G793I  IDENTIFICATIVO PZ/0295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7 VARALLO                GIUSEPPINA       0,00  27,00   0,00    6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70  (EE)  CODICE FISCALE VRLGPP70S54Z112Z  IDENTIFICATIVO PZ/0209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8 RICCIO                 GIGLIOLA         0,00  27,00   0,00    6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70  (PZ)  CODICE FISCALE RCCGLL70H50G942I  IDENTIFICATIVO PZ/029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9 ZICARO                 TERESA           0,00  27,00   0,00    6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2/1968  (CS)  CODICE FISCALE ZCRTRS68T64A053N  IDENTIFICATIVO PZ/0299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0 FORTUNATO              CARMELA          0,00  27,00   0,00    6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2/1968  (PZ)  CODICE FISCALE FRTCML68T64E977U  IDENTIFICATIVO PZ/0201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1 POMPONIO               ROSANGELA        0,00  30,00   0,00    3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PMPRNG68T49G942D  IDENTIFICATIVO PZ/0296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2 ROMANELLI              ANNA             0,00  30,00   0,00    3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3/1968  (EE)  CODICE FISCALE RMNNNA68C64Z133V  IDENTIFICATIVO PZ/020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3 COLANGELO              ANGELA           0,00  30,00   0,00    3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7  (PZ)  CODICE FISCALE CLNNGL67H65A482Z  IDENTIFICATIVO PZ/0297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4 CORONATO               ROCCHINA CARO    0,00  30,00   0,00    3,00      R     EF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7  (PZ)  CODICE FISCALE CRNRCH67H63L181M  IDENTIFICATIVO PZ/020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5 GESUALDI               TERESA           0,00  27,00   0,00    6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6  (PZ)  CODICE FISCALE GSLTRS66T46C539T  IDENTIFICATIVO PZ/0205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6 BRUNO                  MARIA GIUSEPP    0,00  27,00   0,00    6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1/1966  (PZ)  CODICE FISCALE BRNMGS66S47I305I  IDENTIFICATIVO PZ/0208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7 VERNETTI               ROSA             0,00  30,00   0,00    3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6  (PZ)  CODICE FISCALE VRNRSO66E50F104K  IDENTIFICATIVO PZ/0298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8 DONNAIANNA             ROSARIA          0,00  30,00   0,00    3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65  (PZ)  CODICE FISCALE DNNRSR65E68G942U  IDENTIFICATIVO PZ/0299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9 ALBANO                 GIUSEPPINA       0,00  30,00   0,00    3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5  (PZ)  CODICE FISCALE LBNGPP65C63G663R  IDENTIFICATIVO PZ/0295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0 CASTELLUCCIO           ANNA MARIA       0,00  30,00   0,00    3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5  (PZ)  CODICE FISCALE CSTNMR65A51E483J  IDENTIFICATIVO PZ/020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1 MARINIELLO             GENEROSA         0,00  30,00   0,00    3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65  (SA)  CODICE FISCALE MRNGRS65A49D292Z  IDENTIFICATIVO PZ/0294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2 LILLA                  ANTONELLA        0,00  27,00   0,00    6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0/1964  (PZ)  CODICE FISCALE LLLNNL64R62B440M  IDENTIFICATIVO PZ/020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3 PINTO                  MICHELINA        0,00  27,00   0,00    6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4  (PZ)  CODICE FISCALE PNTMHL64R43L859I  IDENTIFICATIVO PZ/0204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4 CRINGOLI               ERSILIA          0,00  30,00   0,00    3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64  (PZ)  CODICE FISCALE CRNRSL64A54H186Q  IDENTIFICATIVO PZ/0307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5 LUZZI                  VALENTINA        0,00  30,00   0,00    3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3  (PZ)  CODICE FISCALE LZZVNT63S43C539K  IDENTIFICATIVO PZ/030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6 LUCARELLI              GIOVANNA MARI    0,00  30,00   0,00    3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63  (PZ)  CODICE FISCALE LCRGNN63C53I917F  IDENTIFICATIVO PZ/0301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7 MASCOLO                FILOMENA         0,00  27,00   0,00    6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63  (PZ)  CODICE FISCALE MSCFMN63A69H307Y  IDENTIFICATIVO PZ/020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8 LOMBARDI               FRANCESCA        0,00  30,00   0,00    3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62  (SA)  CODICE FISCALE LMBFNC62R42F912F  IDENTIFICATIVO PZ/030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9 MARTUCCI               IDA              0,00  27,00   0,00    6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1  (CS)  CODICE FISCALE MRTDIA61S46A773T  IDENTIFICATIVO PZ/0294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0 GUAPPONE               CARMELA          0,00  27,00   0,00    6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61  (PZ)  CODICE FISCALE GPPCML61H45A519T  IDENTIFICATIVO PZ/0205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1 LAGINESTRA             ANGELA           0,00  30,00   0,00    3,00      R       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58  (PZ)  CODICE FISCALE LGNNGL58S54D971R  IDENTIFICATIVO PZ/0300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2 ALTIERI                MARILENA         0,00  30,00   0,00    3,00      R 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74  (EE)  CODICE FISCALE LTRMLN74S56Z133S  IDENTIFICATIVO PZ/031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3 ROMANO                 MARIA LUISA      0,00  30,00   0,00    3,00      R 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73  (PZ)  CODICE FISCALE RMNMLS73H52F104F  IDENTIFICATIVO PZ/029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4 LA MURA                ANNUNZIATA       0,00  27,00   0,00    6,00      R 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73  (NA)  CODICE FISCALE LMRNNZ73A49C129X  IDENTIFICATIVO PZ/029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5 LA GAMMA               ROSSELLA         0,00  27,00   0,00    6,00      R 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72  (PZ)  CODICE FISCALE LGMRSL72L70H590Z  IDENTIFICATIVO PZ/029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6 SASSANO                ANGELA           0,00  30,00   0,00    3,00      R 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71  (MT)  CODICE FISCALE SSSNGL71M70L418J  IDENTIFICATIVO PZ/0297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7 MANGO                  ROSETTA          0,00  30,00   0,00    3,00      R 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1  (PZ)  CODICE FISCALE MNGRTT71A41C619C  IDENTIFICATIVO PZ/0294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8 COCUZZO                ROSARIA          0,00  30,00   0,00    3,00      R 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6/1969  (PZ)  CODICE FISCALE CCZRSR69H67G942U  IDENTIFICATIVO PZ/020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9 VISCIGLIA              TIZIANA          0,00  30,00   0,00    3,00      R 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9  (PZ)  CODICE FISCALE VSCTZN69H44C199S  IDENTIFICATIVO PZ/029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0 SIVILLI                MARTA MARIA      0,00  30,00   0,00    3,00      R 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9  (BA)  CODICE FISCALE SVLMTM69E70E223E  IDENTIFICATIVO PZ/0298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1 TRIVIGNO               MARIA            0,00  30,00   0,00    3,00      R 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69  (PZ)  CODICE FISCALE TRVMRA69E68G663X  IDENTIFICATIVO PZ/0200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2 LOMBARDI               LUCIA            0,00  30,00   0,00    3,00      R 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1/1969  (PZ)  CODICE FISCALE LMBLCU69A71G942Q  IDENTIFICATIVO PZ/0301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3 DI GIORGIO             ILARIA           0,00  27,00   0,00    6,00      R 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67  (SA)  CODICE FISCALE DGRLRI67M50G039V  IDENTIFICATIVO PZ/0301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4 IOVINE                 CECILIA          0,00  30,00   0,00    3,00      R 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66  (PZ)  CODICE FISCALE VNICCL66P52L859U  IDENTIFICATIVO PZ/030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5 DEROSA                 PIERANGELA       0,00  27,00   0,00    6,00      R 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3  (PZ)  CODICE FISCALE DRSPNG63H42G942B  IDENTIFICATIVO PZ/029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6 PIETRAFESA             DONATA MARIA     0,00  27,00   0,00    6,00      R 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2  (PZ)  CODICE FISCALE PTRDTM62L54G942A  IDENTIFICATIVO PZ/029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7 IACONDINO              ANGELINA         0,00  27,00   0,00    6,00      R 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58  (SA)  CODICE FISCALE CNDNLN58A68H683J  IDENTIFICATIVO PZ/0300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8 LEPORE                 MARIA FILOMEN    0,00  27,00   0,00    6,00      R            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55  (PZ)  CODICE FISCALE LPRMFL55R65F104S  IDENTIFICATIVO PZ/0201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9 MECCA                  CARMELA          0,00  30,00   0,00    3,00 N    S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74  (PZ)  CODICE FISCALE MCCCML74R51G942W  IDENTIFICATIVO PZ/0294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0 GIOIA                  MARIA FRANCA     0,00  27,00   0,00    6,00 N    S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1  (PZ)  CODICE FISCALE GIOMFR71A67C619B  IDENTIFICATIVO PZ/030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1 VAIANO                 PAOLA    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80  (PZ)  CODICE FISCALE VNAPLA80C50E409D  IDENTIFICATIVO PZ/0298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2 CESALI                 VIVIANA FRANC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79  (PZ)  CODICE FISCALE CSLVNF79L56E409B  IDENTIFICATIVO PZ/0297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3 PETRONE                GIOVANNA         0,00  27,00   0,00    6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1/1979  (PZ)  CODICE FISCALE PTRGNN79A56M269E  IDENTIFICATIVO PZ/029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4 CHIARELLI              FELICETTA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78  (CS)  CODICE FISCALE CHRFCT78R61D086L  IDENTIFICATIVO PZ/0303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5 TRAMA                  FILOMENA 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78  (PZ)  CODICE FISCALE TRMFMN78D54F104P  IDENTIFICATIVO PZ/030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6 FABBRICATORE           LAURA    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77  (PZ)  CODICE FISCALE FBBLRA77M54G942V  IDENTIFICATIVO PZ/0299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7 BUONAIUTO              ADELE    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5  (NA)  CODICE FISCALE BNTDLA75P69L845D  IDENTIFICATIVO PZ/029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8 BARRESE                PATRIZIA 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5  (PZ)  CODICE FISCALE BRRPRZ75P58L738Q  IDENTIFICATIVO PZ/0296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9 PAOLINO                MILENA   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75  (PZ)  CODICE FISCALE PLNMLN75P53H307B  IDENTIFICATIVO PZ/0296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0 MAIMONE                MARIA FRANCES    0,00  27,00   0,00    6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75  (PZ)  CODICE FISCALE MMNMFR75P49E919H  IDENTIFICATIVO PZ/029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1 SERPILLO               ANTONIETTA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7/1975  (PZ)  CODICE FISCALE SRPNNT75L57G942M  IDENTIFICATIVO PZ/0297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2 VERDUCI                WALDOMIRA        0,00  27,00   0,00    6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74  (PZ)  CODICE FISCALE VRDWDM74R51E919A  IDENTIFICATIVO PZ/029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3 TROTTA                 BARBARA          0,00  27,00   0,00    6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74  (CS)  CODICE FISCALE TRTBBR74M51G975Y  IDENTIFICATIVO PZ/030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4 CUTRONE                SILVIA   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3  (EE)  CODICE FISCALE CTRSLV73S51Z133R  IDENTIFICATIVO PZ/030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5 ZACCARA                ANTONIETTA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4/1973  (PZ)  CODICE FISCALE ZCCNNT73D47E409I  IDENTIFICATIVO PZ/020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6 VIGORITO               FATIMA   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72  (PZ)  CODICE FISCALE VGRFTM72T43H348G  IDENTIFICATIVO PZ/0299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7 TELESCA                MARIA    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72  (PZ)  CODICE FISCALE TLSMRA72S52G942E  IDENTIFICATIVO PZ/0298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8 DE PIERRO              GIOVANNA 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72  (PZ)  CODICE FISCALE DPRGNN72E52G942N  IDENTIFICATIVO PZ/0299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9 NOCERA                 TIZIANA          0,00  27,00   0,00    6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72  (PZ)  CODICE FISCALE NCRTZN72A54H348A  IDENTIFICATIVO PZ/029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0 DI LUCCHIO             TERESA   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71  (PZ)  CODICE FISCALE DLCTRS71T68F104J  IDENTIFICATIVO PZ/030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1 GENOVESE               AMELIA           0,00  27,00   0,00    6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71  (PZ)  CODICE FISCALE GNVMLA71S46G942J  IDENTIFICATIVO PZ/030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2 TOMASULO               GERARDINA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71  (EE)  CODICE FISCALE TMSGRD71S44Z133D  IDENTIFICATIVO PZ/0298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3 MARINO                 CARMELA  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71  (PZ)  CODICE FISCALE MRNCML71P63G942A  IDENTIFICATIVO PZ/029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4 VANTADORO              MARIA CAROLIN    0,00  27,00   0,00    6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71  (PZ)  CODICE FISCALE VNTMCR71M55D414R  IDENTIFICATIVO PZ/0206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5 POTENZA                ANTONIETTA       0,00  27,00   0,00    6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71  (PZ)  CODICE FISCALE PTNNNT71E44G942O  IDENTIFICATIVO PZ/0296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6 AQUINO                 ENZA     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70  (PZ)  CODICE FISCALE QNANZE70L49G663K  IDENTIFICATIVO PZ/0208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7 VIGGIANO               ANNA FELICE      0,00  27,00   0,00    6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0  (PZ)  CODICE FISCALE VGGNFL70E66E409T  IDENTIFICATIVO PZ/030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8 PETRUZZI               DONATA           0,00  33,00   0,00    0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70  (PZ)  CODICE FISCALE PTRDNT70D50G942I  IDENTIFICATIVO PZ/0296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9 GRISOLIA               MARILENA         0,00  33,00   0,00    0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2/1969  (PZ)  CODICE FISCALE GRSMLN69T65E483C  IDENTIFICATIVO PZ/030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0 BUCCINO                STEFANIA         0,00  27,00   0,00    6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69  (PZ)  CODICE FISCALE BCCSFN69M57F006G  IDENTIFICATIVO PZ/030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1 MOTTA                  ROSANNA          0,00  27,00   0,00    6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9  (PZ)  CODICE FISCALE MTTRNN69H49G942V  IDENTIFICATIVO PZ/020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2 MASSITTI               MARGHERITA       0,00  27,00   0,00    6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69  (NA)  CODICE FISCALE MSSMGH69A60F839G  IDENTIFICATIVO PZ/029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3 LICASALE               LOREDANA         0,00  27,00   0,00    6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9  (PZ)  CODICE FISCALE LCSLDN69A44E919E  IDENTIFICATIVO PZ/030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4 SCARANO                TERESA ANGELA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68  (PZ)  CODICE FISCALE SCRTSN68M45I305W  IDENTIFICATIVO PZ/029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5 TARTAGLIA              GIOVINA          0,00  27,00   0,00    6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68  (PZ)  CODICE FISCALE TRTGVN68E59F104Q  IDENTIFICATIVO PZ/020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6 MONTANO                IDA      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0/1967  (MT)  CODICE FISCALE MNTDIA67R66E093J  IDENTIFICATIVO PZ/029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7 PRETEROTI              ROSANNA          0,00  27,00   0,00    6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7  (PZ)  CODICE FISCALE PRTRNN67M70E919X  IDENTIFICATIVO PZ/0204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8 COSTANTINO             RAFFAELLA        0,00  27,00   0,00    6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66  (PZ)  CODICE FISCALE CSTRFL66S66F104Q  IDENTIFICATIVO PZ/030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9 MAGAGNINO              MARIA GRAZIA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1/1966  (PZ)  CODICE FISCALE MGGMGR66A64A482M  IDENTIFICATIVO PZ/0294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0 BAVUSI                 LUCIANA  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5  (PZ)  CODICE FISCALE BVSLCN65S53G942M  IDENTIFICATIVO PZ/0296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1 PINTO                  LUCIA    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65  (PZ)  CODICE FISCALE PNTLCU65C66A519R  IDENTIFICATIVO PZ/0204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2 MOLITERNI              LAURA            0,00  30,00   0,00    3,00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59  (PZ)  CODICE FISCALE MLTLRA59L62L197G  IDENTIFICATIVO PZ/029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3 DE SALVO               CARMELA         32,00   0,00   0,00    0,00      K     F            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60  (PZ)  CODICE FISCALE DSLCML60P52G942U  IDENTIFICATIVO PZ/0204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4 SCAVONE                CATERINA        21,00   6,00   2,00    3,00      R     EF          2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5  (PZ)  CODICE FISCALE SCVCRN65R68L181P  IDENTIFICATIVO PZ/0203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5 TROIANO                PIERA           29,00   0,00   0,00    3,00      R                 2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3  (PZ)  CODICE FISCALE TRNPRI63H41A743T  IDENTIFICATIVO PZ/0200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6 STIGLIANI              MARIA           27,00   0,00   2,00    3,00      R     F           2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2  (PZ)  CODICE FISCALE STGMRA62A41L197V  IDENTIFICATIVO PZ/020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7 D'ANDREA               ILDA            32,00   0,00   0,00    0,00                         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62  (PZ)  CODICE FISCALE DNDLDI62P63D593O  IDENTIFICATIVO PZ/0203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8 PESCE                  GIOVANNA        32,00   0,00   0,00    0,00                         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1  (PZ)  CODICE FISCALE PSCGNN61T55E919E  IDENTIFICATIVO PZ/020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9 MAZZUCCA               CARMINA         32,00   0,00   0,00    0,00                         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57  (PZ)  CODICE FISCALE MZZCMN57C52H307J  IDENTIFICATIVO PZ/0203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0 LOPARDO                GIUSEPPINA AN    0,00  27,00   2,00    3,00 M    GR                3             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70  (PZ)  CODICE FISCALE LPRGPP70E65B173H  IDENTIFICATIVO PZ/0301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1 ESPOSITO               ROSARIA GIUSE    0,00  30,00   2,00    0,00 N    RS    F           1             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1/1960  (PZ)  CODICE FISCALE SPSRRG60A50F917G  IDENTIFICATIVO PZ/029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2 IERMANO                GRAZIA           0,00  27,00   2,00    3,00      R                 1             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72  (PZ)  CODICE FISCALE RMNGRZ72L51G942N  IDENTIFICATIVO PZ/030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3 DITOMASO               FRANCESCA        0,00  27,00   2,00    3,00      R                 1             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70  (PZ)  CODICE FISCALE DTMFNC70E50L738X  IDENTIFICATIVO PZ/0299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4 OLIVETO                MARIA           29,00   0,00   2,00    0,00      JR    EF          2             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0  (PZ)  CODICE FISCALE LVTMRA60H59L873F  IDENTIFICATIVO PZ/020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5 DONNOLI                ROSELLA         27,00   0,00   4,00    0,00      R                 3             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58  (PZ)  CODICE FISCALE DNNRLL58S57D010D  IDENTIFICATIVO PZ/0205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6 RENIS                  ERSILIA         31,00   0,00   0,00    0,00      R                 2             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1  (NA)  CODICE FISCALE RNSRSL71P66C129K  IDENTIFICATIVO PZ/0207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7 BREGLIA                ISABELLA        31,00   0,00   0,00    0,00      R                 2             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MT)  CODICE FISCALE BRGSLL63T60H888B  IDENTIFICATIVO PZ/0208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8 CLAPS                  ANNA MARIA      28,00   0,00   0,00    3,00            E                         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68  (PZ)  CODICE FISCALE CLPNMR68P56B580G  IDENTIFICATIVO PZ/0204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9 CAPECE                 ERNESTINA       27,00   0,00   4,00    0,00                                      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67  (PZ)  CODICE FISCALE CPCRST67R69G942K  IDENTIFICATIVO PZ/0206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0 BOCCHETTI              MARIA ANTONIE   31,00   0,00   0,00    0,00            EF                        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6  (PZ)  CODICE FISCALE BCCMNT66T55H307M  IDENTIFICATIVO PZ/0209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1 LIBUTTI                CINZIA           0,00  27,00   4,00    0,00      Q                                   3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78  (PZ)  CODICE FISCALE LBTCNZ78H42H307S  IDENTIFICATIVO PZ/0301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2 TONDO                  ANTONELLA        0,00  27,00   4,00    0,00      R                 1                 3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74  (LE)  CODICE FISCALE TNDNNL74S49F842N  IDENTIFICATIVO PZ/029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3 FANELLA                ROSALBA          0,00  27,00   1,00    3,00                                          3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9  (PZ)  CODICE FISCALE FNLRLB69B67H186Z  IDENTIFICATIVO PZ/0304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4 CAGGIANO               ANTONIETTA RO   27,00   0,00   0,00    3,00 M    GQR               3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3  (PZ)  CODICE FISCALE CGGNNT63H53G590Y  IDENTIFICATIVO PZ/0204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5 PICERNI                MICHELINA       30,00   0,00   0,00    0,00      LR    F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6  (PZ)  CODICE FISCALE PCRMHL66M70L181P  IDENTIFICATIVO PZ/020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6 DE LUCA                FRANCESCO       30,00   0,00   0,00    0,00      QR                3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2/1963  (PZ)  CODICE FISCALE DLCFNC63B15I157I  IDENTIFICATIVO PZ/0204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7 PREST                  ROSELLA         30,00   0,00   0,00    0,00      QR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71  (PZ)  CODICE FISCALE PRSRLL71L49E409P  IDENTIFICATIVO PZ/0204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8 GERARDI                MARIA           27,00   0,00   0,00    3,00      QR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6  (PZ)  CODICE FISCALE GRRMRA66L60G942Y  IDENTIFICATIVO PZ/0203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9 DI TOLLA               ANNA            30,00   0,00   0,00    0,00      QR    F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6  (PZ)  CODICE FISCALE DTLNNA66A66G942M  IDENTIFICATIVO PZ/0206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0 NARDOZZA               MARIA           27,00   0,00   0,00    3,00      QR    EF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3  (PZ)  CODICE FISCALE NRDMRA63C52H307Y  IDENTIFICATIVO PZ/0203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1 MECCA                  DONATA CARMEL   30,00   0,00   0,00    0,00      QR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0  (PZ)  CODICE FISCALE MCCDTC60R43A519J  IDENTIFICATIVO PZ/0200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2 DEL VECCHIO            MARIA LUISA     24,00   0,00   0,00    6,00      QR    F      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8  (PZ)  CODICE FISCALE DLVMLS68B43E474V  IDENTIFICATIVO PZ/020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3 MASTRONARDI            LUCIA           30,00   0,00   0,00    0,00      QR           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60  (MT)  CODICE FISCALE MSTLCU60L71I954Z  IDENTIFICATIVO PZ/0203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4 GALIETTA               ROSALIA         30,00   0,00   0,00    0,00      QR           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57  (SA)  CODICE FISCALE GLTRSL57P45A717Z  IDENTIFICATIVO PZ/021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5 VENTRE                 CORNELIA        30,00   0,00   0,00    0,00      Q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1  (EE)  CODICE FISCALE VNTCNL71S51Z133K  IDENTIFICATIVO PZ/020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6 IMBRIANO               MARIA GRAZIA    30,00   0,00   0,00    0,00      Q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68  (PZ)  CODICE FISCALE MBRMGR68L50H307F  IDENTIFICATIVO PZ/0211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7 SASSANO                MARIA TERESA    27,00   0,00   0,00    3,00      Q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4  (PZ)  CODICE FISCALE SSSMTR64M54L874A  IDENTIFICATIVO PZ/0202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8 PACE                   DONATINA        30,00   0,00   0,00    0,00      Q     EF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0/1959  (PZ)  CODICE FISCALE PCADTN59R56A519R  IDENTIFICATIVO PZ/0205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9 VILLANO                ANGELINA        30,00   0,00   0,00    0,00      Q     EF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VLLNLN59R41G942V  IDENTIFICATIVO PZ/0207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0 GIANNASIO              ROSA            27,00   0,00   0,00    3,00      R                 4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58  (PZ)  CODICE FISCALE GNNRSO58R50I305Y  IDENTIFICATIVO PZ/0209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1 D'ETTOLE               MARISA          21,00   6,00   0,00    3,00      R                 3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3  (PZ)  CODICE FISCALE DTTMRS63T54H186Y  IDENTIFICATIVO PZ/0203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2 ICORNE                 ELENA           30,00   0,00   0,00    0,00      R     F           3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57  (AQ)  CODICE FISCALE CRNLNE57P53E505M  IDENTIFICATIVO PZ/0201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3 ZACCAGNINO             ANNA            30,00   0,00   0,00    0,00 N    RS    EF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67  (PZ)  CODICE FISCALE ZCCNNA67P46G942N  IDENTIFICATIVO PZ/0206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4 PANGARO                CARMELA         24,00   0,00   0,00    6,00      R 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72  (PZ)  CODICE FISCALE PNGCML72H59C619H  IDENTIFICATIVO PZ/0206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5 BRIAMONTE              ANGELA          30,00   0,00   0,00    0,00      R 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66  (PZ)  CODICE FISCALE BRMNGL66R47I305W  IDENTIFICATIVO PZ/0208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6 BONOMO                 CARMEN          27,00   0,00   0,00    3,00      R 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6  (PZ)  CODICE FISCALE BNMCMN66C63G942J  IDENTIFICATIVO PZ/0209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7 D'ANGELO               FRANCESCA       27,00   0,00   0,00    3,00      R 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3/1965  (PZ)  CODICE FISCALE DNGFNC65C46L859G  IDENTIFICATIVO PZ/020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8 MOLINARI               MARIALUIGIA     30,00   0,00   0,00    0,00      R     F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0/1964  (PZ)  CODICE FISCALE MLNMLG64R70A131F  IDENTIFICATIVO PZ/020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9 MONTESANO              GERARDA         27,00   0,00   0,00    3,00      R 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2/1963  (PZ)  CODICE FISCALE MNTGRD63T59G942A  IDENTIFICATIVO PZ/0200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0 GUARINI                ROSA            27,00   0,00   0,00    3,00      R 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62  (PZ)  CODICE FISCALE GRNRSO62E66I305O  IDENTIFICATIVO PZ/0209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1 NOVELLI                ROSETTA         30,00   0,00   0,00    0,00      R     F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52  (PZ)  CODICE FISCALE NVLRTT52S49E493U  IDENTIFICATIVO PZ/0203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2 GRECO                  ELISETTA        27,00   0,00   0,00    3,00      R       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52  (PZ)  CODICE FISCALE GRCLTT52E66H796S  IDENTIFICATIVO PZ/0205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3 BUONO                  LUCIA           24,00   3,00   0,00    3,00      R            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4/1970  (PZ)  CODICE FISCALE BNULCU70D69G942W  IDENTIFICATIVO PZ/0208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4 PETRACCA               ANTONIETTA      27,00   0,00   0,00    3,00      R            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4  (PZ)  CODICE FISCALE PTRNNT64S46E976X  IDENTIFICATIVO PZ/020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5 NOCERA                 NICOLA    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70  (PZ)  CODICE FISCALE NCRNCL70D62H348B  IDENTIFICATIVO PZ/0203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6 VIOLA                  GIOVANNA  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70  (PZ)  CODICE FISCALE VLIGNN70B48C201W  IDENTIFICATIVO PZ/0206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7 LA ROCCA               LUCIA     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9  (PZ)  CODICE FISCALE LRCLCU69M63I305P  IDENTIFICATIVO PZ/0201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8 FORMATO                ANNUNZIATA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9  (PZ)  CODICE FISCALE FRMNNZ69L45G942F  IDENTIFICATIVO PZ/0201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9 BASILE                 ANGELINA  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9  (EE)  CODICE FISCALE BSLNLN69C52Z614L  IDENTIFICATIVO PZ/0208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0 MAULA'                 PATRIZIA  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5/1968  (EE)  CODICE FISCALE MLAPRZ68E64Z133E  IDENTIFICATIVO PZ/0203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1 LAUCIELLO              MARIA CRISTIN   30,00   0,00   0,00    0,00            F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5  (PZ)  CODICE FISCALE LCLMCR65R48B549E  IDENTIFICATIVO PZ/0202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2 GUARINO                ANGELA    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5  (PZ)  CODICE FISCALE GRNNGL65H68E409F  IDENTIFICATIVO PZ/0206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3 MARINO                 BRIGIDA ANNA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65  (PZ)  CODICE FISCALE MRNBGD65E44F817C  IDENTIFICATIVO PZ/0202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4 BRANCA                 MARIA FRANCES   27,00   0,00   0,00    3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5  (PZ)  CODICE FISCALE BRNMFR65C47G663D  IDENTIFICATIVO PZ/020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5 LAMA                   GELSOMINA 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64  (PZ)  CODICE FISCALE LMAGSM64T61H307N  IDENTIFICATIVO PZ/0202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6 GRIMALDI               LUCIA ANTONEL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64  (PZ)  CODICE FISCALE GRMLNT64M48G942O  IDENTIFICATIVO PZ/0205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7 CHIURAZZI              MARIA CRISTIN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5/1963  (PZ)  CODICE FISCALE CHRMCR63E63D766F  IDENTIFICATIVO PZ/0204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8 MORENA                 ROSA ANTONIET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2  (PZ)  CODICE FISCALE MRNRNT62H53E976W  IDENTIFICATIVO PZ/020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9 VERNUCCI               CONCETTA        30,00   0,00   0,00    0,00            EF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1/1961  (EE)  CODICE FISCALE VRNCCT61S59Z133G  IDENTIFICATIVO PZ/0209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0 TORTORELLA             MARIA CARMELA   27,00   3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61  (PZ)  CODICE FISCALE TRTMCR61R55E409Z  IDENTIFICATIVO PZ/0200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1 ALFANI                 MARIA     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60  (PZ)  CODICE FISCALE LFNMRA60E49H348F  IDENTIFICATIVO PZ/0207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2 CARADONNA              MARIA DONATA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59  (PZ)  CODICE FISCALE CRDMDN59T46D876E  IDENTIFICATIVO PZ/0206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3 VIGNOLA                ANNA            27,00   0,00   0,00    3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58  (PZ)  CODICE FISCALE VGNNNA58P59G942Z  IDENTIFICATIVO PZ/0209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4 CARLOMAGNO             ROSA MARIA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57  (PZ)  CODICE FISCALE CRLRMR57A60E409K  IDENTIFICATIVO PZ/0206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5 MOLFESE                FRANCESCA       30,00   0,00   0,00    0,00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2/1956  (PZ)  CODICE FISCALE MLFFNC56T62D414F  IDENTIFICATIVO PZ/0200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6 PARISI                 MARA             0,00  27,00   0,00    3,00 M    G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71  (SA)  CODICE FISCALE PRSMRA71M57G793T  IDENTIFICATIVO PZ/029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7 SUANNO                 ANTONIETTA       0,00  27,00   0,00    3,00      KQR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4/1965  (PZ)  CODICE FISCALE SNNNNT65D41E474B  IDENTIFICATIVO PZ/030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8 CANTIANI               ALBA             0,00  27,00   0,00    3,00      QR                4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65  (PZ)  CODICE FISCALE CNTLBA65H70E977H  IDENTIFICATIVO PZ/0214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9 LA GRUTTA              ROSA             0,00  30,00   0,00    0,00 N    QRS   F           3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0  (PZ)  CODICE FISCALE LGRRSO60L60H994D  IDENTIFICATIVO PZ/0300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0 CANCELLARA             CARMELA          0,00  27,00   0,00    3,00      QR                3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8  (PZ)  CODICE FISCALE CNCCML68D44G942D  IDENTIFICATIVO PZ/020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1 TRICARICO              MARILENA         0,00  27,00   0,00    3,00 N    QRS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70  (PZ)  CODICE FISCALE TRCMLN70R69G942X  IDENTIFICATIVO PZ/0200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2 FONTANA                GIUSEPPINA       0,00  27,00   0,00    3,00      QR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6  (PZ)  CODICE FISCALE FNTGPP66M66L874O  IDENTIFICATIVO PZ/021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3 ALLEGRETTI             MARISTELLA       0,00  30,00   0,00    0,00      QR    F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5  (PZ)  CODICE FISCALE LLGMST65P59G942C  IDENTIFICATIVO PZ/0299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4 VIGGIANO               LUCIA            0,00  27,00   0,00    3,00      QR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62  (PZ)  CODICE FISCALE VGGLCU62P49L197T  IDENTIFICATIVO PZ/0207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5 SAVINO                 ROSA             0,00  27,00   0,00    3,00      QR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1  (PZ)  CODICE FISCALE SVNRSO61R58F104C  IDENTIFICATIVO PZ/029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6 FARAONE                GIOVANNA         0,00  24,00   0,00    6,00      QR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58  (PZ)  CODICE FISCALE FRNGNN58L66H307K  IDENTIFICATIVO PZ/0299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7 VIGGIANO               ROSA MARIA       0,00  27,00   0,00    3,00      QR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56  (PZ)  CODICE FISCALE VGGRMR56C63A519Z  IDENTIFICATIVO PZ/0206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8 DE LORENZO             CATERINA         0,00  24,00   0,00    6,00      QR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58  (PZ)  CODICE FISCALE DLRCRN58L69I610W  IDENTIFICATIVO PZ/0203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9 CONSOLI                CARMELA          0,00  27,00   0,00    3,00      Q     EF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5/1969  (PZ)  CODICE FISCALE CNSCML69E45E409P  IDENTIFICATIVO PZ/0209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0 CHIUMMIENTO            ANTONIA          0,00  30,00   0,00    0,00      Q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1/1969  (PZ)  CODICE FISCALE CHMNTN69A65A020O  IDENTIFICATIVO PZ/0297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1 RESTAINO               SILVANA          0,00  27,00   0,00    3,00      Q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66  (PZ)  CODICE FISCALE RSTSVN66R61G942W  IDENTIFICATIVO PZ/020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2 CECERE                 ANNA             0,00  27,00   0,00    3,00      R                 3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67  (PZ)  CODICE FISCALE CCRNNA67S44H307W  IDENTIFICATIVO PZ/029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3 ROMANO                 CHERUBINA        0,00  24,00   0,00    6,00      R                 3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3/1963  (PZ)  CODICE FISCALE RMNCRB63C61A666M  IDENTIFICATIVO PZ/0297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4 RAMUNNO                ROSA POMPEA      0,00  30,00   0,00    0,00      R                 3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62  (PZ)  CODICE FISCALE RMNRPM62S56H307W  IDENTIFICATIVO PZ/0296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5 QUARATINO              MARIA EUFEMIA    0,00  24,00   0,00    6,00 N    RS                2    X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9/1961  (PZ)  CODICE FISCALE QRTMFM61P61G942F  IDENTIFICATIVO PZ/020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6 PROPATO                GIUSEPPINA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4  (PZ)  CODICE FISCALE PRPGPP74R60E409N  IDENTIFICATIVO PZ/0296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7 RIGILLO                ANNA      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73  (PZ)  CODICE FISCALE RGLNNA73P52E033V  IDENTIFICATIVO PZ/0297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8 GENOVESE               PINA      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73  (PZ)  CODICE FISCALE GNVPNI73B65C619D  IDENTIFICATIVO PZ/03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9 LISANTI                SANTINA          0,00  21,00   0,00    9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2  (PZ)  CODICE FISCALE LSNSTN72T42G942J  IDENTIFICATIVO PZ/020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0 CRESCI                 FRANCA           0,00  24,00   0,00    6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72  (PZ)  CODICE FISCALE CRSFNC72P42E409W  IDENTIFICATIVO PZ/029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1 TEDESCO                ANTONIETTA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71  (PZ)  CODICE FISCALE TDSNNT71S62G942C  IDENTIFICATIVO PZ/0298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2 BOVE                   LUCIA BEATRIC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8/1971  (PZ)  CODICE FISCALE BVOLBT71M59G942E  IDENTIFICATIVO PZ/0296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3 ROMEO                  BEATRICE  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1  (PZ)  CODICE FISCALE RMOBRC71C68A666W  IDENTIFICATIVO PZ/029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4 PETRINO                ANTONIETTA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70  (PZ)  CODICE FISCALE PTRNNT70T48H307L  IDENTIFICATIVO PZ/0296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5 PIETRAFESA             MARIA LUCIA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0  (EE)  CODICE FISCALE PTRMLC70T42Z112P  IDENTIFICATIVO PZ/0296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6 SPINELLI               ANNARITA         0,00  24,00   0,00    6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2/1969  (SA)  CODICE FISCALE SPNNRT69B60A091Y  IDENTIFICATIVO PZ/0303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7 LOMBARDI               LUCIA            0,00  30,00   0,00    0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68  (PZ)  CODICE FISCALE LMBLCU68E47G942L  IDENTIFICATIVO PZ/030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8 DE BONIS               ANTONELLA 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68  (PZ)  CODICE FISCALE DBNNNL68D61G942O  IDENTIFICATIVO PZ/0298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9 OTTAIANO               GIOVANNA         0,00  30,00   0,00    0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3/1968  (NA)  CODICE FISCALE TTNGNN68C48F839J  IDENTIFICATIVO PZ/029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0 LABANCA                MARIA FILOMEN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8  (PZ)  CODICE FISCALE LBNMFL68A41E409T  IDENTIFICATIVO PZ/0300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1 RIENZI                 MICHELINA 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7  (MT)  CODICE FISCALE RNZMHL67S53I954R  IDENTIFICATIVO PZ/0297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2 PALUMBO                ANNAMARIA        0,00  21,00   0,00    9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7  (PZ)  CODICE FISCALE PLMNMR67A44I457Z  IDENTIFICATIVO PZ/020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3 VACCARO                EMANUELLA        0,00  24,00   0,00    6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66  (CS)  CODICE FISCALE VCCMLL66T58D086A  IDENTIFICATIVO PZ/0306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4 GAZZELLONE             MARIA SPERANZ    0,00  24,00   0,00    6,00      R     F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GZZMSP66L49G942G  IDENTIFICATIVO PZ/0205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5 LATRONICO              MARIA CARMELA    0,00  30,00   0,00    0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65  (PZ)  CODICE FISCALE LTRMCR65S69C271I  IDENTIFICATIVO PZ/0299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6 BONELLI                ROSA      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65  (PZ)  CODICE FISCALE BNLRSO65R67H795B  IDENTIFICATIVO PZ/0296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7 PISANI                 IPPOLITA         0,00  27,00   0,00    3,00      R     EF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5  (MT)  CODICE FISCALE PSNPLT65P55I954H  IDENTIFICATIVO PZ/029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8 SABBATELLA             MARIA TERESA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5  (MI)  CODICE FISCALE SBBMTR65E70F205M  IDENTIFICATIVO PZ/0297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9 COSENTINO              ANGELA           0,00  30,00   0,00    0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65  (MT)  CODICE FISCALE CSNNGL65B49F052N  IDENTIFICATIVO PZ/0298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0 BARBANO                ANNA PIA MARI    0,00  30,00   0,00    0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64  (FG)  CODICE FISCALE BRBNPM64S69H926S  IDENTIFICATIVO PZ/0296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1 D'ALOIA                ISABELLA  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4  (PZ)  CODICE FISCALE DLASLL64S49H795Y  IDENTIFICATIVO PZ/0205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2 FERRARA                GIOVANNA  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4  (FE)  CODICE FISCALE FRRGNN64R48D548K  IDENTIFICATIVO PZ/0299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3 CARRIERO               GIOVANNA  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5/1964  (TO)  CODICE FISCALE CRRGNN64E64L219U  IDENTIFICATIVO PZ/029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4 FERRONE                PINA      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4  (PZ)  CODICE FISCALE FRRPNI64C59G942L  IDENTIFICATIVO PZ/020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5 NIGRO                  DOMENICA LUCI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4  (PZ)  CODICE FISCALE NGRDNC64C55A013G  IDENTIFICATIVO PZ/0303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6 CERRATO                BIAGINA          0,00  30,00   0,00    0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63  (PZ)  CODICE FISCALE CRRBGN63R44E919P  IDENTIFICATIVO PZ/029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7 MASTROLORENZO          ANTONIETTA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62  (PZ)  CODICE FISCALE MSTNNT62L70H590F  IDENTIFICATIVO PZ/029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8 ZOLFO                  MARIELLA  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2  (PZ)  CODICE FISCALE ZLFMLL62L44E033T  IDENTIFICATIVO PZ/0306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9 VACCARO                ANGELA RAFFAE    0,00  30,00   0,00    0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62  (PZ)  CODICE FISCALE VCCNLR62H54L738T  IDENTIFICATIVO PZ/0302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0 SABIA                  MARIA CARMELA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61  (PZ)  CODICE FISCALE SBAMCR61M50A519T  IDENTIFICATIVO PZ/0204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1 MOLLICA                GENOVEFFA        0,00  30,00   0,00    0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61  (PZ)  CODICE FISCALE MLLGVF61L59L738U  IDENTIFICATIVO PZ/0295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2 DAMIANO                RINA      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61  (PZ)  CODICE FISCALE DMNRNI61B62H641H  IDENTIFICATIVO PZ/029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3 SPIRITO                CARMELA          0,00  30,00   0,00    0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0  (AV)  CODICE FISCALE SPRCML60E55F660F  IDENTIFICATIVO PZ/0298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4 TODISCO                ASSUNTA   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59  (PZ)  CODICE FISCALE TDSSNT59S48F104B  IDENTIFICATIVO PZ/0298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5 CERVIERE               ROSARIA          0,00  27,00   0,00    3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59  (PZ)  CODICE FISCALE CRVRSR59P56H307Y  IDENTIFICATIVO PZ/0204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6 GIANSANTI              ANTONIA          0,00  30,00   0,00    0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58  (PZ)  CODICE FISCALE GNSNTN58S53H307A  IDENTIFICATIVO PZ/0300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7 VOLONNINO              VIOLETTA PRIM    0,00  30,00   0,00    0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3/1954  (PZ)  CODICE FISCALE VLNVTT54C61A666D  IDENTIFICATIVO PZ/0299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8 LAMMOGLIA              DOLORES          0,00  30,00   0,00    0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77  (TO)  CODICE FISCALE LMMDRS77E68A518Y  IDENTIFICATIVO PZ/0300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9 SANTORO                MARIA            0,00  30,00   0,00    0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75  (PZ)  CODICE FISCALE SNTMRA75H50C209C  IDENTIFICATIVO PZ/029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0 BENEDETTO              ROSANNA          0,00  27,00   0,00    3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73  (PZ)  CODICE FISCALE BNDRNN73P47A131N  IDENTIFICATIVO PZ/029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1 CAGLIA                 CRISTIANA        0,00  27,00   0,00    3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72  (PZ)  CODICE FISCALE CGLCST72R58L738T  IDENTIFICATIVO PZ/029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2 TEDESCO                SILVANA          0,00  27,00   0,00    3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2  (PZ)  CODICE FISCALE TDSSVN72A41H590U  IDENTIFICATIVO PZ/0303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3 TOMASIELLO             GIUSEPPINA       0,00  27,00   0,00    3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1  (PZ)  CODICE FISCALE TMSGPP71P58G590G  IDENTIFICATIVO PZ/0298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4 PICCOLO                ADDOLORATA       0,00  27,00   0,00    3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8/1971  (PZ)  CODICE FISCALE PCCDLR71M65L738J  IDENTIFICATIVO PZ/0296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5 TANCREDI               SILVIA           0,00  27,00   0,00    3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71  (PZ)  CODICE FISCALE TNCSLV71L69G942E  IDENTIFICATIVO PZ/0298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6 PASCARETTA             MARIA            0,00  27,00   0,00    3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70  (PZ)  CODICE FISCALE PSCMRA70T66L859Y  IDENTIFICATIVO PZ/0296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7 LATINO                 ANTONIETTA       0,00  27,00   0,00    3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9  (MT)  CODICE FISCALE LTNNNT69R71F052U  IDENTIFICATIVO PZ/030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8 TIRONE                 MARINA           0,00  27,00   0,00    3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68  (PZ)  CODICE FISCALE TRNMRN68A59G942O  IDENTIFICATIVO PZ/0219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9 TEORA                  FILOMENA         0,00  27,00   0,00    3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66  (PZ)  CODICE FISCALE TREFMN66R67L738W  IDENTIFICATIVO PZ/0298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0 DI BENEDETTO           SONIA            0,00  27,00   0,00    3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65  (PZ)  CODICE FISCALE DBNSNO65P45H186U  IDENTIFICATIVO PZ/0205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1 SCACCUTO               ANNA             0,00  30,00   0,00    0,00      R            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5/1964  (PZ)  CODICE FISCALE SCCNNA64E60H795D  IDENTIFICATIVO PZ/0297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2 MESSINA                LETIZIA ANNA     0,00  30,00   0,00    0,00 N    S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63  (PZ)  CODICE FISCALE MSSLZN63S52G942P  IDENTIFICATIVO PZ/029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3 CATALDO                MICHELE          0,00  30,00   0,00    0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80  (CO)  CODICE FISCALE CTLMHL80A29C933O  IDENTIFICATIVO PZ/0297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4 TEMPONE                ROSAMARIA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80  (EE)  CODICE FISCALE TMPRMR80A46Z133Z  IDENTIFICATIVO PZ/0298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5 TITO                   MARIA  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79  (MT)  CODICE FISCALE TTIMRA79S57L418Q  IDENTIFICATIVO PZ/0298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6 LAVIANO                LUISA  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79  (PZ)  CODICE FISCALE LVNLSU79P59G942X  IDENTIFICATIVO PZ/030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7 BASILE                 MARIA  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79  (PZ)  CODICE FISCALE BSLMRA79M48G942P  IDENTIFICATIVO PZ/0296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8 SILEO                  DONATA 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79  (PZ)  CODICE FISCALE SLIDNT79H66G942C  IDENTIFICATIVO PZ/0298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9 DE CARLO               JENNICA SARA     0,00  30,00   0,00    0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79  (PZ)  CODICE FISCALE DCRJNC79H61G942D  IDENTIFICATIVO PZ/0298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0 SOLIMANDO              FABIA  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79  (PZ)  CODICE FISCALE SLMFBA79E55E409D  IDENTIFICATIVO PZ/029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1 PIRO                   ANTONIETTA       0,00  30,00   0,00    0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79  (PZ)  CODICE FISCALE PRINNT79B67G942U  IDENTIFICATIVO PZ/029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2 RUSSO                  LUCIANA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78  (PZ)  CODICE FISCALE RSSLCN78R53L738G  IDENTIFICATIVO PZ/0297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3 BENEDETTO              DOMENICA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78  (PZ)  CODICE FISCALE BNDDNC78P67G942C  IDENTIFICATIVO PZ/0296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4 PETRACCA               ANNA             0,00  30,00   0,00    0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78  (PZ)  CODICE FISCALE PTRNNA78L66G942T  IDENTIFICATIVO PZ/0296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5 FARUOLO                PASQUALINA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5/1978  (PZ)  CODICE FISCALE FRLPQL78E56L859U  IDENTIFICATIVO PZ/029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6 MARMORA                GIOVANNA         0,00  30,00   0,00    0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3/1978  (CB)  CODICE FISCALE MRMGNN78C70L113T  IDENTIFICATIVO PZ/0294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7 ROMANIELLO             MARIANNA         0,00  30,00   0,00    0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78  (PZ)  CODICE FISCALE RMNMNN78C67G942S  IDENTIFICATIVO PZ/0297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8 COLANGELO              DONATA 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78  (SA)  CODICE FISCALE CLNDNT78B68H703D  IDENTIFICATIVO PZ/0297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9 ZACCAGNINO             GABRIELLA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1/1978  (PZ)  CODICE FISCALE ZCCGRL78A55F104J  IDENTIFICATIVO PZ/029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0 LOMONACO               MARIA ANTONIE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77  (PZ)  CODICE FISCALE LMNMRA77R52G942E  IDENTIFICATIVO PZ/0301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1 BLASI                  GIULIANA         0,00  30,00   0,00    0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77  (PZ)  CODICE FISCALE BLSGLN77R48G942H  IDENTIFICATIVO PZ/0296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2 LIBUTTI                EUGENIA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77  (CB)  CODICE FISCALE LBTGNE77P53L113D  IDENTIFICATIVO PZ/0299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3 STRAZZA                ANTONELLA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8/1977  (CB)  CODICE FISCALE STRNNL77M46L113H  IDENTIFICATIVO PZ/0298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4 PAPAPIETRO             CARMELA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7  (MT)  CODICE FISCALE PPPCML77C68L418Q  IDENTIFICATIVO PZ/0296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5 BARBARITO              ROSA   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77  (PZ)  CODICE FISCALE BRBRSO77A68G590J  IDENTIFICATIVO PZ/0296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6 DE LUCA                ANNUNZIATA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76  (PZ)  CODICE FISCALE DLCNNZ76L50H187Q  IDENTIFICATIVO PZ/0299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7 LATTUCHELLA            LUCIA  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7/1976  (PZ)  CODICE FISCALE LTTLCU76L41G942K  IDENTIFICATIVO PZ/030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8 ALTIERI                SIMONA 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76  (SA)  CODICE FISCALE LTRSMN76C41D390C  IDENTIFICATIVO PZ/0295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9 MAZZUCCA               MARIA  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0/1975  (PZ)  CODICE FISCALE MZZMRA75R54F104O  IDENTIFICATIVO PZ/029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0 LAURENZANO             MADDALENA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75  (PZ)  CODICE FISCALE LRNMDL75R47H307X  IDENTIFICATIVO PZ/030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1 MANGO                  MARIATERESA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5  (PZ)  CODICE FISCALE MNGMTR75P58E409Q  IDENTIFICATIVO PZ/020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2 MARANDOLA              ANNALISA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9/1975  (PZ)  CODICE FISCALE MRNNLS75P50E919M  IDENTIFICATIVO PZ/029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3 BRIENZA                MINA             0,00  30,00   0,00    0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75  (PZ)  CODICE FISCALE BRNMNI75A63F104X  IDENTIFICATIVO PZ/0296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4 LABELLA                MARIA ROSARIA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74  (PZ)  CODICE FISCALE LBLMRS74T67G942L  IDENTIFICATIVO PZ/0300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5 VERNOIA                ANTONELLA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74  (PZ)  CODICE FISCALE VRNNNL74T54G942U  IDENTIFICATIVO PZ/0299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6 PALERMO                ANNA   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74  (MT)  CODICE FISCALE PLRNNA74P55I954K  IDENTIFICATIVO PZ/0295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7 SANTORO                CARMEN           0,00  30,00   0,00    0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8/1974  (PZ)  CODICE FISCALE SNTCMN74M69G942S  IDENTIFICATIVO PZ/0297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8 ACCARDI                ROSSELLA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8/1974  (CR)  CODICE FISCALE CCRRSL74M68I849P  IDENTIFICATIVO PZ/0295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9 FLORESTA               SONIA MARIA C    0,00  30,00   0,00    0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74  (CT)  CODICE FISCALE FLRSMR74D64C351M  IDENTIFICATIVO PZ/030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0 DI RENNA               MARIROSA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74  (SA)  CODICE FISCALE DRNMRS74A43G538A  IDENTIFICATIVO PZ/030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1 CARNEVALE              MIRELLA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73  (EE)  CODICE FISCALE CRNMLL73T57Z133E  IDENTIFICATIVO PZ/029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2 BRIENZA                ANTONELLA GIU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3  (PZ)  CODICE FISCALE BRNNNL73R60G942W  IDENTIFICATIVO PZ/029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3 PARENTE                CINZIA 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73  (NA)  CODICE FISCALE PRNCNZ73R42F839Q  IDENTIFICATIVO PZ/0296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4 GIFFONI                GIUSEPPINA       0,00  27,00   0,00    3,00            E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73  (PZ)  CODICE FISCALE GFFGPP70M48E919G  IDENTIFICATIVO PZ/0300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5 ARMIENTO               ROSALBA          0,00  30,00   0,00    0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73  (PZ)  CODICE FISCALE RMNRLB73L61G942Y  IDENTIFICATIVO PZ/029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6 ROMANO                 GIOVANNA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73  (PZ)  CODICE FISCALE RMNGNN73E44G942B  IDENTIFICATIVO PZ/0297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7 BRANCA                 CONCETTA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73  (AV)  CODICE FISCALE BRNCCT73B44B776G  IDENTIFICATIVO PZ/0296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8 RICCIARDI              ANNA RITA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72  (PZ)  CODICE FISCALE RCCNRT72T46E919Y  IDENTIFICATIVO PZ/0207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9 ABRIOLA                ANNAMARIA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72  (PZ)  CODICE FISCALE BRLNMR72P43G942I  IDENTIFICATIVO PZ/0295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0 GREZZI                 PATRIZIA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72  (PZ)  CODICE FISCALE GRZPRZ72H70E474U  IDENTIFICATIVO PZ/0205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1 CAPRIOLI               PRINCIPIA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71  (PZ)  CODICE FISCALE CPRPNC71P46E493E  IDENTIFICATIVO PZ/0300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2 GRIECO                 ROSA   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71  (PZ)  CODICE FISCALE GRCRSO71M70H307Z  IDENTIFICATIVO PZ/030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3 LAPADULA               MILENA  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71  (PZ)  CODICE FISCALE LPDMLN71M51G942C  IDENTIFICATIVO PZ/0300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4 ROTUNNO                MARIA LAURA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6/1971  (PZ)  CODICE FISCALE RTNMLR71H43G942G  IDENTIFICATIVO PZ/020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5 LAINO                  SILVANA          0,00  24,00   0,00    6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71  (CS)  CODICE FISCALE LNASVN71E54L305B  IDENTIFICATIVO PZ/030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6 FERRI                  RAFFAELLA        0,00  30,00   0,00    0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2/1970  (PZ)  CODICE FISCALE FRRRFL70T64G942F  IDENTIFICATIVO PZ/029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7 CARDACINO              MARGHERITA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70  (PZ)  CODICE FISCALE CRDMGH70S63D971G  IDENTIFICATIVO PZ/029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8 DI SALVIA              DANIELA          0,00  30,00   0,00    0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3/1970  (PZ)  CODICE FISCALE DSLDNL70C57G942N  IDENTIFICATIVO PZ/029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9 BIANCHINO              DONATELLA        0,00  24,00   0,00    6,00                                      X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69  (PZ)  CODICE FISCALE BNCDTL69H50F817F  IDENTIFICATIVO PZ/0304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0 PETRONZIO              MARIA FELICIA    0,00  27,00   0,00    3,00            F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69  (NA)  CODICE FISCALE PTRMFL69E47G190G  IDENTIFICATIVO PZ/0303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1 VIGGIANO               FRANCESCA        0,00  30,00   0,00    0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9  (PZ)  CODICE FISCALE VGGFNC69D66H307L  IDENTIFICATIVO PZ/029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2 TRIVIGNO               ANTONIETTA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69  (PZ)  CODICE FISCALE TRVNNT69B48G942U  IDENTIFICATIVO PZ/0298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3 LIMONGI                MARIA TIZIANA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68  (PZ)  CODICE FISCALE LMNMTZ68S58E919L  IDENTIFICATIVO PZ/0203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4 MARMO                  GRAZIELLA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68  (PZ)  CODICE FISCALE MRMGZL68P42L738W  IDENTIFICATIVO PZ/0294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5 TARSITANO              NORMA ODETTE     0,00  24,00   0,00    6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4/1968  (PZ)  CODICE FISCALE TRSNMD68D41G942R  IDENTIFICATIVO PZ/020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6 CIOTOLA                PAOLA            0,00  30,00   0,00    0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67  (NA)  CODICE FISCALE CTLPLA67T51F839G  IDENTIFICATIVO PZ/0297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7 SANTARSIERO            MARIA ASSUNTA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6  (PZ)  CODICE FISCALE SNTMSS66R58G942O  IDENTIFICATIVO PZ/0297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8 BELLIZIO               ANGELA           0,00  24,00   6,00    0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65  (PZ)  CODICE FISCALE BLLNGL65E47H426H  IDENTIFICATIVO PZ/0296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9 VITA                   TERESA           0,00  27,00   0,00    3,00            F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5  (PZ)  CODICE FISCALE VTITRS65D57E977J  IDENTIFICATIVO PZ/0207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0 SANTANGELO             MARIA ANTONIE    0,00  24,00   0,00    6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4  (PZ)  CODICE FISCALE SNTMNT64H63G942T  IDENTIFICATIVO PZ/0204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1 NEPI                   MARIANGELA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3  (PZ)  CODICE FISCALE NPEMNG63S53C539H  IDENTIFICATIVO PZ/0294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2 MARTORANO              MARGHERITA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3  (PZ)  CODICE FISCALE MRTMGH63L56G942F  IDENTIFICATIVO PZ/029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3 FERRARA                MARIA INCORON    0,00  27,00   0,00    3,00            F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2  (PZ)  CODICE FISCALE FRRMNC62H51A519Q  IDENTIFICATIVO PZ/0299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4 LA BANCA               MARIA            0,00  24,00   0,00    6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4/1962  (PZ)  CODICE FISCALE LBNMRA62D70G942J  IDENTIFICATIVO PZ/021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5 SIBILIA                GIOVANNA         0,00  27,00   0,00    3,00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0  (AV)  CODICE FISCALE SBLGNN60M64I264C  IDENTIFICATIVO PZ/0297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6 RICCA                  RITA ROSARIA    29,00   0,00   0,00    0,00 M    GQ                              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2  (SA)  CODICE FISCALE RCCRRS52R47I422W  IDENTIFICATIVO PZ/020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7 SARCUNO                MARIA CARMELA   29,00   0,00   0,00    0,00      R     F           2             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2  (PZ)  CODICE FISCALE SRCMCR62C58H312E  IDENTIFICATIVO PZ/020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8 MANDIELLO              MARIA ANTONIE   29,00   0,00   0,00    0,00      R     D           1             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55  (PZ)  CODICE FISCALE MNDMNT55L55G616K  IDENTIFICATIVO PZ/020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9 GRAVINA                EMILIA          29,00   0,00   0,00    0,00                                      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66  (PZ)  CODICE FISCALE GRVMLE66R55A519O  IDENTIFICATIVO PZ/020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0 MARRAFFINO             IMMACOLATA      29,00   0,00   0,00    0,00                                      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1  (PZ)  CODICE FISCALE MRRMCL61M70H831M  IDENTIFICATIVO PZ/0202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1 BORGIA                 RAFFAELLA       29,00   0,00   0,00    0,00                                      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1  (MI)  CODICE FISCALE BRGRFL61A43F205U  IDENTIFICATIVO PZ/0209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2 PALESE                 MARIA ANTONIE   24,00   0,00   2,00    3,00            EF                        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54  (PZ)  CODICE FISCALE PLSMNT54B44G942N  IDENTIFICATIVO PZ/020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3 MAIMONE                BIAGINA         29,00   0,00   0,00    0,00      L     DEF                           2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7  (PZ)  CODICE FISCALE MMNBGN67E50E919H  IDENTIFICATIVO PZ/029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4 MILEO                  MARIA MADDALE    0,00  27,00   2,00    0,00      R                 2                 2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59  (PZ)  CODICE FISCALE MLIMMD59S69I610L  IDENTIFICATIVO PZ/0295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5 PIZZO                  LOREDANA MARI   25,00   0,00   0,00    3,00      Q                                   2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5/1968  (PZ)  CODICE FISCALE PZZLDN68E71I610Q  IDENTIFICATIVO PZ/0204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6 SURACE                 MARIA           28,00   0,00   0,00    0,00      R                 2                 2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65  (PZ)  CODICE FISCALE SRCMRA65L71E919C  IDENTIFICATIVO PZ/0203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7 ROSA                   ANGELA LUCIA    27,00   0,00   0,00    0,00      JQ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54  (PZ)  CODICE FISCALE RSONLL54A66A519J  IDENTIFICATIVO PZ/021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8 BASILIO                ROSA            27,00   0,00   0,00    0,00      QR                3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BSLRSO56M61G081T  IDENTIFICATIVO PZ/0208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9 ALAGIA                 MARIA           27,00   0,00   0,00    0,00      QR           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0/1965  (PZ)  CODICE FISCALE LGAMRA65R62F866L  IDENTIFICATIVO PZ/0207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0 COIRO                  MARIA ROSARIA   27,00   0,00   0,00    0,00      QR    F      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5/1954  (PZ)  CODICE FISCALE CROMRS54E41E977U  IDENTIFICATIVO PZ/020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1 CAPUTO                 ISABELLA        27,00   0,00   0,00    0,00      Q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63  (NA)  CODICE FISCALE CPTSLL63T67F839O  IDENTIFICATIVO PZ/0206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2 GUIDETTI               CLOTILDE MARI   27,00   0,00   0,00    0,00      Q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56  (SA)  CODICE FISCALE GDTCTL56P52G039S  IDENTIFICATIVO PZ/0209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3 DE BIASE               MARIA GIULIA    24,00   0,00   0,00    3,00      Q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55  (PZ)  CODICE FISCALE DBSMGL55L70E474N  IDENTIFICATIVO PZ/0203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4 PUZZI                  MADDALENA       27,00   0,00   0,00    0,00      Q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54  (PZ)  CODICE FISCALE PZZMDL54T42H808K  IDENTIFICATIVO PZ/0205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5 DI CAPUA               MARIA LUCIA     27,00   0,00   0,00    0,00      Q     F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53  (PZ)  CODICE FISCALE DCPMLC53P47G616D  IDENTIFICATIVO PZ/0206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6 DE BONIS               ANNA MARIA      27,00   0,00   0,00    0,00      Q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53  (PZ)  CODICE FISCALE DBNNMR53H70G616Y  IDENTIFICATIVO PZ/0205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7 FASANO                 FRANCA PINA     27,00   0,00   0,00    0,00      R            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68  (CS)  CODICE FISCALE FSNFNC68C44D086Q  IDENTIFICATIVO PZ/0201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8 SAPIENZA               GIOVANNA        27,00   0,00   0,00    0,00      R     F      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6  (PZ)  CODICE FISCALE SPNGNN66P68L181Y  IDENTIFICATIVO PZ/0203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9 FAVULLO                ANNINA          27,00   0,00   0,00    0,00      R            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1/1966  (PZ)  CODICE FISCALE FVLNNN66A64G616C  IDENTIFICATIVO PZ/0201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0 BERRETTA               RITA            27,00   0,00   0,00    0,00      R            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4  (PZ)  CODICE FISCALE BRRRTI64H56E919L  IDENTIFICATIVO PZ/0208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1 DE LORENZO             ANNA            27,00   0,00   0,00    0,00      R                 1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67  (PZ)  CODICE FISCALE DLRNNA67T51E474Z  IDENTIFICATIVO PZ/0203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2 D'ANDREA               MARIA           27,00   0,00   0,00    0,00      R                 1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7  (PZ)  CODICE FISCALE DNDMRA67L54G942T  IDENTIFICATIVO PZ/0205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3 FERRARA                ADALGISA 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2/1972  (PZ)  CODICE FISCALE FRRDGS72B45E409O  IDENTIFICATIVO PZ/020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4 STATILE                LUCREZIA 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69  (MT)  CODICE FISCALE STTLRZ69S69A801P  IDENTIFICATIVO PZ/0203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5 LAURITA                ANNA            27,00   0,00   0,00    0,00            EF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69  (PZ)  CODICE FISCALE LRTNNA69L68G616C  IDENTIFICATIVO PZ/020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6 MALATESTA              MARIA    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69  (PZ)  CODICE FISCALE MLTMRA69D50A013F  IDENTIFICATIVO PZ/020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7 CASE                   TERESA   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1/1968  (PZ)  CODICE FISCALE CSATRS68A52I305B  IDENTIFICATIVO PZ/0209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8 GIAMBROCONO            ANNAMARIA AGN   21,00   3,00   0,00    3,00            E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0/1967  (PZ)  CODICE FISCALE GMBNMR67R45G942C  IDENTIFICATIVO PZ/020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9 VOTTA                  LUCIA CARMELA   27,00   0,00   0,00    0,00            F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6  (PZ)  CODICE FISCALE VTTLCR66L56E976M  IDENTIFICATIVO PZ/0209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0 GIORDANO               ANNA     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5  (PZ)  CODICE FISCALE GRDNNA65T69C199J  IDENTIFICATIVO PZ/0209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1 FORTUNATO              MARGHERITA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2/1963  (EE)  CODICE FISCALE FRTMGH63B66Z133W  IDENTIFICATIVO PZ/0201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2 DE DONATO              ANNA RITA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2  (PZ)  CODICE FISCALE DDNNRT62R48I610N  IDENTIFICATIVO PZ/0204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3 ZIFARONE               MARIA    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62  (PZ)  CODICE FISCALE ZFRMRA62R41L738F  IDENTIFICATIVO PZ/020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4 CAGGIANO               VITA ASSUNTA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9/1962  (PZ)  CODICE FISCALE CGGVSS62P54G942R  IDENTIFICATIVO PZ/0209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5 VENTURA                ANNA ANTONIET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62  (PZ)  CODICE FISCALE VNTNNT62H52A321M  IDENTIFICATIVO PZ/0206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6 VIGNA                  VITA MARIA AN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8/1960  (PZ)  CODICE FISCALE VGNVMR60M49G623Y  IDENTIFICATIVO PZ/0208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7 PADULA                 MICHELINA       27,00   0,00   0,00    0,00            F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60  (PZ)  CODICE FISCALE PDLMHL60H45H795P  IDENTIFICATIVO PZ/020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8 FERRARA                ROSA            27,00   0,00   0,00    0,00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55  (PZ)  CODICE FISCALE FRRRSO55E55E409E  IDENTIFICATIVO PZ/020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9 SARANGELO              MARIA            0,00  27,00   0,00    0,00      L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4/1979  (MT)  CODICE FISCALE SRNMRA79D56L418G  IDENTIFICATIVO PZ/0297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0 DICHIO                 EUFEMIA          0,00  27,00   0,00    0,00      L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77  (PZ)  CODICE FISCALE DCHFME77E70G942A  IDENTIFICATIVO PZ/0299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1 CARLOMAGNO             NICOLINA         0,00  24,00   0,00    3,00      QR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7  (PZ)  CODICE FISCALE CRLNLN67S63F866S  IDENTIFICATIVO PZ/020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2 COVIELLO               DONATA RITA M    0,00  27,00   0,00    0,00      QR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7/1961  (PZ)  CODICE FISCALE CVLDTR61L67A519M  IDENTIFICATIVO PZ/029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3 ARMANI                 GIANFRANCA       0,00  24,00   0,00    3,00      Q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7  (TN)  CODICE FISCALE RMNGFR67T54H612Y  IDENTIFICATIVO PZ/0295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4 FERRARESE              ANGELA MARIA     0,00  24,00   0,00    3,00      Q     F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66  (PZ)  CODICE FISCALE FRRNLM66S60G942N  IDENTIFICATIVO PZ/0299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5 MESSINA                MARIANGELA       0,00  27,00   0,00    0,00 N    RS           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61  (PZ)  CODICE FISCALE MSSMNG61R47I917W  IDENTIFICATIVO PZ/029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6 DI LORENZO             TERESA           0,00  27,00   0,00    0,00 N    RS           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60  (PZ)  CODICE FISCALE DLRTRS60B49I305J  IDENTIFICATIVO PZ/0299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7 GUARINO                RITA             0,00  27,00   0,00    0,00      R            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9/1972  (SA)  CODICE FISCALE GRNRTI72P50C470I  IDENTIFICATIVO PZ/0300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8 CASTELLUCCIO           DOMENICA ASSU    0,00  27,00   0,00    0,00      R     F      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5  (PZ)  CODICE FISCALE CSTDNC65R71B443O  IDENTIFICATIVO PZ/0297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9 IURINO                 LUCIA            0,00  27,00   0,00    0,00      R            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64  (PZ)  CODICE FISCALE RNILCU64R47L738S  IDENTIFICATIVO PZ/0306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0 ALLEGRETTI             ISABELLA DONA    0,00  27,00   0,00    0,00      R            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1  (PZ)  CODICE FISCALE LLGSLL61M47B181X  IDENTIFICATIVO PZ/0295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1 TRIMARCHI              ANGELINA         0,00  27,00   0,00    0,00      R            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1  (PZ)  CODICE FISCALE TRMNLN61D44G942V  IDENTIFICATIVO PZ/0298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2 NOLE'                  INCORONATA       0,00  27,00   0,00    0,00      R            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1/1959  (NA)  CODICE FISCALE NLONRN59S47F839X  IDENTIFICATIVO PZ/0295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3 DELIDDO                EUFEMIA          0,00  27,00   0,00    0,00      R            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58  (PZ)  CODICE FISCALE DLDFME58D51L197S  IDENTIFICATIVO PZ/029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4 CARRIERO               LUCIA            0,00  27,00   0,00    0,00      R            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3/1957  (PZ)  CODICE FISCALE CRRLCU57C69H831R  IDENTIFICATIVO PZ/0302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5 VACCARO                LUCIA   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73  (PZ)  CODICE FISCALE VCCLCU73B47G942A  IDENTIFICATIVO PZ/0298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6 BRUSCELLA              DONATA  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69  (PZ)  CODICE FISCALE BRSDNT69B47A020Q  IDENTIFICATIVO PZ/0296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7 DELLA MONICA           CARMELA 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8  (NA)  CODICE FISCALE DLLCML68T46F839B  IDENTIFICATIVO PZ/0304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8 D'ALOIA                LUCIA ANTONIE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68  (EE)  CODICE FISCALE DLALNT68S52Z603F  IDENTIFICATIVO PZ/0298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9 CIRIGLIANO             ANGELINA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68  (PZ)  CODICE FISCALE CRGNLN68R61C619N  IDENTIFICATIVO PZ/0297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0 ROMANO                 MARIA INCORON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8  (PZ)  CODICE FISCALE RMNMNC68R43G942W  IDENTIFICATIVO PZ/0297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1 GRIMALDI               FILOMENA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8  (PZ)  CODICE FISCALE GRMFMN68E52G590B  IDENTIFICATIVO PZ/030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2 CAPPIELLO              MARIA   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68  (PZ)  CODICE FISCALE CPPMRA68C54L738F  IDENTIFICATIVO PZ/0297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3 AVIGLIANO              MARIA   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2/1967  (PZ)  CODICE FISCALE VGLMRA67T62L532P  IDENTIFICATIVO PZ/0296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4 PETRINO                MARIA ROSARIA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2/1967  (PZ)  CODICE FISCALE PTRMRS67T47H307A  IDENTIFICATIVO PZ/0303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5 ADDUCI                 VITTORIA         0,00  27,00   0,00    0,00      R     F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67  (MT)  CODICE FISCALE DDCVTR67L55H888I  IDENTIFICATIVO PZ/029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6 COLANGELO              INCORONATA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5/1967  (PZ)  CODICE FISCALE CLNNRN67E71H831H  IDENTIFICATIVO PZ/0307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7 PICCININNO             TERESA  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67  (PZ)  CODICE FISCALE PCCTRS67B65H994M  IDENTIFICATIVO PZ/0296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8 CAPUTO                 TIZIANA      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66  (PZ)  CODICE FISCALE CPTTZN66P47G942O  IDENTIFICATIVO PZ/0297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9 IACONCIC               GERARDINA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9/1966  (PZ)  CODICE FISCALE CNCGRD66P41L859U  IDENTIFICATIVO PZ/0300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0 RAMUNNO                ROSETTA 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66  (MN)  CODICE FISCALE RMNRTT66L48L020X  IDENTIFICATIVO PZ/0296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1 BERTERAME              MARIA            0,00  24,00   0,00    3,00      R     EF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2/1966  (PZ)  CODICE FISCALE BRTMRA66B45A013U  IDENTIFICATIVO PZ/0296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2 MARCANTONIO            ANNA    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65  (NA)  CODICE FISCALE MRCNNA65R47L845N  IDENTIFICATIVO PZ/0294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3 TUFILLI                ROSA    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5  (EE)  CODICE FISCALE TFLRSO65M70Z133R  IDENTIFICATIVO PZ/0298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4 GAMMONE                ANNA MADDALEN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65  (PZ)  CODICE FISCALE GMMNMD65E66L738X  IDENTIFICATIVO PZ/030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5 SABIA                  ANNINA  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0/1964  (PZ)  CODICE FISCALE SBANNN64R59A519S  IDENTIFICATIVO PZ/0297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6 BUONO                  EMILIA  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4  (PZ)  CODICE FISCALE BNUMLE64H65G942K  IDENTIFICATIVO PZ/0296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7 FOLIGNO                TERESA  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3/1964  (PZ)  CODICE FISCALE FLGTRS64C45I305X  IDENTIFICATIVO PZ/0299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8 LOMBARDI               GRAZIELLA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3  (VA)  CODICE FISCALE LMBGZL63M58E102V  IDENTIFICATIVO PZ/0301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9 TREZZA                 ANGELINA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7/1963  (PZ)  CODICE FISCALE TRZNLN63L58G942K  IDENTIFICATIVO PZ/0298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0 DE ANGELIS             VITTORIA     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3  (PZ)  CODICE FISCALE DNGVTR63D66L197O  IDENTIFICATIVO PZ/0298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1 LIOY                   ANNAMARIA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63  (EE)  CODICE FISCALE LYINMR63D64Z133O  IDENTIFICATIVO PZ/030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2 PIETRAGALLA            ANNALISA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3  (PZ)  CODICE FISCALE PTRNLS63C50H307V  IDENTIFICATIVO PZ/0296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3 MIGLIONICO             MILENA           0,00  24,00   0,00    3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3/1963  (PZ)  CODICE FISCALE MGLMLN63C46G942F  IDENTIFICATIVO PZ/020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4 D'ANDREA               ROSA MARIA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62  (PZ)  CODICE FISCALE DNDRMR62S64A519C  IDENTIFICATIVO PZ/0298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5 ALLEGRETTI             TERESA  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2  (PZ)  CODICE FISCALE LLGTRS62A66B181T  IDENTIFICATIVO PZ/029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6 GATTA                  MARIA   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1  (PZ)  CODICE FISCALE GTTMRA61M53D593Q  IDENTIFICATIVO PZ/0300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7 SARSANO                MARIA   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58  (PZ)  CODICE FISCALE SRSMRA58S46I305L  IDENTIFICATIVO PZ/0297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8 RIGINIO                ANNA    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58  (PZ)  CODICE FISCALE RGNNNA58S42F817V  IDENTIFICATIVO PZ/0297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9 GRAZIANO               CARMELA 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58  (PZ)  CODICE FISCALE GRZCML58H41H831B  IDENTIFICATIVO PZ/0300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0 MUSTO                  ANNA        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55  (PZ)  CODICE FISCALE MSTNNA55E55G942I  IDENTIFICATIVO PZ/0295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1 ANGAROLA               ANGELA MARIA     0,00  27,00   0,00    0,00      R       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3/1954  (PZ)  CODICE FISCALE NGRNLM54C62A321B  IDENTIFICATIVO PZ/029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2 POSTIGLIONE            ELENA            0,00  27,00   0,00    0,00 N    RS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4  (MI)  CODICE FISCALE PSTLNE74A67F205I  IDENTIFICATIVO PZ/029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3 PICONE                 ANTONELLA        0,00  27,00   0,00    0,00      R 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75  (SA)  CODICE FISCALE PCNNNL75S65G793F  IDENTIFICATIVO PZ/0303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4 DEPUTATO               ANNA             0,00  27,00   0,00    0,00      R 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75  (PZ)  CODICE FISCALE DPTNNA75L46L738I  IDENTIFICATIVO PZ/0298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5 SOLIMANDO              GINA             0,00  27,00   0,00    0,00      R 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73  (SA)  CODICE FISCALE SLMGNI73R46G793F  IDENTIFICATIVO PZ/0298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6 BRIENZA                MARIA FILOMEN    0,00  24,00   0,00    3,00      R 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2  (PZ)  CODICE FISCALE BRNMFL72E42F104U  IDENTIFICATIVO PZ/029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7 PATERNOSTRO            FILOMENA         0,00  27,00   0,00    0,00      R 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71  (PZ)  CODICE FISCALE PTRFMN71P56H590H  IDENTIFICATIVO PZ/0296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8 LAURITA                ANNALISA         0,00  27,00   0,00    0,00      R 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71  (PZ)  CODICE FISCALE LRTNLS71A48G942S  IDENTIFICATIVO PZ/030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9 CELANO                 MARIAFRANCA      0,00  27,00   0,00    0,00      R     F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69  (PZ)  CODICE FISCALE CLNMFR69T58E474N  IDENTIFICATIVO PZ/029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0 GIANNASIO              FILOMENA         0,00  27,00   0,00    0,00      R 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69  (MT)  CODICE FISCALE GNNFMN69R42I954M  IDENTIFICATIVO PZ/0300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1 MERRA                  ANNUNZIATA       0,00  27,00   0,00    0,00      R 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6/1969  (PZ)  CODICE FISCALE MRRNNZ69H67E493M  IDENTIFICATIVO PZ/0295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2 MARTINELLI             SARA IMMACOLA    0,00  27,00   0,00    0,00      R 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MRTSMM68T49D593J  IDENTIFICATIVO PZ/0299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3 ROMANIELLO             CATERINA         0,00  27,00   0,00    0,00      R 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7  (PZ)  CODICE FISCALE RMNCRN67M64G942Y  IDENTIFICATIVO PZ/0297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4 CHIUMMIENTO            DONATA           0,00  24,00   0,00    3,00      R 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6  (PZ)  CODICE FISCALE CHMDNT66H56A020E  IDENTIFICATIVO PZ/029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5 SAGARIA                SILVANA          0,00  27,00   0,00    0,00      R 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64  (MT)  CODICE FISCALE SGRSVN64A69A196I  IDENTIFICATIVO PZ/0297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6 MIRANDA                MARIA PRINCIP    0,00  27,00   0,00    0,00      R 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2/1962  (PZ)  CODICE FISCALE MRNMPR62B53E493P  IDENTIFICATIVO PZ/0295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7 SABIA                  ANNA MARIA FR    0,00  27,00   0,00    0,00      R 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61  (PZ)  CODICE FISCALE SBANMR61R44G942F  IDENTIFICATIVO PZ/0297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8 PERILLO                DONATELLA        0,00  27,00   0,00    0,00      R       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1  (PZ)  CODICE FISCALE PRLDTL61H41F817B  IDENTIFICATIVO PZ/029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9 GIORDANO               PATRIZIA 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80  (SA)  CODICE FISCALE GRDPRZ80A59G039I  IDENTIFICATIVO PZ/030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0 GREGORIO               LUCIA  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79  (PZ)  CODICE FISCALE GRGLCU79R65H831J  IDENTIFICATIVO PZ/0300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1 DE BONIS               LILIANA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79  (PZ)  CODICE FISCALE DBNLLN79R53G942I  IDENTIFICATIVO PZ/0298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2 PARENTE                ERSILIA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79  (CS)  CODICE FISCALE PRNRSL79L62B774Z  IDENTIFICATIVO PZ/0296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3 BARONE                 VERONICA 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79  (PZ)  CODICE FISCALE BRNVNC79E43F104K  IDENTIFICATIVO PZ/0296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4 LAPENTA                BARBARA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78  (SA)  CODICE FISCALE LPNBBR78M57G793F  IDENTIFICATIVO PZ/0300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5 MAIO                   CARMELINA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78  (CS)  CODICE FISCALE MAICML78D49C349D  IDENTIFICATIVO PZ/0294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6 LA CAVA                CONCETTA 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77  (PZ)  CODICE FISCALE LCVCCT77H68L181X  IDENTIFICATIVO PZ/0300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7 CIMINELLI              LUIGINA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77  (PZ)  CODICE FISCALE CMNLGN77B47C619E  IDENTIFICATIVO PZ/029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8 VOLPE                  MICHELINA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77  (SA)  CODICE FISCALE VLPMHL77B44G793K  IDENTIFICATIVO PZ/0299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9 ANSALONE               BARBARA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2/1976  (SA)  CODICE FISCALE NSLBBR76T59A717C  IDENTIFICATIVO PZ/0295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0 PELOSI                 MILENA 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0/1976  (PZ)  CODICE FISCALE PLSMLN76R59F104W  IDENTIFICATIVO PZ/0296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1 GRESIA                 MIRELLA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76  (PZ)  CODICE FISCALE GRSMLL76M67H796B  IDENTIFICATIVO PZ/0300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2 MARTINO                AGNESE 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75  (EE)  CODICE FISCALE MRTGNS75R47Z112T  IDENTIFICATIVO PZ/0294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3 LANGONE                TERESA 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75  (PZ)  CODICE FISCALE LNGTRS75P59G942I  IDENTIFICATIVO PZ/030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4 SORATO                 DEBORAH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75  (CS)  CODICE FISCALE SRTDRH75D64G975W  IDENTIFICATIVO PZ/0298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5 TORTORELLI             ANTONELLA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74  (PZ)  CODICE FISCALE TRTNNL74S55G942U  IDENTIFICATIVO PZ/0298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6 FALABELLA              FILOMENA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9/1974  (PZ)  CODICE FISCALE FLBFMN74P64E919Q  IDENTIFICATIVO PZ/0299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7 GAZZANEO               LOREDANA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4  (CS)  CODICE FISCALE GZZLDN74C54L305J  IDENTIFICATIVO PZ/0300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8 SANTONICOLA            ANTONELLA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2/1974  (SA)  CODICE FISCALE SNTNNL74B54F912U  IDENTIFICATIVO PZ/0297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9 COSTANZO               ANTONELLA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73  (PZ)  CODICE FISCALE CSTNNL73D44E409Z  IDENTIFICATIVO PZ/0298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0 ROMANIELLO             CATERINA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72  (PZ)  CODICE FISCALE RMNCRN72S49G942Z  IDENTIFICATIVO PZ/0297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1 DE ROSA                CATERINA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72  (PZ)  CODICE FISCALE DRSCRN72R44A612Q  IDENTIFICATIVO PZ/0298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2 COLANGELO              STEFANIA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72  (PZ)  CODICE FISCALE CLNSFN72D64G942B  IDENTIFICATIVO PZ/0297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3 FIGLIOLIA              ANNA   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72  (SA)  CODICE FISCALE FGLNNA72D51H703O  IDENTIFICATIVO PZ/0299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4 GRIECO                 GIOVANNI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71  (PZ)  CODICE FISCALE GRCGNN71H05H307Z  IDENTIFICATIVO PZ/0300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5 BENEVENTI              ROSARIA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69  (PZ)  CODICE FISCALE BNVRSR69T51C209K  IDENTIFICATIVO PZ/0296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6 ZACCAGNINO             DONATELLA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69  (PZ)  CODICE FISCALE ZCCDTL69A45G942G  IDENTIFICATIVO PZ/0299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7 CARONE                 ROSA   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68  (PZ)  CODICE FISCALE CRNRSO68H70H307I  IDENTIFICATIVO PZ/0297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8 DONOFRIO               VITTORIA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2/1968  (PZ)  CODICE FISCALE DNFVTR68B55G942G  IDENTIFICATIVO PZ/0301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9 CALOCERO               LUCIA  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67  (PZ)  CODICE FISCALE CLCLCU67T68G942Y  IDENTIFICATIVO PZ/0296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0 NOLE'                  INCORONATA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67  (PZ)  CODICE FISCALE NLONRN67P46G942A  IDENTIFICATIVO PZ/0295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1 DE STEFANO             ELENA  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7  (EE)  CODICE FISCALE DSTLNE67E54Z614N  IDENTIFICATIVO PZ/030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2 ANGIOLILLO             DOMENICA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67  (PZ)  CODICE FISCALE NGLDNC67A46G942D  IDENTIFICATIVO PZ/0295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3 LOMUSCIO               TERESA 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6  (BA)  CODICE FISCALE LMSTRS66D57A285T  IDENTIFICATIVO PZ/030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4 SASSONE                ROSA             0,00  27,00   0,00    0,00            EF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65  (PZ)  CODICE FISCALE SSSRSO65M67E409Y  IDENTIFICATIVO PZ/029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5 CENTOLA                ANNA MARIA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5  (PZ)  CODICE FISCALE CNTNMR65H68G942W  IDENTIFICATIVO PZ/0303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6 MASTROPIETRO           RITA   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5/1965  (PZ)  CODICE FISCALE MSTRTI65E57E474N  IDENTIFICATIVO PZ/0294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7 ZOTTA                  MARIA GABRIEL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4/1965  (PZ)  CODICE FISCALE ZTTMGB65D68G616R  IDENTIFICATIVO PZ/0299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8 FEZZUOGLIO             RITA ANNA MAR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5  (PZ)  CODICE FISCALE FZZRNN65D45C120E  IDENTIFICATIVO PZ/0299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9 PONZO                  VINCENZINA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64  (PZ)  CODICE FISCALE PNZVCN64S55E474A  IDENTIFICATIVO PZ/0296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0 OLIVETO                ANGELA   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4  (PZ)  CODICE FISCALE LVTNGL64C49G942H  IDENTIFICATIVO PZ/0295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1 DI DONATO              ANTONIETTA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1/1964  (PZ)  CODICE FISCALE DDNNNT64A62D010P  IDENTIFICATIVO PZ/0299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2 D'AMELIO               LUCIA  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63  (PZ)  CODICE FISCALE DMLLCU63C68G942N  IDENTIFICATIVO PZ/0298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3 PINTO                  VITTORIA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1/1963  (PZ)  CODICE FISCALE PNTVTR63A64H307R  IDENTIFICATIVO PZ/0296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4 SMALDORE               CATERINA 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62  (EE)  CODICE FISCALE SMLCRN62E43Z133T  IDENTIFICATIVO PZ/0203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5 CIARDIELLO             LUCIA  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0  (CS)  CODICE FISCALE CRDLCU60R48L305M  IDENTIFICATIVO PZ/0297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6 BELLO                  ANGELINA 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0  (PZ)  CODICE FISCALE BLLNLN60D62C345A  IDENTIFICATIVO PZ/0296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7 FALABELLA              EGIDIA           0,00  24,00   0,00    3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59  (PZ)  CODICE FISCALE FLBGDE59T63E474P  IDENTIFICATIVO PZ/0304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8 ORGA                   SILVANA     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57  (PZ)  CODICE FISCALE RGOSVN57T45A615Q  IDENTIFICATIVO PZ/0299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9 COVIELLO               DONATA MARIA     0,00  27,00   0,00    0,00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55  (PZ)  CODICE FISCALE CVLDTM55T70A519E  IDENTIFICATIVO PZ/0298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0 COVINO                 FILOMENA        26,00   0,00   0,00    0,00                                          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5  (PZ)  CODICE FISCALE CVNFMN65T48E493M  IDENTIFICATIVO PZ/0209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1 PISANO                 MARIA LUISA     26,00   0,00   0,00    0,00            EF                            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0  (RM)  CODICE FISCALE PSNMLS60M58H501W  IDENTIFICATIVO PZ/020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2 FIORE                  FILOMENA         0,00  21,00   4,00    0,00                                          2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5/1958  (PZ)  CODICE FISCALE FRIFMN58E57E919C  IDENTIFICATIVO PZ/0299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3 SARNO                  ORNELLA         21,00   3,00   0,00    0,00      QR    E           2    X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65  (PZ)  CODICE FISCALE SRNRLL65S42E919N  IDENTIFICATIVO PZ/031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4 MASCOLO                INCORONATA      24,00   0,00   0,00    0,00      QR    EF          1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60  (PZ)  CODICE FISCALE MSCNRN60A45H307J  IDENTIFICATIVO PZ/0202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5 SANTARSIERO            LUCIA           24,00   0,00   0,00    0,00      QR                1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51  (PZ)  CODICE FISCALE SNTLCU51P55A519P  IDENTIFICATIVO PZ/0204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6 GRIMALDI               FELICIA         24,00   0,00   0,00    0,00      Q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69  (PZ)  CODICE FISCALE GRMFLC69S58G942B  IDENTIFICATIVO PZ/0205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7 DRAGONETTI             ANGELA MELANI   24,00   0,00   0,00    0,00      Q     F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6  (PZ)  CODICE FISCALE DRGNLM66E67I610Q  IDENTIFICATIVO PZ/020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8 PIETRAFESA             VINCENZINA      24,00   0,00   0,00    0,00      Q     F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59  (PZ)  CODICE FISCALE PTRVCN59T56G942F  IDENTIFICATIVO PZ/020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9 LAPETINA               CARMELA         24,00   0,00   0,00    0,00      Q     EF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LPTCML56M61B440S  IDENTIFICATIVO PZ/020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0 SANTORO                ROSANNA         24,00   0,00   0,00    0,00      R     F           2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9  (PZ)  CODICE FISCALE SNTRNN69P55G942O  IDENTIFICATIVO PZ/0202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1 BORRECA                MARIA ANTONIE   24,00   0,00   0,00    0,00      R                 2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8  (PZ)  CODICE FISCALE BRRMNT68P48E409D  IDENTIFICATIVO PZ/0208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2 DI TOLLA               ANNAMARIA       24,00   0,00   0,00    0,00      R                 2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65  (PZ)  CODICE FISCALE DTLNMR65H50G942B  IDENTIFICATIVO PZ/0203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3 FIGLIUOLO              ROSARIA         21,00   0,00   0,00    3,00      R     F           2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5  (PZ)  CODICE FISCALE FGLRSR65E55G590P  IDENTIFICATIVO PZ/0200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4 DE BONIS               CARMELA         24,00   0,00   0,00    0,00      R                 1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8  (PZ)  CODICE FISCALE DBNCML68B63G616C  IDENTIFICATIVO PZ/02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5 CRUSCA                 MARIA GIUSEPP   24,00   0,00   0,00    0,00      R                 1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67  (PZ)  CODICE FISCALE CRSMGS67P47F866O  IDENTIFICATIVO PZ/0209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6 BELLO                  LUCIA        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70  (PZ)  CODICE FISCALE BLLLCU70T56L859C  IDENTIFICATIVO PZ/0208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7 LICCIONE               ANGELA PINA  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6/1969  (EE)  CODICE FISCALE LCCNLP69H46Z112E  IDENTIFICATIVO PZ/020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8 VENETUCCI              GIUSEPPINA   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0/1967  (PZ)  CODICE FISCALE VNTGPP67R64D593I  IDENTIFICATIVO PZ/0209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9 MALFITANI              FELICITA        24,00   0,00   0,00    0,00            EF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64  (PZ)  CODICE FISCALE MLFFCT64D61H590D  IDENTIFICATIVO PZ/0201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0 BRANDI                 GRAZIA       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63  (PZ)  CODICE FISCALE BRNGRZ63S69G942N  IDENTIFICATIVO PZ/0208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1 VACCARO                ANTONIA      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62  (PZ)  CODICE FISCALE VCCNTN62S42G942B  IDENTIFICATIVO PZ/0209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2 MARINO                 ROCCHINA     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60  (PZ)  CODICE FISCALE MRNRCH60S55L082Y  IDENTIFICATIVO PZ/020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3 MONTEMURRO             ANGELA          24,00   0,00   0,00    0,00  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55  (PZ)  CODICE FISCALE MNTNGL55M66G942V  IDENTIFICATIVO PZ/0200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4 PIERRO                 GIOVANNI         0,00  24,00   0,00    0,00 N    QS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6  (PZ)  CODICE FISCALE PRRGNN66A03A482O  IDENTIFICATIVO PZ/0204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5 TITO                   ANGELINA         0,00  24,00   0,00    0,00      R                 5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63  (PZ)  CODICE FISCALE TTINLN63P60A321P  IDENTIFICATIVO PZ/0298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6 PASSANNANTE            MARIA            0,00  24,00   0,00    0,00      R                 5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54  (PZ)  CODICE FISCALE PSSMRA54P63H307N  IDENTIFICATIVO PZ/0296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7 PALLOTTA               ORIANA           0,00  21,00   0,00    3,00      R                 3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5  (BN)  CODICE FISCALE PLLRNO65A66A783N  IDENTIFICATIVO PZ/0207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8 MANFREDA               MARIA SAVINA     0,00  24,00   0,00    0,00      R                 3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1/1962  (PZ)  CODICE FISCALE MNFMSV62A55H307A  IDENTIFICATIVO PZ/0299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9 LORUSSO                MARIA CARMELA    0,00  24,00   0,00    0,00      R 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2  (PZ)  CODICE FISCALE LRSMCR72P66L197R  IDENTIFICATIVO PZ/0301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0 VICECONTI              GIACOMINA        0,00  24,00   0,00    0,00      R 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69  (PZ)  CODICE FISCALE VCCGMN69M67E483R  IDENTIFICATIVO PZ/0299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1 DI MAURO               VITA ROSANNA     0,00  21,00   0,00    3,00      R 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9  (BA)  CODICE FISCALE DMRVRS69A41A048X  IDENTIFICATIVO PZ/0299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2 DE LORENZO             LUCIA            0,00  24,00   0,00    0,00      R 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2/1967  (PZ)  CODICE FISCALE DLRLCU67T65I610M  IDENTIFICATIVO PZ/0304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3 D'ACUNTO               GEMMA MICHELI    0,00  24,00   0,00    0,00      R     EF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6  (PZ)  CODICE FISCALE DCNGMM66B63G081K  IDENTIFICATIVO PZ/0298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4 FIDANZA                MARIA            0,00  24,00   0,00    0,00      R 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65  (PZ)  CODICE FISCALE FDNMRA65P67G942I  IDENTIFICATIVO PZ/0299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5 NASTARI                ROBERTA          0,00  24,00   0,00    0,00      R 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63  (SA)  CODICE FISCALE NSTRRT63P42H703B  IDENTIFICATIVO PZ/0294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6 CARRIERO               MARIA DONATA     0,00  24,00   0,00    0,00      R      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3/1962  (PZ)  CODICE FISCALE CRRMDN62C60G942X  IDENTIFICATIVO PZ/029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7 CARLOMAGNO             DOMENICA MARI    0,00  24,00   0,00    0,00      R     F 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59  (PZ)  CODICE FISCALE CRLDNC59A46E483R  IDENTIFICATIVO PZ/029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8 DI NOIA                ROSANNA          0,00  24,00   0,00    0,00      R                 1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70  (BA)  CODICE FISCALE DNIRNN70E47A048E  IDENTIFICATIVO PZ/0301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9 GIOVINAZZO             ROSA ANGELA      0,00  21,00   0,00    3,00      R                 1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1/1967  (PZ)  CODICE FISCALE GVNRNG67S68C271Q  IDENTIFICATIVO PZ/030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0 ROMANO                 INCORONATA       0,00  24,00   0,00    0,00      R                 1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7  (PZ)  CODICE FISCALE RMNNRN67C58G942F  IDENTIFICATIVO PZ/0297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1 LOPERTE                MARIA TERESA     0,00  24,00   0,00    0,00      S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8  (PZ)  CODICE FISCALE LPRMTR68B43G942K  IDENTIFICATIVO PZ/0299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2 COLOMBO                CATERINA         0,00  24,00   0,00    0,00                             X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CLMCRN68E58E409R  IDENTIFICATIVO PZ/0297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3 TUCCI                  CARMEN           0,00  21,00   0,00    3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80  (PZ)  CODICE FISCALE TCCCMN80D49E409J  IDENTIFICATIVO PZ/0298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4 ASQUINO                ANTONIETTA   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9/1979  (PZ)  CODICE FISCALE SQNNNT79P64H307T  IDENTIFICATIVO PZ/0295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5 AGRELLI                MARISA       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4  (PZ)  CODICE FISCALE GRLMRS74T58E919Y  IDENTIFICATIVO PZ/0295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6 MIRAGLIA               CECILIA      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73  (PZ)  CODICE FISCALE MRGCCL73P47H590M  IDENTIFICATIVO PZ/029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7 BISCIONE               CONCETTA     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8/1972  (PZ)  CODICE FISCALE BSCCCT72M71G942Z  IDENTIFICATIVO PZ/029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8 D'ADAMO                FILOMENA     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4/1972  (VA)  CODICE FISCALE DDMFMN72D70B300D  IDENTIFICATIVO PZ/0298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9 SPALTRO                MARIA PALMINA    0,00  21,00   0,00    3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3/1972  (PZ)  CODICE FISCALE SPLMPL72C60D766Z  IDENTIFICATIVO PZ/0298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0 PAOLINO                ROSA         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9  (PZ)  CODICE FISCALE PLNRSO69S53H307A  IDENTIFICATIVO PZ/0296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1 ZUDDAS                 ANNA LUISA       0,00  24,00   0,00    0,00       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7  (PZ)  CODICE FISCALE ZDDNLS67H41G942R  IDENTIFICATIVO PZ/0299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2 GUARINO                TERESA          23,00   0,00   0,00    0,00                                          2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55  (PZ)  CODICE FISCALE GRNTRS55E58L126U  IDENTIFICATIVO PZ/0206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3 CALDERARO              ERMELINDA       22,00   0,00   0,00    0,00            EF                            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4/1953  (PZ)  CODICE FISCALE CLDRLN53D67H348K  IDENTIFICATIVO PZ/0209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4 COLANGELO              CARMELA         21,00   0,00   0,00    0,00      Q                               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53  (PZ)  CODICE FISCALE CLNCML53R61A519C  IDENTIFICATIVO PZ/0209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5 ATELLA                 SERAFINA        21,00   0,00   0,00    0,00      R                 3             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66  (PZ)  CODICE FISCALE TLLSFN66P49G614X  IDENTIFICATIVO PZ/0208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6 BARATTA                RAFFAELA        18,00   0,00   0,00    3,00      R                 2             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2  (PZ)  CODICE FISCALE BRTRFL62C58B440D  IDENTIFICATIVO PZ/0209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7 CONTURSI               GIULIANA        21,00   0,00   0,00    0,00                                      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71  (PZ)  CODICE FISCALE CNTGLN71B67G942C  IDENTIFICATIVO PZ/020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8 PETTORRUSO             DONATELLA       21,00   0,00   0,00    0,00                                      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8  (PZ)  CODICE FISCALE PTTDTL68H53E493P  IDENTIFICATIVO PZ/0206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9 CAVUOTI                MARGHERITA      21,00   0,00   0,00    0,00                                      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65  (PZ)  CODICE FISCALE CVTMGH65C68G942E  IDENTIFICATIVO PZ/0209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0 CIRIGLIANO             CATERINA        21,00   0,00   0,00    0,00                                      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2  (PZ)  CODICE FISCALE CRGCRN62D51I305N  IDENTIFICATIVO PZ/0204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1 MANCINO                ROSETTA         21,00   0,00   0,00    0,00                                      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59  (PZ)  CODICE FISCALE MNCRTT59A54H641T  IDENTIFICATIVO PZ/0201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2 DI NICCO               MARGHERITA      21,00   0,00   0,00    0,00            F                         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47  (CS)  CODICE FISCALE DNCMGH47D55C348C  IDENTIFICATIVO PZ/0205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3 PALADINO               CARMELINA        0,00  21,00   0,00    0,00 MN   GRS               1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66  (SA)  CODICE FISCALE PLDCML66T66G793R  IDENTIFICATIVO PZ/0295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4 MASI                   ANNAMARIA        0,00  21,00   0,00    0,00      R                 3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5/1965  (PZ)  CODICE FISCALE MSANMR65E56G942O  IDENTIFICATIVO PZ/0294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5 FILIPPO                ELISA            0,00  21,00   0,00    0,00      R                 2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7  (PZ)  CODICE FISCALE FLPLSE67L45E409B  IDENTIFICATIVO PZ/0299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6 FORNILLO               CATERINA         0,00  21,00   0,00    0,00      R     EF          2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1  (PZ)  CODICE FISCALE FRNCRN61T56H590X  IDENTIFICATIVO PZ/0299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7 DE NICOLA              ANNA MARIA       0,00  21,00   0,00    0,00      R                 2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1  (PZ)  CODICE FISCALE DNCNMR61C49G616A  IDENTIFICATIVO PZ/0298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8 VIGGIANO               MARIA            0,00  21,00   0,00    0,00      R                 1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72  (PZ)  CODICE FISCALE VGGMRA72A47H590S  IDENTIFICATIVO PZ/0299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9 IANNIBELLI             DOMENICA CATE    0,00  21,00   0,00    0,00      R                 1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66  (PZ)  CODICE FISCALE NNBDNC66C67E474G  IDENTIFICATIVO PZ/0300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0 GABBAMONTE             GIUSEPPINA ME    0,00  21,00   0,00    0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78  (PZ)  CODICE FISCALE GBBGPP78C59A743U  IDENTIFICATIVO PZ/0300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1 CARPELLI               TIZIANA          0,00  18,00   0,00    3,00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1/1976  (MT)  CODICE FISCALE CRPTZN76A58L418M  IDENTIFICATIVO PZ/029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2 GATTA                  MARIA            0,00  12,00   0,00    6,00      L                               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69  (PZ)  CODICE FISCALE GTTMRA69R41D593G  IDENTIFICATIVO PZ/0300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3 FRISI                  MARIA            0,00  18,00   0,00    0,00      R                 2             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7/1960  (PZ)  CODICE FISCALE FRSMRA60L57G081O  IDENTIFICATIVO PZ/0300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4 MARAULA                CARMELA          0,00  18,00   0,00    0,00      R     E           1             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71  (PZ)  CODICE FISCALE MRLCML71R71G942J  IDENTIFICATIVO PZ/0294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5 BOTTA                  LUIGINA         17,00   0,00   0,00    0,00      Q                                   1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R   14/03/1954  (PZ)  CODICE FISCALE BTTLGN54C54G942O  IDENTIFICATIVO PZ/020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6 GRECO                  ANGELO          15,00   0,00   0,00    0,00      QR                2             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R   19/10/1968  (PZ)  CODICE FISCALE GRCNGL68R19H426G  IDENTIFICATIVO PZ/00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7 GALLIGANO              CARLA           15,00   0,00   0,00    0,00      QR                2             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5  (NA)  CODICE FISCALE GLLCRL65H68E329R  IDENTIFICATIVO PZ/020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8 PALESE CHIACCHIO       ALFONSO ROSAR   15,00   0,00   0,00    0,00      Q     EF                        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59  (PZ)  CODICE FISCALE PLSLNS59T14F866K  IDENTIFICATIVO PZ/0207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9 MOLINARO               ASSUNTA         15,00   0,00   0,00    0,00      Q                               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56  (SA)  CODICE FISCALE MLNSNT56S52C879O  IDENTIFICATIVO PZ/0200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GRADUATORIA PROVINCIALE DEFINITIVA PER NOMINE A TEMPO DETERMINATO 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0 CAFARO                 ROSA MARIA      15,00   0,00   0,00    0,00      R                 2             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0  (PZ)  CODICE FISCALE CFRRMR60P44F917P  IDENTIFICATIVO PZ/020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1 PIAZZI                 ANNA MARIA      15,00   0,00   0,00    0,00      R                 1             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5/1970  (PZ)  CODICE FISCALE PZZNMR70E64F104Y  IDENTIFICATIVO PZ/0204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2 CANDELA                MARIA VITTORI   15,00   0,00   0,00    0,00                                      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71  (PZ)  CODICE FISCALE CNDMVT71B49G942P  IDENTIFICATIVO PZ/0209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3 PELOSI                 CATERINA GERA   12,00   0,00   0,00    0,00      R                 2                 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1/1970  (PZ)  CODICE FISCALE PLSCRN70A55G942R  IDENTIFICATIVO PZ/0207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4 DI DOMENICO            TERESA          12,00   0,00   0,00    0,00                                          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58  (PZ)  CODICE FISCALE DDMTRS58L71I305D  IDENTIFICATIVO PZ/0203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5 LAROCCA                MARISA CLAUDI    0,00   0,00   0,00    0,00      Q     F                         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64  (PZ)  CODICE FISCALE LRCMSC64A54L439A  IDENTIFICATIVO PZ/0202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32</Words>
  <Characters>316625</Characters>
  <CharactersWithSpaces>257824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40:00Z</dcterms:created>
  <dc:creator>Ministero Pubblica Istruzione</dc:creator>
  <dc:description/>
  <dc:language>en-US</dc:language>
  <cp:lastModifiedBy/>
  <dcterms:modified xsi:type="dcterms:W3CDTF">2002-08-04T13:40:00Z</dcterms:modified>
  <cp:revision>2</cp:revision>
  <dc:subject/>
  <dc:title> SISTEMA INFORMATIVO DEL MINISTERO DELLA PUBBLICA ISTRUZIONE                                                          SS-13-HN-XDO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