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ELENCO ALFABETICO DEGLI ESCLUSI SCUOLA MATERNA       DEFINITIV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ATI ANAGRAFICI                                PUNTEGGI            RIS. PREF. SPE.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PREC.  ABIL.  SERV.  TITOLI                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EZZUOGLIO             FELICIA          0,00  30,00   0,00    0,00      R       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2  (PZ)  CODICE FISCALE FZZFCM62H65C120L  IDENTIFICATIVO PZ/0299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MOLITERNI              MARIA LUISA      0,00   0,00   0,00    0,00      R                 2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1/1968  (PZ)  CODICE FISCALE MLTMLS68A61G942N  IDENTIFICATIVO PZ/0304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3</Characters>
  <CharactersWithSpaces>1086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9:00Z</dcterms:created>
  <dc:creator>Ministero Pubblica Istruzione</dc:creator>
  <dc:description/>
  <dc:language>en-US</dc:language>
  <cp:lastModifiedBy/>
  <dcterms:modified xsi:type="dcterms:W3CDTF">2002-08-04T13:39:00Z</dcterms:modified>
  <cp:revision>2</cp:revision>
  <dc:subject/>
  <dc:title> SISTEMA INFORMATIVO DEL MINISTERO DELLA PUBBLICA ISTRUZIONE                                                          SS-13-HN-XDO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