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ELENCO DEFINITIVO GRADUATO DOCENTI IN POSSESSO DI TITOLO DI SPECIALIZZAZIONE PER POSTI DI SOSTEGN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SPECIALIZZAZIONE :  A - INSEGNAMENTO A MINORATI PSICOFISICI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CONS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SPE.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1 OSTUNI           TERESA         87,00   3,00  24,00   3,00       QR      A         1                 S   11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12/1967  (PZ)  CODICE FISCALE STNTRS67T48I288N  IDENTIFICATIVO PZ/0205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2 CAMERINO         ADALGISA FABI  45,00   0,00   0,00   0,00       LQ      A                           S    4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7/1958  (PZ)  CODICE FISCALE CMRDGS58L44A743X  IDENTIFICATIVO PZ/0205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ELENCO DEFINITIVO GRADUATO DOCENTI IN POSSESSO DI TITOLO DI SPECIALIZZAZIONE PER POSTI DI SOSTEGN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SPECIALIZZAZIONE :  A - INSEGNAMENTO A MINORATI PSICOFISICI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CONS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SPE.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3 LA CENTRA        GRAZIA        122,00   0,00  26,00   3,00       QR      A         2                 S   15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3/1959  (MT)  CODICE FISCALE LCNGRZ59C43D547K  IDENTIFICATIVO PZ/0201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4 MONGIELLO        ANTONIETTA    115,00   0,00  24,00   3,00       QR      A         2                 S   1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2/1967  (PZ)  CODICE FISCALE MNGNNT67B64F104T  IDENTIFICATIVO PZ/0200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5 PASSANNANTE      LILIANA       113,00   0,00  24,00   3,00       QR      A         2                 S   14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11/1956  (PZ)  CODICE FISCALE PSSLLN56S55H307L  IDENTIFICATIVO PZ/0205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6 COSSIDENTE       ANTONIETTA    110,00   0,00  24,00   0,00       Q       A                           S   13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2/1965  (PZ)  CODICE FISCALE CSSNNT65B67G942K  IDENTIFICATIVO PZ/0209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7 BERARDONE        ANTONIETTA    132,00   0,00   0,00   0,00       Q       A                           S   13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3/1963  (PZ)  CODICE FISCALE BRRNNT63C42L874Z  IDENTIFICATIVO PZ/0208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8 DE CRISTOFARO    MARTINA       104,00   0,00  24,00   3,00       Q       A                           S   13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11/1972  (PZ)  CODICE FISCALE DCRMTN72S51H590S  IDENTIFICATIVO PZ/0204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9 CARICATI         GINA          100,00   0,00  24,00   0,00  N    QRS     A         3                 S   1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2/1958  (PZ)  CODICE FISCALE CRCGNI58B48E474E  IDENTIFICATIVO PZ/0206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0 NIGRO            MARIANGELA     92,00   3,00  24,00   3,00  N    QS      A                           S   12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3/1965  (PZ)  CODICE FISCALE NGRMNG65C49L874M  IDENTIFICATIVO PZ/0203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1 AMODIO           LUCIA          89,00   0,00  24,00   3,00       QR      A         1                 S   11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5/1971  (PZ)  CODICE FISCALE MDALCU71E49G942Q  IDENTIFICATIVO PZ/0207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2 MAZZEO           VINCENZA       85,00   0,00  24,00   3,00       QR      A         4                 S   11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12/1958  (PZ)  CODICE FISCALE MZZVCN58T63F295D  IDENTIFICATIVO PZ/0203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3 BOCHICCHIO       DONATINA       82,00   0,00  24,00   3,00       QR      A         2                 S   10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10/1960  (PZ)  CODICE FISCALE BCHDTN60R65A519W  IDENTIFICATIVO PZ/0208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4 CARLUCCI         ANGELA         81,00   0,00  24,00   3,00       Q       A                           S   10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9/1966  (PZ)  CODICE FISCALE CRLNGL66P65L738C  IDENTIFICATIVO PZ/0206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5 VACCARO          GRAZIELLA      77,00   0,00  24,00   3,00       QR      A         3                 S   10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5/1963  (PZ)  CODICE FISCALE VCCGZL63E46E976U  IDENTIFICATIVO PZ/0206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ELENCO DEFINITIVO GRADUATO DOCENTI IN POSSESSO DI TITOLO DI SPECIALIZZAZIONE PER POSTI DI SOSTEGN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SPECIALIZZAZIONE :  A - INSEGNAMENTO A MINORATI PSICOFISICI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CONS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SPE.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6 LIUZZI           CARMELA        79,00   0,00  24,00   0,00       QR      A         1                 S   10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1/1963  (PZ)  CODICE FISCALE LZZCML63A64F573T  IDENTIFICATIVO PZ/0200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7 CORBO            RACHELE        72,00   0,00  24,00   6,00       QR      A         2                 S   10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11/1964  (PZ)  CODICE FISCALE CRBRHL64S55F104A  IDENTIFICATIVO PZ/0209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8 FIERRI           MARIA GRAZIA   74,00   0,00  24,00   3,00       LQR     A         1                 S   10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4/1966  (PZ)  CODICE FISCALE FRRMGR66D51G942V  IDENTIFICATIVO PZ/0201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9 MASTROIANNI      ISABELLA       68,00   0,00  24,00   6,00       R       A         2                 S    9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5/1971  (PZ)  CODICE FISCALE MSTSLL71E52L874K  IDENTIFICATIVO PZ/0203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0 LANGELLOTTI      GIUSEPPINA     63,00   3,00  24,00   6,00       QR      A         2                 S    9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12/1963  (PZ)  CODICE FISCALE LNGGPP63T60H795L  IDENTIFICATIVO PZ/0203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1 LACAVA           CARMELA        96,00   0,00   0,00   0,00       Q       A                           S    9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3/1952  (PZ)  CODICE FISCALE LCVCML52C44H795W  IDENTIFICATIVO PZ/0200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2 ARLOTTO          GINA ANTONIET  85,00   0,00   0,00   0,00       Q       A                           S    8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8/1964  (PZ)  CODICE FISCALE RLTGNT64M63G942I  IDENTIFICATIVO PZ/0208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3 CHIACCHIO        MARIA          81,00   0,00   0,00   0,00       QR      A         2                 S    8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8/1957  (EE)  CODICE FISCALE CHCMRA57M56Z614P  IDENTIFICATIVO PZ/0204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4 GLOSA            MARIATERESA     0,00  36,00  36,00   9,00       QR      A         2                 S    8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11/1962  (PZ)  CODICE FISCALE GLSMTR62S50E919H  IDENTIFICATIVO PZ/0205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5 INNOCENTI        CARMELA        51,00   0,00  24,00   3,00       QR      A         1                 S    7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6/1961  (PZ)  CODICE FISCALE NNCCML61H41A743E  IDENTIFICATIVO PZ/0201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6 MORTELLA         ANGELA         50,00   0,00  24,00   3,00       QR      A         1                 S    7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2/1967  (PZ)  CODICE FISCALE MRTNGL67B49H307K  IDENTIFICATIVO PZ/0201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7 LAGUARDIA        LUCIA          41,00   0,00  36,00   0,00       Q       A                           S    7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5/1967  (PZ)  CODICE FISCALE LGRLCU67E57G942N  IDENTIFICATIVO PZ/0201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8 ROMANO           MARIA ROSA     40,00   0,00  24,00   6,00       R       A         2                 S    7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5/1968  (PZ)  CODICE FISCALE RMNMRS68E58G942O  IDENTIFICATIVO PZ/0208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ELENCO DEFINITIVO GRADUATO DOCENTI IN POSSESSO DI TITOLO DI SPECIALIZZAZIONE PER POSTI DI SOSTEGN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SPECIALIZZAZIONE :  A - INSEGNAMENTO A MINORATI PSICOFISICI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CONS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SPE.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9 GARREFFA         MARIA CARMELA  58,00   3,00   0,00   6,00       QR      A         2                 S    6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2/1964  (PA)  CODICE FISCALE GRRMCR64T41G273G  IDENTIFICATIVO PZ/0211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0 MORIELLO         GIOVANNA       40,00   0,00  24,00   3,00       QR      A         2                 S    6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5/1960  (PZ)  CODICE FISCALE MRLGNN60E41H307H  IDENTIFICATIVO PZ/0201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1 LO PRESTI        CARMELA        32,00   0,00  24,00   3,00       QR      A         3                 S    5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12/1955  (SR)  CODICE FISCALE LPRCML55T56I754T  IDENTIFICATIVO PZ/0202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2 MITIDIERI        ROSA           29,00   3,00  24,00   3,00  N    QRS     A         2                 S    5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10/1958  (PZ)  CODICE FISCALE MTDRSO58R47E409P  IDENTIFICATIVO PZ/0200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3 BUONVICINO       MADDALENA       0,00  27,00  24,00   3,00               A                           S    5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7/1979  (FI)  CODICE FISCALE BNVMDL79L68D612C  IDENTIFICATIVO PZ/0299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4 SCARPA           ANNA            0,00  27,00  24,00   0,00       QR      A         2                 S    5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1/08/1961  (SA)  CODICE FISCALE SCRNNA61M71L628N  IDENTIFICATIVO PZ/0297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5 MARTINO          PAOLA SILVIA    0,00  27,00  22,00   0,00       QR      A         1                 S    4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7/1975  (PZ)  CODICE FISCALE MRTPSL75L51E919J  IDENTIFICATIVO PZ/0294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6 DEL GIUDICE      MARIA CARMELA   0,00  30,00  12,00   3,00               A                                45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5/1972  (PZ)  CODICE FISCALE DLGMCR72E68G942A  IDENTIFICATIVO PZ/0298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7 MAZZA            ANNA CONCETTA   0,00  30,00  14,00   0,00  N    S       A                           S    4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4/1963  (PZ)  CODICE FISCALE MZZNCN63D42E977Y  IDENTIFICATIVO PZ/0294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8 VICECONTI        ANNINA         36,00   0,00   0,00   6,00       QR      A         2                 S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6/1963  (PZ)  CODICE FISCALE VCCNNN63H44E483J  IDENTIFICATIVO PZ/0209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9 SABIA            EVELINA        36,00   0,00   0,00   3,00       Q       A          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12/1956  (BA)  CODICE FISCALE SBAVLN56T51A662M  IDENTIFICATIVO PZ/0207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0 SCALDAFERRI      MANUELA         0,00  24,00  12,00   3,00       Q       A          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7/1976  (PZ)  CODICE FISCALE SCLMNL76L45E919W  IDENTIFICATIVO PZ/0297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1 CARLOMAGNO       LUCIA          30,00   0,00   0,00   6,00       QR      A         2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12/1964  (PZ)  CODICE FISCALE CRLLCU64T53E483F  IDENTIFICATIVO PZ/0206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ELENCO DEFINITIVO GRADUATO DOCENTI IN POSSESSO DI TITOLO DI SPECIALIZZAZIONE PER POSTI DI SOSTEGN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SPECIALIZZAZIONE :  A - INSEGNAMENTO A MINORATI PSICOFISICI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CONS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SPE.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2 MAIMONE          BARBARA         0,00  24,00   6,00   3,00       L       A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7/1971  (PZ)  CODICE FISCALE MMNBBR71L43E919S  IDENTIFICATIVO PZ/0294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3 MANDIELLO        MARIA ANTONIE  29,00   0,00   0,00   0,00       R       A         1                 S    2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7/1955  (PZ)  CODICE FISCALE MNDMNT55L55G616K  IDENTIFICATIVO PZ/0201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4 MAIMONE          BIAGINA        29,00   0,00   0,00   0,00       L       A                           S    29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5/1967  (PZ)  CODICE FISCALE MMNBGN67E50E919H  IDENTIFICATIVO PZ/0298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ELENCO DEFINITIVO GRADUATO DOCENTI IN POSSESSO DI TITOLO DI SPECIALIZZAZIONE PER POSTI DI SOSTEGN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SPECIALIZZAZIONE :  B - INSEGNAMENTO A MINORATI DELLA VISTA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CONS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SPE.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1 OSTUNI           TERESA         87,00   3,00  24,00   3,00       QR      A         1                 S   11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12/1967  (PZ)  CODICE FISCALE STNTRS67T48I288N  IDENTIFICATIVO PZ/0205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2 CAMERINO         ADALGISA FABI  45,00   0,00   0,00   0,00       LQ      A                           S    4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7/1958  (PZ)  CODICE FISCALE CMRDGS58L44A743X  IDENTIFICATIVO PZ/0205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ELENCO DEFINITIVO GRADUATO DOCENTI IN POSSESSO DI TITOLO DI SPECIALIZZAZIONE PER POSTI DI SOSTEGN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SPECIALIZZAZIONE :  B - INSEGNAMENTO A MINORATI DELLA VISTA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CONS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SPE.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3 LA CENTRA        GRAZIA        122,00   0,00  26,00   3,00       QR      A         2                 S   15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3/1959  (MT)  CODICE FISCALE LCNGRZ59C43D547K  IDENTIFICATIVO PZ/0201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4 MONGIELLO        ANTONIETTA    115,00   0,00  24,00   3,00       QR      A         2                 S   1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2/1967  (PZ)  CODICE FISCALE MNGNNT67B64F104T  IDENTIFICATIVO PZ/0200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5 PASSANNANTE      LILIANA       113,00   0,00  24,00   3,00       QR      A         2                 S   14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11/1956  (PZ)  CODICE FISCALE PSSLLN56S55H307L  IDENTIFICATIVO PZ/0205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6 COSSIDENTE       ANTONIETTA    110,00   0,00  24,00   0,00       Q       A                           S   13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2/1965  (PZ)  CODICE FISCALE CSSNNT65B67G942K  IDENTIFICATIVO PZ/0209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7 BERARDONE        ANTONIETTA    132,00   0,00   0,00   0,00       Q       A                           S   13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3/1963  (PZ)  CODICE FISCALE BRRNNT63C42L874Z  IDENTIFICATIVO PZ/0208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8 DE CRISTOFARO    MARTINA       104,00   0,00  24,00   3,00       Q       A                           S   13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11/1972  (PZ)  CODICE FISCALE DCRMTN72S51H590S  IDENTIFICATIVO PZ/0204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9 CARICATI         GINA          100,00   0,00  24,00   0,00  N    QRS     A         3                 S   1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2/1958  (PZ)  CODICE FISCALE CRCGNI58B48E474E  IDENTIFICATIVO PZ/0206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0 NIGRO            MARIANGELA     92,00   3,00  24,00   3,00  N    QS      A                           S   12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3/1965  (PZ)  CODICE FISCALE NGRMNG65C49L874M  IDENTIFICATIVO PZ/0203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1 AMODIO           LUCIA          89,00   0,00  24,00   3,00       QR      A         1                 S   11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5/1971  (PZ)  CODICE FISCALE MDALCU71E49G942Q  IDENTIFICATIVO PZ/0207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2 MAZZEO           VINCENZA       85,00   0,00  24,00   3,00       QR      A         4                 S   11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12/1958  (PZ)  CODICE FISCALE MZZVCN58T63F295D  IDENTIFICATIVO PZ/0203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3 BOCHICCHIO       DONATINA       82,00   0,00  24,00   3,00       QR      A         2                 S   10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10/1960  (PZ)  CODICE FISCALE BCHDTN60R65A519W  IDENTIFICATIVO PZ/0208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4 CARLUCCI         ANGELA         81,00   0,00  24,00   3,00       Q       A                           S   10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9/1966  (PZ)  CODICE FISCALE CRLNGL66P65L738C  IDENTIFICATIVO PZ/0206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5 VACCARO          GRAZIELLA      77,00   0,00  24,00   3,00       QR      A         3                 S   10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5/1963  (PZ)  CODICE FISCALE VCCGZL63E46E976U  IDENTIFICATIVO PZ/0206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ELENCO DEFINITIVO GRADUATO DOCENTI IN POSSESSO DI TITOLO DI SPECIALIZZAZIONE PER POSTI DI SOSTEGN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SPECIALIZZAZIONE :  B - INSEGNAMENTO A MINORATI DELLA VISTA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CONS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SPE.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6 LIUZZI           CARMELA        79,00   0,00  24,00   0,00       QR      A         1                 S   10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1/1963  (PZ)  CODICE FISCALE LZZCML63A64F573T  IDENTIFICATIVO PZ/0200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7 CORBO            RACHELE        72,00   0,00  24,00   6,00       QR      A         2                 S   10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11/1964  (PZ)  CODICE FISCALE CRBRHL64S55F104A  IDENTIFICATIVO PZ/0209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8 FIERRI           MARIA GRAZIA   74,00   0,00  24,00   3,00       LQR     A         1                 S   10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4/1966  (PZ)  CODICE FISCALE FRRMGR66D51G942V  IDENTIFICATIVO PZ/0201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9 MASTROIANNI      ISABELLA       68,00   0,00  24,00   6,00       R       A         2                 S    9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5/1971  (PZ)  CODICE FISCALE MSTSLL71E52L874K  IDENTIFICATIVO PZ/0203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0 LANGELLOTTI      GIUSEPPINA     63,00   3,00  24,00   6,00       QR      A         2                 S    9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12/1963  (PZ)  CODICE FISCALE LNGGPP63T60H795L  IDENTIFICATIVO PZ/0203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1 LACAVA           CARMELA        96,00   0,00   0,00   0,00       Q       A                           S    9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3/1952  (PZ)  CODICE FISCALE LCVCML52C44H795W  IDENTIFICATIVO PZ/0200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2 ARLOTTO          GINA ANTONIET  85,00   0,00   0,00   0,00       Q       A                           S    8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8/1964  (PZ)  CODICE FISCALE RLTGNT64M63G942I  IDENTIFICATIVO PZ/0208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3 CHIACCHIO        MARIA          81,00   0,00   0,00   0,00       QR      A         2                 S    8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8/1957  (EE)  CODICE FISCALE CHCMRA57M56Z614P  IDENTIFICATIVO PZ/0204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4 GLOSA            MARIATERESA     0,00  36,00  36,00   9,00       QR      A         2                 S    8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11/1962  (PZ)  CODICE FISCALE GLSMTR62S50E919H  IDENTIFICATIVO PZ/0205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5 INNOCENTI        CARMELA        51,00   0,00  24,00   3,00       QR      A         1                 S    7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6/1961  (PZ)  CODICE FISCALE NNCCML61H41A743E  IDENTIFICATIVO PZ/0201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6 MORTELLA         ANGELA         50,00   0,00  24,00   3,00       QR      A         1                 S    7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2/1967  (PZ)  CODICE FISCALE MRTNGL67B49H307K  IDENTIFICATIVO PZ/0201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7 LAGUARDIA        LUCIA          41,00   0,00  36,00   0,00       Q       A                           S    7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5/1967  (PZ)  CODICE FISCALE LGRLCU67E57G942N  IDENTIFICATIVO PZ/0201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8 ROMANO           MARIA ROSA     40,00   0,00  24,00   6,00       R       A         2                 S    7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5/1968  (PZ)  CODICE FISCALE RMNMRS68E58G942O  IDENTIFICATIVO PZ/0208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ELENCO DEFINITIVO GRADUATO DOCENTI IN POSSESSO DI TITOLO DI SPECIALIZZAZIONE PER POSTI DI SOSTEGN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SPECIALIZZAZIONE :  B - INSEGNAMENTO A MINORATI DELLA VISTA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CONS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SPE.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9 GARREFFA         MARIA CARMELA  58,00   3,00   0,00   6,00       QR      A         2                 S    6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2/1964  (PA)  CODICE FISCALE GRRMCR64T41G273G  IDENTIFICATIVO PZ/0211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0 MORIELLO         GIOVANNA       40,00   0,00  24,00   3,00       QR      A         2                 S    6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5/1960  (PZ)  CODICE FISCALE MRLGNN60E41H307H  IDENTIFICATIVO PZ/0201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1 LO PRESTI        CARMELA        32,00   0,00  24,00   3,00       QR      A         3                 S    5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12/1955  (SR)  CODICE FISCALE LPRCML55T56I754T  IDENTIFICATIVO PZ/0202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2 MITIDIERI        ROSA           29,00   3,00  24,00   3,00  N    QRS     A         2                 S    5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10/1958  (PZ)  CODICE FISCALE MTDRSO58R47E409P  IDENTIFICATIVO PZ/0200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3 BUONVICINO       MADDALENA       0,00  27,00  24,00   3,00               A                           S    5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7/1979  (FI)  CODICE FISCALE BNVMDL79L68D612C  IDENTIFICATIVO PZ/0299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4 SCARPA           ANNA            0,00  27,00  24,00   0,00       QR      A         2                 S    5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1/08/1961  (SA)  CODICE FISCALE SCRNNA61M71L628N  IDENTIFICATIVO PZ/0297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5 MARTINO          PAOLA SILVIA    0,00  27,00  22,00   0,00       QR      A         1                 S    4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7/1975  (PZ)  CODICE FISCALE MRTPSL75L51E919J  IDENTIFICATIVO PZ/0294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6 DEL GIUDICE      MARIA CARMELA   0,00  30,00  12,00   3,00               A                                45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5/1972  (PZ)  CODICE FISCALE DLGMCR72E68G942A  IDENTIFICATIVO PZ/0298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7 MAZZA            ANNA CONCETTA   0,00  30,00  14,00   0,00  N    S       A                           S    4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4/1963  (PZ)  CODICE FISCALE MZZNCN63D42E977Y  IDENTIFICATIVO PZ/0294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8 VICECONTI        ANNINA         36,00   0,00   0,00   6,00       QR      A         2                 S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6/1963  (PZ)  CODICE FISCALE VCCNNN63H44E483J  IDENTIFICATIVO PZ/0209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9 SABIA            EVELINA        36,00   0,00   0,00   3,00       Q       A          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12/1956  (BA)  CODICE FISCALE SBAVLN56T51A662M  IDENTIFICATIVO PZ/0207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0 SCALDAFERRI      MANUELA         0,00  24,00  12,00   3,00       Q       A          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7/1976  (PZ)  CODICE FISCALE SCLMNL76L45E919W  IDENTIFICATIVO PZ/0297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1 CARLOMAGNO       LUCIA          30,00   0,00   0,00   6,00       QR      A         2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12/1964  (PZ)  CODICE FISCALE CRLLCU64T53E483F  IDENTIFICATIVO PZ/0206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ELENCO DEFINITIVO GRADUATO DOCENTI IN POSSESSO DI TITOLO DI SPECIALIZZAZIONE PER POSTI DI SOSTEGN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SPECIALIZZAZIONE :  B - INSEGNAMENTO A MINORATI DELLA VISTA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CONS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SPE.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2 MAIMONE          BARBARA         0,00  24,00   6,00   3,00       L       A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7/1971  (PZ)  CODICE FISCALE MMNBBR71L43E919S  IDENTIFICATIVO PZ/0294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3 MANDIELLO        MARIA ANTONIE  29,00   0,00   0,00   0,00       R       A         1                 S    2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7/1955  (PZ)  CODICE FISCALE MNDMNT55L55G616K  IDENTIFICATIVO PZ/0201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4 MAIMONE          BIAGINA        29,00   0,00   0,00   0,00       L       A                           S    29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5/1967  (PZ)  CODICE FISCALE MMNBGN67E50E919H  IDENTIFICATIVO PZ/0298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ELENCO DEFINITIVO GRADUATO DOCENTI IN POSSESSO DI TITOLO DI SPECIALIZZAZIONE PER POSTI DI SOSTEGN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SPECIALIZZAZIONE :  C - INSEGNAMENTO A MINORATI DELL'UDITO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CONS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SPE.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1 OSTUNI           TERESA         87,00   3,00  24,00   3,00       QR      A         1                 S   11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12/1967  (PZ)  CODICE FISCALE STNTRS67T48I288N  IDENTIFICATIVO PZ/0205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2 CAMERINO         ADALGISA FABI  45,00   0,00   0,00   0,00       LQ      A                           S    4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7/1958  (PZ)  CODICE FISCALE CMRDGS58L44A743X  IDENTIFICATIVO PZ/0205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ELENCO DEFINITIVO GRADUATO DOCENTI IN POSSESSO DI TITOLO DI SPECIALIZZAZIONE PER POSTI DI SOSTEGN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SPECIALIZZAZIONE :  C - INSEGNAMENTO A MINORATI DELL'UDITO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CONS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SPE.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3 LA CENTRA        GRAZIA        122,00   0,00  26,00   3,00       QR      A         2                 S   15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3/1959  (MT)  CODICE FISCALE LCNGRZ59C43D547K  IDENTIFICATIVO PZ/0201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4 MONGIELLO        ANTONIETTA    115,00   0,00  24,00   3,00       QR      A         2                 S   1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2/1967  (PZ)  CODICE FISCALE MNGNNT67B64F104T  IDENTIFICATIVO PZ/0200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5 PASSANNANTE      LILIANA       113,00   0,00  24,00   3,00       QR      A         2                 S   14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11/1956  (PZ)  CODICE FISCALE PSSLLN56S55H307L  IDENTIFICATIVO PZ/0205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6 COSSIDENTE       ANTONIETTA    110,00   0,00  24,00   0,00       Q       A                           S   13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2/1965  (PZ)  CODICE FISCALE CSSNNT65B67G942K  IDENTIFICATIVO PZ/0209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7 BERARDONE        ANTONIETTA    132,00   0,00   0,00   0,00       Q       A                           S   13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3/1963  (PZ)  CODICE FISCALE BRRNNT63C42L874Z  IDENTIFICATIVO PZ/0208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8 DE CRISTOFARO    MARTINA       104,00   0,00  24,00   3,00       Q       A                           S   13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11/1972  (PZ)  CODICE FISCALE DCRMTN72S51H590S  IDENTIFICATIVO PZ/0204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9 CARICATI         GINA          100,00   0,00  24,00   0,00  N    QRS     A         3                 S   1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2/1958  (PZ)  CODICE FISCALE CRCGNI58B48E474E  IDENTIFICATIVO PZ/0206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0 NIGRO            MARIANGELA     92,00   3,00  24,00   3,00  N    QS      A                           S   12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3/1965  (PZ)  CODICE FISCALE NGRMNG65C49L874M  IDENTIFICATIVO PZ/0203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1 AMODIO           LUCIA          89,00   0,00  24,00   3,00       QR      A         1                 S   11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5/1971  (PZ)  CODICE FISCALE MDALCU71E49G942Q  IDENTIFICATIVO PZ/0207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2 MAZZEO           VINCENZA       85,00   0,00  24,00   3,00       QR      A         4                 S   11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12/1958  (PZ)  CODICE FISCALE MZZVCN58T63F295D  IDENTIFICATIVO PZ/0203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3 BOCHICCHIO       DONATINA       82,00   0,00  24,00   3,00       QR      A         2                 S   10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10/1960  (PZ)  CODICE FISCALE BCHDTN60R65A519W  IDENTIFICATIVO PZ/0208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4 CARLUCCI         ANGELA         81,00   0,00  24,00   3,00       Q       A                           S   10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9/1966  (PZ)  CODICE FISCALE CRLNGL66P65L738C  IDENTIFICATIVO PZ/0206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5 VACCARO          GRAZIELLA      77,00   0,00  24,00   3,00       QR      A         3                 S   10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5/1963  (PZ)  CODICE FISCALE VCCGZL63E46E976U  IDENTIFICATIVO PZ/0206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ELENCO DEFINITIVO GRADUATO DOCENTI IN POSSESSO DI TITOLO DI SPECIALIZZAZIONE PER POSTI DI SOSTEGN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SPECIALIZZAZIONE :  C - INSEGNAMENTO A MINORATI DELL'UDITO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CONS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SPE.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6 LIUZZI           CARMELA        79,00   0,00  24,00   0,00       QR      A         1                 S   10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1/1963  (PZ)  CODICE FISCALE LZZCML63A64F573T  IDENTIFICATIVO PZ/0200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7 CORBO            RACHELE        72,00   0,00  24,00   6,00       QR      A         2                 S   10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11/1964  (PZ)  CODICE FISCALE CRBRHL64S55F104A  IDENTIFICATIVO PZ/0209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8 FIERRI           MARIA GRAZIA   74,00   0,00  24,00   3,00       LQR     A         1                 S   10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4/1966  (PZ)  CODICE FISCALE FRRMGR66D51G942V  IDENTIFICATIVO PZ/0201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9 MASTROIANNI      ISABELLA       68,00   0,00  24,00   6,00       R       A         2                 S    9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5/1971  (PZ)  CODICE FISCALE MSTSLL71E52L874K  IDENTIFICATIVO PZ/0203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0 LANGELLOTTI      GIUSEPPINA     63,00   3,00  24,00   6,00       QR      A         2                 S    9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12/1963  (PZ)  CODICE FISCALE LNGGPP63T60H795L  IDENTIFICATIVO PZ/0203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1 LACAVA           CARMELA        96,00   0,00   0,00   0,00       Q       A                           S    9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3/1952  (PZ)  CODICE FISCALE LCVCML52C44H795W  IDENTIFICATIVO PZ/0200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2 ARLOTTO          GINA ANTONIET  85,00   0,00   0,00   0,00       Q       A                           S    8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8/1964  (PZ)  CODICE FISCALE RLTGNT64M63G942I  IDENTIFICATIVO PZ/0208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3 CHIACCHIO        MARIA          81,00   0,00   0,00   0,00       QR      A         2                 S    8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8/1957  (EE)  CODICE FISCALE CHCMRA57M56Z614P  IDENTIFICATIVO PZ/0204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4 GLOSA            MARIATERESA     0,00  36,00  36,00   9,00       QR      A         2                 S    8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11/1962  (PZ)  CODICE FISCALE GLSMTR62S50E919H  IDENTIFICATIVO PZ/0205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5 INNOCENTI        CARMELA        51,00   0,00  24,00   3,00       QR      A         1                 S    7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6/1961  (PZ)  CODICE FISCALE NNCCML61H41A743E  IDENTIFICATIVO PZ/0201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6 MORTELLA         ANGELA         50,00   0,00  24,00   3,00       QR      A         1                 S    7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2/1967  (PZ)  CODICE FISCALE MRTNGL67B49H307K  IDENTIFICATIVO PZ/0201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7 LAGUARDIA        LUCIA          41,00   0,00  36,00   0,00       Q       A                           S    7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5/1967  (PZ)  CODICE FISCALE LGRLCU67E57G942N  IDENTIFICATIVO PZ/0201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8 ROMANO           MARIA ROSA     40,00   0,00  24,00   6,00       R       A         2                 S    7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5/1968  (PZ)  CODICE FISCALE RMNMRS68E58G942O  IDENTIFICATIVO PZ/0208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ELENCO DEFINITIVO GRADUATO DOCENTI IN POSSESSO DI TITOLO DI SPECIALIZZAZIONE PER POSTI DI SOSTEGN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SPECIALIZZAZIONE :  C - INSEGNAMENTO A MINORATI DELL'UDITO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CONS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SPE.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9 GARREFFA         MARIA CARMELA  58,00   3,00   0,00   6,00       QR      A         2                 S    6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2/1964  (PA)  CODICE FISCALE GRRMCR64T41G273G  IDENTIFICATIVO PZ/0211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0 MORIELLO         GIOVANNA       40,00   0,00  24,00   3,00       QR      A         2                 S    6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5/1960  (PZ)  CODICE FISCALE MRLGNN60E41H307H  IDENTIFICATIVO PZ/0201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1 LO PRESTI        CARMELA        32,00   0,00  24,00   3,00       QR      A         3                 S    5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12/1955  (SR)  CODICE FISCALE LPRCML55T56I754T  IDENTIFICATIVO PZ/0202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2 MITIDIERI        ROSA           29,00   3,00  24,00   3,00  N    QRS     A         2                 S    5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10/1958  (PZ)  CODICE FISCALE MTDRSO58R47E409P  IDENTIFICATIVO PZ/0200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3 BUONVICINO       MADDALENA       0,00  27,00  24,00   3,00               A                           S    5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7/1979  (FI)  CODICE FISCALE BNVMDL79L68D612C  IDENTIFICATIVO PZ/0299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4 SCARPA           ANNA            0,00  27,00  24,00   0,00       QR      A         2                 S    5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1/08/1961  (SA)  CODICE FISCALE SCRNNA61M71L628N  IDENTIFICATIVO PZ/0297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5 MARTINO          PAOLA SILVIA    0,00  27,00  22,00   0,00       QR      A         1                 S    4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7/1975  (PZ)  CODICE FISCALE MRTPSL75L51E919J  IDENTIFICATIVO PZ/0294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6 DEL GIUDICE      MARIA CARMELA   0,00  30,00  12,00   3,00               A                                45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5/1972  (PZ)  CODICE FISCALE DLGMCR72E68G942A  IDENTIFICATIVO PZ/0298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7 MAZZA            ANNA CONCETTA   0,00  30,00  14,00   0,00  N    S       A                           S    4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4/1963  (PZ)  CODICE FISCALE MZZNCN63D42E977Y  IDENTIFICATIVO PZ/0294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8 VICECONTI        ANNINA         36,00   0,00   0,00   6,00       QR      A         2                 S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6/1963  (PZ)  CODICE FISCALE VCCNNN63H44E483J  IDENTIFICATIVO PZ/0209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9 SABIA            EVELINA        36,00   0,00   0,00   3,00       Q       A          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12/1956  (BA)  CODICE FISCALE SBAVLN56T51A662M  IDENTIFICATIVO PZ/0207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0 SCALDAFERRI      MANUELA         0,00  24,00  12,00   3,00       Q       A          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7/1976  (PZ)  CODICE FISCALE SCLMNL76L45E919W  IDENTIFICATIVO PZ/0297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1 CARLOMAGNO       LUCIA          30,00   0,00   0,00   6,00       QR      A         2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12/1964  (PZ)  CODICE FISCALE CRLLCU64T53E483F  IDENTIFICATIVO PZ/0206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ELENCO DEFINITIVO GRADUATO DOCENTI IN POSSESSO DI TITOLO DI SPECIALIZZAZIONE PER POSTI DI SOSTEGN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SPECIALIZZAZIONE :  C - INSEGNAMENTO A MINORATI DELL'UDITO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CONS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SPE.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2 MAIMONE          BARBARA         0,00  24,00   6,00   3,00       L       A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7/1971  (PZ)  CODICE FISCALE MMNBBR71L43E919S  IDENTIFICATIVO PZ/0294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3 MANDIELLO        MARIA ANTONIE  29,00   0,00   0,00   0,00       R       A         1                 S    2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7/1955  (PZ)  CODICE FISCALE MNDMNT55L55G616K  IDENTIFICATIVO PZ/0201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4 MAIMONE          BIAGINA        29,00   0,00   0,00   0,00       L       A                           S    29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5/1967  (PZ)  CODICE FISCALE MMNBGN67E50E919H  IDENTIFICATIVO PZ/0298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ELENCO DEFINITIVO GRADUATO DOCENTI IN POSSESSO DI TITOLO DI SPECIALIZZAZIONE PER POSTI DI SOSTEGN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SPECIALIZZAZIONE :  E - INSEGNAMENTO A INDIRIZZO DIFFERENZIATO MONTESSORI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CONS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SPE.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1 CAPECE           MARIA ANTONIE  30,00   0,00   0,00   0,00       Q       A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9/1959  (PZ)  CODICE FISCALE CPCMNT59P47G942C  IDENTIFICATIVO PZ/0220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ELENCO DEFINITIVO GRADUATO DOCENTI IN POSSESSO DI TITOLO DI SPECIALIZZAZIONE PER POSTI DI SOSTEGN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SPECIALIZZAZIONE :  E - INSEGNAMENTO A INDIRIZZO DIFFERENZIATO MONTESSORI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CONS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SPE.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2 CATALDO          VITTORIA      106,00   0,00  24,00   6,00       Q       A                           S   1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0/1966  (PZ)  CODICE FISCALE CTLVTR66R46C199E  IDENTIFICATIVO PZ/0203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3 RENNA            MARIA ANTONIA 101,00   0,00  24,00   0,00  M    LQR     A         1                 S   12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9/1960  (PZ)  CODICE FISCALE RNNMNT60P66G623F  IDENTIFICATIVO PZ/0207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4 IMMEDIATO        MARIA          95,00   0,00  24,00   3,00       QS      A                           S   12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11/1953  (RC)  CODICE FISCALE MMDMRA53S44F112F  IDENTIFICATIVO PZ/0201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5 LAURINO          PASQUALINA     91,00   0,00  24,00   3,00       QR      A         2                 S   11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12/1965  (PZ)  CODICE FISCALE LRNPQL65T69H307J  IDENTIFICATIVO PZ/0201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6 DEL GAUDIO       DOMENICA       89,00   0,00  22,00   0,00       QR      A         2                 S   11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7/1957  (PZ)  CODICE FISCALE DLGDNC57L61E474N  IDENTIFICATIVO PZ/0205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7 NICODEMO         ANTONIETTA     71,00   0,00   8,00   0,00       QR      A         2                 S    7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7/1962  (PZ)  CODICE FISCALE NCDNNT62L67H348G  IDENTIFICATIVO PZ/0217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8 PETROCELLI       MARIA TERESA   41,00   0,00   0,00   0,00       LQ      A                           S    4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1/1965  (RM)  CODICE FISCALE PTRMTR65A68H501J  IDENTIFICATIVO PZ/0205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9 CALABRIA         MARIA CARMELA  34,00   0,00   0,00   3,00       QR      A         1                 S    3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11/1967  (PZ)  CODICE FISCALE CLBMCR67S64E409D  IDENTIFICATIVO PZ/0205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0 CONTE            SILVANA        36,00   0,00   0,00   0,00       Q       A          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8/1969  (PZ)  CODICE FISCALE CNTSVN69M51E409Y  IDENTIFICATIVO PZ/0209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1 CARDILLO         SERAFINA       33,00   0,00   0,00   0,00       Q       A     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11/1967  (PZ)  CODICE FISCALE CRDSFN67S57G942J  IDENTIFICATIVO PZ/0206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2 FITTIPALDI       PINA           33,00   0,00   0,00   0,00               A     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9/1969  (PZ)  CODICE FISCALE FTTPNI69P44E483B  IDENTIFICATIVO PZ/0200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3 ROMANO           MARIA ROSARIA  30,00   0,00   2,00   0,00       QR      A         2                 S    3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10/1963  (PZ)  CODICE FISCALE RMNMRS63R53B440B  IDENTIFICATIVO PZ/0208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4 DI MARE          CANIA MARIA    32,00   0,00   0,00   0,00       Q       A                           S    3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2/1954  (PZ)  CODICE FISCALE DMRCMR54B51G081X  IDENTIFICATIVO PZ/0208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ELENCO DEFINITIVO GRADUATO DOCENTI IN POSSESSO DI TITOLO DI SPECIALIZZAZIONE PER POSTI DI SOSTEGN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SPECIALIZZAZIONE :  E - INSEGNAMENTO A INDIRIZZO DIFFERENZIATO MONTESSORI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CONS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SPE.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5 PARNOFIELLO      ELENA          30,00   0,00   0,00   0,00       QR      A         2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11/1970  (PZ)  CODICE FISCALE PRNLNE70S55H307X  IDENTIFICATIVO PZ/0206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6 BERILLO          ROSANNA        30,00   0,00   0,00   0,00               A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9/1970  (PZ)  CODICE FISCALE BRLRNN70P62G942I  IDENTIFICATIVO PZ/0208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ELENCO DEFINITIVO GRADUATO DOCENTI IN POSSESSO DI TITOLO DI SPECIALIZZAZIONE PER POSTI DI SOSTEGN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SPECIALIZZAZIONE :  E - INSEGNAMENTO A INDIRIZZO DIFFERENZIATO MONTESSORI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CONS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SPE.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7 LA CENTRA        GRAZIA        122,00   0,00  26,00   3,00       QR      A         2                 S   15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3/1959  (MT)  CODICE FISCALE LCNGRZ59C43D547K  IDENTIFICATIVO PZ/0201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8 DE CRISTOFARO    MARTINA       104,00   0,00  24,00   3,00       Q       A                           S   13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11/1972  (PZ)  CODICE FISCALE DCRMTN72S51H590S  IDENTIFICATIVO PZ/0204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9 BOCHICCHIO       DONATINA       82,00   0,00  24,00   3,00       QR      A         2                 S   10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10/1960  (PZ)  CODICE FISCALE BCHDTN60R65A519W  IDENTIFICATIVO PZ/0208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0 FIORE            CATERINA TERE 106,00   0,00   0,00   0,00       QR      A         1                 S   10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4/1959  (PZ)  CODICE FISCALE FRICRN59D49L873O  IDENTIFICATIVO PZ/0201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1 AMOROSI          ADEMA IMMACOL  73,00   3,00  14,00   3,00  N    QS      A                           S    9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2/1965  (PZ)  CODICE FISCALE MRSDMM65T46D766S  IDENTIFICATIVO PZ/0209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2 ZACCARDO         MARIA           0,00  27,00  64,00   0,00  N    RS      A         2                 S    9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4/1966  (PZ)  CODICE FISCALE ZCCMRA66D62F817B  IDENTIFICATIVO PZ/0299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3 SCARINGELLA      ANNA           68,00   0,00  16,00   0,00  N    S       A                           S    8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6/1959  (BA)  CODICE FISCALE SCRNNA59H63C983P  IDENTIFICATIVO PZ/0203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4 MANGIAMELE       MARIA TERESA   64,00   0,00  18,00   0,00               A                           S    8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3/1968  (PZ)  CODICE FISCALE MNGMTR68C48A131N  IDENTIFICATIVO PZ/0201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5 ALBERTI          MARIA CARMELA  79,00   0,00   0,00   0,00       Q       A                           S    7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3/1958  (PZ)  CODICE FISCALE LBRMCR58C68B440J  IDENTIFICATIVO PZ/0208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6 RIVIELLO         SILVIA GABRIE  74,00   0,00   4,00   0,00       Q       A                           S    7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4/1963  (PZ)  CODICE FISCALE RVLSVG63D62G942J  IDENTIFICATIVO PZ/0207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7 MORTELLA         ANGELA         50,00   0,00  24,00   3,00       QR      A         1                 S    7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2/1967  (PZ)  CODICE FISCALE MRTNGL67B49H307K  IDENTIFICATIVO PZ/0201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8 VIGGIANO         GIUSEPPINA     53,00   0,00  18,00   3,00       R       A         2                 S    7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3/1964  (PZ)  CODICE FISCALE VGGGPP64C58L859D  IDENTIFICATIVO PZ/0209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9 ROCCO            BENEDETTA ANN  55,00   0,00  14,00   3,00       R       A         2                 S    7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3/1967  (EE)  CODICE FISCALE RCCBDT67C50Z614V  IDENTIFICATIVO PZ/0207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ELENCO DEFINITIVO GRADUATO DOCENTI IN POSSESSO DI TITOLO DI SPECIALIZZAZIONE PER POSTI DI SOSTEGN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SPECIALIZZAZIONE :  E - INSEGNAMENTO A INDIRIZZO DIFFERENZIATO MONTESSORI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CONS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SPE.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0 PROPATO          SANTINA DOMEN  54,00   3,00   8,00   6,00       QR      A         2                 S    7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1/1970  (PZ)  CODICE FISCALE PRPSTN70S41L873P  IDENTIFICATIVO PZ/0204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1 SUANNO           EGIDIA         57,00   0,00   6,00   3,00       QR      A         1                 S    6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3/1966  (PZ)  CODICE FISCALE SNNGDE66C59E474N  IDENTIFICATIVO PZ/0203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2 ZOLLO            GERARDA        50,00   3,00   4,00   6,00       R       A         4                 S    6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6/1960  (PZ)  CODICE FISCALE ZLLGRD60H44F104K  IDENTIFICATIVO PZ/0206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3 SANTAMARIA       ADRIANA        51,00   0,00   6,00   6,00       R       A         2                 S    6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11/1957  (PZ)  CODICE FISCALE SNTDRN57S50F104L  IDENTIFICATIVO PZ/0202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4 LOMBARDI         TERESA         41,00   3,00  12,00   6,00               A                           S    6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4/1971  (PZ)  CODICE FISCALE LMBTRS71D60F104D  IDENTIFICATIVO PZ/0201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5 SANTARSIERO      LUCIA          48,00   0,00  10,00   3,00  N    RS      A         2                 S    6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11/1959  (PZ)  CODICE FISCALE SNTLCU59S52G942Z  IDENTIFICATIVO PZ/0204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6 CIAMPO           COSTANZA       49,00   0,00  10,00   0,00       QR      A         1                 S    5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4/1956  (PZ)  CODICE FISCALE CMPCTN56D63G616V  IDENTIFICATIVO PZ/0204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7 PLACANICO        GRAZIA ADELE   50,00   0,00   8,00   0,00  M    GQR     A         4                 S    5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10/1958  (PZ)  CODICE FISCALE PLCGZD58R64D766G  IDENTIFICATIVO PZ/0204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8 NAVARRA          VERONICA       47,00   0,00   8,00   0,00       R       A         2                 S    5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12/1967  (PZ)  CODICE FISCALE NVRVNC67T45G942Z  IDENTIFICATIVO PZ/0203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9 MARZANO          DOMENICA MARI  43,00   3,00   0,00   6,00       QR      A         2                 S    5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8/1965  (MT)  CODICE FISCALE MRZDNC65M47I954D  IDENTIFICATIVO PZ/0202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0 VIOLA            DOMENICA       45,00   0,00   0,00   6,00       QR      A         2                 S    5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10/1966  (PZ)  CODICE FISCALE VLIDNC66R57G081B  IDENTIFICATIVO PZ/0209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1 GUERRIERI        ELVIRA         46,00   0,00   0,00   0,00               A                           S    4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1/1960  (EE)  CODICE FISCALE GRRLVR60A47Z401T  IDENTIFICATIVO PZ/0210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2 MECCA            CARMELA        45,00   0,00   0,00   0,00       Q       A                           S    4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10/1959  (PZ)  CODICE FISCALE MCCCML59R57D593K  IDENTIFICATIVO PZ/0200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ELENCO DEFINITIVO GRADUATO DOCENTI IN POSSESSO DI TITOLO DI SPECIALIZZAZIONE PER POSTI DI SOSTEGN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SPECIALIZZAZIONE :  E - INSEGNAMENTO A INDIRIZZO DIFFERENZIATO MONTESSORI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CONS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SPE.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3 VITALE           MARIA CATERIN  42,00   0,00   0,00   3,00               A                           S    4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11/1964  (PZ)  CODICE FISCALE VTLMCT64S65I157T  IDENTIFICATIVO PZ/0209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4 GIORDANO         ANGELA         43,00   0,00   0,00   0,00               A                           S    4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11/1967  (PZ)  CODICE FISCALE GRDNGL67S49E474K  IDENTIFICATIVO PZ/0208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5 VICECONTI        ANNINA         36,00   0,00   0,00   6,00       QR      A         2                 S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6/1963  (PZ)  CODICE FISCALE VCCNNN63H44E483J  IDENTIFICATIVO PZ/0209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6 D'ALESSANDRO     ANTONIETTA     33,00   3,00   0,00   6,00       QR      A         2                 S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5/1961  (PZ)  CODICE FISCALE DLSNNT61E54H426Y  IDENTIFICATIVO PZ/0203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7 DI IACOVO        ANGELA         39,00   0,00   0,00   3,00               A                           S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5/1969  (PZ)  CODICE FISCALE DCVNGL69E52E409F  IDENTIFICATIVO PZ/0205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8 DI GIANO         MARIA GIOVANN  39,00   0,00   2,00   0,00  N    S       A                           S    4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4/1971  (EE)  CODICE FISCALE DGNMGV71D54Z133Z  IDENTIFICATIVO PZ/0205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9 SCELZO           ASSUNTA        37,00   0,00   0,00   3,00       QR      A         3                 S    4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8/1961  (PZ)  CODICE FISCALE SCLSNT61M56B173O  IDENTIFICATIVO PZ/0203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0 VICINO           GIUSEPPINA     34,00   3,00   0,00   3,00       QR      A         2                 S    4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2/1965  (PZ)  CODICE FISCALE VCNGPP65B63D010R  IDENTIFICATIVO PZ/0206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1 CIMINO           RAFFAELA       31,00   6,00   0,00   3,00               A                           S    40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6/1960  (CS)  CODICE FISCALE CMNRFL60H61G307Q  IDENTIFICATIVO PZ/0303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2 CARLOMAGNO       GIULIA         30,00   3,00   0,00   6,00       QR      A         2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11/1967  (PZ)  CODICE FISCALE CRLGLI67S63F866G  IDENTIFICATIVO PZ/0206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3 SABIA            EVELINA        36,00   0,00   0,00   3,00       Q       A          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12/1956  (BA)  CODICE FISCALE SBAVLN56T51A662M  IDENTIFICATIVO PZ/0207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4 DEL GAUDIO       MARINA         30,00   3,00   0,00   6,00       R       A         2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1/1969  (PZ)  CODICE FISCALE DLGMRN69A51D414O  IDENTIFICATIVO PZ/0205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5 VIGILANTE        MICHELINA      33,00   0,00   0,00   6,00               A                           S    39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8/1972  (SA)  CODICE FISCALE VGLMHL72M44H703L  IDENTIFICATIVO PZ/0299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ELENCO DEFINITIVO GRADUATO DOCENTI IN POSSESSO DI TITOLO DI SPECIALIZZAZIONE PER POSTI DI SOSTEGN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SPECIALIZZAZIONE :  E - INSEGNAMENTO A INDIRIZZO DIFFERENZIATO MONTESSORI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CONS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SPE.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6 ORGA             MARIA TERESA    0,00  30,00   0,00   9,00               A          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8/1973  (PZ)  CODICE FISCALE RGOMTR73M50G590L  IDENTIFICATIVO PZ/0206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7 COSENTINO        ANTONELLA       0,00  33,00   0,00   6,00               A          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5/1973  (PZ)  CODICE FISCALE CSNNNL73E61E409A  IDENTIFICATIVO PZ/0305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8 VOZA             DAMIANO         0,00  27,00   0,00  12,00               A          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8/1970  (SA)  CODICE FISCALE VZODMN70M13D390N  IDENTIFICATIVO PZ/0220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9 PIGNATARI D'ERRI ANNA MARIA     36,00   0,00   0,00   0,00       Q       A          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2/1964  (PZ)  CODICE FISCALE PGNNMR64B50G942I  IDENTIFICATIVO PZ/0216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0 IANNOTTI         MARIA LUIGIA   36,00   0,00   0,00   0,00       Q       A          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2/1954  (PZ)  CODICE FISCALE NNTMLG54B52L357G  IDENTIFICATIVO PZ/0203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1 PESCE            MICHELINA      36,00   0,00   0,00   0,00               A          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8/1966  (PZ)  CODICE FISCALE PSCMHL66M44E409W  IDENTIFICATIVO PZ/0206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2 CIMINELLI        ROSA           36,00   0,00   0,00   0,00               A          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11/1962  (PZ)  CODICE FISCALE CMNRSO62S54I157X  IDENTIFICATIVO PZ/0204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3 SANTOLOCI        SABRINA         0,00  33,00   0,00   3,00       R       A         1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3/1966  (RM)  CODICE FISCALE SNTSRN66C41H501Y  IDENTIFICATIVO PZ/0297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4 LA PASTA         ANGELINA       35,00   0,00   0,00   0,00               A                           S    3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8/1960  (PZ)  CODICE FISCALE LPSNLN60M53H590G  IDENTIFICATIVO PZ/0202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5 LUCIA            CARMELA        34,00   0,00   0,00   0,00               A                           S    3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6/1960  (PZ)  CODICE FISCALE LCUCML60H42G942A  IDENTIFICATIVO PZ/0202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6 COVIELLO         MARTA CARMEN   31,00   0,00   0,00   3,00               A                           S    3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7/1959  (PZ)  CODICE FISCALE CVLMTC59L69H641H  IDENTIFICATIVO PZ/0209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7 DAMIANO          VITALINA        0,00  18,00  10,00   6,00       Q       A                           S    3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11/1966  (AV)  CODICE FISCALE DMNVLN66S43E245R  IDENTIFICATIVO PZ/0298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8 BITETTI          CANDIDA EVELI  33,00   0,00   0,00   0,00       JQR     A         2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5/1956  (PZ)  CODICE FISCALE BTTCDD56E44E976D  IDENTIFICATIVO PZ/0209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ELENCO DEFINITIVO GRADUATO DOCENTI IN POSSESSO DI TITOLO DI SPECIALIZZAZIONE PER POSTI DI SOSTEGN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SPECIALIZZAZIONE :  E - INSEGNAMENTO A INDIRIZZO DIFFERENZIATO MONTESSORI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CONS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SPE.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9 DI LASCIO        FILOMENA       30,00   0,00   0,00   3,00       R       A         1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8/1962  (PZ)  CODICE FISCALE DLSFMN62M42E474J  IDENTIFICATIVO PZ/0204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0 LADAGA           CARMELINA      30,00   0,00   0,00   3,00               A             X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1/1961  (PZ)  CODICE FISCALE LDGCML61A66E409V  IDENTIFICATIVO PZ/0200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1 MAIMONE          BARBARA         0,00  24,00   6,00   3,00       L       A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7/1971  (PZ)  CODICE FISCALE MMNBBR71L43E919S  IDENTIFICATIVO PZ/0294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2 CORONATO         ROCCHINA CARO   0,00  30,00   0,00   3,00       R       A         2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6/1967  (PZ)  CODICE FISCALE CRNRCH67H63L181M  IDENTIFICATIVO PZ/0209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3 SCAVONE          CATERINA       21,00   6,00   2,00   3,00       R       A         2                 S    3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10/1965  (PZ)  CODICE FISCALE SCVCRN65R68L181P  IDENTIFICATIVO PZ/0203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4 OLIVETO          MARIA          29,00   0,00   2,00   0,00       JR      A         2                 S    3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6/1960  (PZ)  CODICE FISCALE LVTMRA60H59L873F  IDENTIFICATIVO PZ/0207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5 CLAPS            ANNA MARIA     28,00   0,00   0,00   3,00               A                           S    3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9/1968  (PZ)  CODICE FISCALE CLPNMR68P56B580G  IDENTIFICATIVO PZ/0204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6 BOCCHETTI        MARIA ANTONIE  31,00   0,00   0,00   0,00               A                           S    3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12/1966  (PZ)  CODICE FISCALE BCCMNT66T55H307M  IDENTIFICATIVO PZ/0209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7 NARDOZZA         MARIA          27,00   0,00   0,00   3,00       QR      A         2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3/1963  (PZ)  CODICE FISCALE NRDMRA63C52H307Y  IDENTIFICATIVO PZ/0203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8 PACE             DONATINA       30,00   0,00   0,00   0,00       Q       A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10/1959  (PZ)  CODICE FISCALE PCADTN59R56A519R  IDENTIFICATIVO PZ/0205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9 VILLANO          ANGELINA       30,00   0,00   0,00   0,00       Q       A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0/1959  (PZ)  CODICE FISCALE VLLNLN59R41G942V  IDENTIFICATIVO PZ/0207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0 ZACCAGNINO       ANNA           30,00   0,00   0,00   0,00  N    RS      A         2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9/1967  (PZ)  CODICE FISCALE ZCCNNA67P46G942N  IDENTIFICATIVO PZ/0206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1 VERNUCCI         CONCETTA       30,00   0,00   0,00   0,00               A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11/1961  (EE)  CODICE FISCALE VRNCCT61S59Z133G  IDENTIFICATIVO PZ/0209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ELENCO DEFINITIVO GRADUATO DOCENTI IN POSSESSO DI TITOLO DI SPECIALIZZAZIONE PER POSTI DI SOSTEGN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SPECIALIZZAZIONE :  E - INSEGNAMENTO A INDIRIZZO DIFFERENZIATO MONTESSORI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CONS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SPE.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2 CONSOLI          CARMELA         0,00  27,00   0,00   3,00       Q       A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5/1969  (PZ)  CODICE FISCALE CNSCML69E45E409P  IDENTIFICATIVO PZ/0209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3 PISANI           IPPOLITA        0,00  27,00   0,00   3,00       R       A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9/1965  (MT)  CODICE FISCALE PSNPLT65P55I954H  IDENTIFICATIVO PZ/0296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4 GIFFONI          GIUSEPPINA      0,00  27,00   0,00   3,00               A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8/1973  (PZ)  CODICE FISCALE GFFGPP70M48E919G  IDENTIFICATIVO PZ/0300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5 PALESE           MARIA ANTONIE  24,00   0,00   2,00   3,00               A                           S    2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2/1954  (PZ)  CODICE FISCALE PLSMNT54B44G942N  IDENTIFICATIVO PZ/0207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6 MAIMONE          BIAGINA        29,00   0,00   0,00   0,00       L       A                           S    29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5/1967  (PZ)  CODICE FISCALE MMNBGN67E50E919H  IDENTIFICATIVO PZ/0298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7 BOCHICCHIO       MARGHERITA     27,00   0,00   0,00   0,00       QR      A         3                  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7/1958  (PZ)  CODICE FISCALE BCHMGH58L43A519U  IDENTIFICATIVO PZ/0209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8 LAURITA          ANNA           27,00   0,00   0,00   0,00               A          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7/1969  (PZ)  CODICE FISCALE LRTNNA69L68G616C  IDENTIFICATIVO PZ/0201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9 GIAMBROCONO      ANNAMARIA AGN  21,00   3,00   0,00   3,00               A          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10/1967  (PZ)  CODICE FISCALE GMBNMR67R45G942C  IDENTIFICATIVO PZ/0203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0 BERTERAME        MARIA           0,00  24,00   0,00   3,00       R       A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2/1966  (PZ)  CODICE FISCALE BRTMRA66B45A013U  IDENTIFICATIVO PZ/0296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1 SASSONE          ROSA            0,00  27,00   0,00   0,00               A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8/1965  (PZ)  CODICE FISCALE SSSRSO65M67E409Y  IDENTIFICATIVO PZ/0297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2 PISANO           MARIA LUISA    26,00   0,00   0,00   0,00               A                           S    2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8/1960  (RM)  CODICE FISCALE PSNMLS60M58H501W  IDENTIFICATIVO PZ/0204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3 SARNO            ORNELLA        21,00   3,00   0,00   0,00       QR      A         2   X             S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11/1965  (PZ)  CODICE FISCALE SRNRLL65S42E919N  IDENTIFICATIVO PZ/0310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4 MASCOLO          INCORONATA     24,00   0,00   0,00   0,00       QR      A         1                 S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1/1960  (PZ)  CODICE FISCALE MSCNRN60A45H307J  IDENTIFICATIVO PZ/0202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ELENCO DEFINITIVO GRADUATO DOCENTI IN POSSESSO DI TITOLO DI SPECIALIZZAZIONE PER POSTI DI SOSTEGN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SPECIALIZZAZIONE :  E - INSEGNAMENTO A INDIRIZZO DIFFERENZIATO MONTESSORI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CONS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SPE.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5 LAPETINA         CARMELA        24,00   0,00   0,00   0,00       Q       A                           S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8/1956  (PZ)  CODICE FISCALE LPTCML56M61B440S  IDENTIFICATIVO PZ/0202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6 MALFITANI        FELICITA       24,00   0,00   0,00   0,00               A                           S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4/1964  (PZ)  CODICE FISCALE MLFFCT64D61H590D  IDENTIFICATIVO PZ/0201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7 D'ACUNTO         GEMMA MICHELI   0,00  24,00   0,00   0,00       R       A         2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2/1966  (PZ)  CODICE FISCALE DCNGMM66B63G081K  IDENTIFICATIVO PZ/0298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8 CALDERARO        ERMELINDA      22,00   0,00   0,00   0,00               A                           S    2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4/1953  (PZ)  CODICE FISCALE CLDRLN53D67H348K  IDENTIFICATIVO PZ/0209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9 FORNILLO         CATERINA        0,00  21,00   0,00   0,00       R       A         2                 S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12/1961  (PZ)  CODICE FISCALE FRNCRN61T56H590X  IDENTIFICATIVO PZ/0299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0 MARAULA          CARMELA         0,00  18,00   0,00   0,00       R       A         1                 S    18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1/10/1971  (PZ)  CODICE FISCALE MRLCML71R71G942J  IDENTIFICATIVO PZ/0294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1 PALESE CHIACCHIO ALFONSO ROSAR  15,00   0,00   0,00   0,00       Q       A                           S    1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12/1959  (PZ)  CODICE FISCALE PLSLNS59T14F866K  IDENTIFICATIVO PZ/0207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ELENCO DEFINITIVO GRADUATO DOCENTI IN POSSESSO DI TITOLO DI SPECIALIZZAZIONE PER POSTI DI SOSTEGN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SPECIALIZZAZIONE :  F - INSEGNAMENTO AD ALTRO INDIRIZZO DIFFERENZIATO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CONS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SPE.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1 ZOPPO            CRISTINA       51,00   0,00   0,00   0,00       Q       A                                5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6/1966  (SA)  CODICE FISCALE ZPPCST66H51H703S  IDENTIFICATIVO PZ/0004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2 DE FEO           INES           42,00   0,00   0,00   0,00       Q       A                            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8/1963  (SA)  CODICE FISCALE DFENSI63M58H703P  IDENTIFICATIVO PZ/0000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3 FORLANO          ANNA           36,00   0,00   0,00   0,00       Q       A               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1/1958  (SA)  CODICE FISCALE                   IDENTIFICATIVO PZ/0003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4 ALTAVISTA        MADDALENA      34,00   0,00   0,00   0,00       Q       A                           S    3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3/1962  (PZ)  CODICE FISCALE LTVMDL62C53I457G  IDENTIFICATIVO PZ/0002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5 CAPECE           MARIA ANTONIE  30,00   0,00   0,00   0,00       Q       A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9/1959  (PZ)  CODICE FISCALE CPCMNT59P47G942C  IDENTIFICATIVO PZ/0220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6 SAGARIA          MARTINA        30,00   0,00   0,00   0,00       Q       A               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1/01/1953  (SA)  CODICE FISCALE SGRMTN53A71E486V  IDENTIFICATIVO PZ/0003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7 OSTUNI           MARZIA         27,00   0,00   0,00   0,00       Q       A                            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4/1952  (PZ)  CODICE FISCALE STNMRZ52D48L181E  IDENTIFICATIVO PZ/0012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ELENCO DEFINITIVO GRADUATO DOCENTI IN POSSESSO DI TITOLO DI SPECIALIZZAZIONE PER POSTI DI SOSTEGN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SPECIALIZZAZIONE :  F - INSEGNAMENTO AD ALTRO INDIRIZZO DIFFERENZIATO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CONS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SPE.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8 CATALDO          VITTORIA      106,00   0,00  24,00   6,00       Q       A                           S   1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0/1966  (PZ)  CODICE FISCALE CTLVTR66R46C199E  IDENTIFICATIVO PZ/0203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9 ANGERAMI         MARIA TERESA  104,00   0,00  24,00   3,00       Q       A                           S   131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2/1946  (PZ)  CODICE FISCALE NGRMTR46B61F573A  IDENTIFICATIVO PZ/0301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0 RENNA            MARIA ANTONIA 101,00   0,00  24,00   0,00  M    LQR     A         1                 S   12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9/1960  (PZ)  CODICE FISCALE RNNMNT60P66G623F  IDENTIFICATIVO PZ/0207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1 ROBBE            GIUSEPPINA    100,00   0,00  24,00   0,00       QR      A         1                 S   1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5/1968  (BA)  CODICE FISCALE RBBGPP68E55A669V  IDENTIFICATIVO PZ/0207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2 PERRIELLO        TERESA         98,00   0,00  24,00   0,00       QR      A         2                 S   12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1/08/1963  (MT)  CODICE FISCALE PRRTRS63M71L418A  IDENTIFICATIVO PZ/0207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3 IMMEDIATO        MARIA          95,00   0,00  24,00   3,00       QS      A                           S   12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11/1953  (RC)  CODICE FISCALE MMDMRA53S44F112F  IDENTIFICATIVO PZ/0201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4 APULEO           LUCIA          92,00   0,00  24,00   3,00       L       A                           S   11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5/1958  (PZ)  CODICE FISCALE PLALCU58E53G942Z  IDENTIFICATIVO PZ/0208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5 PACE             MARGHERITA     84,00   0,00  22,00   6,00       Q       A                           S   11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3/1961  (NA)  CODICE FISCALE PCAMGH61C44F839S  IDENTIFICATIVO PZ/0206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6 DEL GAUDIO       DOMENICA       89,00   0,00  22,00   0,00       QR      A         2                 S   11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7/1957  (PZ)  CODICE FISCALE DLGDNC57L61E474N  IDENTIFICATIVO PZ/0205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7 ASQUINO          CARMELA        76,00   0,00  26,00   3,00  N    QRS     A         2                 S   10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11/1959  (PZ)  CODICE FISCALE SQNCML59S61H307U  IDENTIFICATIVO PZ/0208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8 LASAPONARA       DOMENICA       80,00   0,00  20,00   0,00               A                           S   10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9/1958  (MT)  CODICE FISCALE LSPDNC58P41A196Y  IDENTIFICATIVO PZ/0201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9 PIERRO           INCORONATA     76,00   0,00   6,00   6,00       QR      A         2                 S    8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1/1960  (PZ)  CODICE FISCALE PRRNRN60A57H307B  IDENTIFICATIVO PZ/0204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0 NICODEMO         ANTONIETTA     71,00   0,00   8,00   0,00       QR      A         2                 S    7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7/1962  (PZ)  CODICE FISCALE NCDNNT62L67H348G  IDENTIFICATIVO PZ/0217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ELENCO DEFINITIVO GRADUATO DOCENTI IN POSSESSO DI TITOLO DI SPECIALIZZAZIONE PER POSTI DI SOSTEGN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SPECIALIZZAZIONE :  F - INSEGNAMENTO AD ALTRO INDIRIZZO DIFFERENZIATO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CONS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SPE.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1 DATTOLI          MARIA ANTONIE  46,00   0,00   0,00   6,00       QR      A         2                 S    5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1/1971  (MT)  CODICE FISCALE DTTMNT71A47A942F  IDENTIFICATIVO PZ/0205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2 GENTILE          MARIA LUCIA    49,00   0,00   0,00   0,00       Q       A                           S    4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7/1961  (PZ)  CODICE FISCALE GNTMLC61L70E493N  IDENTIFICATIVO PZ/0208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3 PETROCELLI       MARIA TERESA   41,00   0,00   0,00   0,00       LQ      A                           S    4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1/1965  (RM)  CODICE FISCALE PTRMTR65A68H501J  IDENTIFICATIVO PZ/0205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4 INNECCO          ROSELLA        39,00   0,00   0,00   0,00       QR      A         2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6/1969  (PZ)  CODICE FISCALE NNCRLL69H54E483X  IDENTIFICATIVO PZ/0202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5 MUSCIO           MARIA          39,00   0,00   0,00   0,00       Q       A          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11/1957  (PZ)  CODICE FISCALE MSCMRA57S66E493N  IDENTIFICATIVO PZ/0219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6 PENNACCHIO       MARIA          38,00   0,00   0,00   0,00       QR      A         1                 S    3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12/1951  (PZ)  CODICE FISCALE PNNMRA51T62E493U  IDENTIFICATIVO PZ/0207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7 CAPALBO          VITTORIA       32,00   0,00   0,00   6,00       Q       A                           S    3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9/1970  (TA)  CODICE FISCALE CPLVTR70P60L049K  IDENTIFICATIVO PZ/0206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8 FITTIPALDI       PINA           33,00   0,00   0,00   0,00               A     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9/1969  (PZ)  CODICE FISCALE FTTPNI69P44E483B  IDENTIFICATIVO PZ/0200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9 ROMANO           MARIA ROSARIA  30,00   0,00   2,00   0,00       QR      A         2                 S    3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10/1963  (PZ)  CODICE FISCALE RMNMRS63R53B440B  IDENTIFICATIVO PZ/0208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0 DI MARE          CANIA MARIA    32,00   0,00   0,00   0,00       Q       A                           S    3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2/1954  (PZ)  CODICE FISCALE DMRCMR54B51G081X  IDENTIFICATIVO PZ/0208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1 PARNOFIELLO      ELENA          30,00   0,00   0,00   0,00       QR      A         2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11/1970  (PZ)  CODICE FISCALE PRNLNE70S55H307X  IDENTIFICATIVO PZ/0206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2 PICERNO          MARIA ASSUNTA  27,00   0,00   0,00   0,00       QR      A         3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8/1966  (PZ)  CODICE FISCALE PCRMSS66M55G942S  IDENTIFICATIVO PZ/0204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3 VOTTA            ROSA           24,00   0,00   0,00   0,00       Q       A                           S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10/1963  (PZ)  CODICE FISCALE VTTRSO63R66E976Y  IDENTIFICATIVO PZ/0206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ELENCO DEFINITIVO GRADUATO DOCENTI IN POSSESSO DI TITOLO DI SPECIALIZZAZIONE PER POSTI DI SOSTEGN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SPECIALIZZAZIONE :  F - INSEGNAMENTO AD ALTRO INDIRIZZO DIFFERENZIATO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CONS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SPE.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4 VIOLA            MARIA CRISTIN 138,00   0,00  24,00   3,00       QR      A         3                 S   16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5/1963  (PZ)  CODICE FISCALE VLIMCR63E43G942S  IDENTIFICATIVO PZ/0206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5 LA CENTRA        GRAZIA        122,00   0,00  26,00   3,00       QR      A         2                 S   15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3/1959  (MT)  CODICE FISCALE LCNGRZ59C43D547K  IDENTIFICATIVO PZ/0201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6 MONGIELLO        ANTONIETTA    115,00   0,00  24,00   3,00       QR      A         2                 S   1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2/1967  (PZ)  CODICE FISCALE MNGNNT67B64F104T  IDENTIFICATIVO PZ/0200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7 PASSANNANTE      LILIANA       113,00   0,00  24,00   3,00       QR      A         2                 S   14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11/1956  (PZ)  CODICE FISCALE PSSLLN56S55H307L  IDENTIFICATIVO PZ/0205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8 DE CRISTOFARO    MARTINA       104,00   0,00  24,00   3,00       Q       A                           S   13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11/1972  (PZ)  CODICE FISCALE DCRMTN72S51H590S  IDENTIFICATIVO PZ/0204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9 DE GIACOMO       MARIA FRANCES 119,00   0,00  10,00   0,00       Q       A                           S   12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1/1959  (PZ)  CODICE FISCALE DGCMFR59A67D766R  IDENTIFICATIVO PZ/0208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0 CARICATI         GINA          100,00   0,00  24,00   0,00  N    QRS     A         3                 S   1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2/1958  (PZ)  CODICE FISCALE CRCGNI58B48E474E  IDENTIFICATIVO PZ/0206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1 NIGRO            MARIANGELA     92,00   3,00  24,00   3,00  N    QS      A                           S   12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3/1965  (PZ)  CODICE FISCALE NGRMNG65C49L874M  IDENTIFICATIVO PZ/0203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2 MAZZEO           VINCENZA       85,00   0,00  24,00   3,00       QR      A         4                 S   11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12/1958  (PZ)  CODICE FISCALE MZZVCN58T63F295D  IDENTIFICATIVO PZ/0203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3 BOCHICCHIO       DONATINA       82,00   0,00  24,00   3,00       QR      A         2                 S   10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10/1960  (PZ)  CODICE FISCALE BCHDTN60R65A519W  IDENTIFICATIVO PZ/0208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4 TARTAGLIA        CARMELINA      98,00   0,00  10,00   0,00       QR      A         2                 S   10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5/1947  (SA)  CODICE FISCALE TRTCML47E62C879F  IDENTIFICATIVO PZ/0202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5 FIORE            CATERINA TERE 106,00   0,00   0,00   0,00       QR      A         1                 S   10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4/1959  (PZ)  CODICE FISCALE FRICRN59D49L873O  IDENTIFICATIVO PZ/0201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6 DI GIACOMO       LUCIA           0,00  30,00  69,00   0,00       QR      A         2                 S    9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2/1952  (PZ)  CODICE FISCALE DGCLCU52B47A519V  IDENTIFICATIVO PZ/0299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ELENCO DEFINITIVO GRADUATO DOCENTI IN POSSESSO DI TITOLO DI SPECIALIZZAZIONE PER POSTI DI SOSTEGN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SPECIALIZZAZIONE :  F - INSEGNAMENTO AD ALTRO INDIRIZZO DIFFERENZIATO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CONS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SPE.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7 AMOROSI          ADEMA IMMACOL  73,00   3,00  14,00   3,00  N    QS      A                           S    9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2/1965  (PZ)  CODICE FISCALE MRSDMM65T46D766S  IDENTIFICATIVO PZ/0209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8 PETRUZZELLI PETR RAFFAELA       70,00   0,00  18,00   0,00  N    S       A                           S    8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3/1968  (PZ)  CODICE FISCALE PTRRFL68C43E493J  IDENTIFICATIVO PZ/0206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9 MAROTTA          ROCCHINA       75,00   0,00  12,00   0,00       QR      A         2                 S    8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9/1958  (PZ)  CODICE FISCALE MRTRCH58P44G942V  IDENTIFICATIVO PZ/0202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0 CHIACCHIO        MARIA          81,00   0,00   0,00   0,00       QR      A         2                 S    8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8/1957  (EE)  CODICE FISCALE CHCMRA57M56Z614P  IDENTIFICATIVO PZ/0204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1 RIVIELLO         SILVIA GABRIE  74,00   0,00   4,00   0,00       Q       A                           S    7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4/1963  (PZ)  CODICE FISCALE RVLSVG63D62G942J  IDENTIFICATIVO PZ/0207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2 ROCCO            BENEDETTA ANN  55,00   0,00  14,00   3,00       R       A         2                 S    7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3/1967  (EE)  CODICE FISCALE RCCBDT67C50Z614V  IDENTIFICATIVO PZ/0207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3 PROPATO          SANTINA DOMEN  54,00   3,00   8,00   6,00       QR      A         2                 S    7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1/1970  (PZ)  CODICE FISCALE PRPSTN70S41L873P  IDENTIFICATIVO PZ/0204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4 NOTARFRANCESCO   ROSA           60,00   0,00  10,00   0,00  N    RS      A         2                 S    7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12/1959  (PZ)  CODICE FISCALE NTRRSO59T57E976N  IDENTIFICATIVO PZ/0204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5 ROMANO           MARIA ROSA     40,00   0,00  24,00   6,00       R       A         2                 S    7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5/1968  (PZ)  CODICE FISCALE RMNMRS68E58G942O  IDENTIFICATIVO PZ/0208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6 DIDIO            NATALINA       69,00   0,00   0,00   0,00               A                           S    6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12/1953  (PZ)  CODICE FISCALE DDINLN53T65A131H  IDENTIFICATIVO PZ/0204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7 TALUCCI          MARIA TERESA   49,00   0,00  12,00   6,00       QR      A         2                 S    6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4/1968  (PZ)  CODICE FISCALE TLCMTR68D66L738S  IDENTIFICATIVO PZ/0200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8 CONVERSANO       MARIAROSARIA   58,00   0,00   6,00   3,00       QR      A         2                 S    6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10/1957  (PZ)  CODICE FISCALE CNVMRS57R65G942T  IDENTIFICATIVO PZ/0209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9 SUANNO           EGIDIA         57,00   0,00   6,00   3,00       QR      A         1                 S    6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3/1966  (PZ)  CODICE FISCALE SNNGDE66C59E474N  IDENTIFICATIVO PZ/0203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ELENCO DEFINITIVO GRADUATO DOCENTI IN POSSESSO DI TITOLO DI SPECIALIZZAZIONE PER POSTI DI SOSTEGN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SPECIALIZZAZIONE :  F - INSEGNAMENTO AD ALTRO INDIRIZZO DIFFERENZIATO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CONS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SPE.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0 SANTAMARIA       ADRIANA        51,00   0,00   6,00   6,00       R       A         2                 S    6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11/1957  (PZ)  CODICE FISCALE SNTDRN57S50F104L  IDENTIFICATIVO PZ/0202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1 RANAURO          IDA ANTONIETT  57,00   0,00   2,00   3,00       QR      A         3                 S    6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6/1955  (BA)  CODICE FISCALE RNRDTN55H48A285N  IDENTIFICATIVO PZ/0207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2 CIAMPO           COSTANZA       49,00   0,00  10,00   0,00       QR      A         1                 S    5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4/1956  (PZ)  CODICE FISCALE CMPCTN56D63G616V  IDENTIFICATIVO PZ/0204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3 PLACANICO        GRAZIA ADELE   50,00   0,00   8,00   0,00  M    GQR     A         4                 S    5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10/1958  (PZ)  CODICE FISCALE PLCGZD58R64D766G  IDENTIFICATIVO PZ/0204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4 MONTAGANO        MARIA GIOIA    45,00   0,00  12,00   0,00       R       A         2                 S    5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6/1952  (FG)  CODICE FISCALE MNTMRG52H57B904A  IDENTIFICATIVO PZ/0200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5 LEPORE           FILOMENA       43,00   0,00  10,00   3,00       QR      A         3                 S    5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10/1952  (PZ)  CODICE FISCALE LPRFMN52R64F817N  IDENTIFICATIVO PZ/0202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6 MUSACCHIO ADORIS ROSA           48,00   3,00   2,00   3,00               A                           S    5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3/1967  (PZ)  CODICE FISCALE MSCRSO67C51L738K  IDENTIFICATIVO PZ/0201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7 NUBILE           MARIA          56,00   0,00   0,00   0,00               A                           S    5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11/1955  (PZ)  CODICE FISCALE NBLMRA55S58H426C  IDENTIFICATIVO PZ/0203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8 FIORE            ENZA ANNA RIT  51,00   0,00   4,00   0,00       R       A         2                 S    5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9/1964  (PZ)  CODICE FISCALE FRINNN64P54G942L  IDENTIFICATIVO PZ/0201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9 OCCHIONERO       ANNA           47,00   0,00   2,00   6,00       R       A         2                 S    5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10/1957  (PZ)  CODICE FISCALE CCHNNA57R69E493L  IDENTIFICATIVO PZ/0206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0 LO TITO          ANGELA         47,00   0,00   4,00   3,00       R       A         2                 S    5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11/1965  (PZ)  CODICE FISCALE LTTNGL65S45L181O  IDENTIFICATIVO PZ/0201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1 DURANTE          ANTONIETTA     53,00   0,00   0,00   0,00       LQR     A         2                 S    5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9/1963  (PZ)  CODICE FISCALE DRNNNT63P48H808D  IDENTIFICATIVO PZ/0205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2 MARZANO          DOMENICA MARI  43,00   3,00   0,00   6,00       QR      A         2                 S    5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8/1965  (MT)  CODICE FISCALE MRZDNC65M47I954D  IDENTIFICATIVO PZ/0202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ELENCO DEFINITIVO GRADUATO DOCENTI IN POSSESSO DI TITOLO DI SPECIALIZZAZIONE PER POSTI DI SOSTEGN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SPECIALIZZAZIONE :  F - INSEGNAMENTO AD ALTRO INDIRIZZO DIFFERENZIATO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CONS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SPE.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3 SAPIENZA         VINCENZINA     42,00   3,00   0,00   6,00       LR      A         2                 S    5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2/1965  (PZ)  CODICE FISCALE SPNVCN65B65G942F  IDENTIFICATIVO PZ/0204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4 VIOLA            DOMENICA       45,00   0,00   0,00   6,00       QR      A         2                 S    5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10/1966  (PZ)  CODICE FISCALE VLIDNC66R57G081B  IDENTIFICATIVO PZ/0209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5 FRONTUTO         MARIA          42,00   0,00   6,00   3,00       R       A         3                 S    5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4/1961  (PZ)  CODICE FISCALE FRNMRA61D49H795I  IDENTIFICATIVO PZ/0201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6 DE FINA          LUCIA ASSUNTA  39,00   3,00   0,00   6,00       QR      A         4                 S    4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12/1950  (PZ)  CODICE FISCALE DFNLSS50T53I610H  IDENTIFICATIVO PZ/0204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7 DE PAOLA         MARIA ANTONIE  45,00   0,00   0,00   3,00       R       A         2                 S    4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3/1964  (PZ)  CODICE FISCALE DPLMNT64C66I157W  IDENTIFICATIVO PZ/0206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8 MARTONE          VITO           27,00   0,00  14,00   6,00               A                           S    4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7/1966  (PZ)  CODICE FISCALE MRTVTI66L09A743K  IDENTIFICATIVO PZ/0202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9 ZITO             ROSA MARIA     37,00   3,00   0,00   6,00       QR      A         2                 S    4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4/1967  (PZ)  CODICE FISCALE ZTIRMR67D63L326I  IDENTIFICATIVO PZ/0206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0 GUERRIERI        ELVIRA         46,00   0,00   0,00   0,00               A                           S    4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1/1960  (EE)  CODICE FISCALE GRRLVR60A47Z401T  IDENTIFICATIVO PZ/0210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1 ASPRELLA         ANNA MARIA     30,00   9,00   0,00   6,00  M    GQ      A                           S    4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7/1968  (PZ)  CODICE FISCALE SPRNMR68L69H426O  IDENTIFICATIVO PZ/0208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2 LUGLIO           MARIA PIA      38,00   0,00   4,00   3,00       R       A         2                 S    4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7/1968  (PZ)  CODICE FISCALE LGLMRP68L61E483G  IDENTIFICATIVO PZ/0202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3 VITALE           MARIA CATERIN  42,00   0,00   0,00   3,00               A                           S    4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11/1964  (PZ)  CODICE FISCALE VTLMCT64S65I157T  IDENTIFICATIVO PZ/0209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4 PARRILLO         ELENA          44,00   0,00   0,00   0,00       Q       A                           S    4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9/1956  (PZ)  CODICE FISCALE PRRLNE56P46F817Q  IDENTIFICATIVO PZ/0220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5 SCAVONE          ANNA           40,00   0,00   0,00   3,00       R       A         2                 S    4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3/1965  (PZ)  CODICE FISCALE SCVNNA65C67L181U  IDENTIFICATIVO PZ/0207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ELENCO DEFINITIVO GRADUATO DOCENTI IN POSSESSO DI TITOLO DI SPECIALIZZAZIONE PER POSTI DI SOSTEGN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SPECIALIZZAZIONE :  F - INSEGNAMENTO AD ALTRO INDIRIZZO DIFFERENZIATO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CONS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SPE.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6 VICECONTI        ANNINA         36,00   0,00   0,00   6,00       QR      A         2                 S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6/1963  (PZ)  CODICE FISCALE VCCNNN63H44E483J  IDENTIFICATIVO PZ/0209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7 D'ALESSANDRO     ANTONIETTA     33,00   3,00   0,00   6,00       QR      A         2                 S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5/1961  (PZ)  CODICE FISCALE DLSNNT61E54H426Y  IDENTIFICATIVO PZ/0203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8 DI GIA'          INCORONATA     42,00   0,00   0,00   0,00       QR      A         2                 S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12/1959  (PZ)  CODICE FISCALE DGINRN59T57E493X  IDENTIFICATIVO PZ/0205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9 DI IACOVO        ANGELA         39,00   0,00   0,00   3,00               A                           S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5/1969  (PZ)  CODICE FISCALE DCVNGL69E52E409F  IDENTIFICATIVO PZ/0205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0 MASSA            ROSANNA         0,00  36,00   0,00   6,00               A                           S    4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7/1968  (SA)  CODICE FISCALE MSSRNN68L61M253E  IDENTIFICATIVO PZ/0202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1 D'ANGELO         ANTONELLA      34,00   0,00   4,00   3,00       R       A         1                 S    4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3/1964  (PZ)  CODICE FISCALE DNGNNL64C51G942O  IDENTIFICATIVO PZ/0204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2 DI GIANO         MARIA GIOVANN  39,00   0,00   2,00   0,00  N    S       A                           S    4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4/1971  (EE)  CODICE FISCALE DGNMGV71D54Z133Z  IDENTIFICATIVO PZ/0205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3 VICINO           GIUSEPPINA     34,00   3,00   0,00   3,00       QR      A         2                 S    4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2/1965  (PZ)  CODICE FISCALE VCNGPP65B63D010R  IDENTIFICATIVO PZ/0206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4 CIMINO           RAFFAELA       31,00   6,00   0,00   3,00               A                           S    40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6/1960  (CS)  CODICE FISCALE CMNRFL60H61G307Q  IDENTIFICATIVO PZ/0303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5 RICCIARDI        LUCIANA        30,00   0,00   0,00   9,00  M    GQR     A         3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2/1958  (PZ)  CODICE FISCALE RCCLCN58B47G942S  IDENTIFICATIVO PZ/0208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6 DI FILIPPO       MARGHERITA CA  30,00   0,00   6,00   3,00       QR      A         3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9/1961  (PZ)  CODICE FISCALE DFLMGH61P48I917J  IDENTIFICATIVO PZ/0205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7 COLOMBO          ROSANNA        36,00   0,00   0,00   3,00       QR      A         2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6/1971  (PZ)  CODICE FISCALE CLMRNN71H44E409K  IDENTIFICATIVO PZ/0217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8 CARLOMAGNO       GIULIA         30,00   3,00   0,00   6,00       QR      A         2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11/1967  (PZ)  CODICE FISCALE CRLGLI67S63F866G  IDENTIFICATIVO PZ/0206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ELENCO DEFINITIVO GRADUATO DOCENTI IN POSSESSO DI TITOLO DI SPECIALIZZAZIONE PER POSTI DI SOSTEGN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SPECIALIZZAZIONE :  F - INSEGNAMENTO AD ALTRO INDIRIZZO DIFFERENZIATO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CONS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SPE.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9 MARTELLI         MARIA          39,00   0,00   0,00   0,00       Q       A          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7/1961  (PZ)  CODICE FISCALE MRTMRA61L45D010I  IDENTIFICATIVO PZ/0211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0 PISANO           MARIA CARMELA  39,00   0,00   0,00   0,00       Q       A          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6/1960  (PZ)  CODICE FISCALE PSNMCR60H48L126C  IDENTIFICATIVO PZ/0204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1 SABIA            EVELINA        36,00   0,00   0,00   3,00       Q       A          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12/1956  (BA)  CODICE FISCALE SBAVLN56T51A662M  IDENTIFICATIVO PZ/0207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2 RUGGIERO         ANNA           28,00   3,00   2,00   6,00       R       A         3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9/1955  (PZ)  CODICE FISCALE RGGNNA55P67G942M  IDENTIFICATIVO PZ/0207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3 DEL GAUDIO       MARINA         30,00   3,00   0,00   6,00       R       A         2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1/1969  (PZ)  CODICE FISCALE DLGMRN69A51D414O  IDENTIFICATIVO PZ/0205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4 VIGILANTE        MICHELINA      33,00   0,00   0,00   6,00               A                           S    39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8/1972  (SA)  CODICE FISCALE VGLMHL72M44H703L  IDENTIFICATIVO PZ/0299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5 PANSARDI         ANGELA MARIA    0,00  30,00   0,00   9,00       LR      A         1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6/1967  (PZ)  CODICE FISCALE PNSNLM67H52E409K  IDENTIFICATIVO PZ/0207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6 COSENTINO        ANTONELLA       0,00  33,00   0,00   6,00               A          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5/1973  (PZ)  CODICE FISCALE CSNNNL73E61E409A  IDENTIFICATIVO PZ/0305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7 VOZA             DAMIANO         0,00  27,00   0,00  12,00               A          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8/1970  (SA)  CODICE FISCALE VZODMN70M13D390N  IDENTIFICATIVO PZ/0220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8 VICECONTI        CATERINA       31,00   0,00   0,00   6,00       QR      A         2                 S    3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9/1962  (PZ)  CODICE FISCALE VCCCRN62P57E483G  IDENTIFICATIVO PZ/0209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9 CARLOMAGNO       LUCIA          30,00   0,00   0,00   6,00       QR      A         2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12/1964  (PZ)  CODICE FISCALE CRLLCU64T53E483F  IDENTIFICATIVO PZ/0206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0 D'ANGIOLILLO     ANNA           30,00   3,00   0,00   3,00       Q       A          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7/1966  (SA)  CODICE FISCALE DNGNNA66L51B895K  IDENTIFICATIVO PZ/0206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1 CIRIGLIANO       MARIA ANTONIE  30,00   0,00   0,00   6,00       Q       A          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9/1964  (PZ)  CODICE FISCALE CRGMNT64P70E976J  IDENTIFICATIVO PZ/0204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ELENCO DEFINITIVO GRADUATO DOCENTI IN POSSESSO DI TITOLO DI SPECIALIZZAZIONE PER POSTI DI SOSTEGN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SPECIALIZZAZIONE :  F - INSEGNAMENTO AD ALTRO INDIRIZZO DIFFERENZIATO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CONS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SPE.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2 IANNOTTI         MARIA LUIGIA   36,00   0,00   0,00   0,00       Q       A          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2/1954  (PZ)  CODICE FISCALE NNTMLG54B52L357G  IDENTIFICATIVO PZ/0203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3 COSTANTINO       FORTUNATA      30,00   0,00   0,00   6,00       R       A         2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8/1962  (PZ)  CODICE FISCALE CSTFTN62M51E493I  IDENTIFICATIVO PZ/0209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4 PESCE            MICHELINA      36,00   0,00   0,00   0,00               A          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8/1966  (PZ)  CODICE FISCALE PSCMHL66M44E409W  IDENTIFICATIVO PZ/0206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5 DESIDERIO        ROSA           27,00   6,00   0,00   3,00       R       A         1                 S    36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8/1961  (NA)  CODICE FISCALE DSDRSO61M70G813U  IDENTIFICATIVO PZ/0305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6 TARTAGLIA        MARGHERITA      0,00  30,00   0,00   6,00       R       A         3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2/1964  (AV)  CODICE FISCALE TRTMGH64B51A347B  IDENTIFICATIVO PZ/0298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7 SANTOLOCI        SABRINA         0,00  33,00   0,00   3,00       R       A         1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3/1966  (RM)  CODICE FISCALE SNTSRN66C41H501Y  IDENTIFICATIVO PZ/0297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8 LA PASTA         ANGELINA       35,00   0,00   0,00   0,00               A                           S    3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8/1960  (PZ)  CODICE FISCALE LPSNLN60M53H590G  IDENTIFICATIVO PZ/0202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9 LUCIA            CARMELA        34,00   0,00   0,00   0,00               A                           S    3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6/1960  (PZ)  CODICE FISCALE LCUCML60H42G942A  IDENTIFICATIVO PZ/0202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0 COVIELLO         MARTA CARMEN   31,00   0,00   0,00   3,00               A                           S    3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7/1959  (PZ)  CODICE FISCALE CVLMTC59L69H641H  IDENTIFICATIVO PZ/0209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1 SANTO            MARIA ISABELL  27,00   0,00   0,00   6,00       QR      A         3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6/1959  (PZ)  CODICE FISCALE SNTMSB59H65F917K  IDENTIFICATIVO PZ/0203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2 MARINO           ANNUNZIATA     30,00   0,00   0,00   3,00       QR      A         2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3/1956  (PZ)  CODICE FISCALE MRNNNZ56C55E976U  IDENTIFICATIVO PZ/0202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3 DI LASCIO        FILOMENA       30,00   0,00   0,00   3,00       R       A         1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8/1962  (PZ)  CODICE FISCALE DLSFMN62M42E474J  IDENTIFICATIVO PZ/0204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4 LADAGA           CARMELINA      30,00   0,00   0,00   3,00               A             X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1/1961  (PZ)  CODICE FISCALE LDGCML61A66E409V  IDENTIFICATIVO PZ/0200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ELENCO DEFINITIVO GRADUATO DOCENTI IN POSSESSO DI TITOLO DI SPECIALIZZAZIONE PER POSTI DI SOSTEGN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SPECIALIZZAZIONE :  F - INSEGNAMENTO AD ALTRO INDIRIZZO DIFFERENZIATO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CONS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SPE.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5 EUFEMIA          NINA           33,00   0,00   0,00   0,00               A     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9/1965  (PZ)  CODICE FISCALE FMENNI65P64G942T  IDENTIFICATIVO PZ/0201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6 FITTIPALDI       ISABELLA       30,00   0,00   0,00   3,00               A     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1/1963  (PZ)  CODICE FISCALE FTTSLL63A41E919T  IDENTIFICATIVO PZ/0201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7 D AGOSTINO       DOMENICA       33,00   0,00   0,00   0,00               A     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4/1958  (PZ)  CODICE FISCALE DGSDNC58D57I305Y  IDENTIFICATIVO PZ/0205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8 MAIMONE          BARBARA         0,00  24,00   6,00   3,00       L       A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7/1971  (PZ)  CODICE FISCALE MMNBBR71L43E919S  IDENTIFICATIVO PZ/0294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9 FERRARA          CAROLINA ANTO   0,00  24,00   0,00   9,00       QR      A         2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6/1962  (PZ)  CODICE FISCALE FRRCLN62H49D414I  IDENTIFICATIVO PZ/0200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0 CORONATO         ROCCHINA CARO   0,00  30,00   0,00   3,00       R       A         2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6/1967  (PZ)  CODICE FISCALE CRNRCH67H63L181M  IDENTIFICATIVO PZ/0209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1 DE SALVO         CARMELA        32,00   0,00   0,00   0,00       K       A                           S    3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9/1960  (PZ)  CODICE FISCALE DSLCML60P52G942U  IDENTIFICATIVO PZ/0204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2 SCAVONE          CATERINA       21,00   6,00   2,00   3,00       R       A         2                 S    3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10/1965  (PZ)  CODICE FISCALE SCVCRN65R68L181P  IDENTIFICATIVO PZ/0203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3 STIGLIANI        MARIA          27,00   0,00   2,00   3,00       R       A         2                 S    3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1/1962  (PZ)  CODICE FISCALE STGMRA62A41L197V  IDENTIFICATIVO PZ/0207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4 ESPOSITO         ROSARIA GIUSE   0,00  30,00   2,00   0,00  N    RS      A         1                 S    3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1/1960  (PZ)  CODICE FISCALE SPSRRG60A50F917G  IDENTIFICATIVO PZ/0299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5 OLIVETO          MARIA          29,00   0,00   2,00   0,00       JR      A         2                 S    3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6/1960  (PZ)  CODICE FISCALE LVTMRA60H59L873F  IDENTIFICATIVO PZ/0207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6 BOCCHETTI        MARIA ANTONIE  31,00   0,00   0,00   0,00               A                           S    3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12/1966  (PZ)  CODICE FISCALE BCCMNT66T55H307M  IDENTIFICATIVO PZ/0209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7 PICERNI          MICHELINA      30,00   0,00   0,00   0,00       LR      A         2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8/1966  (PZ)  CODICE FISCALE PCRMHL66M70L181P  IDENTIFICATIVO PZ/0204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ELENCO DEFINITIVO GRADUATO DOCENTI IN POSSESSO DI TITOLO DI SPECIALIZZAZIONE PER POSTI DI SOSTEGN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SPECIALIZZAZIONE :  F - INSEGNAMENTO AD ALTRO INDIRIZZO DIFFERENZIATO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CONS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SPE.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8 DI TOLLA         ANNA           30,00   0,00   0,00   0,00       QR      A         2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1/1966  (PZ)  CODICE FISCALE DTLNNA66A66G942M  IDENTIFICATIVO PZ/0206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9 NARDOZZA         MARIA          27,00   0,00   0,00   3,00       QR      A         2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3/1963  (PZ)  CODICE FISCALE NRDMRA63C52H307Y  IDENTIFICATIVO PZ/0203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0 DEL VECCHIO      MARIA LUISA    24,00   0,00   0,00   6,00       QR      A         1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2/1968  (PZ)  CODICE FISCALE DLVMLS68B43E474V  IDENTIFICATIVO PZ/0206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1 PACE             DONATINA       30,00   0,00   0,00   0,00       Q       A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10/1959  (PZ)  CODICE FISCALE PCADTN59R56A519R  IDENTIFICATIVO PZ/0205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2 VILLANO          ANGELINA       30,00   0,00   0,00   0,00       Q       A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0/1959  (PZ)  CODICE FISCALE VLLNLN59R41G942V  IDENTIFICATIVO PZ/0207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3 ICORNE           ELENA          30,00   0,00   0,00   0,00       R       A         3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9/1957  (AQ)  CODICE FISCALE CRNLNE57P53E505M  IDENTIFICATIVO PZ/0201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4 ZACCAGNINO       ANNA           30,00   0,00   0,00   0,00  N    RS      A         2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9/1967  (PZ)  CODICE FISCALE ZCCNNA67P46G942N  IDENTIFICATIVO PZ/0206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5 MOLINARI         MARIALUIGIA    30,00   0,00   0,00   0,00       R       A         2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10/1964  (PZ)  CODICE FISCALE MLNMLG64R70A131F  IDENTIFICATIVO PZ/0200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6 NOVELLI          ROSETTA        30,00   0,00   0,00   0,00       R       A         2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11/1952  (PZ)  CODICE FISCALE NVLRTT52S49E493U  IDENTIFICATIVO PZ/0203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7 LAUCIELLO        MARIA CRISTIN  30,00   0,00   0,00   0,00               A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10/1965  (PZ)  CODICE FISCALE LCLMCR65R48B549E  IDENTIFICATIVO PZ/0202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8 VERNUCCI         CONCETTA       30,00   0,00   0,00   0,00               A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11/1961  (EE)  CODICE FISCALE VRNCCT61S59Z133G  IDENTIFICATIVO PZ/0209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9 LA GRUTTA        ROSA            0,00  30,00   0,00   0,00  N    QRS     A         3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7/1960  (PZ)  CODICE FISCALE LGRRSO60L60H994D  IDENTIFICATIVO PZ/0300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0 ALLEGRETTI       MARISTELLA      0,00  30,00   0,00   0,00       QR      A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9/1965  (PZ)  CODICE FISCALE LLGMST65P59G942C  IDENTIFICATIVO PZ/0299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ELENCO DEFINITIVO GRADUATO DOCENTI IN POSSESSO DI TITOLO DI SPECIALIZZAZIONE PER POSTI DI SOSTEGN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SPECIALIZZAZIONE :  F - INSEGNAMENTO AD ALTRO INDIRIZZO DIFFERENZIATO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CONS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SPE.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1 CONSOLI          CARMELA         0,00  27,00   0,00   3,00       Q       A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5/1969  (PZ)  CODICE FISCALE CNSCML69E45E409P  IDENTIFICATIVO PZ/0209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2 GAZZELLONE       MARIA SPERANZ   0,00  24,00   0,00   6,00       R       A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7/1966  (PZ)  CODICE FISCALE GZZMSP66L49G942G  IDENTIFICATIVO PZ/0205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3 PISANI           IPPOLITA        0,00  27,00   0,00   3,00       R       A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9/1965  (MT)  CODICE FISCALE PSNPLT65P55I954H  IDENTIFICATIVO PZ/0296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4 PETRONZIO        MARIA FELICIA   0,00  27,00   0,00   3,00               A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5/1969  (NA)  CODICE FISCALE PTRMFL69E47G190G  IDENTIFICATIVO PZ/0303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5 VITA             TERESA          0,00  27,00   0,00   3,00               A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4/1965  (PZ)  CODICE FISCALE VTITRS65D57E977J  IDENTIFICATIVO PZ/0207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6 FERRARA          MARIA INCORON   0,00  27,00   0,00   3,00               A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6/1962  (PZ)  CODICE FISCALE FRRMNC62H51A519Q  IDENTIFICATIVO PZ/0299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7 SARCUNO          MARIA CARMELA  29,00   0,00   0,00   0,00       R       A         2                 S    2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3/1962  (PZ)  CODICE FISCALE SRCMCR62C58H312E  IDENTIFICATIVO PZ/0204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8 PALESE           MARIA ANTONIE  24,00   0,00   2,00   3,00               A                           S    2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2/1954  (PZ)  CODICE FISCALE PLSMNT54B44G942N  IDENTIFICATIVO PZ/0207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9 MAIMONE          BIAGINA        29,00   0,00   0,00   0,00       L       A                           S    29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5/1967  (PZ)  CODICE FISCALE MMNBGN67E50E919H  IDENTIFICATIVO PZ/0298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0 BOCHICCHIO       MARGHERITA     27,00   0,00   0,00   0,00       QR      A         3                  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7/1958  (PZ)  CODICE FISCALE BCHMGH58L43A519U  IDENTIFICATIVO PZ/0209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1 COIRO            MARIA ROSARIA  27,00   0,00   0,00   0,00       QR      A         2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5/1954  (PZ)  CODICE FISCALE CROMRS54E41E977U  IDENTIFICATIVO PZ/0209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2 DI CAPUA         MARIA LUCIA    27,00   0,00   0,00   0,00       Q       A          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9/1953  (PZ)  CODICE FISCALE DCPMLC53P47G616D  IDENTIFICATIVO PZ/0206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3 SAPIENZA         GIOVANNA       27,00   0,00   0,00   0,00       R       A         2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9/1966  (PZ)  CODICE FISCALE SPNGNN66P68L181Y  IDENTIFICATIVO PZ/0203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ELENCO DEFINITIVO GRADUATO DOCENTI IN POSSESSO DI TITOLO DI SPECIALIZZAZIONE PER POSTI DI SOSTEGN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SPECIALIZZAZIONE :  F - INSEGNAMENTO AD ALTRO INDIRIZZO DIFFERENZIATO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CONS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SPE.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4 LAURITA          ANNA           27,00   0,00   0,00   0,00               A          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7/1969  (PZ)  CODICE FISCALE LRTNNA69L68G616C  IDENTIFICATIVO PZ/0201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5 VOTTA            LUCIA CARMELA  27,00   0,00   0,00   0,00               A          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7/1966  (PZ)  CODICE FISCALE VTTLCR66L56E976M  IDENTIFICATIVO PZ/0209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6 PADULA           MICHELINA      27,00   0,00   0,00   0,00               A          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6/1960  (PZ)  CODICE FISCALE PDLMHL60H45H795P  IDENTIFICATIVO PZ/0207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7 FERRARESE        ANGELA MARIA    0,00  24,00   0,00   3,00       Q       A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11/1966  (PZ)  CODICE FISCALE FRRNLM66S60G942N  IDENTIFICATIVO PZ/0299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8 CASTELLUCCIO     DOMENICA ASSU   0,00  27,00   0,00   0,00       R       A         3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1/10/1965  (PZ)  CODICE FISCALE CSTDNC65R71B443O  IDENTIFICATIVO PZ/0297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9 ADDUCI           VITTORIA        0,00  27,00   0,00   0,00       R       A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7/1967  (MT)  CODICE FISCALE DDCVTR67L55H888I  IDENTIFICATIVO PZ/0295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0 BERTERAME        MARIA           0,00  24,00   0,00   3,00       R       A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2/1966  (PZ)  CODICE FISCALE BRTMRA66B45A013U  IDENTIFICATIVO PZ/0296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1 CELANO           MARIAFRANCA     0,00  27,00   0,00   0,00       R       A         1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12/1969  (PZ)  CODICE FISCALE CLNMFR69T58E474N  IDENTIFICATIVO PZ/0297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2 SASSONE          ROSA            0,00  27,00   0,00   0,00               A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8/1965  (PZ)  CODICE FISCALE SSSRSO65M67E409Y  IDENTIFICATIVO PZ/0297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3 PISANO           MARIA LUISA    26,00   0,00   0,00   0,00               A                           S    2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8/1960  (RM)  CODICE FISCALE PSNMLS60M58H501W  IDENTIFICATIVO PZ/0204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4 MASCOLO          INCORONATA     24,00   0,00   0,00   0,00       QR      A         1                 S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1/1960  (PZ)  CODICE FISCALE MSCNRN60A45H307J  IDENTIFICATIVO PZ/0202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5 DRAGONETTI       ANGELA MELANI  24,00   0,00   0,00   0,00       Q       A                           S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5/1966  (PZ)  CODICE FISCALE DRGNLM66E67I610Q  IDENTIFICATIVO PZ/0205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6 PIETRAFESA       VINCENZINA     24,00   0,00   0,00   0,00       Q       A                           S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12/1959  (PZ)  CODICE FISCALE PTRVCN59T56G942F  IDENTIFICATIVO PZ/0204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ELENCO DEFINITIVO GRADUATO DOCENTI IN POSSESSO DI TITOLO DI SPECIALIZZAZIONE PER POSTI DI SOSTEGN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SPECIALIZZAZIONE :  F - INSEGNAMENTO AD ALTRO INDIRIZZO DIFFERENZIATO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CONS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SPE.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7 LAPETINA         CARMELA        24,00   0,00   0,00   0,00       Q       A                           S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8/1956  (PZ)  CODICE FISCALE LPTCML56M61B440S  IDENTIFICATIVO PZ/0202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8 SANTORO          ROSANNA        24,00   0,00   0,00   0,00       R       A         2                 S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9/1969  (PZ)  CODICE FISCALE SNTRNN69P55G942O  IDENTIFICATIVO PZ/0202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9 FIGLIUOLO        ROSARIA        21,00   0,00   0,00   3,00       R       A         2                 S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5/1965  (PZ)  CODICE FISCALE FGLRSR65E55G590P  IDENTIFICATIVO PZ/0200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0 MALFITANI        FELICITA       24,00   0,00   0,00   0,00               A                           S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4/1964  (PZ)  CODICE FISCALE MLFFCT64D61H590D  IDENTIFICATIVO PZ/0201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1 D'ACUNTO         GEMMA MICHELI   0,00  24,00   0,00   0,00       R       A         2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2/1966  (PZ)  CODICE FISCALE DCNGMM66B63G081K  IDENTIFICATIVO PZ/0298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2 CARLOMAGNO       DOMENICA MARI   0,00  24,00   0,00   0,00       R       A         2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1/1959  (PZ)  CODICE FISCALE CRLDNC59A46E483R  IDENTIFICATIVO PZ/0297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3 CALDERARO        ERMELINDA      22,00   0,00   0,00   0,00               A                           S    2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4/1953  (PZ)  CODICE FISCALE CLDRLN53D67H348K  IDENTIFICATIVO PZ/0209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4 DI NICCO         MARGHERITA     21,00   0,00   0,00   0,00               A                           S    2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4/1947  (CS)  CODICE FISCALE DNCMGH47D55C348C  IDENTIFICATIVO PZ/0205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5 FORNILLO         CATERINA        0,00  21,00   0,00   0,00       R       A         2                 S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12/1961  (PZ)  CODICE FISCALE FRNCRN61T56H590X  IDENTIFICATIVO PZ/0299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6 PALESE CHIACCHIO ALFONSO ROSAR  15,00   0,00   0,00   0,00       Q       A                           S    1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12/1959  (PZ)  CODICE FISCALE PLSLNS59T14F866K  IDENTIFICATIVO PZ/0207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7 LAROCCA          MARISA CLAUDI   0,00   0,00   0,00   0,00       Q       A                           S     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1/1964  (PZ)  CODICE FISCALE LRCMSC64A54L439A  IDENTIFICATIVO PZ/0202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INE DELLA STAMPA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07</Words>
  <Characters>126751</Characters>
  <CharactersWithSpaces>103212</CharactersWithSpaces>
  <Company>Ministero Pubblica Istruzi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4T13:38:00Z</dcterms:created>
  <dc:creator>Ministero Pubblica Istruzione</dc:creator>
  <dc:description/>
  <dc:language>en-US</dc:language>
  <cp:lastModifiedBy/>
  <dcterms:modified xsi:type="dcterms:W3CDTF">2002-08-04T13:38:00Z</dcterms:modified>
  <cp:revision>2</cp:revision>
  <dc:subject/>
  <dc:title> SISTEMA INFORMATIVO DEL MINISTERO DELLA PUBBLICA ISTRUZIONE                                                          SS-13-HN-XDO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scio Luciano</vt:lpwstr>
  </property>
</Properties>
</file>