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1 -  VEDOVA/O FIGLI DI VITTIME DEL DOVERE O AZIONI TERRORISTICH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</w:t>
      </w:r>
      <w:r>
        <w:rPr>
          <w:rFonts w:ascii="Courier New" w:hAnsi="Courier New"/>
          <w:sz w:val="16"/>
        </w:rPr>
        <w:t>NON CI SONO CANDIDATI DA STAMPARE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ISOLDI           MARISA        105,00   0,00  24,00   3,00  N    QRS               2                 S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3  (PZ)  CODICE FISCALE SLDMRS63H50I157J  IDENTIFICATIVO PZ/020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MARATEA          MARIA          96,00   0,00  24,00   3,00  N    QRS               2                 S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1  (PZ)  CODICE FISCALE MRTMRA61P45I157F  IDENTIFICATIVO PZ/020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ASQUINO          CARMELA        76,00   0,00  26,00   3,00  N    QRS    F      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CIRONE           ANNA ROSARIA   74,00   0,00  24,00   0,00  N    QRS           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0  (PZ)  CODICE FISCALE CRNNRS60A49G942C  IDENTIFICATIVO PZ/0204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CAMODECA         CARMELA       134,00   0,00  16,00   0,00  N    QRS               2                 S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59  (PZ)  CODICE FISCALE CMDCML59C65B906I  IDENTIFICATIVO PZ/020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ARICATI         GINA          100,00   0,00  24,00   0,00  N    QRS    D F        3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NIGRO            MARIANGELA     92,00   3,00  24,00   3,00  N    QS     D F                          S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AMOROSI          ADEMA IMMACOL  73,00   3,00  14,00   3,00  N    QS     EF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ZACCARDO         MARIA           0,00  27,00  64,00   0,00  N    RS     E          2                 S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PETRUZZELLI PETR RAFFAELA       70,00   0,00  18,00   0,00  N    S      F           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SCARINGELLA      ANNA           68,00   0,00  16,00   0,00  N    S      E 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VENAFRO          INCORONATA     66,00   0,00   8,00   0,00  N    S             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64  (BA)  CODICE FISCALE VNFNRN64D64A669X  IDENTIFICATIVO PZ/020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NOTARFRANCESCO   ROSA           60,00   0,00  10,00   0,00  N    RS     F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IMBRENDA         GIUSEPPINA      0,00  27,00  42,00   0,00  N    QRS               2                 S    6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54  (SA)  CODICE FISCALE MBRGPP54L58B242H  IDENTIFICATIVO PZ/030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SANTARSIERO      LUCIA          48,00   0,00  10,00   3,00  N    RS     E          2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MITIDIERI        ROSA           29,00   3,00  24,00   3,00  N    QRS    D      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MONTESANO        CAROLINA       47,00   0,00   6,00   0,00  N    RS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8  (PZ)  CODICE FISCALE MNTCLN58T56G942Z  IDENTIFICATIVO PZ/020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LAGALE           ANTONIETTA     49,00   0,00   2,00   0,00  N    S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48  (PZ)  CODICE FISCALE LGLNNT48C56L082D  IDENTIFICATIVO PZ/020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GIOIOSA          ANNA           45,00   0,00   2,00   0,00  N    QS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MANIERI          MARIA ROSA     40,00   0,00   4,00   0,00  N    QRS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0  (PZ)  CODICE FISCALE MNRMRS60E46H994K  IDENTIFICATIVO PZ/02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MAZZA            ANNA CONCETTA   0,00  30,00  14,00   0,00  N    S      D                            S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ROTUNDO          MARIA TERESA   42,00   0,00   0,00   0,00  N    QS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LISANTI          POMPEA         36,00   0,00   2,00   3,00  N    RS            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DI GIANO         MARIA GIOVANN  39,00   0,00   2,00   0,00  N    S      EF     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BOFFA            ANGELICA        0,00  27,00  14,00   0,00  N    QRS               2                 S    4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58  (SA)  CODICE FISCALE BFFNLC58E52B242O  IDENTIFICATIVO PZ/029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DI LEO           ANGELA MICHEL  36,00   0,00   0,00   3,00  N    QRS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TORTORIELLO      GIUSEPPINA      0,00  27,00   8,00   3,00  N    S             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0  (SA)  CODICE FISCALE TRTGPP60E63H503D  IDENTIFICATIVO PZ/029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DE SANTIS        ROSA MARIA     34,00   0,00   0,00   3,00  N    QRS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ETA            ANGELA         30,00   0,00   0,00   6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SPINA            DOMENICA       33,00   0,00   0,00   3,00  N    S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DI VINCENZO      ARCANGELA       0,00  30,00   0,00   3,00  N    QRS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ECCA            CARMELA         0,00  30,00   0,00   3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GIOIA            MARIA FRANCA    0,00  27,00   0,00   6,00  N    S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ESPOSITO         ROSARIA GIUSE   0,00  30,00   2,00   0,00  N    RS     F     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ZACCAGNINO       ANNA           30,00   0,00   0,00   0,00  N    RS     EF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LA GRUTTA        ROSA            0,00  30,00   0,00   0,00  N    QRS    F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TRICARICO        MARILENA        0,00  27,00   0,00   3,00  N    QRS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QUARATINO        MARIA EUFEMIA   0,00  24,00   0,00   6,00  N    RS                2   X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MESSINA          LETIZIA ANNA    0,00  30,00   0,00   0,00  N    S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63  (PZ)  CODICE FISCALE MSSLZN63S52G942P  IDENTIFICATIVO PZ/029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MESSINA          MARIANGELA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61  (PZ)  CODICE FISCALE MSSMNG61R47I917W  IDENTIFICATIVO PZ/029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DI LORENZO       TERESA          0,00  27,00   0,00   0,00  N    RS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0  (PZ)  CODICE FISCALE DLRTRS60B49I305J  IDENTIFICATIVO PZ/0299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POSTIGLIONE      ELENA           0,00  27,00   0,00   0,00  N    RS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MI)  CODICE FISCALE PSTLNE74A67F205I  IDENTIFICATIVO PZ/029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PIERRO           GIOVANNI        0,00  24,00   0,00   0,00  N    QS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2 -  DISABILI ART. 1 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PALADINO         CARMELINA       0,00  21,00   0,00   0,00  MN   GRS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6  (SA)  CODICE FISCALE PLDCML66T66G793R  IDENTIFICATIVO PZ/029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RENNA            MARIA ANTONIA 101,00   0,00  24,00   0,00  M    LQR    EF         1                 S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SPAGNA           IVO DOMENICO   38,00   0,00   4,00   3,00  M    GQ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O SASSO         CONCETTA       46,00   0,00  14,00   0,00  M    G             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1  (PZ)  CODICE FISCALE LSSCCT61E49L532M  IDENTIFICATIVO PZ/020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PLACANICO        GRAZIA ADELE   50,00   0,00   8,00   0,00  M    GQR    EF         4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ASPRELLA         ANNA MARIA     30,00   9,00   0,00   6,00  M    GQ     F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TITO             ANNA MARIA     42,00   0,00   2,00   0,00  M    E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0  (PZ)  CODICE FISCALE TTINMR50A58G942S  IDENTIFICATIVO PZ/020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RUNO            CINZIA         36,00   3,00   0,00   3,00  M    GQR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RICCIARDI        LUCIANA        30,00   0,00   0,00   9,00  M    GQR    F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GALOTTA          GIUSEPPINA      0,00  30,00   0,00   9,00  M    G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MONTEVERDE       ADELE           0,00  30,00   0,00   6,00  M    GR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MELCHIORRE       CAROLI SILVAN  35,00   0,00   0,00   0,00  M    GQR           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LOPARDO          GIUSEPPINA AN   0,00  27,00   2,00   3,00  M    GR                3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70  (PZ)  CODICE FISCALE LPRGPP70E65B173H  IDENTIFICATIVO PZ/0301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CAGGIANO         ANTONIETTA RO  27,00   0,00   0,00   3,00  M    GQR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RICCA            RITA ROSARIA   29,00   0,00   0,00   0,00  M    GQ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RISERVISTI GRADUATORIA PROVINCIALE DEFINITIVA SCUOLA MATERN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UPPO 3 -  ALTRE CATEGORIE ART. 18 COMMA 2 L. 68/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    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PALADINO         CARMELINA       0,00  21,00   0,00   0,00  MN   GRS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6  (SA)  CODICE FISCALE PLDCML66T66G793R  IDENTIFICATIVO PZ/0295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0</Words>
  <Characters>20651</Characters>
  <CharactersWithSpaces>16816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8:00Z</dcterms:created>
  <dc:creator>Ministero Pubblica Istruzione</dc:creator>
  <dc:description/>
  <dc:language>en-US</dc:language>
  <cp:lastModifiedBy/>
  <dcterms:modified xsi:type="dcterms:W3CDTF">2002-08-04T13:39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