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MORLINO          MARIA          56,00   0,00   0,00   0,00       Q                                   S    5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53  (PZ)  CODICE FISCALE MRLMRA53D44D696H  IDENTIFICATIVO PZ/0011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ZOPPO            CRISTINA       51,00   0,00   0,00   0,00       Q      F                             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66  (SA)  CODICE FISCALE ZPPCST66H51H703S  IDENTIFICATIVO PZ/0004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D'ANGELO         ANNA           44,00   0,00   0,00   0,00       Q                                    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8/1949  (SA)  CODICE FISCALE                   IDENTIFICATIVO PZ/0011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DE FEO           INES           42,00   0,00   0,00   0,00       Q      F                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3  (SA)  CODICE FISCALE DFENSI63M58H703P  IDENTIFICATIVO PZ/0000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FABIANI          TERESA         38,00   0,00   0,00   0,00       Q                                    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0/1955  (PZ)  CODICE FISCALE FBNTRS55R59F917T  IDENTIFICATIVO PZ/0011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FORLANO          ANNA           36,00   0,00   0,00   0,00       Q      F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58  (SA)  CODICE FISCALE                   IDENTIFICATIVO PZ/0003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ALTAVISTA        MADDALENA      34,00   0,00   0,00   0,00       Q      F           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3/1962  (PZ)  CODICE FISCALE LTVMDL62C53I457G  IDENTIFICATIVO PZ/0002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RUBINO           MARIA          33,00   0,00   0,00   0,00       Q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1/1955  (SA)  CODICE FISCALE                   IDENTIFICATIVO PZ/0011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CAPECE           MARIA ANTONIE  30,00   0,00   0,00   0,00       Q      EF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59  (PZ)  CODICE FISCALE CPCMNT59P47G942C  IDENTIFICATIVO PZ/0220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SAGARIA          MARTINA        30,00   0,00   0,00   0,00       Q      F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1/1953  (SA)  CODICE FISCALE SGRMTN53A71E486V  IDENTIFICATIVO PZ/0003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OSTUNI           MARZIA         27,00   0,00   0,00   0,00       Q      F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4/1952  (PZ)  CODICE FISCALE STNMRZ52D48L181E  IDENTIFICATIVO PZ/0012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DE FALCO         RAFFAELA      244,00   0,00   0,00   0,00                                               2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40  (PZ)  CODICE FISCALE DFLRFL40B48L326U  IDENTIFICATIVO PZ/0206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CARACCIOLO       TERESA        207,00   0,00   0,00   0,00       Q                                       20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4/1956  (EE)  CODICE FISCALE CRCTRS56D67Z614P  IDENTIFICATIVO PZ/0206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CATALDO          VITTORIA      106,00   0,00  24,00   6,00       Q      EF                           S   1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6  (PZ)  CODICE FISCALE CTLVTR66R46C199E  IDENTIFICATIVO PZ/0203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ISOLDI           MARISA        105,00   0,00  24,00   3,00  N    QRS               2                 S   1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6/1963  (PZ)  CODICE FISCALE SLDMRS63H50I157J  IDENTIFICATIVO PZ/0201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6 RAGO             ANGELA        108,00   0,00  24,00   0,00       QR                2                 S   1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2/1956  (PZ)  CODICE FISCALE RGANGL56T70H795L  IDENTIFICATIVO PZ/0207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7 DE FINA          MARIA ROSA    113,00   0,00  18,00   0,00       Q                                   S   1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59  (PZ)  CODICE FISCALE DFNMRS59P69I610R  IDENTIFICATIVO PZ/0204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8 ANGERAMI         MARIA TERESA  104,00   0,00  24,00   3,00       Q      F                            S   131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2/1946  (PZ)  CODICE FISCALE NGRMTR46B61F573A  IDENTIFICATIVO PZ/0301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9 RENNA            MARIA ANTONIA 101,00   0,00  24,00   0,00  M    LQR    EF         1                 S   12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0  (PZ)  CODICE FISCALE RNNMNT60P66G623F  IDENTIFICATIVO PZ/0207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0 ROBBE            GIUSEPPINA    100,00   0,00  24,00   0,00       QR     F          1                 S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68  (BA)  CODICE FISCALE RBBGPP68E55A669V  IDENTIFICATIVO PZ/0207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1 MARATEA          MARIA          96,00   0,00  24,00   3,00  N    QRS               2                 S   12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9/1961  (PZ)  CODICE FISCALE MRTMRA61P45I157F  IDENTIFICATIVO PZ/020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2 PERRIELLO        TERESA         98,00   0,00  24,00   0,00       QR     F          2                 S   1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8/1963  (MT)  CODICE FISCALE PRRTRS63M71L418A  IDENTIFICATIVO PZ/0207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3 IMMEDIATO        MARIA          95,00   0,00  24,00   3,00       QS     EF                           S   1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1/1953  (RC)  CODICE FISCALE MMDMRA53S44F112F  IDENTIFICATIVO PZ/0201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4 APULEO           LUCIA          92,00   0,00  24,00   3,00       L      F                            S   11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5/1958  (PZ)  CODICE FISCALE PLALCU58E53G942Z  IDENTIFICATIVO PZ/0208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5 LAURINO          PASQUALINA     91,00   0,00  24,00   3,00       QR     E          2                 S   11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65  (PZ)  CODICE FISCALE LRNPQL65T69H307J  IDENTIFICATIVO PZ/0201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6 OSTUNI           TERESA         87,00   3,00  24,00   3,00       QR     D          1                 S   11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67  (PZ)  CODICE FISCALE STNTRS67T48I288N  IDENTIFICATIVO PZ/0205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7 COVIELLO         GINA           90,00   0,00  24,00   0,00       QR                2                 S   11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0  (PZ)  CODICE FISCALE CVLGNI60T41A519C  IDENTIFICATIVO PZ/0209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8 PACE             MARGHERITA     84,00   0,00  22,00   6,00       Q      F                            S   1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61  (NA)  CODICE FISCALE PCAMGH61C44F839S  IDENTIFICATIVO PZ/0206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9 DEL GAUDIO       DOMENICA       89,00   0,00  22,00   0,00       QR     EF         2                 S   11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57  (PZ)  CODICE FISCALE DLGDNC57L61E474N  IDENTIFICATIVO PZ/0205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0 CUTRO            CHIARINA       84,00   3,00  20,00   3,00       QR                2                 S   11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54  (PZ)  CODICE FISCALE CTRCRN54P66A321B  IDENTIFICATIVO PZ/020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1 ASQUINO          CARMELA        76,00   0,00  26,00   3,00  N    QRS    F          2                 S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1/1959  (PZ)  CODICE FISCALE SQNCML59S61H307U  IDENTIFICATIVO PZ/0208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2 LOMBARDI         MARIA GRAZIA   75,00   0,00  24,00   3,00       QR                2                 S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9/1960  (PZ)  CODICE FISCALE LMBMGR60P56L738S  IDENTIFICATIVO PZ/0202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3 LASAPONARA       DOMENICA       80,00   0,00  20,00   0,00              F                            S   10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9/1958  (MT)  CODICE FISCALE LSPDNC58P41A196Y  IDENTIFICATIVO PZ/0201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4 CIRONE           ANNA ROSARIA   74,00   0,00  24,00   0,00  N    QRS               2                 S    9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60  (PZ)  CODICE FISCALE CRNNRS60A49G942C  IDENTIFICATIVO PZ/0204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5 STIGLIANI        EUFEMIA        65,00   9,00  12,00   6,00       QR                3                 S    9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7/1963  (PZ)  CODICE FISCALE STGFME63L48L197Z  IDENTIFICATIVO PZ/0212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6 PIERRO           INCORONATA     76,00   0,00   6,00   6,00       QR     F          2                 S    8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60  (PZ)  CODICE FISCALE PRRNRN60A57H307B  IDENTIFICATIVO PZ/0204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7 PLACIDO          GELSOMINA      72,00   0,00  12,00   3,00       QR                2                 S    8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62  (PZ)  CODICE FISCALE PLCGSM62H61H307Q  IDENTIFICATIVO PZ/0204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8 BERILLO          DANIELA        58,00   3,00  20,00   6,00       QR                1                 S    8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71  (PZ)  CODICE FISCALE BRLDNL71L61G942P  IDENTIFICATIVO PZ/0208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9 TRAFICANTE       INCORONATA     78,00   0,00   2,00   6,00       QR                2                 S    8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3  (PZ)  CODICE FISCALE TRFNRN63B63H307K  IDENTIFICATIVO PZ/020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0 TALARICO         SONIA          69,00   3,00   8,00   3,00       Q                                   S    8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72  (PZ)  CODICE FISCALE TLRSNO72B44E919I  IDENTIFICATIVO PZ/0200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1 NICODEMO         ANTONIETTA     71,00   0,00   8,00   0,00       QR     EF         2                 S    7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7/1962  (PZ)  CODICE FISCALE NCDNNT62L67H348G  IDENTIFICATIVO PZ/0217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2 IMBRIANO         IDA            65,00   0,00   4,00   3,00       Q                                   S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64  (PZ)  CODICE FISCALE MBRDIA64H51H307R  IDENTIFICATIVO PZ/0201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3 CESARANO         ANNA MARIA     59,00   0,00  10,00   0,00       LQR               1                 S    6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66  (PZ)  CODICE FISCALE CSRNMR66H48G942U  IDENTIFICATIVO PZ/020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4 MAZZUCCA         MARIA          59,00   3,00   0,00   3,00       Q                                   S    6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64  (PZ)  CODICE FISCALE MZZMRA64A49H307G  IDENTIFICATIVO PZ/0203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5 CIANCIA          INNOCENZA      56,00   0,00   2,00   0,00       OQR               3                 S    5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61  (PZ)  CODICE FISCALE CNCNCN61R42D766Y  IDENTIFICATIVO PZ/0204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6 DIVIETRI         LUCIA          36,00  12,00   0,00   9,00       Q                                   S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67  (PZ)  CODICE FISCALE DVTLCU67A57L738R  IDENTIFICATIVO PZ/0205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7 PETROCELLI       CATERINA       46,00   0,00   2,00   6,00       QR                2                 S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1/1962  (PZ)  CODICE FISCALE PTRCRN62S67F573H  IDENTIFICATIVO PZ/0205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8 DATTOLI          MARIA ANTONIE  46,00   0,00   0,00   6,00       QR     F          2                 S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1/1971  (MT)  CODICE FISCALE DTTMNT71A47A942F  IDENTIFICATIVO PZ/0205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9 CASCINI          EMANUELA ANNA  50,00   0,00   2,00   0,00       QR                2                 S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0  (PZ)  CODICE FISCALE CSCMLN60A41G942J  IDENTIFICATIVO PZ/0203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0 BIANCHI          ENZA ANNA MAR  46,00   0,00   0,00   3,00       Q                  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0  (PZ)  CODICE FISCALE BNCNNN70S41G942D  IDENTIFICATIVO PZ/0208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1 GENTILE          MARIA LUCIA    49,00   0,00   0,00   0,00       Q      F           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61  (PZ)  CODICE FISCALE GNTMLC61L70E493N  IDENTIFICATIVO PZ/0208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2 CIOLA            CATERINA       47,00   0,00   0,00   0,00       Q                  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7/1964  (PZ)  CODICE FISCALE CLICRN64L51D971N  IDENTIFICATIVO PZ/0204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3 TELESCA          MARIA DONATEL  30,00   9,00   2,00   6,00       Q                  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1/1963  (PZ)  CODICE FISCALE TLSMDN63A46G942N  IDENTIFICATIVO PZ/0200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4 BUCHICCHIO       TERESA         46,00   0,00   0,00   0,00       Q                                    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4/1956  (PZ)  CODICE FISCALE BCHTRS56D43A321G  IDENTIFICATIVO PZ/0208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5 SPAGNA           IVO DOMENICO   38,00   0,00   4,00   3,00  M    GQ       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67  (PZ)  CODICE FISCALE SPGVMN67E21E474A  IDENTIFICATIVO PZ/0203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6 CAMERINO         ADALGISA FABI  45,00   0,00   0,00   0,00       LQ     D 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58  (PZ)  CODICE FISCALE CMRDGS58L44A743X  IDENTIFICATIVO PZ/0205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7 STEFANO          ADRIANA        45,00   0,00   0,00   0,00       Q        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53  (CS)  CODICE FISCALE STFDRN53A48H971N  IDENTIFICATIVO PZ/0203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8 SMALDORE         ANTONIA DOMEN  36,00   0,00   0,00   6,00       QR       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4/1960  (PZ)  CODICE FISCALE SMLNND60D50A013X  IDENTIFICATIVO PZ/0203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9 SANTANGELO       MARIA ROSARIA  27,00   9,00   0,00   6,00       QR                1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59  (PZ)  CODICE FISCALE SNTMRS59C55G942C  IDENTIFICATIVO PZ/0202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0 PETROCELLI       MARIA TERESA   41,00   0,00   0,00   0,00       LQ     EF          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65  (RM)  CODICE FISCALE PTRMTR65A68H501J  IDENTIFICATIVO PZ/0205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1 GERMANO          ANGELA CARMEL  38,00   0,00   0,00   3,00       QR                3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2/1964  (PZ)  CODICE FISCALE GRMNLC64T68C619K  IDENTIFICATIVO PZ/0205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2 INNECCO          ROSELLA        39,00   0,00   0,00   0,00       QR     F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6/1969  (PZ)  CODICE FISCALE NNCRLL69H54E483X  IDENTIFICATIVO PZ/0202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3 MUSCIO           MARIA          39,00   0,00   0,00   0,00       Q      F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1/1957  (PZ)  CODICE FISCALE MSCMRA57S66E493N  IDENTIFICATIVO PZ/0219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4 PENNACCHIO       MARIA          38,00   0,00   0,00   0,00       QR     F          1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2/1951  (PZ)  CODICE FISCALE PNNMRA51T62E493U  IDENTIFICATIVO PZ/0207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5 CAPALBO          VITTORIA       32,00   0,00   0,00   6,00       Q      F           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9/1970  (TA)  CODICE FISCALE CPLVTR70P60L049K  IDENTIFICATIVO PZ/0206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6 CALABRIA         MARIA CARMELA  34,00   0,00   0,00   3,00       QR     E          1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67  (PZ)  CODICE FISCALE CLBMCR67S64E409D  IDENTIFICATIVO PZ/0205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7 LANZILLOTTI      LUCIA CARMELA  30,00   0,00   6,00   0,00       QR 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59  (PZ)  CODICE FISCALE LNZLCR59L56D971U  IDENTIFICATIVO PZ/0201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8 CONTE            SILVANA        36,00   0,00   0,00   0,00       Q      E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69  (PZ)  CODICE FISCALE CNTSVN69M51E409Y  IDENTIFICATIVO PZ/0209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9 ROMANO           ROSA           36,00   0,00   0,00   0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59  (PZ)  CODICE FISCALE RMNRSO59R58L082G  IDENTIFICATIVO PZ/0208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0 MUSCILLO         LUISA          35,00   0,00   0,00   0,00       QR                3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55  (PZ)  CODICE FISCALE MSCLSU55T69D696D  IDENTIFICATIVO PZ/0201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1 FLORIS           DOMENICA       35,00   0,00   0,00   0,00       QR                2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56  (PZ)  CODICE FISCALE FLRDNC56E61E483P  IDENTIFICATIVO PZ/0201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2 PACE             TEA            21,00   9,00   0,00   3,00       QR            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3  (RE)  CODICE FISCALE PCATEA63T46H223C  IDENTIFICATIVO PZ/0205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3 CARDILLO         SERAFINA       33,00   0,00   0,00   0,00       Q      E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1/1967  (PZ)  CODICE FISCALE CRDSFN67S57G942J  IDENTIFICATIVO PZ/0206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4 CARBONE          ASSUNTA        30,00   0,00   0,00   3,00       R 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54  (PZ)  CODICE FISCALE CRBSNT54M55B173R  IDENTIFICATIVO PZ/0206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5 FITTIPALDI       PINA           33,00   0,00   0,00   0,00              EF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69  (PZ)  CODICE FISCALE FTTPNI69P44E483B  IDENTIFICATIVO PZ/0200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6 CHIARELLO        FILOMENA  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6  (KR)  CODICE FISCALE CHRFMN66R65L492I  IDENTIFICATIVO PZ/0204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7 ROMANIELLO       MIMMA     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59  (PZ)  CODICE FISCALE RMNMMM59A59A482X  IDENTIFICATIVO PZ/0208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8 ROMANO           MARIA ROSARIA  30,00   0,00   2,00   0,00       QR     EF         2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0/1963  (PZ)  CODICE FISCALE RMNMRS63R53B440B  IDENTIFICATIVO PZ/0208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9 DI MARE          CANIA MARIA    32,00   0,00   0,00   0,00       Q      EF          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2/1954  (PZ)  CODICE FISCALE DMRCMR54B51G081X  IDENTIFICATIVO PZ/0208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0 PARNOFIELLO      ELENA          30,00   0,00   0,00   0,00       QR     EF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70  (PZ)  CODICE FISCALE PRNLNE70S55H307X  IDENTIFICATIVO PZ/0206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1 GUERRIERO        GILDA ANNA LU  30,00   0,00   0,00   0,00       QR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63  (PZ)  CODICE FISCALE GRRGDN63S42G942L  IDENTIFICATIVO PZ/0210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2 BERILLO          ROSANNA        30,00   0,00   0,00   0,00              E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9/1970  (PZ)  CODICE FISCALE BRLRNN70P62G942I  IDENTIFICATIVO PZ/0208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3 BENTIVOGLIO      ANNA    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4/1960  (EE)  CODICE FISCALE BNTNNA60D53Z337Q  IDENTIFICATIVO PZ/0209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4 PICERNO          MARIA ASSUNTA  27,00   0,00   0,00   0,00       QR     F          3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66  (PZ)  CODICE FISCALE PCRMSS66M55G942S  IDENTIFICATIVO PZ/0204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5 VERRASTRO        ROSA           27,00   0,00   0,00   0,00       Q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8/1961  (PZ)  CODICE FISCALE VRRRSO61M68A519Q  IDENTIFICATIVO PZ/0209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6 VOTTA            ROSA           24,00   0,00   0,00   0,00       Q      F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0/1963  (PZ)  CODICE FISCALE VTTRSO63R66E976Y  IDENTIFICATIVO PZ/0206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7 VIOLA            MARIA CRISTIN 138,00   0,00  24,00   3,00       QR     F          3                 S   16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63  (PZ)  CODICE FISCALE VLIMCR63E43G942S  IDENTIFICATIVO PZ/0206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8 LA CENTRA        GRAZIA        122,00   0,00  26,00   3,00       QR     DEF        2                 S   1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3/1959  (MT)  CODICE FISCALE LCNGRZ59C43D547K  IDENTIFICATIVO PZ/020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9 CAMODECA         CARMELA       134,00   0,00  16,00   0,00  N    QRS               2                 S   1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3/1959  (PZ)  CODICE FISCALE CMDCML59C65B906I  IDENTIFICATIVO PZ/0205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0 LA TORRE         MARGHERITA    128,00   0,00  20,00   0,00       R                 2                 S   1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7/1955  (PZ)  CODICE FISCALE LTRMGH55L51L181H  IDENTIFICATIVO PZ/0201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1 BERTERAME        MARIA TERESA  117,00   0,00  26,00   0,00       Q                                   S   1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4  (EE)  CODICE FISCALE BRTMTR64T60Z133T  IDENTIFICATIVO PZ/0208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2 MONGIELLO        ANTONIETTA    115,00   0,00  24,00   3,00       QR     D F        2                 S   1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2/1967  (PZ)  CODICE FISCALE MNGNNT67B64F104T  IDENTIFICATIVO PZ/0200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3 COVIELLO         LUCIA         114,00   0,00  22,00   6,00       QR                2                 S   1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1/1966  (PZ)  CODICE FISCALE CVLLCU66A52G616F  IDENTIFICATIVO PZ/0209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4 PASSANNANTE      LILIANA       113,00   0,00  24,00   3,00       QR     D F        2                 S   1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56  (PZ)  CODICE FISCALE PSSLLN56S55H307L  IDENTIFICATIVO PZ/020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5 AFFLITTO         ROSA          112,00   0,00  24,00   0,00       QR                1                 S   1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54  (PZ)  CODICE FISCALE FFLRSO54E67G942U  IDENTIFICATIVO PZ/020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6 COSSIDENTE       ANTONIETTA    110,00   0,00  24,00   0,00       Q      D                            S   1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65  (PZ)  CODICE FISCALE CSSNNT65B67G942K  IDENTIFICATIVO PZ/0209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7 BERARDONE        ANTONIETTA    132,00   0,00   0,00   0,00       Q      D                            S   1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3/1963  (PZ)  CODICE FISCALE BRRNNT63C42L874Z  IDENTIFICATIVO PZ/0208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8 CARRIERO         MARIA ROSARIA 105,00   0,00  26,00   0,00       QR                1                     1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66  (PZ)  CODICE FISCALE CRRMRS66C50D593C  IDENTIFICATIVO PZ/0207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9 DE CRISTOFARO    MARTINA       104,00   0,00  24,00   3,00       Q      DEF                          S   1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2  (PZ)  CODICE FISCALE DCRMTN72S51H590S  IDENTIFICATIVO PZ/0204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0 DE GIACOMO       MARIA FRANCES 119,00   0,00  10,00   0,00       Q      F                            S   1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59  (PZ)  CODICE FISCALE DGCMFR59A67D766R  IDENTIFICATIVO PZ/0208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1 CORLETO          DOMENICA      113,00   0,00  14,00   0,00       QR                2                 S   1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2/1945  (PZ)  CODICE FISCALE CRLDNC45B62I457L  IDENTIFICATIVO PZ/0209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2 CARICATI         GINA          100,00   0,00  24,00   0,00  N    QRS    D F        3                 S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58  (PZ)  CODICE FISCALE CRCGNI58B48E474E  IDENTIFICATIVO PZ/0206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3 SARLI            MARIA ROSARIA  94,00   3,00  24,00   3,00       Q                                   S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64  (PZ)  CODICE FISCALE SRLMRS64R44A013Q  IDENTIFICATIVO PZ/0204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4 ALBANO           ANNUNZIATA    124,00   0,00   0,00   0,00       Q                                   S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3/1940  (PZ)  CODICE FISCALE LBNNNZ40C65L197X  IDENTIFICATIVO PZ/0207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5 FITTIPALDI       MARIA         110,00   0,00  14,00   0,00                                           S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5/1960  (PZ)  CODICE FISCALE FTTMRA60E70C619H  IDENTIFICATIVO PZ/0201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6 NIGRO            MARIANGELA     92,00   3,00  24,00   3,00  N    QS     D F                          S   1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5  (PZ)  CODICE FISCALE NGRMNG65C49L874M  IDENTIFICATIVO PZ/0203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7 ROSSINI          MARIA ANTONIE  99,00   0,00  22,00   0,00       QR                2                 S   1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52  (PZ)  CODICE FISCALE RSSMNT52E67A321P  IDENTIFICATIVO PZ/0208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8 AMODIO           LUCIA          89,00   0,00  24,00   3,00       QR     D          1                 S   11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5/1971  (PZ)  CODICE FISCALE MDALCU71E49G942Q  IDENTIFICATIVO PZ/0207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9 DI LEONARDO      LAURA          91,00   0,00  24,00   0,00                                           S   1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52  (PZ)  CODICE FISCALE DLNLRA52H52H186Z  IDENTIFICATIVO PZ/0206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0 SUMMA            CARMELINA      96,00   0,00  18,00   0,00                                           S   11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68  (PZ)  CODICE FISCALE SMMCML68P59G942F  IDENTIFICATIVO PZ/0207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1 MAZZEO           VINCENZA       85,00   0,00  24,00   3,00       QR     D F        4                 S   1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58  (PZ)  CODICE FISCALE MZZVCN58T63F295D  IDENTIFICATIVO PZ/020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2 BOCHICCHIO       DONATINA       82,00   0,00  24,00   3,00       QR     DEF        2                 S   10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0  (PZ)  CODICE FISCALE BCHDTN60R65A519W  IDENTIFICATIVO PZ/0208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3 TARTAGLIA        CARMELINA      98,00   0,00  10,00   0,00       QR     F          2                 S   10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5/1947  (SA)  CODICE FISCALE TRTCML47E62C879F  IDENTIFICATIVO PZ/0202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4 CARLUCCI         ANGELA         81,00   0,00  24,00   3,00       Q      D                            S   10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66  (PZ)  CODICE FISCALE CRLNGL66P65L738C  IDENTIFICATIVO PZ/0206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5 FIORE            CATERINA TERE 106,00   0,00   0,00   0,00       QR     EF         1                 S   10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59  (PZ)  CODICE FISCALE FRICRN59D49L873O  IDENTIFICATIVO PZ/0201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6 VACCARO          GRAZIELLA      77,00   0,00  24,00   3,00       QR     D          3                 S   10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63  (PZ)  CODICE FISCALE VCCGZL63E46E976U  IDENTIFICATIVO PZ/020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7 LIUZZI           CARMELA        79,00   0,00  24,00   0,00       QR     D          1                 S   10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1/1963  (PZ)  CODICE FISCALE LZZCML63A64F573T  IDENTIFICATIVO PZ/0200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8 CORBO            RACHELE        72,00   0,00  24,00   6,00       QR     D          2                 S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64  (PZ)  CODICE FISCALE CRBRHL64S55F104A  IDENTIFICATIVO PZ/0209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9 CALABRESE        CARMELA NICOL  90,00   0,00  12,00   0,00                                           S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49  (PZ)  CODICE FISCALE CLBCML49C58I157U  IDENTIFICATIVO PZ/0204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0 FIERRI           MARIA GRAZIA   74,00   0,00  24,00   3,00       LQR    D          1                 S   10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66  (PZ)  CODICE FISCALE FRRMGR66D51G942V  IDENTIFICATIVO PZ/020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1 DI GIACOMO       LUCIA           0,00  30,00  69,00   0,00       QR     F          2                 S    9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52  (PZ)  CODICE FISCALE DGCLCU52B47A519V  IDENTIFICATIVO PZ/0299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2 MASTROIANNI      ISABELLA       68,00   0,00  24,00   6,00       R      D          2                 S    9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71  (PZ)  CODICE FISCALE MSTSLL71E52L874K  IDENTIFICATIVO PZ/020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3 SILVESTRI        ANGELINA       80,00   0,00  14,00   3,00       QR                3                 S    9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1/1951  (CS)  CODICE FISCALE SLVNLN51S62L305B  IDENTIFICATIVO PZ/0207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4 LANGELLOTTI      GIUSEPPINA     63,00   3,00  24,00   6,00       QR     D          2                 S    9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3  (PZ)  CODICE FISCALE LNGGPP63T60H795L  IDENTIFICATIVO PZ/020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5 LACAVA           CARMELA        96,00   0,00   0,00   0,00       Q      D                            S    9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52  (PZ)  CODICE FISCALE LCVCML52C44H795W  IDENTIFICATIVO PZ/0200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6 AMOROSI          ADEMA IMMACOL  73,00   3,00  14,00   3,00  N    QS     EF                           S    9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5  (PZ)  CODICE FISCALE MRSDMM65T46D766S  IDENTIFICATIVO PZ/0209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7 ZACCARDO         MARIA           0,00  27,00  64,00   0,00  N    RS     E          2                 S    9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6  (PZ)  CODICE FISCALE ZCCMRA66D62F817B  IDENTIFICATIVO PZ/029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8 GIORDANO         LUCIA          83,00   0,00   6,00   0,00       QR                4                 S    8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59  (PZ)  CODICE FISCALE GRDLCU59R42A519T  IDENTIFICATIVO PZ/0209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9 PETRUZZELLI PETR RAFFAELA       70,00   0,00  18,00   0,00  N    S      F                            S    8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3/1968  (PZ)  CODICE FISCALE PTRRFL68C43E493J  IDENTIFICATIVO PZ/0206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0 MAROTTA          ROCCHINA       75,00   0,00  12,00   0,00       QR     F          2                 S    8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58  (PZ)  CODICE FISCALE MRTRCH58P44G942V  IDENTIFICATIVO PZ/0202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1 FERRARA          ROSA           76,00   0,00  10,00   0,00       L                                   S    8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54  (PZ)  CODICE FISCALE FRRRSO54A41I305B  IDENTIFICATIVO PZ/0201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2 ARLOTTO          GINA ANTONIET  85,00   0,00   0,00   0,00       Q      D                            S    8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4  (PZ)  CODICE FISCALE RLTGNT64M63G942I  IDENTIFICATIVO PZ/0208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3 SCARINGELLA      ANNA           68,00   0,00  16,00   0,00  N    S      E                            S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59  (BA)  CODICE FISCALE SCRNNA59H63C983P  IDENTIFICATIVO PZ/0203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4 TROIANO          MADDALENA ANN  71,00   0,00  12,00   0,00       R                 1                 S    8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2/1962  (PZ)  CODICE FISCALE TRNMDL62B54B906T  IDENTIFICATIVO PZ/0200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5 FERRARA          FLORA          83,00   0,00   0,00   0,00                                           S    8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9/1954  (PZ)  CODICE FISCALE FRRFLR54P50D766B  IDENTIFICATIVO PZ/0201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6 ERMANNO          ROSA           57,00   0,00  22,00   3,00       Q                                   S    8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4  (PZ)  CODICE FISCALE RMNRSO74C68L738C  IDENTIFICATIVO PZ/0200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7 MANGIAMELE       MARIA TERESA   64,00   0,00  18,00   0,00              E                            S    8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3/1968  (PZ)  CODICE FISCALE MNGMTR68C48A131N  IDENTIFICATIVO PZ/0201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8 CHIACCHIO        MARIA          81,00   0,00   0,00   0,00       QR     D F        2                 S    8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57  (EE)  CODICE FISCALE CHCMRA57M56Z614P  IDENTIFICATIVO PZ/020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9 GLOSA            MARIATERESA     0,00  36,00  36,00   9,00       QR     D          2                 S    8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2  (PZ)  CODICE FISCALE GLSMTR62S50E919H  IDENTIFICATIVO PZ/0205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0 TADDEI           ANTONIA        63,00   0,00  14,00   3,00       QR                1                 S    8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4/1951  (PZ)  CODICE FISCALE TDDNTN51D69E482I  IDENTIFICATIVO PZ/0200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1 ALBERTI          MARIA CARMELA  79,00   0,00   0,00   0,00       Q      E                            S    7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58  (PZ)  CODICE FISCALE LBRMCR58C68B440J  IDENTIFICATIVO PZ/0208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2 CORRIDORE        ANDREINA       62,00   0,00  16,00   0,00       JQ                                  S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6/1963  (PZ)  CODICE FISCALE CRRNRN63H56H187V  IDENTIFICATIVO PZ/0209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3 LAUS             LUCIA          56,00   0,00  16,00   6,00       QR                2                 S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7  (PZ)  CODICE FISCALE LSALCU67M63H307N  IDENTIFICATIVO PZ/0201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4 INNOCENTI        CARMELA        51,00   0,00  24,00   3,00       QR     D          1                 S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6/1961  (PZ)  CODICE FISCALE NNCCML61H41A743E  IDENTIFICATIVO PZ/0201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5 RIVIELLO         SILVIA GABRIE  74,00   0,00   4,00   0,00       Q      EF                           S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3  (PZ)  CODICE FISCALE RVLSVG63D62G942J  IDENTIFICATIVO PZ/0207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6 MARINO           FILOMENA       54,00   0,00  24,00   0,00       R                 2                 S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58  (PZ)  CODICE FISCALE MRNFMN58M51A321O  IDENTIFICATIVO PZ/0202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7 FERRARA          ANGELA LUCIA   61,00   6,00   8,00   3,00       R                 2                 S    78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70  (PZ)  CODICE FISCALE FRRNLL70T53D971K  IDENTIFICATIVO PZ/0305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8 MORTELLA         ANGELA         50,00   0,00  24,00   3,00       QR     DE         1                 S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67  (PZ)  CODICE FISCALE MRTNGL67B49H307K  IDENTIFICATIVO PZ/0201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9 LAGUARDIA        LUCIA          41,00   0,00  36,00   0,00       Q      D                            S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5/1967  (PZ)  CODICE FISCALE LGRLCU67E57G942N  IDENTIFICATIVO PZ/0201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0 PAGLIA           ANNA           60,00   0,00  16,00   0,00       QR                1                 S    7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70  (PZ)  CODICE FISCALE PGLNNA70M53H307U  IDENTIFICATIVO PZ/0205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1 CECI             MARIA GRAZIA   62,00   0,00  10,00   3,00       QR                2                 S    7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5/1967  (PZ)  CODICE FISCALE CCEMGR67E53G942J  IDENTIFICATIVO PZ/0204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2 NUBILE           RITA VINCENZA  67,00   0,00   8,00   0,00       Q                                   S    7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59  (PZ)  CODICE FISCALE NBLRVN59D57H426T  IDENTIFICATIVO PZ/0203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3 NAPPELLI         ANGELA         51,00   0,00  20,00   3,00       QR                2                 S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8/1968  (PZ)  CODICE FISCALE NPPNGL68M64L738B  IDENTIFICATIVO PZ/0203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4 VIGGIANO         GIUSEPPINA     53,00   0,00  18,00   3,00       R      E          2                 S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64  (PZ)  CODICE FISCALE VGGGPP64C58L859D  IDENTIFICATIVO PZ/0209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5 VENAFRO          INCORONATA     66,00   0,00   8,00   0,00  N    S                                   S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4/1964  (BA)  CODICE FISCALE VNFNRN64D64A669X  IDENTIFICATIVO PZ/020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6 MARINELLI        MARIELLA       73,00   0,00   0,00   0,00                                           S    7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73  (TA)  CODICE FISCALE MRNMLL73R57L049N  IDENTIFICATIVO PZ/0202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7 CANDIA           VINCENZA       61,00   0,00   8,00   3,00       QR                3                 S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9/1961  (CS)  CODICE FISCALE CNDVCN61P68A105R  IDENTIFICATIVO PZ/021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8 VODOLA           MICHELA        64,00   0,00   2,00   6,00       QR                2                 S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64  (PZ)  CODICE FISCALE VDLMHL64P69H646R  IDENTIFICATIVO PZ/0208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9 ROCCO            BENEDETTA ANN  55,00   0,00  14,00   3,00       R      EF         2                 S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67  (EE)  CODICE FISCALE RCCBDT67C50Z614V  IDENTIFICATIVO PZ/0207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0 CALCAGNO         LUISA          68,00   0,00   4,00   0,00       R                 2                 S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8/1961  (PZ)  CODICE FISCALE CLCLSU61M60D766Q  IDENTIFICATIVO PZ/0205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1 PROPATO          SANTINA DOMEN  54,00   3,00   8,00   6,00       QR     EF         2                 S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0  (PZ)  CODICE FISCALE PRPSTN70S41L873P  IDENTIFICATIVO PZ/0204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2 BOLETTIERI       MARIA CRISTIN  46,00   0,00  22,00   3,00       R                 1                 S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9  (PZ)  CODICE FISCALE BLTMCR69S49G942A  IDENTIFICATIVO PZ/0209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3 ROCCO            MARIA GRAZIA   56,00   3,00   8,00   3,00       QR                2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0/1965  (PZ)  CODICE FISCALE RCCMGR65R63E409E  IDENTIFICATIVO PZ/0207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4 CAFARELLI        GIOVANNA DONA  70,00   0,00   0,00   0,00       Q                  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58  (PZ)  CODICE FISCALE CFRGNN58L63E482R  IDENTIFICATIVO PZ/0204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5 NOTARFRANCESCO   ROSA           60,00   0,00  10,00   0,00  N    RS     F          2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59  (PZ)  CODICE FISCALE NTRRSO59T57E976N  IDENTIFICATIVO PZ/0204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6 ROMANO           MARIA ROSA     40,00   0,00  24,00   6,00       R      D F        2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68  (PZ)  CODICE FISCALE RMNMRS68E58G942O  IDENTIFICATIVO PZ/0208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7 FORTUNATO        MARIA SILVANA  63,00   0,00   4,00   3,00                          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50  (PZ)  CODICE FISCALE FRTMSL50E44D766Z  IDENTIFICATIVO PZ/0201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8 ROSELLI          ANNA MARIA     48,00   0,00  18,00   3,00       Q                                   S    6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65  (NA)  CODICE FISCALE RSLNMR65T51F839J  IDENTIFICATIVO PZ/0208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9 ROCCO            ANNA MARIA     57,00   0,00   9,00   3,00       R                 3                 S    6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7/1962  (PZ)  CODICE FISCALE RCCNMR62L47E483D  IDENTIFICATIVO PZ/0207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0 DIDIO            NATALINA       69,00   0,00   0,00   0,00              F                            S    6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2/1953  (PZ)  CODICE FISCALE DDINLN53T65A131H  IDENTIFICATIVO PZ/0204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1 IMBRENDA         GIUSEPPINA      0,00  27,00  42,00   0,00  N    QRS               2                 S    6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7/1954  (SA)  CODICE FISCALE MBRGPP54L58B242H  IDENTIFICATIVO PZ/0300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2 TALUCCI          MARIA TERESA   49,00   0,00  12,00   6,00       QR     F          2                 S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68  (PZ)  CODICE FISCALE TLCMTR68D66L738S  IDENTIFICATIVO PZ/0200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3 GARREFFA         MARIA CARMELA  58,00   3,00   0,00   6,00       QR     D          2                 S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4  (PA)  CODICE FISCALE GRRMCR64T41G273G  IDENTIFICATIVO PZ/0211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4 MORIELLO         GIOVANNA       40,00   0,00  24,00   3,00       QR     D          2                 S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5/1960  (PZ)  CODICE FISCALE MRLGNN60E41H307H  IDENTIFICATIVO PZ/0201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5 CONVERSANO       MARIAROSARIA   58,00   0,00   6,00   3,00       QR     F          2                 S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57  (PZ)  CODICE FISCALE CNVMRS57R65G942T  IDENTIFICATIVO PZ/020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6 SUANNO           EGIDIA         57,00   0,00   6,00   3,00       QR     EF         1                 S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66  (PZ)  CODICE FISCALE SNNGDE66C59E474N  IDENTIFICATIVO PZ/0203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7 ACUCELLA         MARIA LUIGIA   63,00   0,00   0,00   3,00       Q                                   S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61  (PZ)  CODICE FISCALE CCLMLG61E65H186D  IDENTIFICATIVO PZ/0207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8 STRAZZA          MICHELINA      56,00   0,00   6,00   3,00       QR                2                 S    6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65  (PZ)  CODICE FISCALE STRMHL65T48H307L  IDENTIFICATIVO PZ/0203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9 MARUGGI          LUISA           0,00  30,00  32,00   3,00       QR                2                 S    6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59  (PZ)  CODICE FISCALE MRGLSU59S50H186H  IDENTIFICATIVO PZ/0202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0 ARANEO           HELEANNA       49,00   0,00  12,00   3,00       Q                                   S    6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71  (PZ)  CODICE FISCALE RNAHNN71T58F104C  IDENTIFICATIVO PZ/0208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1 CARDACINO        ANTONIA MARGH  61,00   0,00   0,00   3,00       QR                2                 S    64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4/1968  (BA)  CODICE FISCALE CRDNNM68D67A225R  IDENTIFICATIVO PZ/0297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2 ZOLLO            GERARDA        50,00   3,00   4,00   6,00       R      E          4                 S    6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0  (PZ)  CODICE FISCALE ZLLGRD60H44F104K  IDENTIFICATIVO PZ/020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3 SANTAMARIA       ADRIANA        51,00   0,00   6,00   6,00       R      EF         2                 S    6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57  (PZ)  CODICE FISCALE SNTDRN57S50F104L  IDENTIFICATIVO PZ/0202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4 RANAURO          IDA ANTONIETT  57,00   0,00   2,00   3,00       QR     F          3                 S    6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55  (BA)  CODICE FISCALE RNRDTN55H48A285N  IDENTIFICATIVO PZ/0207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5 LOMBARDI         TERESA         41,00   3,00  12,00   6,00              E                            S    6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4/1971  (PZ)  CODICE FISCALE LMBTRS71D60F104D  IDENTIFICATIVO PZ/0201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6 CARBONE          ANGELA         61,00   0,00   0,00   0,00       Q                                   S    6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1/1955  (PZ)  CODICE FISCALE CRBNGL55A55L197F  IDENTIFICATIVO PZ/0206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7 SANTARSIERO      LUCIA          48,00   0,00  10,00   3,00  N    RS     E          2                 S    6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59  (PZ)  CODICE FISCALE SNTLCU59S52G942Z  IDENTIFICATIVO PZ/0204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8 LO SASSO         CONCETTA       46,00   0,00  14,00   0,00  M    G                                   S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5/1961  (PZ)  CODICE FISCALE LSSCCT61E49L532M  IDENTIFICATIVO PZ/0200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9 LO PRESTI        CARMELA        32,00   0,00  24,00   3,00       QR     D          3                 S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55  (SR)  CODICE FISCALE LPRCML55T56I754T  IDENTIFICATIVO PZ/0202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0 MITIDIERI        ROSA           29,00   3,00  24,00   3,00  N    QRS    D          2                 S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58  (PZ)  CODICE FISCALE MTDRSO58R47E409P  IDENTIFICATIVO PZ/0200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1 CIAMPO           COSTANZA       49,00   0,00  10,00   0,00       QR     EF         1                 S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56  (PZ)  CODICE FISCALE CMPCTN56D63G616V  IDENTIFICATIVO PZ/0204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2 CAGGIANO         CLARA          45,00   0,00  14,00   0,00       Q                                   S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71  (PZ)  CODICE FISCALE CGGCLR71C59L738S  IDENTIFICATIVO PZ/0205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3 CARICATI         CARMELA        55,00   0,00   4,00   0,00       R                 3                 S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54  (PZ)  CODICE FISCALE CRCCML54L49C271O  IDENTIFICATIVO PZ/0206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4 PLACANICO        GRAZIA ADELE   50,00   0,00   8,00   0,00  M    GQR    EF         4                 S    5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0/1958  (PZ)  CODICE FISCALE PLCGZD58R64D766G  IDENTIFICATIVO PZ/0204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5 CELANO           ANNA NICOLETT  31,00   3,00  20,00   3,00       QR                1                 S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58  (PZ)  CODICE FISCALE CLNNNC58T46C199B  IDENTIFICATIVO PZ/0204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6 MONTAGANO        MARIA GIOIA    45,00   0,00  12,00   0,00       R      F          2                 S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52  (FG)  CODICE FISCALE MNTMRG52H57B904A  IDENTIFICATIVO PZ/0200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7 VISTA            MARCELLA        0,00  30,00  24,00   3,00       QR                2                 S    5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4/1968  (PZ)  CODICE FISCALE VSTMCL68D46G942Z  IDENTIFICATIVO PZ/0299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8 FATIGANTE        VIVIANA         0,00  27,00  24,00   6,00                                           S    5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75  (PZ)  CODICE FISCALE FTGVVN75C54G942M  IDENTIFICATIVO PZ/0200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9 PITRELLI         MARIA GRAZIA    0,00  24,00  30,00   3,00                                           S    5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70  (BA)  CODICE FISCALE PTRMGR70T55A662T  IDENTIFICATIVO PZ/0307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0 LEPORE           FILOMENA       43,00   0,00  10,00   3,00       QR     F          3                 S    5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0/1952  (PZ)  CODICE FISCALE LPRFMN52R64F817N  IDENTIFICATIVO PZ/0202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1 PALLADINO        MONICA         47,00   3,00   0,00   6,00       Q                                   S    5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71  (PZ)  CODICE FISCALE PLLMNC71D49G942I  IDENTIFICATIVO PZ/0205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2 MUSACCHIO ADORIS ROSA           48,00   3,00   2,00   3,00              F                            S    5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3/1967  (PZ)  CODICE FISCALE MSCRSO67C51L738K  IDENTIFICATIVO PZ/0201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3 NUBILE           MARIA          56,00   0,00   0,00   0,00              F                            S    5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1/1955  (PZ)  CODICE FISCALE NBLMRA55S58H426C  IDENTIFICATIVO PZ/0203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4 PALADINO         LUCIA          56,00   0,00   0,00   0,00                                           S    5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53  (PZ)  CODICE FISCALE PLDLCU53E46H796T  IDENTIFICATIVO PZ/0207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5 RANIERI          ANNALISA        0,00  30,00  20,00   6,00       Q                                   S    5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5/1977  (NA)  CODICE FISCALE RNRNLS77E47G813V  IDENTIFICATIVO PZ/0296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6 SARLI            ISABELLA       49,00   0,00   0,00   6,00       QR                2                 S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6  (PZ)  CODICE FISCALE SRLSLL66S46A013X  IDENTIFICATIVO PZ/0204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7 NAVARRA          VERONICA       47,00   0,00   8,00   0,00       R      E          2                 S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2/1967  (PZ)  CODICE FISCALE NVRVNC67T45G942Z  IDENTIFICATIVO PZ/0203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8 FIORE            ENZA ANNA RIT  51,00   0,00   4,00   0,00       R      F          2                 S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9/1964  (PZ)  CODICE FISCALE FRINNN64P54G942L  IDENTIFICATIVO PZ/0201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9 OCCHIONERO       ANNA           47,00   0,00   2,00   6,00       R      F          2                 S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57  (PZ)  CODICE FISCALE CCHNNA57R69E493L  IDENTIFICATIVO PZ/0206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0 PICA             LUCIA DONATA    0,00  30,00  22,00   3,00                                           S    5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58  (MT)  CODICE FISCALE PCILDN58E66E093X  IDENTIFICATIVO PZ/031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1 LO TITO          ANGELA         47,00   0,00   4,00   3,00       R      F          2                 S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1/1965  (PZ)  CODICE FISCALE LTTNGL65S45L181O  IDENTIFICATIVO PZ/0201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2 GIANNASIO        MARIA           0,00  30,00  18,00   6,00       QR                2                 S    5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8  (PZ)  CODICE FISCALE GNNMRA68M58L738B  IDENTIFICATIVO PZ/0205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3 PENITENTE        ROSA            0,00  30,00  24,00   0,00       QR                2                 S    5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9/1962  (PZ)  CODICE FISCALE PNTRSO62P51G942E  IDENTIFICATIVO PZ/0296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4 MARINELLI        ANTONIA         0,00  27,00  24,00   3,00       QR                2                      5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58  (PZ)  CODICE FISCALE MRNNTN58P49A013X  IDENTIFICATIVO PZ/0202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5 BUONVICINO       MADDALENA       0,00  27,00  24,00   3,00              D                            S    5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7/1979  (FI)  CODICE FISCALE BNVMDL79L68D612C  IDENTIFICATIVO PZ/0299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6 DURANTE          ANTONIETTA     53,00   0,00   0,00   0,00       LQR    F          2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63  (PZ)  CODICE FISCALE DRNNNT63P48H808D  IDENTIFICATIVO PZ/0205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7 INNARELLA        TIZIANA        53,00   0,00   0,00   0,00       QR                2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67  (PZ)  CODICE FISCALE NNRTZN67P53G942N  IDENTIFICATIVO PZ/0203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8 CROCE            ANGELA         46,00   0,00   4,00   3,00       Q                  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8  (PZ)  CODICE FISCALE CRCNGL68T49H186C  IDENTIFICATIVO PZ/0209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9 MONTESANO        CAROLINA       47,00   0,00   6,00   0,00  N    RS                2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58  (PZ)  CODICE FISCALE MNTCLN58T56G942Z  IDENTIFICATIVO PZ/0200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0 DE LELLIS        FILOMENA       31,00   6,00  12,00   3,00       QR                2                 S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7  (BA)  CODICE FISCALE DLLFMN67M70E155Y  IDENTIFICATIVO PZ/0204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1 MARZANO          DOMENICA MARI  43,00   3,00   0,00   6,00       QR     EF         2                 S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5  (MT)  CODICE FISCALE MRZDNC65M47I954D  IDENTIFICATIVO PZ/0202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2 SAPIENZA         VINCENZINA     42,00   3,00   0,00   6,00       LR     F          2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2/1965  (PZ)  CODICE FISCALE SPNVCN65B65G942F  IDENTIFICATIVO PZ/0204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3 VIOLA            DOMENICA       45,00   0,00   0,00   6,00       QR     EF         2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66  (PZ)  CODICE FISCALE VLIDNC66R57G081B  IDENTIFICATIVO PZ/0209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4 FRONTUTO         MARIA          42,00   0,00   6,00   3,00       R      F          3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61  (PZ)  CODICE FISCALE FRNMRA61D49H795I  IDENTIFICATIVO PZ/0201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5 LAGALE           ANTONIETTA     49,00   0,00   2,00   0,00  N    S                  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48  (PZ)  CODICE FISCALE LGLNNT48C56L082D  IDENTIFICATIVO PZ/0207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6 IACOVIELLO       MICHELA        51,00   0,00   0,00   0,00                          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73  (PZ)  CODICE FISCALE CVLMHL73L44L738B  IDENTIFICATIVO PZ/0202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7 CATALDO          ANNA           36,00   0,00  12,00   3,00                                           S    51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5/1973  (SA)  CODICE FISCALE CTLNNA73E59F912S  IDENTIFICATIVO PZ/0297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8 SCARPA           ANNA            0,00  27,00  24,00   0,00       QR     D          2                 S    5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8/1961  (SA)  CODICE FISCALE SCRNNA61M71L628N  IDENTIFICATIVO PZ/0297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9 SARLI            ANGELA          0,00  30,00  12,00   9,00       Q                                   S    5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2/1970  (PZ)  CODICE FISCALE SRLNGL70T59G942J  IDENTIFICATIVO PZ/0202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0 MILEO            SILVANA        50,00   0,00   0,00   0,00                                           S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5  (PZ)  CODICE FISCALE MLISVN65M70I917A  IDENTIFICATIVO PZ/0200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1 VIGNOLA          GIUSEPPINA SA  43,00   0,00   0,00   6,00       Q                  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70  (PZ)  CODICE FISCALE VGNGPP70T58G942V  IDENTIFICATIVO PZ/0207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2 DI BATTISTA      MARIA MICHELA  42,00   0,00   4,00   3,00       Q                  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5/1963  (PZ)  CODICE FISCALE DBTMMC63E48H307F  IDENTIFICATIVO PZ/0207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3 MOLINARI         MARIA DONATA   37,00   0,00  12,00   0,00       R                 3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63  (MT)  CODICE FISCALE MLNMDN63R67L418O  IDENTIFICATIVO PZ/0200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4 MARTINO          PAOLA SILVIA    0,00  27,00  22,00   0,00       QR     D          1                 S    4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7/1975  (PZ)  CODICE FISCALE MRTPSL75L51E919J  IDENTIFICATIVO PZ/0294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5 DE FINA          LUCIA ASSUNTA  39,00   3,00   0,00   6,00       QR     F          4                 S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50  (PZ)  CODICE FISCALE DFNLSS50T53I610H  IDENTIFICATIVO PZ/0204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6 CALIFANO         ANTONELLA CAR  36,00   6,00   0,00   6,00       Q                                   S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62  (PZ)  CODICE FISCALE CLFNNL62M56G942I  IDENTIFICATIVO PZ/0205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7 DE PAOLA         MARIA ANTONIE  45,00   0,00   0,00   3,00       R      F          2                 S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64  (PZ)  CODICE FISCALE DPLMNT64C66I157W  IDENTIFICATIVO PZ/0206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8 RISOLO           FILOMENA        0,00  30,00  12,00   6,00       Q                                   S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75  (PZ)  CODICE FISCALE RSLFMN75E67F104E  IDENTIFICATIVO PZ/0297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9 CAPRARA          ROSA           47,00   0,00   0,00   0,00       G                                    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57  (PZ)  CODICE FISCALE CPRRSO57E66B549E  IDENTIFICATIVO PZ/0208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0 GIOIOSA          ANNA           45,00   0,00   2,00   0,00  N    QS                 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4/1968  (PZ)  CODICE FISCALE GSINNA68D46H312Y  IDENTIFICATIVO PZ/0208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1 MARTONE          VITO           27,00   0,00  14,00   6,00              F           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6  (PZ)  CODICE FISCALE MRTVTI66L09A743K  IDENTIFICATIVO PZ/0202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2 SALMERI          EVA             0,00  27,00  14,00   6,00                                           S    4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74  (SA)  CODICE FISCALE SLMVEA74T43H703S  IDENTIFICATIVO PZ/0302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3 ZITO             ROSA MARIA     37,00   3,00   0,00   6,00       QR     F          2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67  (PZ)  CODICE FISCALE ZTIRMR67D63L326I  IDENTIFICATIVO PZ/0206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4 GUERRIERI        ELVIRA         46,00   0,00   0,00   0,00              EF          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1/1960  (EE)  CODICE FISCALE GRRLVR60A47Z401T  IDENTIFICATIVO PZ/0210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5 ASPRELLA         ANNA MARIA     30,00   9,00   0,00   6,00  M    GQ     F 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68  (PZ)  CODICE FISCALE SPRNMR68L69H426O  IDENTIFICATIVO PZ/0208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6 DE GENNARO       ROBERTA        42,00   0,00   0,00   3,00       Q        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68  (KR)  CODICE FISCALE DGNRRT68E67D122M  IDENTIFICATIVO PZ/0205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7 CAPUTO           MARIA ASSUNTA  30,00   0,00  12,00   3,00       Q        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7  (PZ)  CODICE FISCALE CPTMSS67S46F104N  IDENTIFICATIVO PZ/0206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8 PETRONE          ROSANNA        33,00   6,00   0,00   6,00       Q        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6/1966  (PZ)  CODICE FISCALE PTRRNN66H46L181A  IDENTIFICATIVO PZ/0206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9 MECCA            CARMELA        45,00   0,00   0,00   0,00       Q      E 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59  (PZ)  CODICE FISCALE MCCCML59R57D593K  IDENTIFICATIVO PZ/0200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0 LUGLIO           MARIA PIA      38,00   0,00   4,00   3,00       R      F          2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68  (PZ)  CODICE FISCALE LGLMRP68L61E483G  IDENTIFICATIVO PZ/0202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1 VITALE           MARIA CATERIN  42,00   0,00   0,00   3,00              EF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64  (PZ)  CODICE FISCALE VTLMCT64S65I157T  IDENTIFICATIVO PZ/0209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2 SCALERA          MARIA GIOVANN  45,00   0,00   0,00   0,00                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8/1964  (PZ)  CODICE FISCALE SCLMGV64M43E919F  IDENTIFICATIVO PZ/0202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3 MAINIERI         MARIA TERESA   39,00   0,00   0,00   6,00       Q                                   S    4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69  (CS)  CODICE FISCALE MNRMTR69H59F708I  IDENTIFICATIVO PZ/0298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4 PAOLINO          ILEANA DANIEL   0,00  36,00   0,00   9,00       LR                1                 S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67  (PZ)  CODICE FISCALE PLNLDN67A63H307C  IDENTIFICATIVO PZ/0296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5 TANCREDI         ROSANNA         0,00  27,00  12,00   6,00       L                                   S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5/1974  (PZ)  CODICE FISCALE TNCRNN74E42G942B  IDENTIFICATIVO PZ/0298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6 ANGELILLO        LUCIA           0,00  33,00   0,00  12,00       QR                4                 S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65  (PZ)  CODICE FISCALE NGLLCU65A68H187O  IDENTIFICATIVO PZ/0212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7 CHIECO           GABRIELLA       0,00  36,00   6,00   3,00       Q                                   S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78  (PZ)  CODICE FISCALE CHCGRL78S42G942U  IDENTIFICATIVO PZ/0297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8 DEL GIUDICE      MARIA CARMELA   0,00  30,00  12,00   3,00              D                             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72  (PZ)  CODICE FISCALE DLGMCR72E68G942A  IDENTIFICATIVO PZ/0298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9 TITO             ANNA MARIA     42,00   0,00   2,00   0,00  M    E                  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1/1950  (PZ)  CODICE FISCALE TTINMR50A58G942S  IDENTIFICATIVO PZ/0200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0 MANIERI          MARIA ROSA     40,00   0,00   4,00   0,00  N    QRS               2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60  (PZ)  CODICE FISCALE MNRMRS60E46H994K  IDENTIFICATIVO PZ/0202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1 PARRILLO         ELENA          44,00   0,00   0,00   0,00       Q      F           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56  (PZ)  CODICE FISCALE PRRLNE56P46F817Q  IDENTIFICATIVO PZ/022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2 CAULO            CARMELA        44,00   0,00   0,00   0,00       Q                  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1/1953  (PZ)  CODICE FISCALE CLACML53A53G616K  IDENTIFICATIVO PZ/0203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3 GUERRIERI        TERESA         42,00   0,00   2,00   0,00       R                 3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44  (PZ)  CODICE FISCALE GRRTRS44T60B440E  IDENTIFICATIVO PZ/0209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4 MAZZA            ANNA CONCETTA   0,00  30,00  14,00   0,00  N    S      D                            S    4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4/1963  (PZ)  CODICE FISCALE MZZNCN63D42E977Y  IDENTIFICATIVO PZ/0294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5 POTENZA          MARIA LUCIA    40,00   0,00   0,00   3,00       J                                   S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67  (PZ)  CODICE FISCALE PTNMLC67D57G942R  IDENTIFICATIVO PZ/0207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6 D'ITALIA         ROSA           36,00   3,00   1,00   3,00       QR                2                 S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5/1962  (PZ)  CODICE FISCALE DTLRSO62E41E493C  IDENTIFICATIVO PZ/0206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7 CATALANO         MARIA          43,00   0,00   0,00   0,00       Q                                   S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57  (PZ)  CODICE FISCALE CTLMRA57R44H186P  IDENTIFICATIVO PZ/0203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8 SCAVONE          ANNA           40,00   0,00   0,00   3,00       R      F          2                 S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65  (PZ)  CODICE FISCALE SCVNNA65C67L181U  IDENTIFICATIVO PZ/0207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9 SANSEVERINO      ANNAMARIA      38,00   0,00   2,00   3,00                                           S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2/1972  (SA)  CODICE FISCALE SNSNMR72T45G793S  IDENTIFICATIVO PZ/0202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0 GIORDANO         ANGELA         43,00   0,00   0,00   0,00              E                            S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7  (PZ)  CODICE FISCALE GRDNGL67S49E474K  IDENTIFICATIVO PZ/0208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1 BRUNO            CINZIA         36,00   3,00   0,00   3,00  M    GQR               1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65  (FI)  CODICE FISCALE BRNCNZ65M54D612E  IDENTIFICATIVO PZ/0208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2 GAZANEO          MARIA          39,00   0,00   0,00   3,00       QR       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6  (PZ)  CODICE FISCALE GZNMRA66S53E919Q  IDENTIFICATIVO PZ/0205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3 CAPUTO           CINZIA         42,00   0,00   0,00   0,00       QR       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5  (PZ)  CODICE FISCALE CPTCNZ65A41G942M  IDENTIFICATIVO PZ/021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4 VICECONTI        ANNINA         36,00   0,00   0,00   6,00       QR     DEF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3  (PZ)  CODICE FISCALE VCCNNN63H44E483J  IDENTIFICATIVO PZ/0209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5 CIMINELLI        ROSA           42,00   0,00   0,00   0,00       QR       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63  (PZ)  CODICE FISCALE CMNRSO63C56I157X  IDENTIFICATIVO PZ/020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6 MELE             CATERINA       30,00   6,00   0,00   6,00       QR       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61  (TA)  CODICE FISCALE MLECRN61P59L049N  IDENTIFICATIVO PZ/021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7 D'ALESSANDRO     ANTONIETTA     33,00   3,00   0,00   6,00       QR     EF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1  (PZ)  CODICE FISCALE DLSNNT61E54H426Y  IDENTIFICATIVO PZ/0203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8 DI GIA'          INCORONATA     42,00   0,00   0,00   0,00       QR     F 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59  (PZ)  CODICE FISCALE DGINRN59T57E493X  IDENTIFICATIVO PZ/0205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9 CURTO            MADDALENA      42,00   0,00   0,00   0,00       QR       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1/1959  (PZ)  CODICE FISCALE CRTMDL59S68A415S  IDENTIFICATIVO PZ/0311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0 ROTUNDO          MARIA TERESA   42,00   0,00   0,00   0,00  N    QS           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1  (PZ)  CODICE FISCALE RTNMTR61M70F573I  IDENTIFICATIVO PZ/0208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1 MOLLICA          CARMELA        36,00   0,00   6,00   0,00       Q            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66  (PZ)  CODICE FISCALE MLLCML66H57H307Z  IDENTIFICATIVO PZ/0200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2 PANDOLFO         MIMMA          33,00   3,00   0,00   6,00       Q            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65  (PZ)  CODICE FISCALE PNDMMM65C47G942R  IDENTIFICATIVO PZ/0206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3 IANNIELLO        LUCIA          30,00   0,00   6,00   6,00       Q            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1  (PZ)  CODICE FISCALE NNLLCU61R48H307V  IDENTIFICATIVO PZ/0201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4 LAURIA           ERMINIA        30,00   6,00   0,00   6,00       R                 1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7  (PZ)  CODICE FISCALE LRARMN67E54G942V  IDENTIFICATIVO PZ/0200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5 DI IACOVO        ANGELA         39,00   0,00   0,00   3,00              EF    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69  (PZ)  CODICE FISCALE DCVNGL69E52E409F  IDENTIFICATIVO PZ/0205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6 CASILLO          ANNA ANTONIA   38,00   0,00   4,00   0,00                    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3/1946  (PZ)  CODICE FISCALE CSLNNT46C42G942O  IDENTIFICATIVO PZ/0204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7 DI NAPOLI        IRENE          39,00   0,00   0,00   3,00       QR                2                 S    42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55  (SA)  CODICE FISCALE DNPRNI55M58F480V  IDENTIFICATIVO PZ/0301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8 DE ROSA          MARIA DOMENIC   0,00  33,00   0,00   9,00       QR                1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1/1972  (PZ)  CODICE FISCALE DRSMDM72A60G942A  IDENTIFICATIVO PZ/0299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9 PORFIDIO         VINCENZA        0,00  33,00   0,00   9,00       Q             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2/1975  (PZ)  CODICE FISCALE PRFVCN75B57E409U  IDENTIFICATIVO PZ/029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0 BRUNELLA         GIUSEPPINA      0,00  30,00   0,00  12,00       Q             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2/1969  (PZ)  CODICE FISCALE BRNGPP69T70F817T  IDENTIFICATIVO PZ/020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1 BRUNO            LUISA           0,00  33,00   0,00   9,00       Q             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67  (CS)  CODICE FISCALE BRNLSU67L60A773O  IDENTIFICATIVO PZ/0303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2 ROMANIELLO       ANTONIETTA      0,00  33,00   0,00   9,00       Q             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66  (PZ)  CODICE FISCALE RMNNNT66L56G942R  IDENTIFICATIVO PZ/020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3 NICOLI'          ADA             0,00  36,00   0,00   6,00       R                 3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69  (PZ)  CODICE FISCALE NCLDAA69S65G942R  IDENTIFICATIVO PZ/0294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4 COVIELLO         PAOLA LUCIA B   0,00  33,00   0,00   9,00       R                 3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4  (PZ)  CODICE FISCALE CVLPLC64B43G942N  IDENTIFICATIVO PZ/029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5 CONZO            CARMELA         0,00  33,00   0,00   9,00       R                 2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7/1964  (SA)  CODICE FISCALE CNZCML64L50A717G  IDENTIFICATIVO PZ/0297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6 MILEO            ROSA            0,00  27,00  12,00   3,00       R                 1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71  (PZ)  CODICE FISCALE MLIRSO71P42E409Z  IDENTIFICATIVO PZ/0295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7 ALBINI           ROSA            0,00  30,00   0,00  12,00       R                 1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4/1970  (PZ)  CODICE FISCALE LBNRSO70D42E409F  IDENTIFICATIVO PZ/0207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8 SANGIOVANNI      MARIA           0,00  33,00   0,00   9,00       R                 1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2/1969  (NA)  CODICE FISCALE SNGMRA69T61G813H  IDENTIFICATIVO PZ/0303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9 ZAZZERINI        ANGELA          0,00  36,00   0,00   6,00       R                 1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66  (RM)  CODICE FISCALE ZZZNGL66A63H501J  IDENTIFICATIVO PZ/0206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0 GIORDANO         ROSA            0,00  30,00   0,00  12,00                     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73  (CS)  CODICE FISCALE GRDRSO73S64G975U  IDENTIFICATIVO PZ/030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1 DI LASCIO        EGIDIA          0,00  36,00   0,00   6,00                     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73  (PZ)  CODICE FISCALE DLSGDE73M54E919Q  IDENTIFICATIVO PZ/0299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2 NOVELLI          DANIELA         0,00  33,00   0,00   9,00                     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7/1971  (FG)  CODICE FISCALE NVLDNL71L48C514T  IDENTIFICATIVO PZ/0295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3 FRENO            ANGELA          0,00  33,00   0,00   9,00                     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68  (RC)  CODICE FISCALE FRNNGL68P44H224V  IDENTIFICATIVO PZ/0300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4 MASSA            ROSANNA         0,00  36,00   0,00   6,00              F      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68  (SA)  CODICE FISCALE MSSRNN68L61M253E  IDENTIFICATIVO PZ/0202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5 DE CARLO         ROSANNA        41,00   0,00   0,00   0,00       Q                  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6  (PZ)  CODICE FISCALE DCRRNN66L49H641N  IDENTIFICATIVO PZ/0213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6 VIGORITO         ROSA           36,00   0,00   2,00   3,00       R                 3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4/1963  (PZ)  CODICE FISCALE VGRRSO63D65I305J  IDENTIFICATIVO PZ/0207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7 LISANTI          POMPEA         36,00   0,00   2,00   3,00  N    RS                1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7  (PZ)  CODICE FISCALE LSNPMP67T60G942N  IDENTIFICATIVO PZ/0203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8 D'ANGELO         ANTONELLA      34,00   0,00   4,00   3,00       R      F          1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3/1964  (PZ)  CODICE FISCALE DNGNNL64C51G942O  IDENTIFICATIVO PZ/0204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9 DI GIANO         MARIA GIOVANN  39,00   0,00   2,00   0,00  N    S      EF          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4/1971  (EE)  CODICE FISCALE DGNMGV71D54Z133Z  IDENTIFICATIVO PZ/0205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0 PARMENTOLA       MAGDA          33,00   3,00   2,00   3,00                          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2/1972  (NA)  CODICE FISCALE PRMMGD72T50C129C  IDENTIFICATIVO PZ/0206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1 MONACO           VINCENZO       41,00   0,00   0,00   0,00                          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3  (PZ)  CODICE FISCALE MNCVCN63A11A743T  IDENTIFICATIVO PZ/0200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2 GATTO            ELVIRA         41,00   0,00   0,00   0,00                          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46  (PZ)  CODICE FISCALE GTTLVR46P67L326G  IDENTIFICATIVO PZ/0205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3 BOFFA            ANGELICA        0,00  27,00  14,00   0,00  N    QRS               2                 S    4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58  (SA)  CODICE FISCALE BFFNLC58E52B242O  IDENTIFICATIVO PZ/0296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4 BELLUSCI         ANNA           40,00   0,00   0,00   0,00       QR                3                 S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66  (PZ)  CODICE FISCALE BLLNNA66A48L738N  IDENTIFICATIVO PZ/021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5 SCELZO           ASSUNTA        37,00   0,00   0,00   3,00       QR     E          3                 S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61  (PZ)  CODICE FISCALE SCLSNT61M56B173O  IDENTIFICATIVO PZ/0203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6 MONACO           ROCCHINA       37,00   0,00   0,00   3,00       QR                2                 S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6  (PZ)  CODICE FISCALE MNCRCH66T41G942K  IDENTIFICATIVO PZ/0200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7 VICINO           GIUSEPPINA     34,00   3,00   0,00   3,00       QR     EF         2                 S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5  (PZ)  CODICE FISCALE VCNGPP65B63D010R  IDENTIFICATIVO PZ/020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8 MARESCA          ELVIRA         31,00   0,00   6,00   3,00       R                 2                 S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1  (NA)  CODICE FISCALE MRSLVR61S50F839L  IDENTIFICATIVO PZ/0202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9 CIMINO           RAFFAELA       31,00   6,00   0,00   3,00              EF                           S    4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60  (CS)  CODICE FISCALE CMNRFL60H61G307Q  IDENTIFICATIVO PZ/0303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0 RICCIARDI        LUCIANA        30,00   0,00   0,00   9,00  M    GQR    F          3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58  (PZ)  CODICE FISCALE RCCLCN58B47G942S  IDENTIFICATIVO PZ/0208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1 CARBONE          ANNA CATERINA  27,00   6,00   0,00   6,00       LR                1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70  (PZ)  CODICE FISCALE CRBNCT70P69G942M  IDENTIFICATIVO PZ/0206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2 DI VITO          GIUSEPPINA     33,00   0,00   0,00   6,00       QR                4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52  (PZ)  CODICE FISCALE DVTGPP52T60A743A  IDENTIFICATIVO PZ/020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3 LALLO            MARSIA         33,00   0,00   0,00   6,00       QR                3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64  (PZ)  CODICE FISCALE LLLMRS64P58H186D  IDENTIFICATIVO PZ/0201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4 DI FILIPPO       MARGHERITA CA  30,00   0,00   6,00   3,00       QR     F          3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61  (PZ)  CODICE FISCALE DFLMGH61P48I917J  IDENTIFICATIVO PZ/0205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5 AVIGLIANO        CATERINA       36,00   0,00   0,00   3,00       QR                3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4/1957  (PZ)  CODICE FISCALE VGLCRN57D52A020G  IDENTIFICATIVO PZ/0206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6 DI LEO           ANGELA MICHEL  36,00   0,00   0,00   3,00  N    QRS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60  (PZ)  CODICE FISCALE DLINLM60T43H831F  IDENTIFICATIVO PZ/0203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7 COLOMBO          ROSANNA        36,00   0,00   0,00   3,00       QR     F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71  (PZ)  CODICE FISCALE CLMRNN71H44E409K  IDENTIFICATIVO PZ/0217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8 CARLOMAGNO       GIULIA         30,00   3,00   0,00   6,00       QR     EF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7  (PZ)  CODICE FISCALE CRLGLI67S63F866G  IDENTIFICATIVO PZ/020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9 SPANI            ANGELA MARIA   39,00   0,00   0,00   0,00       QR 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5/1966  (PZ)  CODICE FISCALE SPNNLM66E59G942M  IDENTIFICATIVO PZ/0210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0 MITOLO           ROSA           39,00   0,00   0,00   0,00       QR                1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9/1965  (PZ)  CODICE FISCALE MTLRSO65P68B743F  IDENTIFICATIVO PZ/0200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1 CASTELLUCCIO     ANGELA RAFFAE  33,00   0,00   0,00   6,00       Q       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70  (PZ)  CODICE FISCALE CSTNLR70P47E409Q  IDENTIFICATIVO PZ/0203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2 FRANGIONE        GIUDITTA       36,00   0,00   0,00   3,00       Q       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70  (PZ)  CODICE FISCALE FRNGTT70A41D696X  IDENTIFICATIVO PZ/0201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3 PIETRAFESA       DOMENICO       30,00   0,00   0,00   9,00       Q       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6/1969  (PZ)  CODICE FISCALE PTRDNC69H20G942F  IDENTIFICATIVO PZ/0204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4 MARTELLI         MARIA          39,00   0,00   0,00   0,00       Q      F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1  (PZ)  CODICE FISCALE MRTMRA61L45D010I  IDENTIFICATIVO PZ/0211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5 PISANO           MARIA CARMELA  39,00   0,00   0,00   0,00       Q      F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60  (PZ)  CODICE FISCALE PSNMCR60H48L126C  IDENTIFICATIVO PZ/0204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6 SABIA            EVELINA        36,00   0,00   0,00   3,00       Q      DEF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56  (BA)  CODICE FISCALE SBAVLN56T51A662M  IDENTIFICATIVO PZ/020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7 LAURENZA FERRARE LUCIA          30,00   3,00   0,00   6,00       R                 3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1/1966  (PZ)  CODICE FISCALE LRNLCU66S70G942Y  IDENTIFICATIVO PZ/0200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8 RUGGIERO         ANNA           28,00   3,00   2,00   6,00       R      F          3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55  (PZ)  CODICE FISCALE RGGNNA55P67G942M  IDENTIFICATIVO PZ/0207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9 DE CARLO         GIOVANNA       24,00   9,00   0,00   6,00       R  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71  (PZ)  CODICE FISCALE DCRGNN71P69G616L  IDENTIFICATIVO PZ/0205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0 ANGERAMI         PATRIZIA       27,00   9,00   0,00   3,00       R  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6/1969  (PZ)  CODICE FISCALE NGRPRZ69H60F573G  IDENTIFICATIVO PZ/0208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1 DEL GAUDIO       MARINA         30,00   3,00   0,00   6,00       R      EF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9  (PZ)  CODICE FISCALE DLGMRN69A51D414O  IDENTIFICATIVO PZ/0205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2 PANZARDI         ANGELA         30,00   3,00   0,00   6,00       R  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7  (PZ)  CODICE FISCALE PNZNGL67R65I426F  IDENTIFICATIVO PZ/0205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3 LIOI             MARIANGELA DO  30,00   3,00   0,00   6,00       R  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7  (PZ)  CODICE FISCALE LIOMNG67M47G081H  IDENTIFICATIVO PZ/0200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4 MASI             PAOLA          33,00   0,00   0,00   6,00       R  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67  (EE)  CODICE FISCALE MSAPLA67L54Z110T  IDENTIFICATIVO PZ/0202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5 SUMMA            ROSANNA        33,00   0,00   0,00   6,00       R  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2/1966  (PZ)  CODICE FISCALE SMMRNN66B61H312J  IDENTIFICATIVO PZ/0207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6 BUONO            TERESA         33,00   0,00   0,00   6,00       R  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65  (PZ)  CODICE FISCALE BNUTRS65A63L181X  IDENTIFICATIVO PZ/0208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7 MUSTO            ROSA ANNA      33,00   0,00   0,00   6,00       R  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4  (PZ)  CODICE FISCALE MSTRNN64S50H312B  IDENTIFICATIVO PZ/0201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8 DI MARCO         MARIA          27,00   6,00   0,00   6,00       R  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64  (EE)  CODICE FISCALE DMRMRA64E46Z133Z  IDENTIFICATIVO PZ/0205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9 LONATO           GIUSEPPINA     33,00   0,00   0,00   6,00       R                 1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7  (EE)  CODICE FISCALE LNTGPP67S50Z103X  IDENTIFICATIVO PZ/0200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0 FEDELE           MARIALUISA     36,00   0,00   0,00   3,00       R                 1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65  (NA)  CODICE FISCALE FDLMLS65E61F839H  IDENTIFICATIVO PZ/0203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1 LATRONICO        SANTINA        39,00   0,00   0,00   0,00               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64  (VA)  CODICE FISCALE LTRSTN64T55C796O  IDENTIFICATIVO PZ/0202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2 FILIANI          ROCCHINA FILO  36,00   0,00   0,00   3,00               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61  (PZ)  CODICE FISCALE FLNRCH61L71G942G  IDENTIFICATIVO PZ/020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3 LA GROTTA        VITO           39,00   0,00   0,00   0,00                     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52  (PZ)  CODICE FISCALE LGRVTI52S08I305F  IDENTIFICATIVO PZ/0209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4 QUATRALE         CARMELA MARIA  39,00   0,00   0,00   0,00       QR                1                 S    3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6/1969  (PZ)  CODICE FISCALE QTRCML69H46F104I  IDENTIFICATIVO PZ/029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5 VIGILANTE        MICHELINA      33,00   0,00   0,00   6,00              EF                           S    3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72  (SA)  CODICE FISCALE VGLMHL72M44H703L  IDENTIFICATIVO PZ/0299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6 GALOTTA          GIUSEPPINA      0,00  30,00   0,00   9,00  M    G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7/1965  (IM)  CODICE FISCALE GLTGPP65L42E290M  IDENTIFICATIVO PZ/020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7 CENTRELLA        STEFANIA        0,00  27,00   6,00   6,00       LQ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6/1973  (AV)  CODICE FISCALE CNTSFN73H58A509P  IDENTIFICATIVO PZ/0307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8 PALUMBO          ADELE           0,00  33,00   0,00   6,00       LQ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66  (TA)  CODICE FISCALE PLMDLA66E52L049M  IDENTIFICATIVO PZ/0295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9 PANSARDI         ANGELA MARIA    0,00  30,00   0,00   9,00       LR     F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67  (PZ)  CODICE FISCALE PNSNLM67H52E409K  IDENTIFICATIVO PZ/0207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0 NARDIELLO        MARIA           0,00  30,00   0,00   9,00       QR                3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9/1965  (PZ)  CODICE FISCALE NRDMRA65P60L738O  IDENTIFICATIVO PZ/0213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1 NOLE'            LUCIA           0,00  30,00   0,00   9,00       QR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7/1968  (PZ)  CODICE FISCALE NLOLCU68L55G942D  IDENTIFICATIVO PZ/0203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2 BIANCHINI        ROBERTA         0,00  30,00   0,00   9,00       QR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66  (PC)  CODICE FISCALE BNCRRT66C47G535O  IDENTIFICATIVO PZ/0294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3 ORLANDO          GIOVANNA        0,00  30,00   0,00   9,00       QR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2/1965  (PZ)  CODICE FISCALE RLNGNN65B41G942I  IDENTIFICATIVO PZ/0027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4 GLIUBIZZI        COSTANTINA      0,00  30,00   0,00   9,00       QR                1   X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8/1970  (PZ)  CODICE FISCALE GLBCTN70M42G942F  IDENTIFICATIVO PZ/0209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5 GARRAMMONE       IONE TERESA     0,00  30,00   0,00   9,00       QR      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5  (PZ)  CODICE FISCALE GRRNRS65R43G623S  IDENTIFICATIVO PZ/0304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6 SAVONAROLA GENTI VELERDINA       0,00  27,00   0,00  12,00       QR      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1/1963  (KR)  CODICE FISCALE SVNVRD63S60G508E  IDENTIFICATIVO PZ/0210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7 TRIPALDI         CARMELA VITA    0,00  27,00   0,00  12,00       QR      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63  (PZ)  CODICE FISCALE TRPCML63B67A519L  IDENTIFICATIVO PZ/0200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8 SCALDAFERRI      MANUELA         0,00  24,00  12,00   3,00       Q      D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76  (PZ)  CODICE FISCALE SCLMNL76L45E919W  IDENTIFICATIVO PZ/029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9 LO DUCA          SONIA           0,00  27,00   0,00  12,00       Q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0/1972  (PZ)  CODICE FISCALE LDCSNO72R63E409I  IDENTIFICATIVO PZ/0202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0 DE FELICE        TERESA          0,00  30,00   0,00   9,00       Q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66  (PZ)  CODICE FISCALE DFLTRS66E44A612V  IDENTIFICATIVO PZ/0207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1 AMENDOLA         ANGELA          0,00  27,00   0,00  12,00       Q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63  (PZ)  CODICE FISCALE MNDNGL63M66G942O  IDENTIFICATIVO PZ/0207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2 PAPALEO          MODESTINA       0,00  30,00   0,00   9,00       R 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74  (PZ)  CODICE FISCALE PPLMST74A57E409N  IDENTIFICATIVO PZ/0206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3 PRESTA           NICOLETTA ANN   0,00  30,00   0,00   9,00       R 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6/1971  (PZ)  CODICE FISCALE PRSNLT71H67G942G  IDENTIFICATIVO PZ/0307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4 CURATELLA        LUCIA           0,00  33,00   0,00   6,00       R 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68  (PZ)  CODICE FISCALE CRTLCU68H70H307V  IDENTIFICATIVO PZ/0209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5 IANNIBELLI       ROSITA          0,00  33,00   0,00   6,00       R 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68  (PZ)  CODICE FISCALE NNBRST68B67L873P  IDENTIFICATIVO PZ/030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6 GIANNUZZI        GIUSEPPA        0,00  30,00   0,00   9,00       R 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7  (LE)  CODICE FISCALE GNNGPP67A43B822D  IDENTIFICATIVO PZ/0205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7 DENTE            ANTONIETTA      0,00  33,00   0,00   6,00       R 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2/1966  (SA)  CODICE FISCALE DNTNNT66B52G039S  IDENTIFICATIVO PZ/0299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8 SALAMONE         GIOVANNA        0,00  30,00   0,00   9,00       R 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6  (SA)  CODICE FISCALE SLMGNN66A43I278W  IDENTIFICATIVO PZ/0202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9 VISTA            MARIA PINA      0,00  33,00   0,00   6,00       R 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65  (PZ)  CODICE FISCALE VSTMPN65L69G663Z  IDENTIFICATIVO PZ/0206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0 RISOLI           LUCIA           0,00  33,00   0,00   6,00       R 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4/1962  (PZ)  CODICE FISCALE RSLLCU62D58B440Z  IDENTIFICATIVO PZ/0207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1 SEMBRANO         HELGA           0,00  27,00   6,00   6,00       R       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74  (NA)  CODICE FISCALE SMBHLG74M50C129H  IDENTIFICATIVO PZ/0297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2 FERRARA          ANNA            0,00  33,00   0,00   6,00       R       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72  (SA)  CODICE FISCALE FRRNNA72R44H703M  IDENTIFICATIVO PZ/029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3 FITTIPALDI       INES            0,00  27,00   0,00  12,00       R       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7/1972  (PZ)  CODICE FISCALE FTTNSI72L62E919E  IDENTIFICATIVO PZ/0200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4 INFANTINO        PIETRO          0,00  30,00   0,00   9,00       R       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70  (PZ)  CODICE FISCALE NFNPTR70L03E409X  IDENTIFICATIVO PZ/030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5 MINCHILLO        LEOPOLDA        0,00  30,00   0,00   9,00       R       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61  (FG)  CODICE FISCALE MNCLLD61A48B357U  IDENTIFICATIVO PZ/0299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6 LOPARDO          CARMELA         0,00  33,00   6,00   0,00       R       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60  (PZ)  CODICE FISCALE LPRCML60E67B173Q  IDENTIFICATIVO PZ/0301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7 SESSA            ANNA            0,00  30,00   0,00   9,00       R       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54  (SA)  CODICE FISCALE SSSNNA54C66I438B  IDENTIFICATIVO PZ/0295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8 AGRELLO          ISABELLA        0,00  36,00   0,00   3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5/1978  (PZ)  CODICE FISCALE GRLSLL78E51E919Z  IDENTIFICATIVO PZ/0299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9 BORRECA          ANTONELLA       0,00  30,00   0,00   9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76  (SA)  CODICE FISCALE BRRNNL76P65G793X  IDENTIFICATIVO PZ/0209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0 PARISI           MONICA          0,00  33,00   0,00   6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74  (SA)  CODICE FISCALE PRSMNC74H48H703C  IDENTIFICATIVO PZ/0300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1 ROMANIELLO       MARGHERITA      0,00  33,00   0,00   6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4  (PZ)  CODICE FISCALE RMNMGH74A67G942Z  IDENTIFICATIVO PZ/0207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2 ORGA             MARIA TERESA    0,00  30,00   0,00   9,00              E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73  (PZ)  CODICE FISCALE RGOMTR73M50G590L  IDENTIFICATIVO PZ/0206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3 COSENTINO        ANTONELLA       0,00  33,00   0,00   6,00              EF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73  (PZ)  CODICE FISCALE CSNNNL73E61E409A  IDENTIFICATIVO PZ/030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4 NOVELLI          PAOLA           0,00  33,00   0,00   6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73  (FG)  CODICE FISCALE NVLPLA73C66C514F  IDENTIFICATIVO PZ/0295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5 FOGLIA           MONICA          0,00  30,00   0,00   9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72  (SA)  CODICE FISCALE FGLMNC72E68A717P  IDENTIFICATIVO PZ/0307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6 DI LORENZO       PATRIZIA        0,00  36,00   0,00   3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2/1972  (PZ)  CODICE FISCALE DLRPRZ72B64G942O  IDENTIFICATIVO PZ/0299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7 BONAMASSA        EUFEMIA         0,00  30,00   0,00   9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71  (MT)  CODICE FISCALE BNMFME71S48F052X  IDENTIFICATIVO PZ/0209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8 BOTTE            ROSANNA         0,00  33,00   0,00   6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71  (PZ)  CODICE FISCALE BTTRNN71E43F104F  IDENTIFICATIVO PZ/029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9 VOZA             DAMIANO         0,00  27,00   0,00  12,00              EF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70  (SA)  CODICE FISCALE VZODMN70M13D390N  IDENTIFICATIVO PZ/0220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0 CANCRO           CHIARA          0,00  33,00   0,00   6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4/1970  (SA)  CODICE FISCALE CNCCHR70D52G793C  IDENTIFICATIVO PZ/0205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1 MONTANARELLA     RINA            0,00  27,00   0,00  12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9  (PZ)  CODICE FISCALE MNTRNI69M44F104D  IDENTIFICATIVO PZ/0295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2 CAIAZZA          ANTONELLA       0,00  30,00   0,00   9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0/1968  (SA)  CODICE FISCALE CZZNNL68R55H703V  IDENTIFICATIVO PZ/0214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3 PERILLO          MARIA DONATA    0,00  33,00   0,00   6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8/1968  (PZ)  CODICE FISCALE PRLMDN68M64G942S  IDENTIFICATIVO PZ/0296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4 LOFFREDO         DONATA          0,00  30,00   0,00   9,00                    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68  (PZ)  CODICE FISCALE LFFDNT68C54G942M  IDENTIFICATIVO PZ/030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5 GALASSO          STEFANIA        0,00  33,00   0,00   6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0/1967  (SA)  CODICE FISCALE GLSSFN67R50H703T  IDENTIFICATIVO PZ/0294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6 MASI             VINCENZA        0,00  33,00   0,00   6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67  (PZ)  CODICE FISCALE MSAVCN67B48D696H  IDENTIFICATIVO PZ/0299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7 AVIGLIANO        MARISA         38,00   0,00   0,00   0,00       Q                  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8/1969  (PZ)  CODICE FISCALE VGLMRS69M59D696M  IDENTIFICATIVO PZ/0209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8 MARTIELLO        ANNUNZIATA     33,00   0,00   2,00   3,00       R                 2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1/1968  (VA)  CODICE FISCALE MRTNNZ68A58L682M  IDENTIFICATIVO PZ/0202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9 BUCCINO          MARIA PIA ROS  38,00   0,00   0,00   0,00                          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0/1963  (PZ)  CODICE FISCALE BCCMPR63R52H307C  IDENTIFICATIVO PZ/0208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0 FINIGUERRA       ANTONIETTA     38,00   0,00   0,00   0,00                          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8/1958  (PZ)  CODICE FISCALE FNGNNT58M41E493J  IDENTIFICATIVO PZ/020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1 PALADINO         MARIA          38,00   0,00   0,00   0,00                          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53  (PZ)  CODICE FISCALE PLDMRA53E46H796D  IDENTIFICATIVO PZ/0207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2 MASI             GIUSEPPINA      0,00  27,00   2,00   9,00       QR                2                 S    3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4/1967  (PZ)  CODICE FISCALE MSAGPP67D46G942P  IDENTIFICATIVO PZ/020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3 TORTORIELLO      GIUSEPPINA      0,00  27,00   8,00   3,00  N    S                                   S    3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5/1960  (SA)  CODICE FISCALE TRTGPP60E63H503D  IDENTIFICATIVO PZ/0298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4 DE SANTIS        ROSA MARIA     34,00   0,00   0,00   3,00  N    QRS               2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57  (PZ)  CODICE FISCALE DSNRMR57L44C539R  IDENTIFICATIVO PZ/0206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5 VICECONTI        CATERINA       31,00   0,00   0,00   6,00       QR     F          2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9/1962  (PZ)  CODICE FISCALE VCCCRN62P57E483G  IDENTIFICATIVO PZ/0209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6 LOSACCO          GEMMA RAFFAEL  25,00   6,00   0,00   6,00       QR                2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3/1960  (PZ)  CODICE FISCALE LSCGMR60C71H186V  IDENTIFICATIVO PZ/0202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7 BONELLI          FRANCA         37,00   0,00   0,00   0,00       R                 2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61  (PZ)  CODICE FISCALE BNLFNC61R49I917K  IDENTIFICATIVO PZ/0209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8 ZICCA            MARGHERITA AN   0,00  30,00   4,00   3,00                                           S    3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66  (FG)  CODICE FISCALE ZCCMGH66M53A854S  IDENTIFICATIVO PZ/0299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9 LA GROTTA        FILOMENA       30,00   0,00   0,00   6,00       KQR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2  (PZ)  CODICE FISCALE LGRFMN62L49I305Y  IDENTIFICATIVO PZ/0202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0 FERRETTI         ANNA FILOMENA  33,00   0,00   0,00   3,00       LQR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1/1963  (PZ)  CODICE FISCALE FRRNFL63S47G663E  IDENTIFICATIVO PZ/0201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1 D ANGELO         MARIA LUCIA    36,00   0,00   0,00   0,00       LQ           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4/1953  (BA)  CODICE FISCALE DNGMLC53D41A662C  IDENTIFICATIVO PZ/0201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2 LA GROTTA        CATERINA       30,00   0,00   0,00   6,00       L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69  (PZ)  CODICE FISCALE LGRCRN69C63I305H  IDENTIFICATIVO PZ/0202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3 PALERMO          MARIA DOMENIC  30,00   0,00   0,00   6,00       QR 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8/1972  (PZ)  CODICE FISCALE PLRMDM72M46B549S  IDENTIFICATIVO PZ/0207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4 MINUTIELLO       ANNA           36,00   0,00   0,00   0,00       QR 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2/1970  (PZ)  CODICE FISCALE MNTNNA70B64L738E  IDENTIFICATIVO PZ/0210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5 CARLOMAGNO       LUCIA          30,00   0,00   0,00   6,00       QR     D F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64  (PZ)  CODICE FISCALE CRLLCU64T53E483F  IDENTIFICATIVO PZ/0206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6 GERARDI          ANTONELLA      36,00   0,00   0,00   0,00       QR                1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68  (PZ)  CODICE FISCALE GRRNNL68L43G942C  IDENTIFICATIVO PZ/0212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7 PEDUTO           ORNELLA        33,00   0,00   0,00   3,00       QR                1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66  (SA)  CODICE FISCALE PDTRLL66D44A230Y  IDENTIFICATIVO PZ/0215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8 AMOROSI          ROSA           36,00   0,00   0,00   0,00       Q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67  (PZ)  CODICE FISCALE MRSRSO67P49G942U  IDENTIFICATIVO PZ/0207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9 D'ANGIOLILLO     ANNA           30,00   3,00   0,00   3,00       Q      F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7/1966  (SA)  CODICE FISCALE DNGNNA66L51B895K  IDENTIFICATIVO PZ/0206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0 CIRIGLIANO       MARIA ANTONIE  30,00   0,00   0,00   6,00       Q      F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64  (PZ)  CODICE FISCALE CRGMNT64P70E976J  IDENTIFICATIVO PZ/0204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1 AMBROSIO         ROSA           33,00   0,00   0,00   3,00       Q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64  (NA)  CODICE FISCALE MBRRSO64M56G190N  IDENTIFICATIVO PZ/0208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2 PIGNATARI D'ERRI ANNA MARIA     36,00   0,00   0,00   0,00       Q      E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2/1964  (PZ)  CODICE FISCALE PGNNMR64B50G942I  IDENTIFICATIVO PZ/0216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3 AMALFI           MARIA TERESA   36,00   0,00   0,00   0,00       Q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3  (PZ)  CODICE FISCALE MLFMTR63S49H307P  IDENTIFICATIVO PZ/0207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4 LAZZOPPINA       MARIA          36,00   0,00   0,00   0,00       Q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0/1963  (RC)  CODICE FISCALE LZZMRA63R63G288T  IDENTIFICATIVO PZ/0203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5 IANNOTTI         MARIA LUIGIA   36,00   0,00   0,00   0,00       Q      EF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2/1954  (PZ)  CODICE FISCALE NNTMLG54B52L357G  IDENTIFICATIVO PZ/0203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6 RAGONE           CONCETTA       27,00   3,00   0,00   6,00       R                 3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66  (PZ)  CODICE FISCALE RGNCCT66A48G942L  IDENTIFICATIVO PZ/0207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7 CAMMARELLE       CARMELA        33,00   0,00   0,00   3,00       R                 3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62  (PZ)  CODICE FISCALE CMMCML62P58H307L  IDENTIFICATIVO PZ/0205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8 BALZANO          MARIA          33,00   0,00   0,00   3,00       R                 3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4/1961  (PZ)  CODICE FISCALE BLZMRA61D61D876X  IDENTIFICATIVO PZ/0208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9 ABBONDANZA       CARMELA        21,00  12,00   0,00   3,00       R  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8  (MT)  CODICE FISCALE BBNCML68R68E093Z  IDENTIFICATIVO PZ/0207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0 FERRARA          MIRIAM         27,00   3,00   0,00   6,00       R  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3  (PZ)  CODICE FISCALE FRRMRM63H65G942E  IDENTIFICATIVO PZ/0201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1 COSTANTINO       FORTUNATA      30,00   0,00   0,00   6,00       R      F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62  (PZ)  CODICE FISCALE CSTFTN62M51E493I  IDENTIFICATIVO PZ/0209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2 ASQUINO          INCORONATA     24,00   6,00   0,00   6,00       R                 1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1/1969  (PZ)  CODICE FISCALE SQNNRN69A50H307O  IDENTIFICATIVO PZ/020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3 CURTO            ROSARIA        30,00   0,00   0,00   6,00       R                 1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1  (PZ)  CODICE FISCALE CRTRSR61R46H307A  IDENTIFICATIVO PZ/0209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4 GAETA            ANGELA         30,00   0,00   0,00   6,00  N    S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8  (PZ)  CODICE FISCALE GTANGL68M44G942I  IDENTIFICATIVO PZ/0205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5 SPINA            DOMENICA       33,00   0,00   0,00   3,00  N    S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59  (PZ)  CODICE FISCALE SPNDNC59E65L874M  IDENTIFICATIVO PZ/0220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6 PUNZI            MARIA ANGELA   30,00   0,00   0,00   6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4/1971  (PZ)  CODICE FISCALE PNZMNG71D65G942B  IDENTIFICATIVO PZ/0206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7 PALUMBO          DONATINA       33,00   0,00   0,00   3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70  (PZ)  CODICE FISCALE PLMDTN70E54G942I  IDENTIFICATIVO PZ/0207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8 MECCA            MARIA DONATA   30,00   0,00   0,00   6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1/1969  (PZ)  CODICE FISCALE MCCMDN69S45G942Q  IDENTIFICATIVO PZ/0200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9 PESCE            MICHELINA      36,00   0,00   0,00   0,00              EF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6  (PZ)  CODICE FISCALE PSCMHL66M44E409W  IDENTIFICATIVO PZ/020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0 LABELLA          INCORONATA     36,00   0,00   0,00   0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4/1966  (PZ)  CODICE FISCALE LBLNRN66D54A519Q  IDENTIFICATIVO PZ/0201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1 CIMINELLI        ROSA           36,00   0,00   0,00   0,00              E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1/1962  (PZ)  CODICE FISCALE CMNRSO62S54I157X  IDENTIFICATIVO PZ/0204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2 PADULA           MARIA GORETTA  36,00   0,00   0,00   0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1  (CS)  CODICE FISCALE PDLMGR61M58D086J  IDENTIFICATIVO PZ/0205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3 SANTOSUOSSO      ORNELLA        36,00   0,00   0,00   0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0  (RM)  CODICE FISCALE SNTRLL60T49H501P  IDENTIFICATIVO PZ/0203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4 STABILE          EDDA           30,00   3,00   0,00   3,00       JQR               3    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1  (BN)  CODICE FISCALE STBDDE61R68D784B  IDENTIFICATIVO PZ/030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5 BERARDI          ANGELA         33,00   0,00   0,00   3,00       QR                3    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2/1966  (TO)  CODICE FISCALE BRRNGL66B46L219M  IDENTIFICATIVO PZ/0302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6 VOLONNINO        ANNA           30,00   0,00   0,00   6,00       QR                2    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69  (BA)  CODICE FISCALE VLNNNA69T56F284D  IDENTIFICATIVO PZ/0302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7 IELPO            NICOLINA       36,00   0,00   0,00   0,00       QR                2    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5  (PZ)  CODICE FISCALE LPINLN65R68E919M  IDENTIFICATIVO PZ/0305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8 VERTULLO         GINA MARIA     33,00   0,00   0,00   3,00       R                 2    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1/1962  (EE)  CODICE FISCALE VRTGMR62A55Z404F  IDENTIFICATIVO PZ/0294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9 DESIDERIO        ROSA           27,00   6,00   0,00   3,00       R      F          1    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1  (NA)  CODICE FISCALE DSDRSO61M70G813U  IDENTIFICATIVO PZ/0305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0 VIOLA            MARIA ANGELIC   0,00  30,00   0,00   6,00       GR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4/1971  (VE)  CODICE FISCALE VLIMNG71D52L736D  IDENTIFICATIVO PZ/0299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1 MONTEVERDE       ADELE           0,00  30,00   0,00   6,00  M    GR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5  (EE)  CODICE FISCALE MNTDLA75S51Z133W  IDENTIFICATIVO PZ/020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2 LAMBARIELLO      FILOMENA        0,00  30,00   0,00   6,00       KQR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2/1961  (PZ)  CODICE FISCALE LMBFMN61B57F817C  IDENTIFICATIVO PZ/0219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3 DI LONARDO       ROSA            0,00  27,00   0,00   9,00       LQR               2   X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2  (PZ)  CODICE FISCALE DLNRSO62E50H307O  IDENTIFICATIVO PZ/0299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4 ARLOTTO          CARMELINA       0,00  30,00   0,00   6,00       LR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4/1968  (PZ)  CODICE FISCALE RLTCML68D60E976S  IDENTIFICATIVO PZ/0295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5 D'ANGELO         CARMELA         0,00  30,00   0,00   6,00       L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76  (CE)  CODICE FISCALE DNGCML76E55B715S  IDENTIFICATIVO PZ/0301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6 CAIRO            CARLA MARIA     0,00  30,00   0,00   6,00       QRS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58  (EE)  CODICE FISCALE CRACLM58A44Z602R  IDENTIFICATIVO PZ/029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7 CALIFANO         TIZIANA         0,00  27,00   0,00   9,00       QR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69  (SA)  CODICE FISCALE CLFTZN69H59G230K  IDENTIFICATIVO PZ/0214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8 D'ANELLA         RITA            0,00  27,00   0,00   9,00       QR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4/1965  (PZ)  CODICE FISCALE DNLRTI65D55H307J  IDENTIFICATIVO PZ/0204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9 LAPETINA         ELISA           0,00  30,00   0,00   6,00       QR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55  (PZ)  CODICE FISCALE LPTLSE55P55L874P  IDENTIFICATIVO PZ/0300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0 FERRARA          PASQUALINA      0,00  30,00   0,00   6,00       QR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6/1969  (PZ)  CODICE FISCALE FRRPQL69H66C619P  IDENTIFICATIVO PZ/0201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1 BRUCOLI          CLAUDIA         0,00  27,00   0,00   9,00       QR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68  (PZ)  CODICE FISCALE BRCCLD68C55G942J  IDENTIFICATIVO PZ/0208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2 COLANGELO        FRANCESCO       0,00  27,00   0,00   9,00       QT                    X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5/1967  (PZ)  CODICE FISCALE CLNFNC67E23G942J  IDENTIFICATIVO PZ/021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3 BERTERAME        ANNAMARIA       0,00  30,00   0,00   6,00       Q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2/1976  (BA)  CODICE FISCALE BRTNMR76T50L328F  IDENTIFICATIVO PZ/0208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4 PAPA             ROSA ANGELA     0,00  27,00   6,00   3,00       Q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2/1973  (CS)  CODICE FISCALE PPARNG73T66G975I  IDENTIFICATIVO PZ/0206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5 COVINO           FELICITA        0,00  33,00   0,00   3,00       Q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72  (PZ)  CODICE FISCALE CVNFCT72R67G942F  IDENTIFICATIVO PZ/0209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6 TURDO            DONATA          0,00  27,00   0,00   9,00       Q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69  (PZ)  CODICE FISCALE TRDDNT69E65G590F  IDENTIFICATIVO PZ/0200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7 TARTAGLIA        MARGHERITA      0,00  30,00   0,00   6,00       R      F          3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2/1964  (AV)  CODICE FISCALE TRTMGH64B51A347B  IDENTIFICATIVO PZ/0298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8 BORRACCIA        MARIA LUIGIA    0,00  30,00   0,00   6,00       R                 3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9/1953  (PZ)  CODICE FISCALE BRRMLG53P41L738Q  IDENTIFICATIVO PZ/0296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9 ALBANO           ANTONIETTA      0,00  30,00   0,00   6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70  (SA)  CODICE FISCALE LBNNNT70E43G793X  IDENTIFICATIVO PZ/0295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0 MUSSUTO          SERAFINA ANGE   0,00  30,00   0,00   6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69  (PZ)  CODICE FISCALE MSSSFN69T43L197W  IDENTIFICATIVO PZ/020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1 NIGRO            ANNA            0,00  27,00   0,00   9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7/1968  (SA)  CODICE FISCALE NGRNNA68L66A230U  IDENTIFICATIVO PZ/0294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2 LO TITO          EMILIA          0,00  30,00   0,00   6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66  (PZ)  CODICE FISCALE LTTMLE66L43L181I  IDENTIFICATIVO PZ/0200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3 MICHELIZZI       MARIA VANIA     0,00  33,00   0,00   3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66  (RC)  CODICE FISCALE MCHMVN66E55D976K  IDENTIFICATIVO PZ/0295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4 TRIUNFO          ADDOLORATA      0,00  27,00   0,00   9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65  (PZ)  CODICE FISCALE TRNDLR65S65L859A  IDENTIFICATIVO PZ/0200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5 STALLONE         VINCENZA FRAN   0,00  30,00   0,00   6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1/1965  (BA)  CODICE FISCALE STLVCN65S56A883E  IDENTIFICATIVO PZ/0298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6 PAOLINO          FILOMENA        0,00  30,00   0,00   6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61  (SA)  CODICE FISCALE PLNFMN61R58G939N  IDENTIFICATIVO PZ/0206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7 LOGUERCIO        MICHELINA       0,00  27,00   0,00   9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1  (PZ)  CODICE FISCALE LGRMHL61D62D971T  IDENTIFICATIVO PZ/0301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8 TERMINIO         GIUSEPPA CARM   0,00  27,00   0,00   9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4/1961  (PZ)  CODICE FISCALE TRMGPP61D45H307O  IDENTIFICATIVO PZ/0200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9 VOLPE            ANNA MARIA      0,00  30,00   0,00   6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60  (NA)  CODICE FISCALE VLPNMR60C50B077U  IDENTIFICATIVO PZ/0206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0 TALUCCI          MARIA           0,00  24,00   0,00  12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50  (PZ)  CODICE FISCALE TLCMRA50R51L738W  IDENTIFICATIVO PZ/0298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1 RUSSILLO         ANTONELLA       0,00  30,00   0,00   6,00       R 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73  (SA)  CODICE FISCALE RSSNNL73H51A717D  IDENTIFICATIVO PZ/0207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2 ROVIELLO         SONIA           0,00  30,00   0,00   6,00       R 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72  (SA)  CODICE FISCALE RVLSNO72R47G793Q  IDENTIFICATIVO PZ/0297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3 BOVE             CINZIA          0,00  27,00   0,00   9,00       R 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2/1971  (SA)  CODICE FISCALE BVOCNZ71T67H703J  IDENTIFICATIVO PZ/030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4 GIORDANO         CARMELA         0,00  30,00   0,00   6,00       R 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1/1970  (SA)  CODICE FISCALE GRDCML70S61A717K  IDENTIFICATIVO PZ/0209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5 DATTOLI          CATERINA        0,00  30,00   0,00   6,00       R 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70  (CS)  CODICE FISCALE DTTCRN70S52C349G  IDENTIFICATIVO PZ/0204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6 RUOCCO           FRANCESCO       0,00  30,00   0,00   6,00       R 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9/1970  (TO)  CODICE FISCALE RCCFNC70P03L219D  IDENTIFICATIVO PZ/0297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7 SOLDO            SILVIA          0,00  30,00   0,00   6,00       R 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69  (EE)  CODICE FISCALE SLDSLV69T69Z133R  IDENTIFICATIVO PZ/0298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8 BARBIERI         MARIA TERESA    0,00  33,00   0,00   3,00       R 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69  (PZ)  CODICE FISCALE BRBMTR69T55G942W  IDENTIFICATIVO PZ/0304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9 SAPONARA         ADRIANA         0,00  33,00   0,00   3,00       R 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68  (SA)  CODICE FISCALE SPNDRN68R49A230G  IDENTIFICATIVO PZ/0204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0 SANTOLOCI        SABRINA         0,00  33,00   0,00   3,00       R      EF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3/1966  (RM)  CODICE FISCALE SNTSRN66C41H501Y  IDENTIFICATIVO PZ/029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1 IERACE           FRANCESCA PAO   0,00  27,00   0,00   9,00       R                 1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62  (PZ)  CODICE FISCALE RCIFNC62M53G942J  IDENTIFICATIVO PZ/0210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2 FULGIONE         FLORIANA    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2/1980  (PZ)  CODICE FISCALE FLGFRN80B59G942Q  IDENTIFICATIVO PZ/030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3 PICERNI          ELVIRA          0,00  33,00   0,00   3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79  (PZ)  CODICE FISCALE PCRLVR79E50G942Y  IDENTIFICATIVO PZ/0296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4 GIORGIO          VALERIA         0,00  33,00   0,00   3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0/1977  (FR)  CODICE FISCALE GRGVLR77R45C034X  IDENTIFICATIVO PZ/0300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5 MELE             ALESSANDRA  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77  (PZ)  CODICE FISCALE MLELSN77C59G942J  IDENTIFICATIVO PZ/0299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6 SANTARSIERO      CINZIA          0,00  36,00   0,00   0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76  (PZ)  CODICE FISCALE SNTCNZ76T54D593N  IDENTIFICATIVO PZ/0297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7 MANAGO'          MARIAROSARIA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76  (PZ)  CODICE FISCALE MNGMRS76C47C619Q  IDENTIFICATIVO PZ/0294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8 MASTROIANNI      ANGELA      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1/1975  (PZ)  CODICE FISCALE MSTNGL75A62E409B  IDENTIFICATIVO PZ/0202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9 GRAZIANO         CARMELA     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74  (PZ)  CODICE FISCALE GRZCML74R41G942Z  IDENTIFICATIVO PZ/0300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0 IORIO            BRUNA FILOMEN   0,00  27,00   0,00   9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7/1973  (EE)  CODICE FISCALE RIOBNF73L57Z133E  IDENTIFICATIVO PZ/0306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1 CAPECE           ANGELA          0,00  27,00   0,00   9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72  (PZ)  CODICE FISCALE CPCNGL72P70G942A  IDENTIFICATIVO PZ/0206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2 ROSA             PAOLA           0,00  27,00   0,00   9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72  (PZ)  CODICE FISCALE RSOPLA72A45H831S  IDENTIFICATIVO PZ/0303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3 NIGRO            MARIA GRAZIA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71  (PZ)  CODICE FISCALE NGRMGR71T63H307Y  IDENTIFICATIVO PZ/0294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4 LABELLA          CINZIA      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8/1971  (BA)  CODICE FISCALE LBLCNZ71M67A893U  IDENTIFICATIVO PZ/0202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5 VOLLONO          CATERINA        0,00  33,00   0,00   3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6/1971  (NA)  CODICE FISCALE VLLCRN71H46C129X  IDENTIFICATIVO PZ/0299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6 ANGELILLO        DONATINA    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70  (EE)  CODICE FISCALE NGLDTN70R49Z133P  IDENTIFICATIVO PZ/0295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7 GRASSO           MARIA GIOVANN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70  (PZ)  CODICE FISCALE GRSMGV70C58C120N  IDENTIFICATIVO PZ/030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8 LUCIA            MARIA       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9  (CS)  CODICE FISCALE LCUMRA69L49D086S  IDENTIFICATIVO PZ/0306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9 MURRONE          GENOVEFFA       0,00  33,00   0,00   3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9/1968  (PZ)  CODICE FISCALE MRRGVF68P56E919B  IDENTIFICATIVO PZ/0295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0 CAMPISI          BIAGINA     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7/1968  (PZ)  CODICE FISCALE CMPBGN68L46E409Z  IDENTIFICATIVO PZ/0296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1 VIZZO            ANGELA MARIA    0,00  33,00   0,00   3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8  (PZ)  CODICE FISCALE VZZNLM68H42G663O  IDENTIFICATIVO PZ/0207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2 NOSCHESE         LUCIA       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7  (SA)  CODICE FISCALE NSCLCU67R65A717H  IDENTIFICATIVO PZ/030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3 VISCIGLIA        CAROLINA    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7  (PZ)  CODICE FISCALE VSCCLN67L49C199F  IDENTIFICATIVO PZ/0306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4 MARTINO          MARIA ANTONIE   0,00  33,00   0,00   3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2/1966  (PZ)  CODICE FISCALE MRTMNT66T64H312O  IDENTIFICATIVO PZ/0302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5 ZACCAGNINO       LUCIA           0,00  27,00   0,00   9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66  (PZ)  CODICE FISCALE ZCCLCU66D63G942N  IDENTIFICATIVO PZ/0206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6 RACIOPPI         MARIA MADDALE   0,00  27,00   0,00   9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62  (PZ)  CODICE FISCALE RCPMMD62M66I917T  IDENTIFICATIVO PZ/0207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7 ESPOSITO         SILVANA         0,00  27,00   0,00   9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0/1961  (PZ)  CODICE FISCALE SPSSVN61R71H590L  IDENTIFICATIVO PZ/0299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8 MELILLO          VINCENZINA  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3/1957  (MT)  CODICE FISCALE MLLVCN57C53I954W  IDENTIFICATIVO PZ/0294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9 MELCHIORRE       CAROLI SILVAN  35,00   0,00   0,00   0,00  M    GQR               1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1/1960  (PZ)  CODICE FISCALE MLCCLS60A70G942O  IDENTIFICATIVO PZ/0200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0 CALOCERO         CARMELA MARIA  35,00   0,00   0,00   0,00       QR                2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5/1965  (PZ)  CODICE FISCALE CLCCML65E53B580M  IDENTIFICATIVO PZ/0205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1 BOCHICCHIO       ANTONELLA IMM  35,00   0,00   0,00   0,00                     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63  (PZ)  CODICE FISCALE BCHNNL63T48G942Y  IDENTIFICATIVO PZ/0208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2 LA PASTA         ANGELINA       35,00   0,00   0,00   0,00              EF     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60  (PZ)  CODICE FISCALE LPSNLN60M53H590G  IDENTIFICATIVO PZ/0202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3 NIGRO            ROMILDA        30,00   0,00   2,00   3,00       R                 2                 S    3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2/1968  (SA)  CODICE FISCALE NGRRLD68B62A230X  IDENTIFICATIVO PZ/0295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4 ACCINNI          IDA             0,00  30,00   2,00   3,00                                           S    3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78  (FR)  CODICE FISCALE CCNDIA78C63C034D  IDENTIFICATIVO PZ/0296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5 SARUBBI          MARIA          34,00   0,00   0,00   0,00       Q                  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61  (PZ)  CODICE FISCALE SRBMRA61L44D766T  IDENTIFICATIVO PZ/0202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6 SANTAGATA        PATRIZIA       34,00   0,00   0,00   0,00                          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2/1964  (PZ)  CODICE FISCALE SNTPRZ64T67G942X  IDENTIFICATIVO PZ/0202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7 LUCIA            CARMELA        34,00   0,00   0,00   0,00              EF          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0  (PZ)  CODICE FISCALE LCUCML60H42G942A  IDENTIFICATIVO PZ/0202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8 DE FALCO         LUCIA          34,00   0,00   0,00   0,00                          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8/1959  (PZ)  CODICE FISCALE DFLLCU59M46L326Q  IDENTIFICATIVO PZ/0204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9 COVIELLO         MARTA CARMEN   31,00   0,00   0,00   3,00              EF          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59  (PZ)  CODICE FISCALE CVLMTC59L69H641H  IDENTIFICATIVO PZ/0209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0 CARNEVALE        GIOVANNA       34,00   0,00   0,00   0,00                          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4/1959  (PZ)  CODICE FISCALE CRNGNN59D59H831J  IDENTIFICATIVO PZ/0207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1 DAMIANO          VITALINA        0,00  18,00  10,00   6,00       Q      E                            S    3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1/1966  (AV)  CODICE FISCALE DMNVLN66S43E245R  IDENTIFICATIVO PZ/0298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2 ARLEO            MARIA ROSARIA  33,00   0,00   0,00   0,00       GQ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64  (PZ)  CODICE FISCALE RLAMRS64P42G942V  IDENTIFICATIVO PZ/0212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3 BITETTI          CANDIDA EVELI  33,00   0,00   0,00   0,00       JQR    E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56  (PZ)  CODICE FISCALE BTTCDD56E44E976D  IDENTIFICATIVO PZ/0209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4 CIVITA           GIUSEPPINA     33,00   0,00   0,00   0,00       LQ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64  (PZ)  CODICE FISCALE CVTGPP64A44A131W  IDENTIFICATIVO PZ/0204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5 SANTO            MARIA ISABELL  27,00   0,00   0,00   6,00       QR     F          3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59  (PZ)  CODICE FISCALE SNTMSB59H65F917K  IDENTIFICATIVO PZ/0203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6 DURANTE          VENERDINA      30,00   0,00   0,00   3,00       QR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6/1962  (PZ)  CODICE FISCALE DRNVRD62H56I610Z  IDENTIFICATIVO PZ/0206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7 VISTA            ROSANNA        33,00   0,00   0,00   0,00       QR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1  (PZ)  CODICE FISCALE VSTRNN61T49G663Z  IDENTIFICATIVO PZ/0209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8 MARINO           ANNUNZIATA     30,00   0,00   0,00   3,00       QR     F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56  (PZ)  CODICE FISCALE MRNNNZ56C55E976U  IDENTIFICATIVO PZ/0202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9 PASCALE          MARIA          33,00   0,00   0,00   0,00       Q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5/1967  (PZ)  CODICE FISCALE PSCMRA67E49G942I  IDENTIFICATIVO PZ/0205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0 TORTORELLA       ROSA           33,00   0,00   0,00   0,00       Q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2  (PZ)  CODICE FISCALE TRTRSO62P66E409H  IDENTIFICATIVO PZ/0219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1 TOMASIELLO       EMILIA PIERIN  33,00   0,00   0,00   0,00       Q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1  (PZ)  CODICE FISCALE TMSMPR61S53G590J  IDENTIFICATIVO PZ/0200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2 ALVINO           TIZIANA        33,00   0,00   0,00   0,00       Q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61  (EE)  CODICE FISCALE LVNTZN61C59Z133A  IDENTIFICATIVO PZ/0207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3 GALIETTA         IRENE          33,00   0,00   0,00   0,00       Q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55  (SA)  CODICE FISCALE GLTRNI55S64A717J  IDENTIFICATIVO PZ/0211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4 BASILE           RAFFAELA       27,00   0,00   0,00   6,00       R                 3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1  (PZ)  CODICE FISCALE BSLRFL61H49L197C  IDENTIFICATIVO PZ/0208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5 DI GENNARO       LUCIA          27,00   0,00   0,00   6,00       R 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65  (PZ)  CODICE FISCALE DGNLCU65S48F817K  IDENTIFICATIVO PZ/0205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6 GUARINO          GIUSEPPINA     30,00   0,00   0,00   3,00       R 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65  (PZ)  CODICE FISCALE GRNGPP65P65D497A  IDENTIFICATIVO PZ/0206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7 AMOROSI          ERNESTINA      30,00   0,00   0,00   3,00       R 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2  (PZ)  CODICE FISCALE MRSRST62S50E409I  IDENTIFICATIVO PZ/0207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8 LAPADULA         FRANCESCA      33,00   0,00   0,00   0,00       R             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8  (PZ)  CODICE FISCALE LPDFNC68R68G942P  IDENTIFICATIVO PZ/020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9 DI LASCIO        FILOMENA       30,00   0,00   0,00   3,00       R      EF     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8/1962  (PZ)  CODICE FISCALE DLSFMN62M42E474J  IDENTIFICATIVO PZ/0204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0 LADAGA           CARMELINA      30,00   0,00   0,00   3,00              EF             X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1  (PZ)  CODICE FISCALE LDGCML61A66E409V  IDENTIFICATIVO PZ/020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1 TORTORELLA       ANNA MARIA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2/1967  (PZ)  CODICE FISCALE TRTNMR67T70E409P  IDENTIFICATIVO PZ/0200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2 GINOSA           NICOLA    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2/1967  (PZ)  CODICE FISCALE GNSNCL67T25D971V  IDENTIFICATIVO PZ/021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3 CAPECE           MARIA     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6/1967  (PZ)  CODICE FISCALE CPCMRA67H56G942K  IDENTIFICATIVO PZ/0206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4 LIGUORI          PATRIZIA  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4/1967  (NA)  CODICE FISCALE LGRPRZ67D48F839K  IDENTIFICATIVO PZ/0200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5 PARDO            PATRIZIA  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2/1966  (PZ)  CODICE FISCALE PRDPRZ66B68G942B  IDENTIFICATIVO PZ/0215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6 EUFEMIA          NINA           33,00   0,00   0,00   0,00              F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9/1965  (PZ)  CODICE FISCALE FMENNI65P64G942T  IDENTIFICATIVO PZ/0201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7 LAURITA          LUIGIA PAOLA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4  (PZ)  CODICE FISCALE LRTLPL64M47I305Q  IDENTIFICATIVO PZ/0200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8 LISTA            FRANCA ANTONI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63  (MT)  CODICE FISCALE LSTFNC63T43D513A  IDENTIFICATIVO PZ/0219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9 CASALE           CARMELA        33,00   0,00   0,00   0,00                    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3  (PZ)  CODICE FISCALE CSLCML63R48B173S  IDENTIFICATIVO PZ/0203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0 FITTIPALDI       ISABELLA       30,00   0,00   0,00   3,00              F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3  (PZ)  CODICE FISCALE FTTSLL63A41E919T  IDENTIFICATIVO PZ/0201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1 ZIRPOLI          FRANCESCA 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2/1962  (PZ)  CODICE FISCALE ZRPFNC62B61L859T  IDENTIFICATIVO PZ/0206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2 D AGOSTINO       DOMENICA       33,00   0,00   0,00   0,00              F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58  (PZ)  CODICE FISCALE DGSDNC58D57I305Y  IDENTIFICATIVO PZ/0205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3 IERARDI          ANNA MARIA RO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54  (PZ)  CODICE FISCALE RRDNMR54L49A415T  IDENTIFICATIVO PZ/0200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4 COSSIDENTE       MICHELA         0,00  30,00   0,00   3,00       A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75  (PZ)  CODICE FISCALE CSSMHL75P66L738P  IDENTIFICATIVO PZ/0298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5 DE CARLO         EMILIA          0,00  30,00   0,00   3,00       D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79  (PZ)  CODICE FISCALE DCRMLE79R58G942B  IDENTIFICATIVO PZ/0298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6 SAVELLA          GIUSEPPE        0,00  30,00   0,00   3,00       GR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65  (PZ)  CODICE FISCALE SVLGPP65L04H307V  IDENTIFICATIVO PZ/0297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7 BULDO            CATERINA        0,00  30,00   0,00   3,00       G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56  (BA)  CODICE FISCALE BLDCRN56A59A669Z  IDENTIFICATIVO PZ/0296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8 CURTO            ANGELA          0,00  30,00   0,00   3,00       KR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56  (PZ)  CODICE FISCALE CRTNGL56C44A519R  IDENTIFICATIVO PZ/0298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9 FRANCOLINO       MARIA ROSARIA   0,00  27,00   0,00   6,00       LQR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59  (PZ)  CODICE FISCALE FRNMRS59L54H590C  IDENTIFICATIVO PZ/021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0 COVINO           MARIA AGNESE    0,00  27,00   0,00   6,00       LQR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7  (PZ)  CODICE FISCALE CVNMGN67H65G663W  IDENTIFICATIVO PZ/0209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1 TUMMOLO          ANTONELLA       0,00  30,00   0,00   3,00       LR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65  (PZ)  CODICE FISCALE TMMNNL65R69E493Q  IDENTIFICATIVO PZ/0298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2 DI NAPOLI        ALFONSINA       0,00  27,00   0,00   6,00       L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4/1972  (CA)  CODICE FISCALE DNPLNS72D64B354F  IDENTIFICATIVO PZ/0303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3 IARIA            ROSA            0,00  27,00   0,00   6,00       L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71  (PZ)  CODICE FISCALE RIARSO71R48E919A  IDENTIFICATIVO PZ/0306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4 MAIMONE          BARBARA         0,00  24,00   6,00   3,00       L      DEF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71  (PZ)  CODICE FISCALE MMNBBR71L43E919S  IDENTIFICATIVO PZ/029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5 LOMBARDI         TERESA MARIA    0,00  30,00   0,00   3,00       QR            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65  (PZ)  CODICE FISCALE LMBTSM65E44L326G  IDENTIFICATIVO PZ/0214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6 DONNOLI          ANNUNZIATA      0,00  27,00   0,00   6,00       QR            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7/1960  (PZ)  CODICE FISCALE DNNNNZ60L62I305A  IDENTIFICATIVO PZ/0299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7 BIANCHI          ENZA            0,00  27,00   0,00   6,00       QR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9/1968  (PZ)  CODICE FISCALE BNCNZE68P64G942F  IDENTIFICATIVO PZ/0296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8 COLLAZZO         MARIA CARMELA   0,00  24,00   0,00   9,00       QR                2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6/1967  (EE)  CODICE FISCALE CLLMCR67H62Z600P  IDENTIFICATIVO PZ/0217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9 FERRARA          CAROLINA ANTO   0,00  24,00   0,00   9,00       QR     F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2  (PZ)  CODICE FISCALE FRRCLN62H49D414I  IDENTIFICATIVO PZ/0200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0 FERRARA          GIUSEPPINA      0,00  24,00   0,00   9,00       QR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4/1961  (PZ)  CODICE FISCALE FRRGPP61D58E474I  IDENTIFICATIVO PZ/0217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1 DI VINCENZO      ARCANGELA       0,00  30,00   0,00   3,00  N    QRS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8  (EE)  CODICE FISCALE DVNRNG68B63Z700O  IDENTIFICATIVO PZ/0205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2 DI TORO          CRISTINA        0,00  30,00   0,00   3,00       QR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7/1973  (PZ)  CODICE FISCALE DTRCST73L59F104B  IDENTIFICATIVO PZ/0204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3 DI TORO          MICHELE         0,00  30,00   0,00   3,00       QR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70  (PZ)  CODICE FISCALE DTRMHL70A23H307C  IDENTIFICATIVO PZ/0207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4 GERMANO          TIZIANA         0,00  30,00   0,00   3,00       QR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9  (MI)  CODICE FISCALE GRMTZN69A51M052C  IDENTIFICATIVO PZ/0300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5 GIOIA            MARIA CARMINA   0,00  27,00   0,00   6,00       QR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7/1967  (PZ)  CODICE FISCALE GIOMCR67L46E474M  IDENTIFICATIVO PZ/0294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6 ROSCIANO         ANTONIA LUCIA   0,00  27,00   0,00   6,00       QR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7/1962  (PZ)  CODICE FISCALE RSCNNL62L64E482H  IDENTIFICATIVO PZ/0217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7 CICERCHIA        ANTONIETTA      0,00  30,00   0,00   3,00       Q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76  (SA)  CODICE FISCALE CCRNNT76H53G793C  IDENTIFICATIVO PZ/0297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8 MASTRONICOLA     CONCETTA        0,00  30,00   0,00   3,00       Q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74  (PZ)  CODICE FISCALE MSTCCT74R69G942M  IDENTIFICATIVO PZ/0294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9 DONADIO          ANGELA GIUSEP   0,00  30,00   0,00   3,00       Q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70  (PZ)  CODICE FISCALE DNDNLG70C63C345H  IDENTIFICATIVO PZ/0303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0 CALIFANO         CARMELINA       0,00  24,00   0,00   9,00       Q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6  (PZ)  CODICE FISCALE CLFCML66L45G942I  IDENTIFICATIVO PZ/0205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1 GRANDONE         MARIA ASSUNTA   0,00  30,00   0,00   3,00       R             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4/1965  (PZ)  CODICE FISCALE GRNMSS65D70G942J  IDENTIFICATIVO PZ/0300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2 MASCOLO          VITA            0,00  27,00   0,00   6,00       R             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1/1964  (PZ)  CODICE FISCALE MSCVTI64S56G590I  IDENTIFICATIVO PZ/0202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3 TALUCCI          ANNA            0,00  30,00   0,00   3,00       R             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4  (PZ)  CODICE FISCALE TLCNNA64E50L738R  IDENTIFICATIVO PZ/0298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4 NARDOZZA         ANNA            0,00  30,00   0,00   3,00       R             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63  (PZ)  CODICE FISCALE NRDNNA63P70F104Q  IDENTIFICATIVO PZ/029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5 RAMAGNANO        IRENE ANGIOLI   0,00  30,00   0,00   3,00       R             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61  (PZ)  CODICE FISCALE RMGRNG61T58G942M  IDENTIFICATIVO PZ/0296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6 LANGONE          LUIGIA          0,00  30,00   0,00   3,00       R             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59  (PZ)  CODICE FISCALE LNGLGU59R41H641I  IDENTIFICATIVO PZ/0203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7 MURANO           GERARDINA 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76  (SA)  CODICE FISCALE MRNGRD76E66G793I  IDENTIFICATIVO PZ/0295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8 VARALLO          GIUSEPPINA      0,00  27,00   0,00   6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1/1970  (EE)  CODICE FISCALE VRLGPP70S54Z112Z  IDENTIFICATIVO PZ/0209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9 RICCIO           GIGLIOLA        0,00  27,00   0,00   6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6/1970  (PZ)  CODICE FISCALE RCCGLL70H50G942I  IDENTIFICATIVO PZ/0297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0 ZICARO           TERESA          0,00  27,00   0,00   6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2/1968  (CS)  CODICE FISCALE ZCRTRS68T64A053N  IDENTIFICATIVO PZ/0299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1 FORTUNATO        CARMELA         0,00  27,00   0,00   6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2/1968  (PZ)  CODICE FISCALE FRTCML68T64E977U  IDENTIFICATIVO PZ/0201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2 POMPONIO         ROSANGELA 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8  (PZ)  CODICE FISCALE PMPRNG68T49G942D  IDENTIFICATIVO PZ/0296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3 ROMANELLI        ANNA      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3/1968  (EE)  CODICE FISCALE RMNNNA68C64Z133V  IDENTIFICATIVO PZ/0207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4 COLANGELO        ANGELA    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7  (PZ)  CODICE FISCALE CLNNGL67H65A482Z  IDENTIFICATIVO PZ/0297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5 CORONATO         ROCCHINA CARO   0,00  30,00   0,00   3,00       R      EF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67  (PZ)  CODICE FISCALE CRNRCH67H63L181M  IDENTIFICATIVO PZ/020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6 GESUALDI         TERESA          0,00  27,00   0,00   6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6  (PZ)  CODICE FISCALE GSLTRS66T46C539T  IDENTIFICATIVO PZ/0205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7 BRUNO            MARIA GIUSEPP   0,00  27,00   0,00   6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1/1966  (PZ)  CODICE FISCALE BRNMGS66S47I305I  IDENTIFICATIVO PZ/0208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8 VERNETTI         ROSA      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6  (PZ)  CODICE FISCALE VRNRSO66E50F104K  IDENTIFICATIVO PZ/0298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9 DONNAIANNA       ROSARIA   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65  (PZ)  CODICE FISCALE DNNRSR65E68G942U  IDENTIFICATIVO PZ/0299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0 ALBANO           GIUSEPPINA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65  (PZ)  CODICE FISCALE LBNGPP65C63G663R  IDENTIFICATIVO PZ/0295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1 CASTELLUCCIO     ANNA MARIA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5  (PZ)  CODICE FISCALE CSTNMR65A51E483J  IDENTIFICATIVO PZ/0203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2 MARINIELLO       GENEROSA  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65  (SA)  CODICE FISCALE MRNGRS65A49D292Z  IDENTIFICATIVO PZ/0294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3 LILLA            ANTONELLA       0,00  27,00   0,00   6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0/1964  (PZ)  CODICE FISCALE LLLNNL64R62B440M  IDENTIFICATIVO PZ/0202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4 PINTO            MICHELINA       0,00  27,00   0,00   6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4  (PZ)  CODICE FISCALE PNTMHL64R43L859I  IDENTIFICATIVO PZ/0204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5 CRINGOLI         ERSILIA   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1/1964  (PZ)  CODICE FISCALE CRNRSL64A54H186Q  IDENTIFICATIVO PZ/0307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6 LUZZI            VALENTINA 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1/1963  (PZ)  CODICE FISCALE LZZVNT63S43C539K  IDENTIFICATIVO PZ/0301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7 LUCARELLI        GIOVANNA MARI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3/1963  (PZ)  CODICE FISCALE LCRGNN63C53I917F  IDENTIFICATIVO PZ/0301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8 MASCOLO          FILOMENA        0,00  27,00   0,00   6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1/1963  (PZ)  CODICE FISCALE MSCFMN63A69H307Y  IDENTIFICATIVO PZ/0202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9 LOMBARDI         FRANCESCA 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62  (SA)  CODICE FISCALE LMBFNC62R42F912F  IDENTIFICATIVO PZ/030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0 COSTANTINO       CLEMENTINA      0,00  27,00   6,00   0,00       R                 2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1/1962  (TO)  CODICE FISCALE CSTCMN62A62H335Z  IDENTIFICATIVO PZ/0298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1 MARTUCCI         IDA             0,00  27,00   0,00   6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1  (CS)  CODICE FISCALE MRTDIA61S46A773T  IDENTIFICATIVO PZ/0294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2 GUAPPONE         CARMELA         0,00  27,00   0,00   6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6/1961  (PZ)  CODICE FISCALE GPPCML61H45A519T  IDENTIFICATIVO PZ/0205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3 LAGINESTRA       ANGELA     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1/1958  (PZ)  CODICE FISCALE LGNNGL58S54D971R  IDENTIFICATIVO PZ/0300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4 ALTIERI          MARILENA        0,00  30,00   0,00   3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1/1974  (EE)  CODICE FISCALE LTRMLN74S56Z133S  IDENTIFICATIVO PZ/0310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5 ROMANO           MARIA LUISA     0,00  30,00   0,00   3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73  (PZ)  CODICE FISCALE RMNMLS73H52F104F  IDENTIFICATIVO PZ/0297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6 LA MURA          ANNUNZIATA      0,00  27,00   0,00   6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73  (NA)  CODICE FISCALE LMRNNZ73A49C129X  IDENTIFICATIVO PZ/029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7 LA GAMMA         ROSSELLA        0,00  27,00   0,00   6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72  (PZ)  CODICE FISCALE LGMRSL72L70H590Z  IDENTIFICATIVO PZ/0299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8 SASSANO          ANGELA          0,00  30,00   0,00   3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71  (MT)  CODICE FISCALE SSSNGL71M70L418J  IDENTIFICATIVO PZ/0297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9 MANGO            ROSETTA         0,00  30,00   0,00   3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71  (PZ)  CODICE FISCALE MNGRTT71A41C619C  IDENTIFICATIVO PZ/0294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0 COCUZZO          ROSARIA         0,00  30,00   0,00   3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6/1969  (PZ)  CODICE FISCALE CCZRSR69H67G942U  IDENTIFICATIVO PZ/0209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1 VISCIGLIA        TIZIANA         0,00  30,00   0,00   3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9  (PZ)  CODICE FISCALE VSCTZN69H44C199S  IDENTIFICATIVO PZ/029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2 SIVILLI          MARTA MARIA     0,00  30,00   0,00   3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5/1969  (BA)  CODICE FISCALE SVLMTM69E70E223E  IDENTIFICATIVO PZ/0298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3 TRIVIGNO         MARIA           0,00  30,00   0,00   3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69  (PZ)  CODICE FISCALE TRVMRA69E68G663X  IDENTIFICATIVO PZ/0200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4 LOMBARDI         LUCIA           0,00  30,00   0,00   3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1/1969  (PZ)  CODICE FISCALE LMBLCU69A71G942Q  IDENTIFICATIVO PZ/0301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5 DI GIORGIO       ILARIA          0,00  27,00   0,00   6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67  (SA)  CODICE FISCALE DGRLRI67M50G039V  IDENTIFICATIVO PZ/0301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6 IOVINE           CECILIA         0,00  30,00   0,00   3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9/1966  (PZ)  CODICE FISCALE VNICCL66P52L859U  IDENTIFICATIVO PZ/0300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7 DEROSA           PIERANGELA      0,00  27,00   0,00   6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3  (PZ)  CODICE FISCALE DRSPNG63H42G942B  IDENTIFICATIVO PZ/0299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8 PIETRAFESA       DONATA MARIA    0,00  27,00   0,00   6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62  (PZ)  CODICE FISCALE PTRDTM62L54G942A  IDENTIFICATIVO PZ/0296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9 IACONDINO        ANGELINA        0,00  27,00   0,00   6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58  (SA)  CODICE FISCALE CNDNLN58A68H683J  IDENTIFICATIVO PZ/0300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0 LEPORE           MARIA FILOMEN   0,00  27,00   0,00   6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55  (PZ)  CODICE FISCALE LPRMFL55R65F104S  IDENTIFICATIVO PZ/0201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1 MECCA            CARMELA         0,00  30,00   0,00   3,00  N    S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74  (PZ)  CODICE FISCALE MCCCML74R51G942W  IDENTIFICATIVO PZ/0294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2 GIOIA            MARIA FRANCA    0,00  27,00   0,00   6,00  N    S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1  (PZ)  CODICE FISCALE GIOMFR71A67C619B  IDENTIFICATIVO PZ/030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3 ORANGES          ANNA            0,00  27,00   0,00   6,00                             X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72  (CS)  CODICE FISCALE RNGNNA72E68D005J  IDENTIFICATIVO PZ/0303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4 VAIANO           PAOLA  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80  (PZ)  CODICE FISCALE VNAPLA80C50E409D  IDENTIFICATIVO PZ/0298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5 CESALI           VIVIANA FRANC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79  (PZ)  CODICE FISCALE CSLVNF79L56E409B  IDENTIFICATIVO PZ/0297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6 PETRONE          GIOVANNA 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1/1979  (PZ)  CODICE FISCALE PTRGNN79A56M269E  IDENTIFICATIVO PZ/029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7 CHIARELLI        FELICETTA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78  (CS)  CODICE FISCALE CHRFCT78R61D086L  IDENTIFICATIVO PZ/0303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8 TRAMA            FILOMENA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4/1978  (PZ)  CODICE FISCALE TRMFMN78D54F104P  IDENTIFICATIVO PZ/030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9 FABBRICATORE     LAURA  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77  (PZ)  CODICE FISCALE FBBLRA77M54G942V  IDENTIFICATIVO PZ/0299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0 BUONAIUTO        ADELE  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75  (NA)  CODICE FISCALE BNTDLA75P69L845D  IDENTIFICATIVO PZ/0296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1 BARRESE          PATRIZIA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5  (PZ)  CODICE FISCALE BRRPRZ75P58L738Q  IDENTIFICATIVO PZ/0296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2 PAOLINO          MILENA 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75  (PZ)  CODICE FISCALE PLNMLN75P53H307B  IDENTIFICATIVO PZ/0296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3 MAIMONE          MARIA FRANCES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75  (PZ)  CODICE FISCALE MMNMFR75P49E919H  IDENTIFICATIVO PZ/0299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4 SERPILLO         ANTONIETTA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7/1975  (PZ)  CODICE FISCALE SRPNNT75L57G942M  IDENTIFICATIVO PZ/0297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5 VERDUCI          WALDOMIRA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74  (PZ)  CODICE FISCALE VRDWDM74R51E919A  IDENTIFICATIVO PZ/0298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6 TROTTA           BARBARA  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74  (CS)  CODICE FISCALE TRTBBR74M51G975Y  IDENTIFICATIVO PZ/0305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7 CUTRONE          SILVIA 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3  (EE)  CODICE FISCALE CTRSLV73S51Z133R  IDENTIFICATIVO PZ/0303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8 ZACCARA          ANTONIETTA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4/1973  (PZ)  CODICE FISCALE ZCCNNT73D47E409I  IDENTIFICATIVO PZ/0206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9 VIGORITO         FATIMA 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72  (PZ)  CODICE FISCALE VGRFTM72T43H348G  IDENTIFICATIVO PZ/0299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0 TELESCA          MARIA  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72  (PZ)  CODICE FISCALE TLSMRA72S52G942E  IDENTIFICATIVO PZ/0298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1 DE PIERRO        GIOVANNA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72  (PZ)  CODICE FISCALE DPRGNN72E52G942N  IDENTIFICATIVO PZ/0299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2 NOCERA           TIZIANA  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1/1972  (PZ)  CODICE FISCALE NCRTZN72A54H348A  IDENTIFICATIVO PZ/0295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3 DI LUCCHIO       TERESA 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2/1971  (PZ)  CODICE FISCALE DLCTRS71T68F104J  IDENTIFICATIVO PZ/0301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4 GENOVESE         AMELIA   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71  (PZ)  CODICE FISCALE GNVMLA71S46G942J  IDENTIFICATIVO PZ/0300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5 TOMASULO         GERARDINA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1/1971  (EE)  CODICE FISCALE TMSGRD71S44Z133D  IDENTIFICATIVO PZ/0298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6 MARINO           CARMELA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9/1971  (PZ)  CODICE FISCALE MRNCML71P63G942A  IDENTIFICATIVO PZ/0294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7 VANTADORO        MARIA CAROLIN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71  (PZ)  CODICE FISCALE VNTMCR71M55D414R  IDENTIFICATIVO PZ/0206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8 POTENZA          ANTONIETTA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71  (PZ)  CODICE FISCALE PTNNNT71E44G942O  IDENTIFICATIVO PZ/0296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9 AQUINO           ENZA   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70  (PZ)  CODICE FISCALE QNANZE70L49G663K  IDENTIFICATIVO PZ/0208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0 VIGGIANO         ANNA FELICE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70  (PZ)  CODICE FISCALE VGGNFL70E66E409T  IDENTIFICATIVO PZ/0306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1 PETRUZZI         DONATA          0,00  33,00   0,00   0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4/1970  (PZ)  CODICE FISCALE PTRDNT70D50G942I  IDENTIFICATIVO PZ/0296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2 GRISOLIA         MARILENA        0,00  33,00   0,00   0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2/1969  (PZ)  CODICE FISCALE GRSMLN69T65E483C  IDENTIFICATIVO PZ/0300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3 BUCCINO          STEFANIA 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8/1969  (PZ)  CODICE FISCALE BCCSFN69M57F006G  IDENTIFICATIVO PZ/0304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4 MOTTA            ROSANNA  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9  (PZ)  CODICE FISCALE MTTRNN69H49G942V  IDENTIFICATIVO PZ/0201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5 MASSITTI         MARGHERITA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1/1969  (NA)  CODICE FISCALE MSSMGH69A60F839G  IDENTIFICATIVO PZ/0294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6 LICASALE         LOREDANA 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69  (PZ)  CODICE FISCALE LCSLDN69A44E919E  IDENTIFICATIVO PZ/0306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7 SCARANO          TERESA ANGELA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8/1968  (PZ)  CODICE FISCALE SCRTSN68M45I305W  IDENTIFICATIVO PZ/0297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8 TARTAGLIA        GIOVINA  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5/1968  (PZ)  CODICE FISCALE TRTGVN68E59F104Q  IDENTIFICATIVO PZ/0200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9 MONTANO          IDA    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0/1967  (MT)  CODICE FISCALE MNTDIA67R66E093J  IDENTIFICATIVO PZ/0295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0 PRETEROTI        ROSANNA  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7  (PZ)  CODICE FISCALE PRTRNN67M70E919X  IDENTIFICATIVO PZ/0204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1 COSTANTINO       RAFFAELLA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1/1966  (PZ)  CODICE FISCALE CSTRFL66S66F104Q  IDENTIFICATIVO PZ/0305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2 MAGAGNINO        MARIA GRAZIA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1/1966  (PZ)  CODICE FISCALE MGGMGR66A64A482M  IDENTIFICATIVO PZ/0294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3 BAVUSI           LUCIANA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5  (PZ)  CODICE FISCALE BVSLCN65S53G942M  IDENTIFICATIVO PZ/0296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4 PINTO            LUCIA  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65  (PZ)  CODICE FISCALE PNTLCU65C66A519R  IDENTIFICATIVO PZ/0204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5 MOLITERNI        LAURA           0,00  30,00   0,00   3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7/1959  (PZ)  CODICE FISCALE MLTLRA59L62L197G  IDENTIFICATIVO PZ/0295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6 DE SALVO         CARMELA        32,00   0,00   0,00   0,00       K      F           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9/1960  (PZ)  CODICE FISCALE DSLCML60P52G942U  IDENTIFICATIVO PZ/0204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7 SCAVONE          CATERINA       21,00   6,00   2,00   3,00       R      EF         2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5  (PZ)  CODICE FISCALE SCVCRN65R68L181P  IDENTIFICATIVO PZ/0203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8 TROIANO          PIERA          29,00   0,00   0,00   3,00       R                 2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6/1963  (PZ)  CODICE FISCALE TRNPRI63H41A743T  IDENTIFICATIVO PZ/0200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9 STIGLIANI        MARIA          27,00   0,00   2,00   3,00       R      F          2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2  (PZ)  CODICE FISCALE STGMRA62A41L197V  IDENTIFICATIVO PZ/0207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0 D'ANDREA         ILDA           32,00   0,00   0,00   0,00                          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9/1962  (PZ)  CODICE FISCALE DNDLDI62P63D593O  IDENTIFICATIVO PZ/0203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1 PESCE            GIOVANNA       32,00   0,00   0,00   0,00                          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61  (PZ)  CODICE FISCALE PSCGNN61T55E919E  IDENTIFICATIVO PZ/0206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2 MAZZUCCA         CARMINA        32,00   0,00   0,00   0,00                          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3/1957  (PZ)  CODICE FISCALE MZZCMN57C52H307J  IDENTIFICATIVO PZ/0203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3 LOPARDO          GIUSEPPINA AN   0,00  27,00   2,00   3,00  M    GR                3                 S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70  (PZ)  CODICE FISCALE LPRGPP70E65B173H  IDENTIFICATIVO PZ/0301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4 ESPOSITO         ROSARIA GIUSE   0,00  30,00   2,00   0,00  N    RS     F          1                 S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1/1960  (PZ)  CODICE FISCALE SPSRRG60A50F917G  IDENTIFICATIVO PZ/0299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5 IERMANO          GRAZIA          0,00  27,00   2,00   3,00       R                 1                 S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7/1972  (PZ)  CODICE FISCALE RMNGRZ72L51G942N  IDENTIFICATIVO PZ/0300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6 DITOMASO         FRANCESCA       0,00  27,00   2,00   3,00       R                 1                 S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70  (PZ)  CODICE FISCALE DTMFNC70E50L738X  IDENTIFICATIVO PZ/0299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7 OLIVETO          MARIA          29,00   0,00   2,00   0,00       JR     EF         2                 S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60  (PZ)  CODICE FISCALE LVTMRA60H59L873F  IDENTIFICATIVO PZ/0207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8 DONNOLI          ROSELLA        27,00   0,00   4,00   0,00       R                 3                 S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1/1958  (PZ)  CODICE FISCALE DNNRLL58S57D010D  IDENTIFICATIVO PZ/0205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9 RENIS            ERSILIA        31,00   0,00   0,00   0,00       R                 2                 S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71  (NA)  CODICE FISCALE RNSRSL71P66C129K  IDENTIFICATIVO PZ/0207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0 BREGLIA          ISABELLA       31,00   0,00   0,00   0,00       R                 2                 S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3  (MT)  CODICE FISCALE BRGSLL63T60H888B  IDENTIFICATIVO PZ/0208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1 CLAPS            ANNA MARIA     28,00   0,00   0,00   3,00              E                            S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9/1968  (PZ)  CODICE FISCALE CLPNMR68P56B580G  IDENTIFICATIVO PZ/0204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2 CAPECE           ERNESTINA      27,00   0,00   4,00   0,00                                           S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67  (PZ)  CODICE FISCALE CPCRST67R69G942K  IDENTIFICATIVO PZ/0206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3 BOCCHETTI        MARIA ANTONIE  31,00   0,00   0,00   0,00              EF                           S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66  (PZ)  CODICE FISCALE BCCMNT66T55H307M  IDENTIFICATIVO PZ/0209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4 LIBUTTI          CINZIA          0,00  27,00   4,00   0,00       Q                                   S    3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78  (PZ)  CODICE FISCALE LBTCNZ78H42H307S  IDENTIFICATIVO PZ/0301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5 TONDO            ANTONELLA       0,00  27,00   4,00   0,00       R                 1                 S    3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74  (LE)  CODICE FISCALE TNDNNL74S49F842N  IDENTIFICATIVO PZ/0298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6 FANELLA          ROSALBA         0,00  27,00   1,00   3,00                                           S    3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69  (PZ)  CODICE FISCALE FNLRLB69B67H186Z  IDENTIFICATIVO PZ/0304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7 CAGGIANO         ANTONIETTA RO  27,00   0,00   0,00   3,00  M    GQR               3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63  (PZ)  CODICE FISCALE CGGNNT63H53G590Y  IDENTIFICATIVO PZ/0204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8 PICERNI          MICHELINA      30,00   0,00   0,00   0,00       LR     F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6  (PZ)  CODICE FISCALE PCRMHL66M70L181P  IDENTIFICATIVO PZ/0204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9 DE LUCA          FRANCESCO      30,00   0,00   0,00   0,00       QR                3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2/1963  (PZ)  CODICE FISCALE DLCFNC63B15I157I  IDENTIFICATIVO PZ/0204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0 PREST            ROSELLA        30,00   0,00   0,00   0,00       QR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71  (PZ)  CODICE FISCALE PRSRLL71L49E409P  IDENTIFICATIVO PZ/0204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1 GERARDI          MARIA          27,00   0,00   0,00   3,00       QR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66  (PZ)  CODICE FISCALE GRRMRA66L60G942Y  IDENTIFICATIVO PZ/0203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2 DI TOLLA         ANNA           30,00   0,00   0,00   0,00       QR     F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6  (PZ)  CODICE FISCALE DTLNNA66A66G942M  IDENTIFICATIVO PZ/0206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3 NARDOZZA         MARIA          27,00   0,00   0,00   3,00       QR     EF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3/1963  (PZ)  CODICE FISCALE NRDMRA63C52H307Y  IDENTIFICATIVO PZ/0203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4 MECCA            DONATA CARMEL  30,00   0,00   0,00   0,00       QR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0  (PZ)  CODICE FISCALE MCCDTC60R43A519J  IDENTIFICATIVO PZ/0200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5 DEL VECCHIO      MARIA LUISA    24,00   0,00   0,00   6,00       QR     F      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8  (PZ)  CODICE FISCALE DLVMLS68B43E474V  IDENTIFICATIVO PZ/0206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6 MASTRONARDI      LUCIA          30,00   0,00   0,00   0,00       QR            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60  (MT)  CODICE FISCALE MSTLCU60L71I954Z  IDENTIFICATIVO PZ/0203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7 GALIETTA         ROSALIA        30,00   0,00   0,00   0,00       QR            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9/1957  (SA)  CODICE FISCALE GLTRSL57P45A717Z  IDENTIFICATIVO PZ/0211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8 VENTRE           CORNELIA       30,00   0,00   0,00   0,00       Q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1  (EE)  CODICE FISCALE VNTCNL71S51Z133K  IDENTIFICATIVO PZ/0207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9 IMBRIANO         MARIA GRAZIA   30,00   0,00   0,00   0,00       Q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7/1968  (PZ)  CODICE FISCALE MBRMGR68L50H307F  IDENTIFICATIVO PZ/0211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0 SASSANO          MARIA TERESA   27,00   0,00   0,00   3,00       Q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64  (PZ)  CODICE FISCALE SSSMTR64M54L874A  IDENTIFICATIVO PZ/0202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1 PACE             DONATINA       30,00   0,00   0,00   0,00       Q      EF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0/1959  (PZ)  CODICE FISCALE PCADTN59R56A519R  IDENTIFICATIVO PZ/0205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2 VILLANO          ANGELINA       30,00   0,00   0,00   0,00       Q      EF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59  (PZ)  CODICE FISCALE VLLNLN59R41G942V  IDENTIFICATIVO PZ/0207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3 GIANNASIO        ROSA           27,00   0,00   0,00   3,00       R                 4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0/1958  (PZ)  CODICE FISCALE GNNRSO58R50I305Y  IDENTIFICATIVO PZ/0209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4 D'ETTOLE         MARISA         21,00   6,00   0,00   3,00       R                 3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63  (PZ)  CODICE FISCALE DTTMRS63T54H186Y  IDENTIFICATIVO PZ/0203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5 ICORNE           ELENA          30,00   0,00   0,00   0,00       R      F          3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57  (AQ)  CODICE FISCALE CRNLNE57P53E505M  IDENTIFICATIVO PZ/0201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6 ZACCAGNINO       ANNA           30,00   0,00   0,00   0,00  N    RS     EF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67  (PZ)  CODICE FISCALE ZCCNNA67P46G942N  IDENTIFICATIVO PZ/0206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7 PANGARO          CARMELA        24,00   0,00   0,00   6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72  (PZ)  CODICE FISCALE PNGCML72H59C619H  IDENTIFICATIVO PZ/0206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8 BRIAMONTE        ANGELA         30,00   0,00   0,00   0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66  (PZ)  CODICE FISCALE BRMNGL66R47I305W  IDENTIFICATIVO PZ/0208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9 BONOMO           CARMEN         27,00   0,00   0,00   3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66  (PZ)  CODICE FISCALE BNMCMN66C63G942J  IDENTIFICATIVO PZ/0209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0 D'ANGELO         FRANCESCA      27,00   0,00   0,00   3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3/1965  (PZ)  CODICE FISCALE DNGFNC65C46L859G  IDENTIFICATIVO PZ/0207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1 MOLINARI         MARIALUIGIA    30,00   0,00   0,00   0,00       R      F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0/1964  (PZ)  CODICE FISCALE MLNMLG64R70A131F  IDENTIFICATIVO PZ/0200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2 MONTESANO        GERARDA        27,00   0,00   0,00   3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2/1963  (PZ)  CODICE FISCALE MNTGRD63T59G942A  IDENTIFICATIVO PZ/0200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3 GUARINI          ROSA           27,00   0,00   0,00   3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62  (PZ)  CODICE FISCALE GRNRSO62E66I305O  IDENTIFICATIVO PZ/0209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4 NOVELLI          ROSETTA        30,00   0,00   0,00   0,00       R      F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52  (PZ)  CODICE FISCALE NVLRTT52S49E493U  IDENTIFICATIVO PZ/0203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5 GRECO            ELISETTA       27,00   0,00   0,00   3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52  (PZ)  CODICE FISCALE GRCLTT52E66H796S  IDENTIFICATIVO PZ/0205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6 BUONO            LUCIA          24,00   3,00   0,00   3,00       R             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4/1970  (PZ)  CODICE FISCALE BNULCU70D69G942W  IDENTIFICATIVO PZ/0208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7 PETRACCA         ANTONIETTA     27,00   0,00   0,00   3,00       R             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4  (PZ)  CODICE FISCALE PTRNNT64S46E976X  IDENTIFICATIVO PZ/0205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8 NOCERA           NICOLA  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70  (PZ)  CODICE FISCALE NCRNCL70D62H348B  IDENTIFICATIVO PZ/0203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9 VIOLA            GIOVANNA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70  (PZ)  CODICE FISCALE VLIGNN70B48C201W  IDENTIFICATIVO PZ/0206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0 LA ROCCA         LUCIA   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9  (PZ)  CODICE FISCALE LRCLCU69M63I305P  IDENTIFICATIVO PZ/0201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1 FORMATO          ANNUNZIATA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9  (PZ)  CODICE FISCALE FRMNNZ69L45G942F  IDENTIFICATIVO PZ/0201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2 BASILE           ANGELINA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3/1969  (EE)  CODICE FISCALE BSLNLN69C52Z614L  IDENTIFICATIVO PZ/0208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3 MAULA'           PATRIZIA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5/1968  (EE)  CODICE FISCALE MLAPRZ68E64Z133E  IDENTIFICATIVO PZ/0203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4 LAUCIELLO        MARIA CRISTIN  30,00   0,00   0,00   0,00              F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5  (PZ)  CODICE FISCALE LCLMCR65R48B549E  IDENTIFICATIVO PZ/0202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5 GUARINO          ANGELA  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65  (PZ)  CODICE FISCALE GRNNGL65H68E409F  IDENTIFICATIVO PZ/0206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6 MARINO           BRIGIDA ANNA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65  (PZ)  CODICE FISCALE MRNBGD65E44F817C  IDENTIFICATIVO PZ/0202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7 BRANCA           MARIA FRANCES  27,00   0,00   0,00   3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65  (PZ)  CODICE FISCALE BRNMFR65C47G663D  IDENTIFICATIVO PZ/0208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8 LAMA             GELSOMINA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2/1964  (PZ)  CODICE FISCALE LMAGSM64T61H307N  IDENTIFICATIVO PZ/0202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9 GRIMALDI         LUCIA ANTONEL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8/1964  (PZ)  CODICE FISCALE GRMLNT64M48G942O  IDENTIFICATIVO PZ/0205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0 CHIURAZZI        MARIA CRISTIN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5/1963  (PZ)  CODICE FISCALE CHRMCR63E63D766F  IDENTIFICATIVO PZ/0204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1 VARVICCHIO       VINCENZA       30,00   0,00   0,00   0,00             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1/1962  (BA)  CODICE FISCALE VRVVCN62S60H645V  IDENTIFICATIVO PZ/0209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2 MORENA           ROSA ANTONIET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62  (PZ)  CODICE FISCALE MRNRNT62H53E976W  IDENTIFICATIVO PZ/0201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3 VERNUCCI         CONCETTA       30,00   0,00   0,00   0,00              EF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1/1961  (EE)  CODICE FISCALE VRNCCT61S59Z133G  IDENTIFICATIVO PZ/0209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4 TORTORELLA       MARIA CARMELA  27,00   3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0/1961  (PZ)  CODICE FISCALE TRTMCR61R55E409Z  IDENTIFICATIVO PZ/0200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5 ALFANI           MARIA   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5/1960  (PZ)  CODICE FISCALE LFNMRA60E49H348F  IDENTIFICATIVO PZ/0207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6 CARADONNA        MARIA DONATA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59  (PZ)  CODICE FISCALE CRDMDN59T46D876E  IDENTIFICATIVO PZ/0206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7 VIGNOLA          ANNA           27,00   0,00   0,00   3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58  (PZ)  CODICE FISCALE VGNNNA58P59G942Z  IDENTIFICATIVO PZ/0209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8 CARLOMAGNO       ROSA MARIA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1/1957  (PZ)  CODICE FISCALE CRLRMR57A60E409K  IDENTIFICATIVO PZ/0206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9 MOLFESE          FRANCESCA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2/1956  (PZ)  CODICE FISCALE MLFFNC56T62D414F  IDENTIFICATIVO PZ/0200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0 PARISI           MARA            0,00  27,00   0,00   3,00  M    G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8/1971  (SA)  CODICE FISCALE PRSMRA71M57G793T  IDENTIFICATIVO PZ/0296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1 SUANNO           ANTONIETTA      0,00  27,00   0,00   3,00       KQR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4/1965  (PZ)  CODICE FISCALE SNNNNT65D41E474B  IDENTIFICATIVO PZ/0307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2 CANTIANI         ALBA            0,00  27,00   0,00   3,00       QR                4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65  (PZ)  CODICE FISCALE CNTLBA65H70E977H  IDENTIFICATIVO PZ/0214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3 LA GRUTTA        ROSA            0,00  30,00   0,00   0,00  N    QRS    F          3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60  (PZ)  CODICE FISCALE LGRRSO60L60H994D  IDENTIFICATIVO PZ/0300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4 CANCELLARA       CARMELA         0,00  27,00   0,00   3,00       QR                3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68  (PZ)  CODICE FISCALE CNCCML68D44G942D  IDENTIFICATIVO PZ/0205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5 TRICARICO        MARILENA        0,00  27,00   0,00   3,00  N    QRS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70  (PZ)  CODICE FISCALE TRCMLN70R69G942X  IDENTIFICATIVO PZ/0200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6 FONTANA          GIUSEPPINA      0,00  27,00   0,00   3,00       QR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66  (PZ)  CODICE FISCALE FNTGPP66M66L874O  IDENTIFICATIVO PZ/0218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7 ALLEGRETTI       MARISTELLA      0,00  30,00   0,00   0,00       QR     F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65  (PZ)  CODICE FISCALE LLGMST65P59G942C  IDENTIFICATIVO PZ/0299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8 VIGGIANO         LUCIA           0,00  27,00   0,00   3,00       QR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62  (PZ)  CODICE FISCALE VGGLCU62P49L197T  IDENTIFICATIVO PZ/0207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9 SAVINO           ROSA            0,00  27,00   0,00   3,00       QR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61  (PZ)  CODICE FISCALE SVNRSO61R58F104C  IDENTIFICATIVO PZ/0297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0 FARAONE          GIOVANNA        0,00  24,00   0,00   6,00       QR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7/1958  (PZ)  CODICE FISCALE FRNGNN58L66H307K  IDENTIFICATIVO PZ/0299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1 VIGGIANO         ROSA MARIA      0,00  27,00   0,00   3,00       QR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56  (PZ)  CODICE FISCALE VGGRMR56C63A519Z  IDENTIFICATIVO PZ/0206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2 DE LORENZO       CATERINA        0,00  24,00   0,00   6,00       QR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58  (PZ)  CODICE FISCALE DLRCRN58L69I610W  IDENTIFICATIVO PZ/0203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3 CONSOLI          CARMELA         0,00  27,00   0,00   3,00       Q      EF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5/1969  (PZ)  CODICE FISCALE CNSCML69E45E409P  IDENTIFICATIVO PZ/0209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4 CHIUMMIENTO      ANTONIA         0,00  30,00   0,00   0,00       Q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1/1969  (PZ)  CODICE FISCALE CHMNTN69A65A020O  IDENTIFICATIVO PZ/0297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5 RESTAINO         SILVANA         0,00  27,00   0,00   3,00       Q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66  (PZ)  CODICE FISCALE RSTSVN66R61G942W  IDENTIFICATIVO PZ/0207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6 CECERE           ANNA            0,00  27,00   0,00   3,00       R                 3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1/1967  (PZ)  CODICE FISCALE CCRNNA67S44H307W  IDENTIFICATIVO PZ/0297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7 NIGRO ROSA       GIOVANNA        0,00  30,00   0,00   0,00       R                 3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8/1963  (EE)  CODICE FISCALE NGRGNN63M59Z133O  IDENTIFICATIVO PZ/0294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8 ROMANO           CHERUBINA       0,00  24,00   0,00   6,00       R                 3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3/1963  (PZ)  CODICE FISCALE RMNCRB63C61A666M  IDENTIFICATIVO PZ/0297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9 RAMUNNO          ROSA POMPEA     0,00  30,00   0,00   0,00       R                 3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1/1962  (PZ)  CODICE FISCALE RMNRPM62S56H307W  IDENTIFICATIVO PZ/0296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0 QUARATINO        MARIA EUFEMIA   0,00  24,00   0,00   6,00  N    RS                2   X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9/1961  (PZ)  CODICE FISCALE QRTMFM61P61G942F  IDENTIFICATIVO PZ/0206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1 PROPATO          GIUSEPPINA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0/1974  (PZ)  CODICE FISCALE PRPGPP74R60E409N  IDENTIFICATIVO PZ/0296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2 RIGILLO          ANNA    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9/1973  (PZ)  CODICE FISCALE RGLNNA73P52E033V  IDENTIFICATIVO PZ/0297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3 GENOVESE         PINA    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2/1973  (PZ)  CODICE FISCALE GNVPNI73B65C619D  IDENTIFICATIVO PZ/030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4 LISANTI          SANTINA         0,00  21,00   0,00   9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72  (PZ)  CODICE FISCALE LSNSTN72T42G942J  IDENTIFICATIVO PZ/020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5 CRESCI           FRANCA          0,00  24,00   0,00   6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72  (PZ)  CODICE FISCALE CRSFNC72P42E409W  IDENTIFICATIVO PZ/0298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6 TEDESCO          ANTONIETTA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1/1971  (PZ)  CODICE FISCALE TDSNNT71S62G942C  IDENTIFICATIVO PZ/0298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7 BOVE             LUCIA BEATRIC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8/1971  (PZ)  CODICE FISCALE BVOLBT71M59G942E  IDENTIFICATIVO PZ/0296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8 ROMEO            BEATRICE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1  (PZ)  CODICE FISCALE RMOBRC71C68A666W  IDENTIFICATIVO PZ/029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9 PETRINO          ANTONIETTA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70  (PZ)  CODICE FISCALE PTRNNT70T48H307L  IDENTIFICATIVO PZ/0296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0 PIETRAFESA       MARIA LUCIA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70  (EE)  CODICE FISCALE PTRMLC70T42Z112P  IDENTIFICATIVO PZ/0296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1 SPINELLI         ANNARITA        0,00  24,00   0,00   6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2/1969  (SA)  CODICE FISCALE SPNNRT69B60A091Y  IDENTIFICATIVO PZ/0303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2 LOMBARDI         LUCIA           0,00  30,00   0,00   0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5/1968  (PZ)  CODICE FISCALE LMBLCU68E47G942L  IDENTIFICATIVO PZ/0301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3 DE BONIS         ANTONELLA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4/1968  (PZ)  CODICE FISCALE DBNNNL68D61G942O  IDENTIFICATIVO PZ/0298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4 OTTAIANO         GIOVANNA        0,00  30,00   0,00   0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3/1968  (NA)  CODICE FISCALE TTNGNN68C48F839J  IDENTIFICATIVO PZ/0295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5 LABANCA          MARIA FILOMEN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8  (PZ)  CODICE FISCALE LBNMFL68A41E409T  IDENTIFICATIVO PZ/0300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6 RIENZI           MICHELINA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7  (MT)  CODICE FISCALE RNZMHL67S53I954R  IDENTIFICATIVO PZ/0297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7 PALUMBO          ANNAMARIA       0,00  21,00   0,00   9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67  (PZ)  CODICE FISCALE PLMNMR67A44I457Z  IDENTIFICATIVO PZ/0205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8 VACCARO          EMANUELLA       0,00  24,00   0,00   6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66  (CS)  CODICE FISCALE VCCMLL66T58D086A  IDENTIFICATIVO PZ/0306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9 GAZZELLONE       MARIA SPERANZ   0,00  24,00   0,00   6,00       R      F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6  (PZ)  CODICE FISCALE GZZMSP66L49G942G  IDENTIFICATIVO PZ/0205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0 LATRONICO        MARIA CARMELA   0,00  30,00   0,00   0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1/1965  (PZ)  CODICE FISCALE LTRMCR65S69C271I  IDENTIFICATIVO PZ/0299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1 BONELLI          ROSA    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65  (PZ)  CODICE FISCALE BNLRSO65R67H795B  IDENTIFICATIVO PZ/0296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2 PISANI           IPPOLITA        0,00  27,00   0,00   3,00       R      EF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65  (MT)  CODICE FISCALE PSNPLT65P55I954H  IDENTIFICATIVO PZ/0296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3 SABBATELLA       MARIA TERESA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5/1965  (MI)  CODICE FISCALE SBBMTR65E70F205M  IDENTIFICATIVO PZ/0297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4 COSENTINO        ANGELA          0,00  30,00   0,00   0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65  (MT)  CODICE FISCALE CSNNGL65B49F052N  IDENTIFICATIVO PZ/0298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5 BARBANO          ANNA PIA MARI   0,00  30,00   0,00   0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1/1964  (FG)  CODICE FISCALE BRBNPM64S69H926S  IDENTIFICATIVO PZ/0296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6 D'ALOIA          ISABELLA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4  (PZ)  CODICE FISCALE DLASLL64S49H795Y  IDENTIFICATIVO PZ/0205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7 FERRARA          GIOVANNA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4  (FE)  CODICE FISCALE FRRGNN64R48D548K  IDENTIFICATIVO PZ/0299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8 CARRIERO         GIOVANNA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5/1964  (TO)  CODICE FISCALE CRRGNN64E64L219U  IDENTIFICATIVO PZ/0297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9 FERRONE          PINA    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64  (PZ)  CODICE FISCALE FRRPNI64C59G942L  IDENTIFICATIVO PZ/0201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0 NIGRO            DOMENICA LUCI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64  (PZ)  CODICE FISCALE NGRDNC64C55A013G  IDENTIFICATIVO PZ/0303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1 CERRATO          BIAGINA         0,00  30,00   0,00   0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63  (PZ)  CODICE FISCALE CRRBGN63R44E919P  IDENTIFICATIVO PZ/0297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2 MASTROLORENZO    ANTONIETTA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62  (PZ)  CODICE FISCALE MSTNNT62L70H590F  IDENTIFICATIVO PZ/0294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3 ZOLFO            MARIELLA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62  (PZ)  CODICE FISCALE ZLFMLL62L44E033T  IDENTIFICATIVO PZ/0306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4 VACCARO          ANGELA RAFFAE   0,00  30,00   0,00   0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6/1962  (PZ)  CODICE FISCALE VCCNLR62H54L738T  IDENTIFICATIVO PZ/0302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5 SABIA            MARIA CARMELA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61  (PZ)  CODICE FISCALE SBAMCR61M50A519T  IDENTIFICATIVO PZ/0204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6 MOLLICA          GENOVEFFA       0,00  30,00   0,00   0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7/1961  (PZ)  CODICE FISCALE MLLGVF61L59L738U  IDENTIFICATIVO PZ/0295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7 DAMIANO          RINA    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2/1961  (PZ)  CODICE FISCALE DMNRNI61B62H641H  IDENTIFICATIVO PZ/0298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8 DE CARLO         CATERINA        0,00  30,00   0,00   0,00       R                 2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8/1960  (PZ)  CODICE FISCALE DCRCRN60M67G942C  IDENTIFICATIVO PZ/0298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9 SPIRITO          CARMELA         0,00  30,00   0,00   0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60  (AV)  CODICE FISCALE SPRCML60E55F660F  IDENTIFICATIVO PZ/0298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0 TODISCO          ASSUNTA 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59  (PZ)  CODICE FISCALE TDSSNT59S48F104B  IDENTIFICATIVO PZ/0298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1 CERVIERE         ROSARIA 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9/1959  (PZ)  CODICE FISCALE CRVRSR59P56H307Y  IDENTIFICATIVO PZ/0204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2 GIANSANTI        ANTONIA         0,00  30,00   0,00   0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58  (PZ)  CODICE FISCALE GNSNTN58S53H307A  IDENTIFICATIVO PZ/0300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3 VOLONNINO        VIOLETTA PRIM   0,00  30,00   0,00   0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3/1954  (PZ)  CODICE FISCALE VLNVTT54C61A666D  IDENTIFICATIVO PZ/0299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4 LAMMOGLIA        DOLORES         0,00  30,00   0,00   0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77  (TO)  CODICE FISCALE LMMDRS77E68A518Y  IDENTIFICATIVO PZ/0300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5 SANTORO          MARIA           0,00  30,00   0,00   0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6/1975  (PZ)  CODICE FISCALE SNTMRA75H50C209C  IDENTIFICATIVO PZ/0297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6 BENEDETTO        ROSANNA   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73  (PZ)  CODICE FISCALE BNDRNN73P47A131N  IDENTIFICATIVO PZ/0296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7 CAGLIA           CRISTIANA 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72  (PZ)  CODICE FISCALE CGLCST72R58L738T  IDENTIFICATIVO PZ/0296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8 TEDESCO          SILVANA   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72  (PZ)  CODICE FISCALE TDSSVN72A41H590U  IDENTIFICATIVO PZ/0303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9 TOMASIELLO       GIUSEPPINA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1  (PZ)  CODICE FISCALE TMSGPP71P58G590G  IDENTIFICATIVO PZ/0298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0 PICCOLO          ADDOLORATA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8/1971  (PZ)  CODICE FISCALE PCCDLR71M65L738J  IDENTIFICATIVO PZ/0296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1 TANCREDI         SILVIA    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71  (PZ)  CODICE FISCALE TNCSLV71L69G942E  IDENTIFICATIVO PZ/0298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2 PASCARETTA       MARIA     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2/1970  (PZ)  CODICE FISCALE PSCMRA70T66L859Y  IDENTIFICATIVO PZ/0296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3 LATINO           ANTONIETTA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0/1969  (MT)  CODICE FISCALE LTNNNT69R71F052U  IDENTIFICATIVO PZ/0300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4 TIRONE           MARINA    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68  (PZ)  CODICE FISCALE TRNMRN68A59G942O  IDENTIFICATIVO PZ/0219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5 TEORA            FILOMENA  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66  (PZ)  CODICE FISCALE TREFMN66R67L738W  IDENTIFICATIVO PZ/0298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6 DI BENEDETTO     SONIA     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9/1965  (PZ)  CODICE FISCALE DBNSNO65P45H186U  IDENTIFICATIVO PZ/0205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7 SCACCUTO         ANNA            0,00  30,00   0,00   0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5/1964  (PZ)  CODICE FISCALE SCCNNA64E60H795D  IDENTIFICATIVO PZ/0297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8 CALABRESE        ADRIANA         0,00  24,00   0,00   6,00       R                 1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2/1959  (PZ)  CODICE FISCALE CLBDRN59T45F104D  IDENTIFICATIVO PZ/0296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9 MESSINA          LETIZIA ANNA    0,00  30,00   0,00   0,00  N    S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63  (PZ)  CODICE FISCALE MSSLZN63S52G942P  IDENTIFICATIVO PZ/0295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0 ABALSAMO         LAURA           0,00  30,00   0,00   0,00      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80  (PZ)  CODICE FISCALE BLSLRA80L45I610D  IDENTIFICATIVO PZ/0294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1 CATALDO          MICHELE   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1/1980  (CO)  CODICE FISCALE CTLMHL80A29C933O  IDENTIFICATIVO PZ/0297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2 TEMPONE          ROSAMARIA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1/1980  (EE)  CODICE FISCALE TMPRMR80A46Z133Z  IDENTIFICATIVO PZ/0298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3 TITO             MARIA 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1/1979  (MT)  CODICE FISCALE TTIMRA79S57L418Q  IDENTIFICATIVO PZ/0298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4 LAVIANO          LUISA 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79  (PZ)  CODICE FISCALE LVNLSU79P59G942X  IDENTIFICATIVO PZ/030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5 BASILE           MARIA 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8/1979  (PZ)  CODICE FISCALE BSLMRA79M48G942P  IDENTIFICATIVO PZ/0296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6 SILEO            DONATA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6/1979  (PZ)  CODICE FISCALE SLIDNT79H66G942C  IDENTIFICATIVO PZ/0298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7 DE CARLO         JENNICA SARA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79  (PZ)  CODICE FISCALE DCRJNC79H61G942D  IDENTIFICATIVO PZ/0298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8 SOLIMANDO        FABIA 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79  (PZ)  CODICE FISCALE SLMFBA79E55E409D  IDENTIFICATIVO PZ/0298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9 PIRO             ANTONIETTA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79  (PZ)  CODICE FISCALE PRINNT79B67G942U  IDENTIFICATIVO PZ/0296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0 RUSSO            LUCIANA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0/1978  (PZ)  CODICE FISCALE RSSLCN78R53L738G  IDENTIFICATIVO PZ/0297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1 BENEDETTO        DOMENICA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78  (PZ)  CODICE FISCALE BNDDNC78P67G942C  IDENTIFICATIVO PZ/0296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2 PETRACCA         ANNA      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7/1978  (PZ)  CODICE FISCALE PTRNNA78L66G942T  IDENTIFICATIVO PZ/0296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3 FARUOLO          PASQUALINA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5/1978  (PZ)  CODICE FISCALE FRLPQL78E56L859U  IDENTIFICATIVO PZ/0299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4 MARMORA          GIOVANNA  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3/1978  (CB)  CODICE FISCALE MRMGNN78C70L113T  IDENTIFICATIVO PZ/0294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5 CORDISCO         CRISTINA        0,00  30,00   0,00   0,00      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8  (PZ)  CODICE FISCALE CRDCST78C68F104B  IDENTIFICATIVO PZ/0298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6 ROMANIELLO       MARIANNA  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78  (PZ)  CODICE FISCALE RMNMNN78C67G942S  IDENTIFICATIVO PZ/0297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7 COLANGELO        DONATA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2/1978  (SA)  CODICE FISCALE CLNDNT78B68H703D  IDENTIFICATIVO PZ/0297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8 ZACCAGNINO       GABRIELLA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1/1978  (PZ)  CODICE FISCALE ZCCGRL78A55F104J  IDENTIFICATIVO PZ/0299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9 LOMONACO         MARIA ANTONIE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0/1977  (PZ)  CODICE FISCALE LMNMRA77R52G942E  IDENTIFICATIVO PZ/0301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0 BLASI            GIULIANA  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77  (PZ)  CODICE FISCALE BLSGLN77R48G942H  IDENTIFICATIVO PZ/0296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1 LIBUTTI          EUGENIA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77  (CB)  CODICE FISCALE LBTGNE77P53L113D  IDENTIFICATIVO PZ/0299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2 STRAZZA          ANTONELLA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8/1977  (CB)  CODICE FISCALE STRNNL77M46L113H  IDENTIFICATIVO PZ/0298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3 PAPAPIETRO       CARMELA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7  (MT)  CODICE FISCALE PPPCML77C68L418Q  IDENTIFICATIVO PZ/0296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4 BARBARITO        ROSA  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77  (PZ)  CODICE FISCALE BRBRSO77A68G590J  IDENTIFICATIVO PZ/0296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5 CORDISCO         MILENA          0,00  30,00   0,00   0,00      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76  (PZ)  CODICE FISCALE CRDMLN76T54F104T  IDENTIFICATIVO PZ/0298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6 DE LUCA          ANNUNZIATA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7/1976  (PZ)  CODICE FISCALE DLCNNZ76L50H187Q  IDENTIFICATIVO PZ/0299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7 LATTUCHELLA      LUCIA 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7/1976  (PZ)  CODICE FISCALE LTTLCU76L41G942K  IDENTIFICATIVO PZ/0301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8 ALTIERI          SIMONA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3/1976  (SA)  CODICE FISCALE LTRSMN76C41D390C  IDENTIFICATIVO PZ/0295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9 MAZZUCCA         MARIA 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0/1975  (PZ)  CODICE FISCALE MZZMRA75R54F104O  IDENTIFICATIVO PZ/0299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0 LAURENZANO       MADDALENA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75  (PZ)  CODICE FISCALE LRNMDL75R47H307X  IDENTIFICATIVO PZ/0301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1 MANGO            MARIATERESA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5  (PZ)  CODICE FISCALE MNGMTR75P58E409Q  IDENTIFICATIVO PZ/0202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2 MARANDOLA        ANNALISA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9/1975  (PZ)  CODICE FISCALE MRNNLS75P50E919M  IDENTIFICATIVO PZ/0294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3 BRIENZA          MINA      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75  (PZ)  CODICE FISCALE BRNMNI75A63F104X  IDENTIFICATIVO PZ/0296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4 LABELLA          MARIA ROSARIA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2/1974  (PZ)  CODICE FISCALE LBLMRS74T67G942L  IDENTIFICATIVO PZ/0300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5 VERNOIA          ANTONELLA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74  (PZ)  CODICE FISCALE VRNNNL74T54G942U  IDENTIFICATIVO PZ/0299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6 CALANDRIELLO     MADDALENA       0,00  27,00   0,00   3,00      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74  (SA)  CODICE FISCALE CLNMDL74P67H703O  IDENTIFICATIVO PZ/0301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7 PALERMO          ANNA  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74  (MT)  CODICE FISCALE PLRNNA74P55I954K  IDENTIFICATIVO PZ/0295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8 SANTORO          CARMEN    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8/1974  (PZ)  CODICE FISCALE SNTCMN74M69G942S  IDENTIFICATIVO PZ/0297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9 ACCARDI          ROSSELLA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8/1974  (CR)  CODICE FISCALE CCRRSL74M68I849P  IDENTIFICATIVO PZ/0295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0 FLORESTA         SONIA MARIA C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4/1974  (CT)  CODICE FISCALE FLRSMR74D64C351M  IDENTIFICATIVO PZ/0304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1 DI RENNA         MARIROSA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74  (SA)  CODICE FISCALE DRNMRS74A43G538A  IDENTIFICATIVO PZ/0306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2 CARNEVALE        MIRELLA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73  (EE)  CODICE FISCALE CRNMLL73T57Z133E  IDENTIFICATIVO PZ/029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3 BRIENZA          ANTONELLA GIU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0/1973  (PZ)  CODICE FISCALE BRNNNL73R60G942W  IDENTIFICATIVO PZ/0296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4 PARENTE          CINZIA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73  (NA)  CODICE FISCALE PRNCNZ73R42F839Q  IDENTIFICATIVO PZ/0296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5 GIFFONI          GIUSEPPINA      0,00  27,00   0,00   3,00              E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8/1973  (PZ)  CODICE FISCALE GFFGPP70M48E919G  IDENTIFICATIVO PZ/0300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6 ARMIENTO         ROSALBA   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73  (PZ)  CODICE FISCALE RMNRLB73L61G942Y  IDENTIFICATIVO PZ/0295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7 ROMANO           GIOVANNA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73  (PZ)  CODICE FISCALE RMNGNN73E44G942B  IDENTIFICATIVO PZ/0297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8 BRANCA           CONCETTA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73  (AV)  CODICE FISCALE BRNCCT73B44B776G  IDENTIFICATIVO PZ/0296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9 RICCIARDI        ANNA RITA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72  (PZ)  CODICE FISCALE RCCNRT72T46E919Y  IDENTIFICATIVO PZ/0207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0 ABRIOLA          ANNAMARIA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9/1972  (PZ)  CODICE FISCALE BRLNMR72P43G942I  IDENTIFICATIVO PZ/0295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1 GREZZI           PATRIZIA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72  (PZ)  CODICE FISCALE GRZPRZ72H70E474U  IDENTIFICATIVO PZ/0205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2 CAPRIOLI         PRINCIPIA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71  (PZ)  CODICE FISCALE CPRPNC71P46E493E  IDENTIFICATIVO PZ/0300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3 GRIECO           ROSA  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71  (PZ)  CODICE FISCALE GRCRSO71M70H307Z  IDENTIFICATIVO PZ/0300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4 LAPADULA         MILENA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71  (PZ)  CODICE FISCALE LPDMLN71M51G942C  IDENTIFICATIVO PZ/0300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5 ROTUNNO          MARIA LAURA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6/1971  (PZ)  CODICE FISCALE RTNMLR71H43G942G  IDENTIFICATIVO PZ/0207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6 LAINO            SILVANA         0,00  24,00   0,00   6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71  (CS)  CODICE FISCALE LNASVN71E54L305B  IDENTIFICATIVO PZ/030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7 FERRI            RAFFAELLA 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2/1970  (PZ)  CODICE FISCALE FRRRFL70T64G942F  IDENTIFICATIVO PZ/0299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8 CARDACINO        MARGHERITA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70  (PZ)  CODICE FISCALE CRDMGH70S63D971G  IDENTIFICATIVO PZ/0297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9 MANIERI          VINCENZINA      0,00  27,00   0,00   3,00             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70  (PZ)  CODICE FISCALE MNRVCN70C63A415G  IDENTIFICATIVO PZ/0294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0 DI SALVIA        DANIELA   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3/1970  (PZ)  CODICE FISCALE DSLDNL70C57G942N  IDENTIFICATIVO PZ/0299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1 BIANCHINO        DONATELLA       0,00  24,00   0,00   6,00                                       X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6/1969  (PZ)  CODICE FISCALE BNCDTL69H50F817F  IDENTIFICATIVO PZ/0304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2 PETRONZIO        MARIA FELICIA   0,00  27,00   0,00   3,00              F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5/1969  (NA)  CODICE FISCALE PTRMFL69E47G190G  IDENTIFICATIVO PZ/0303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3 VIGGIANO         FRANCESCA 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69  (PZ)  CODICE FISCALE VGGFNC69D66H307L  IDENTIFICATIVO PZ/029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4 TRIVIGNO         ANTONIETTA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69  (PZ)  CODICE FISCALE TRVNNT69B48G942U  IDENTIFICATIVO PZ/0298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5 LIMONGI          MARIA TIZIANA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1/1968  (PZ)  CODICE FISCALE LMNMTZ68S58E919L  IDENTIFICATIVO PZ/0203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6 MARMO            GRAZIELLA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68  (PZ)  CODICE FISCALE MRMGZL68P42L738W  IDENTIFICATIVO PZ/0294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7 TARSITANO        NORMA ODETTE    0,00  24,00   0,00   6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4/1968  (PZ)  CODICE FISCALE TRSNMD68D41G942R  IDENTIFICATIVO PZ/0200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8 CIOTOLA          PAOLA        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67  (NA)  CODICE FISCALE CTLPLA67T51F839G  IDENTIFICATIVO PZ/0297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9 SANTARSIERO      MARIA ASSUNTA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66  (PZ)  CODICE FISCALE SNTMSS66R58G942O  IDENTIFICATIVO PZ/0297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0 BELLIZIO         ANGELA          0,00  24,00   6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5/1965  (PZ)  CODICE FISCALE BLLNGL65E47H426H  IDENTIFICATIVO PZ/0296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1 VITA             TERESA          0,00  27,00   0,00   3,00              F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65  (PZ)  CODICE FISCALE VTITRS65D57E977J  IDENTIFICATIVO PZ/0207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2 SANTANGELO       MARIA ANTONIE   0,00  24,00   0,00   6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64  (PZ)  CODICE FISCALE SNTMNT64H63G942T  IDENTIFICATIVO PZ/0204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3 NEPI             MARIANGELA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3  (PZ)  CODICE FISCALE NPEMNG63S53C539H  IDENTIFICATIVO PZ/0294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4 MARTORANO        MARGHERITA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63  (PZ)  CODICE FISCALE MRTMGH63L56G942F  IDENTIFICATIVO PZ/0294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5 FERRARA          MARIA INCORON   0,00  27,00   0,00   3,00              F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62  (PZ)  CODICE FISCALE FRRMNC62H51A519Q  IDENTIFICATIVO PZ/0299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6 LA BANCA         MARIA           0,00  24,00   0,00   6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4/1962  (PZ)  CODICE FISCALE LBNMRA62D70G942J  IDENTIFICATIVO PZ/0212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7 SIBILIA          GIOVANNA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8/1960  (AV)  CODICE FISCALE SBLGNN60M64I264C  IDENTIFICATIVO PZ/0297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8 RICCA            RITA ROSARIA   29,00   0,00   0,00   0,00  M    GQ                 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52  (SA)  CODICE FISCALE RCCRRS52R47I422W  IDENTIFICATIVO PZ/020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9 SARCUNO          MARIA CARMELA  29,00   0,00   0,00   0,00       R      F          2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62  (PZ)  CODICE FISCALE SRCMCR62C58H312E  IDENTIFICATIVO PZ/0204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0 MANDIELLO        MARIA ANTONIE  29,00   0,00   0,00   0,00       R      D          1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7/1955  (PZ)  CODICE FISCALE MNDMNT55L55G616K  IDENTIFICATIVO PZ/0201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1 GRAVINA          EMILIA         29,00   0,00   0,00   0,00                          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0/1966  (PZ)  CODICE FISCALE GRVMLE66R55A519O  IDENTIFICATIVO PZ/0205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2 MARRAFFINO       IMMACOLATA     29,00   0,00   0,00   0,00                          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1  (PZ)  CODICE FISCALE MRRMCL61M70H831M  IDENTIFICATIVO PZ/0202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3 BORGIA           RAFFAELLA      29,00   0,00   0,00   0,00                          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1  (MI)  CODICE FISCALE BRGRFL61A43F205U  IDENTIFICATIVO PZ/0209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4 PALESE           MARIA ANTONIE  24,00   0,00   2,00   3,00              EF          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54  (PZ)  CODICE FISCALE PLSMNT54B44G942N  IDENTIFICATIVO PZ/0207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5 MAIMONE          BIAGINA        29,00   0,00   0,00   0,00       L      DEF                          S    2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7  (PZ)  CODICE FISCALE MMNBGN67E50E919H  IDENTIFICATIVO PZ/0298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6 MILEO            MARIA MADDALE   0,00  27,00   2,00   0,00       R                 2                 S    2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1/1959  (PZ)  CODICE FISCALE MLIMMD59S69I610L  IDENTIFICATIVO PZ/0295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7 PIZZO            LOREDANA MARI  25,00   0,00   0,00   3,00       Q                                   S    2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5/1968  (PZ)  CODICE FISCALE PZZLDN68E71I610Q  IDENTIFICATIVO PZ/0204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8 SURACE           MARIA          28,00   0,00   0,00   0,00       R                 2                 S    2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65  (PZ)  CODICE FISCALE SRCMRA65L71E919C  IDENTIFICATIVO PZ/0203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9 ROSA             ANGELA LUCIA   27,00   0,00   0,00   0,00       JQ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54  (PZ)  CODICE FISCALE RSONLL54A66A519J  IDENTIFICATIVO PZ/0217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0 BOCHICCHIO       MARGHERITA     27,00   0,00   0,00   0,00       QR     EF         3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58  (PZ)  CODICE FISCALE BCHMGH58L43A519U  IDENTIFICATIVO PZ/0209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1 BASILIO          ROSA           27,00   0,00   0,00   0,00       QR                3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56  (PZ)  CODICE FISCALE BSLRSO56M61G081T  IDENTIFICATIVO PZ/0208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2 ALAGIA           MARIA          27,00   0,00   0,00   0,00       QR           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0/1965  (PZ)  CODICE FISCALE LGAMRA65R62F866L  IDENTIFICATIVO PZ/0207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3 COIRO            MARIA ROSARIA  27,00   0,00   0,00   0,00       QR     F     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5/1954  (PZ)  CODICE FISCALE CROMRS54E41E977U  IDENTIFICATIVO PZ/0209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4 CAPUTO           ISABELLA       27,00   0,00   0,00   0,00       Q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2/1963  (NA)  CODICE FISCALE CPTSLL63T67F839O  IDENTIFICATIVO PZ/0206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5 GUIDETTI         CLOTILDE MARI  27,00   0,00   0,00   0,00       Q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9/1956  (SA)  CODICE FISCALE GDTCTL56P52G039S  IDENTIFICATIVO PZ/0209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6 DE BIASE         MARIA GIULIA   24,00   0,00   0,00   3,00       Q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55  (PZ)  CODICE FISCALE DBSMGL55L70E474N  IDENTIFICATIVO PZ/0203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7 PUZZI            MADDALENA      27,00   0,00   0,00   0,00       Q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54  (PZ)  CODICE FISCALE PZZMDL54T42H808K  IDENTIFICATIVO PZ/0205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8 DI CAPUA         MARIA LUCIA    27,00   0,00   0,00   0,00       Q      F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53  (PZ)  CODICE FISCALE DCPMLC53P47G616D  IDENTIFICATIVO PZ/0206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9 DE BONIS         ANNA MARIA     27,00   0,00   0,00   0,00       Q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53  (PZ)  CODICE FISCALE DBNNMR53H70G616Y  IDENTIFICATIVO PZ/0205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0 FASANO           FRANCA PINA    27,00   0,00   0,00   0,00       R            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68  (CS)  CODICE FISCALE FSNFNC68C44D086Q  IDENTIFICATIVO PZ/0201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1 SAPIENZA         GIOVANNA       27,00   0,00   0,00   0,00       R      F     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9/1966  (PZ)  CODICE FISCALE SPNGNN66P68L181Y  IDENTIFICATIVO PZ/0203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2 FAVULLO          ANNINA         27,00   0,00   0,00   0,00       R            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1/1966  (PZ)  CODICE FISCALE FVLNNN66A64G616C  IDENTIFICATIVO PZ/0201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3 BERRETTA         RITA           27,00   0,00   0,00   0,00       R            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6/1964  (PZ)  CODICE FISCALE BRRRTI64H56E919L  IDENTIFICATIVO PZ/0208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4 DE LORENZO       ANNA           27,00   0,00   0,00   0,00       R                 1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67  (PZ)  CODICE FISCALE DLRNNA67T51E474Z  IDENTIFICATIVO PZ/0203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5 D'ANDREA         MARIA          27,00   0,00   0,00   0,00       R                 1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67  (PZ)  CODICE FISCALE DNDMRA67L54G942T  IDENTIFICATIVO PZ/0205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6 CIANCIO          DOMENICA       27,00   0,00   0,00   0,00      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5/1972  (PZ)  CODICE FISCALE CNCDNC72E47L873L  IDENTIFICATIVO PZ/0204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7 FERRARA          ADALGISA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2/1972  (PZ)  CODICE FISCALE FRRDGS72B45E409O  IDENTIFICATIVO PZ/0200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8 STATILE          LUCREZIA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1/1969  (MT)  CODICE FISCALE STTLRZ69S69A801P  IDENTIFICATIVO PZ/0203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9 LAURITA          ANNA           27,00   0,00   0,00   0,00              EF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7/1969  (PZ)  CODICE FISCALE LRTNNA69L68G616C  IDENTIFICATIVO PZ/0201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0 MALATESTA        MARIA   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4/1969  (PZ)  CODICE FISCALE MLTMRA69D50A013F  IDENTIFICATIVO PZ/0201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1 CASE             TERESA  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1/1968  (PZ)  CODICE FISCALE CSATRS68A52I305B  IDENTIFICATIVO PZ/0209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2 GIAMBROCONO      ANNAMARIA AGN  21,00   3,00   0,00   3,00              E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0/1967  (PZ)  CODICE FISCALE GMBNMR67R45G942C  IDENTIFICATIVO PZ/0203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3 VOTTA            LUCIA CARMELA  27,00   0,00   0,00   0,00              F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66  (PZ)  CODICE FISCALE VTTLCR66L56E976M  IDENTIFICATIVO PZ/0209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4 MARTUCCI         LUCIA          27,00   0,00   0,00   0,00      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4/1966  (EE)  CODICE FISCALE MRTLCU66D50Z404G  IDENTIFICATIVO PZ/0202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5 GIORDANO         ANNA    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65  (PZ)  CODICE FISCALE GRDNNA65T69C199J  IDENTIFICATIVO PZ/0209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6 MANGIONE         GRAZIA         27,00   0,00   0,00   0,00      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6/1963  (BA)  CODICE FISCALE MNGGRZ63H62H645O  IDENTIFICATIVO PZ/0202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7 FORTUNATO        MARGHERITA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2/1963  (EE)  CODICE FISCALE FRTMGH63B66Z133W  IDENTIFICATIVO PZ/0201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8 DE DONATO        ANNA RITA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2  (PZ)  CODICE FISCALE DDNNRT62R48I610N  IDENTIFICATIVO PZ/0204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9 ZIFARONE         MARIA   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62  (PZ)  CODICE FISCALE ZFRMRA62R41L738F  IDENTIFICATIVO PZ/0206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0 CAGGIANO         VITA ASSUNTA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9/1962  (PZ)  CODICE FISCALE CGGVSS62P54G942R  IDENTIFICATIVO PZ/0209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1 VENTURA          ANNA ANTONIET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62  (PZ)  CODICE FISCALE VNTNNT62H52A321M  IDENTIFICATIVO PZ/0206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2 VIGNA            VITA MARIA AN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8/1960  (PZ)  CODICE FISCALE VGNVMR60M49G623Y  IDENTIFICATIVO PZ/0208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3 PADULA           MICHELINA      27,00   0,00   0,00   0,00              F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6/1960  (PZ)  CODICE FISCALE PDLMHL60H45H795P  IDENTIFICATIVO PZ/0207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4 BARBANTE         IMMACOLATA MA  27,00   0,00   0,00   0,00                    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0/1956  (PZ)  CODICE FISCALE BRBMCL56R52E976Z  IDENTIFICATIVO PZ/0209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5 FERRARA          ROSA    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55  (PZ)  CODICE FISCALE FRRRSO55E55E409E  IDENTIFICATIVO PZ/0201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6 SARANGELO        MARIA           0,00  27,00   0,00   0,00       L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4/1979  (MT)  CODICE FISCALE SRNMRA79D56L418G  IDENTIFICATIVO PZ/0297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7 DICHIO           EUFEMIA         0,00  27,00   0,00   0,00       L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5/1977  (PZ)  CODICE FISCALE DCHFME77E70G942A  IDENTIFICATIVO PZ/0299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8 CARLOMAGNO       NICOLINA        0,00  24,00   0,00   3,00       QR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7  (PZ)  CODICE FISCALE CRLNLN67S63F866S  IDENTIFICATIVO PZ/0206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9 COVIELLO         DONATA RITA M   0,00  27,00   0,00   0,00       QR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7/1961  (PZ)  CODICE FISCALE CVLDTR61L67A519M  IDENTIFICATIVO PZ/029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0 ARMANI           GIANFRANCA      0,00  24,00   0,00   3,00       Q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67  (TN)  CODICE FISCALE RMNGFR67T54H612Y  IDENTIFICATIVO PZ/0295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1 FERRARESE        ANGELA MARIA    0,00  24,00   0,00   3,00       Q      F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1/1966  (PZ)  CODICE FISCALE FRRNLM66S60G942N  IDENTIFICATIVO PZ/0299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2 MESSINA          MARIANGELA      0,00  27,00   0,00   0,00  N    RS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61  (PZ)  CODICE FISCALE MSSMNG61R47I917W  IDENTIFICATIVO PZ/029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3 DI LORENZO       TERESA          0,00  27,00   0,00   0,00  N    RS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60  (PZ)  CODICE FISCALE DLRTRS60B49I305J  IDENTIFICATIVO PZ/0299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4 GUARINO          RITA            0,00  27,00   0,00   0,00       R 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9/1972  (SA)  CODICE FISCALE GRNRTI72P50C470I  IDENTIFICATIVO PZ/0300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5 CASTELLUCCIO     DOMENICA ASSU   0,00  27,00   0,00   0,00       R      F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0/1965  (PZ)  CODICE FISCALE CSTDNC65R71B443O  IDENTIFICATIVO PZ/0297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6 IURINO           LUCIA           0,00  27,00   0,00   0,00       R 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64  (PZ)  CODICE FISCALE RNILCU64R47L738S  IDENTIFICATIVO PZ/0306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7 ALLEGRETTI       ISABELLA DONA   0,00  27,00   0,00   0,00       R 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1  (PZ)  CODICE FISCALE LLGSLL61M47B181X  IDENTIFICATIVO PZ/0295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8 TRIMARCHI        ANGELINA        0,00  27,00   0,00   0,00       R 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61  (PZ)  CODICE FISCALE TRMNLN61D44G942V  IDENTIFICATIVO PZ/0298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9 NOLE'            INCORONATA      0,00  27,00   0,00   0,00       R 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1/1959  (NA)  CODICE FISCALE NLONRN59S47F839X  IDENTIFICATIVO PZ/0295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0 DELIDDO          EUFEMIA         0,00  27,00   0,00   0,00       R 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58  (PZ)  CODICE FISCALE DLDFME58D51L197S  IDENTIFICATIVO PZ/0298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1 CARRIERO         LUCIA           0,00  27,00   0,00   0,00       R 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3/1957  (PZ)  CODICE FISCALE CRRLCU57C69H831R  IDENTIFICATIVO PZ/0302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2 VACCARO          LUCIA 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73  (PZ)  CODICE FISCALE VCCLCU73B47G942A  IDENTIFICATIVO PZ/0298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3 BRUSCELLA        DONATA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69  (PZ)  CODICE FISCALE BRSDNT69B47A020Q  IDENTIFICATIVO PZ/0296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4 DELLA MONICA     CARMELA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8  (NA)  CODICE FISCALE DLLCML68T46F839B  IDENTIFICATIVO PZ/0304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5 D'ALOIA          LUCIA ANTONIE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68  (EE)  CODICE FISCALE DLALNT68S52Z603F  IDENTIFICATIVO PZ/0298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6 CIRIGLIANO       ANGELINA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68  (PZ)  CODICE FISCALE CRGNLN68R61C619N  IDENTIFICATIVO PZ/0297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7 ROMANO           MARIA INCORON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8  (PZ)  CODICE FISCALE RMNMNC68R43G942W  IDENTIFICATIVO PZ/0297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8 GRIMALDI         FILOMENA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68  (PZ)  CODICE FISCALE GRMFMN68E52G590B  IDENTIFICATIVO PZ/030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9 CAPPIELLO        MARIA 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68  (PZ)  CODICE FISCALE CPPMRA68C54L738F  IDENTIFICATIVO PZ/0297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0 AVIGLIANO        MARIA 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2/1967  (PZ)  CODICE FISCALE VGLMRA67T62L532P  IDENTIFICATIVO PZ/0296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1 PETRINO          MARIA ROSARIA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2/1967  (PZ)  CODICE FISCALE PTRMRS67T47H307A  IDENTIFICATIVO PZ/0303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2 ADDUCI           VITTORIA        0,00  27,00   0,00   0,00       R      F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7/1967  (MT)  CODICE FISCALE DDCVTR67L55H888I  IDENTIFICATIVO PZ/0295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3 COLANGELO        INCORONATA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5/1967  (PZ)  CODICE FISCALE CLNNRN67E71H831H  IDENTIFICATIVO PZ/0307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4 PICCININNO       TERESA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2/1967  (PZ)  CODICE FISCALE PCCTRS67B65H994M  IDENTIFICATIVO PZ/0296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5 CAPUTO           TIZIANA   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66  (PZ)  CODICE FISCALE CPTTZN66P47G942O  IDENTIFICATIVO PZ/0297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6 IACONCIC         GERARDINA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9/1966  (PZ)  CODICE FISCALE CNCGRD66P41L859U  IDENTIFICATIVO PZ/0300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7 RAMUNNO          ROSETTA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7/1966  (MN)  CODICE FISCALE RMNRTT66L48L020X  IDENTIFICATIVO PZ/0296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8 BERTERAME        MARIA           0,00  24,00   0,00   3,00       R      EF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2/1966  (PZ)  CODICE FISCALE BRTMRA66B45A013U  IDENTIFICATIVO PZ/0296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9 MARCANTONIO      ANNA  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65  (NA)  CODICE FISCALE MRCNNA65R47L845N  IDENTIFICATIVO PZ/0294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0 TUFILLI          ROSA  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5  (EE)  CODICE FISCALE TFLRSO65M70Z133R  IDENTIFICATIVO PZ/0298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1 GAMMONE          ANNA MADDALEN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65  (PZ)  CODICE FISCALE GMMNMD65E66L738X  IDENTIFICATIVO PZ/0300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2 SABIA            ANNINA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0/1964  (PZ)  CODICE FISCALE SBANNN64R59A519S  IDENTIFICATIVO PZ/0297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3 BUONO            EMILIA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4  (PZ)  CODICE FISCALE BNUMLE64H65G942K  IDENTIFICATIVO PZ/0296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4 FOLIGNO          TERESA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3/1964  (PZ)  CODICE FISCALE FLGTRS64C45I305X  IDENTIFICATIVO PZ/0299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5 LOMBARDI         GRAZIELLA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3  (VA)  CODICE FISCALE LMBGZL63M58E102V  IDENTIFICATIVO PZ/0301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6 TREZZA           ANGELINA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7/1963  (PZ)  CODICE FISCALE TRZNLN63L58G942K  IDENTIFICATIVO PZ/0298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7 DE ANGELIS       VITTORIA  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63  (PZ)  CODICE FISCALE DNGVTR63D66L197O  IDENTIFICATIVO PZ/0298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8 LIOY             ANNAMARIA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4/1963  (EE)  CODICE FISCALE LYINMR63D64Z133O  IDENTIFICATIVO PZ/0301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9 PIETRAGALLA      ANNALISA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63  (PZ)  CODICE FISCALE PTRNLS63C50H307V  IDENTIFICATIVO PZ/0296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0 MIGLIONICO       MILENA    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3/1963  (PZ)  CODICE FISCALE MGLMLN63C46G942F  IDENTIFICATIVO PZ/0200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1 D'ANDREA         ROSA MARIA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62  (PZ)  CODICE FISCALE DNDRMR62S64A519C  IDENTIFICATIVO PZ/0298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2 ALLEGRETTI       TERESA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2  (PZ)  CODICE FISCALE LLGTRS62A66B181T  IDENTIFICATIVO PZ/0295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3 GATTA            MARIA 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61  (PZ)  CODICE FISCALE GTTMRA61M53D593Q  IDENTIFICATIVO PZ/0300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4 SARSANO          MARIA 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58  (PZ)  CODICE FISCALE SRSMRA58S46I305L  IDENTIFICATIVO PZ/0297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5 RIGINIO          ANNA  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58  (PZ)  CODICE FISCALE RGNNNA58S42F817V  IDENTIFICATIVO PZ/0297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6 GRAZIANO         CARMELA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6/1958  (PZ)  CODICE FISCALE GRZCML58H41H831B  IDENTIFICATIVO PZ/0300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7 MUSTO            ANNA        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55  (PZ)  CODICE FISCALE MSTNNA55E55G942I  IDENTIFICATIVO PZ/0295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8 ANGAROLA         ANGELA MARIA    0,00  27,00   0,00   0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3/1954  (PZ)  CODICE FISCALE NGRNLM54C62A321B  IDENTIFICATIVO PZ/029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9 POSTIGLIONE      ELENA           0,00  27,00   0,00   0,00  N    RS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4  (MI)  CODICE FISCALE PSTLNE74A67F205I  IDENTIFICATIVO PZ/0296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0 PICONE           ANTONELLA    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75  (SA)  CODICE FISCALE PCNNNL75S65G793F  IDENTIFICATIVO PZ/0303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1 DEPUTATO         ANNA         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7/1975  (PZ)  CODICE FISCALE DPTNNA75L46L738I  IDENTIFICATIVO PZ/0298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2 SOLIMANDO        GINA         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73  (SA)  CODICE FISCALE SLMGNI73R46G793F  IDENTIFICATIVO PZ/0298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3 BRIENZA          MARIA FILOMEN   0,00  24,00   0,00   3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5/1972  (PZ)  CODICE FISCALE BRNMFL72E42F104U  IDENTIFICATIVO PZ/0296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4 PATERNOSTRO      FILOMENA     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9/1971  (PZ)  CODICE FISCALE PTRFMN71P56H590H  IDENTIFICATIVO PZ/0296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5 LAURITA          ANNALISA     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71  (PZ)  CODICE FISCALE LRTNLS71A48G942S  IDENTIFICATIVO PZ/0301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6 CELANO           MARIAFRANCA     0,00  27,00   0,00   0,00       R      F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69  (PZ)  CODICE FISCALE CLNMFR69T58E474N  IDENTIFICATIVO PZ/029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7 GIANNASIO        FILOMENA     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69  (MT)  CODICE FISCALE GNNFMN69R42I954M  IDENTIFICATIVO PZ/0300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8 MERRA            ANNUNZIATA   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6/1969  (PZ)  CODICE FISCALE MRRNNZ69H67E493M  IDENTIFICATIVO PZ/0295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9 MARTINELLI       SARA IMMACOLA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8  (PZ)  CODICE FISCALE MRTSMM68T49D593J  IDENTIFICATIVO PZ/0299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0 ROMANIELLO       CATERINA     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8/1967  (PZ)  CODICE FISCALE RMNCRN67M64G942Y  IDENTIFICATIVO PZ/0297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1 CHIUMMIENTO      DONATA          0,00  24,00   0,00   3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6/1966  (PZ)  CODICE FISCALE CHMDNT66H56A020E  IDENTIFICATIVO PZ/0297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2 SAGARIA          SILVANA      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1/1964  (MT)  CODICE FISCALE SGRSVN64A69A196I  IDENTIFICATIVO PZ/0297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3 MIRANDA          MARIA PRINCIP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2/1962  (PZ)  CODICE FISCALE MRNMPR62B53E493P  IDENTIFICATIVO PZ/0295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4 SABIA            ANNA MARIA FR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61  (PZ)  CODICE FISCALE SBANMR61R44G942F  IDENTIFICATIVO PZ/0297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5 PERILLO          DONATELLA       0,00  27,00   0,00   0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6/1961  (PZ)  CODICE FISCALE PRLDTL61H41F817B  IDENTIFICATIVO PZ/029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6 PAVESE           MARIA ROSARIA   0,00  27,00   0,00   0,00       R                 1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49  (PZ)  CODICE FISCALE PVSMRS49R42E482F  IDENTIFICATIVO PZ/0296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7 GIORDANO         PATRIZIA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80  (SA)  CODICE FISCALE GRDPRZ80A59G039I  IDENTIFICATIVO PZ/0300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8 GREGORIO         LUCIA 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79  (PZ)  CODICE FISCALE GRGLCU79R65H831J  IDENTIFICATIVO PZ/0300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9 DE BONIS         LILIANA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0/1979  (PZ)  CODICE FISCALE DBNLLN79R53G942I  IDENTIFICATIVO PZ/0298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0 PARENTE          ERSILIA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7/1979  (CS)  CODICE FISCALE PRNRSL79L62B774Z  IDENTIFICATIVO PZ/0296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1 BARONE           VERONICA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79  (PZ)  CODICE FISCALE BRNVNC79E43F104K  IDENTIFICATIVO PZ/0296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2 LAPENTA          BARBARA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8/1978  (SA)  CODICE FISCALE LPNBBR78M57G793F  IDENTIFICATIVO PZ/0300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3 MAIO             CARMELINA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78  (CS)  CODICE FISCALE MAICML78D49C349D  IDENTIFICATIVO PZ/0294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4 LA CAVA          CONCETTA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77  (PZ)  CODICE FISCALE LCVCCT77H68L181X  IDENTIFICATIVO PZ/0300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5 CIMINELLI        LUIGINA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77  (PZ)  CODICE FISCALE CMNLGN77B47C619E  IDENTIFICATIVO PZ/0297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6 VOLPE            MICHELINA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77  (SA)  CODICE FISCALE VLPMHL77B44G793K  IDENTIFICATIVO PZ/0299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7 ANSALONE         BARBARA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2/1976  (SA)  CODICE FISCALE NSLBBR76T59A717C  IDENTIFICATIVO PZ/0295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8 PELOSI           MILENA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0/1976  (PZ)  CODICE FISCALE PLSMLN76R59F104W  IDENTIFICATIVO PZ/0296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9 GRESIA           MIRELLA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8/1976  (PZ)  CODICE FISCALE GRSMLL76M67H796B  IDENTIFICATIVO PZ/0300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0 MARTINO          AGNESE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75  (EE)  CODICE FISCALE MRTGNS75R47Z112T  IDENTIFICATIVO PZ/0294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1 LANGONE          TERESA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75  (PZ)  CODICE FISCALE LNGTRS75P59G942I  IDENTIFICATIVO PZ/0300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2 SORATO           DEBORAH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4/1975  (CS)  CODICE FISCALE SRTDRH75D64G975W  IDENTIFICATIVO PZ/0298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3 TORTORELLI       ANTONELLA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74  (PZ)  CODICE FISCALE TRTNNL74S55G942U  IDENTIFICATIVO PZ/0298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4 FALABELLA        FILOMENA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9/1974  (PZ)  CODICE FISCALE FLBFMN74P64E919Q  IDENTIFICATIVO PZ/0299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5 GAZZANEO         LOREDANA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74  (CS)  CODICE FISCALE GZZLDN74C54L305J  IDENTIFICATIVO PZ/0300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6 SANTONICOLA      ANTONELLA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2/1974  (SA)  CODICE FISCALE SNTNNL74B54F912U  IDENTIFICATIVO PZ/0297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7 COSTANZO         ANTONELLA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73  (PZ)  CODICE FISCALE CSTNNL73D44E409Z  IDENTIFICATIVO PZ/0298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8 ROMANIELLO       CATERINA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72  (PZ)  CODICE FISCALE RMNCRN72S49G942Z  IDENTIFICATIVO PZ/0297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9 DE ROSA          CATERINA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72  (PZ)  CODICE FISCALE DRSCRN72R44A612Q  IDENTIFICATIVO PZ/0298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0 COLANGELO        STEFANIA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4/1972  (PZ)  CODICE FISCALE CLNSFN72D64G942B  IDENTIFICATIVO PZ/0297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1 FIGLIOLIA        ANNA  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72  (SA)  CODICE FISCALE FGLNNA72D51H703O  IDENTIFICATIVO PZ/0299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2 GRIECO           GIOVANNI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6/1971  (PZ)  CODICE FISCALE GRCGNN71H05H307Z  IDENTIFICATIVO PZ/0300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3 BENEVENTI        ROSARIA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69  (PZ)  CODICE FISCALE BNVRSR69T51C209K  IDENTIFICATIVO PZ/0296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4 ZACCAGNINO       DONATELLA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69  (PZ)  CODICE FISCALE ZCCDTL69A45G942G  IDENTIFICATIVO PZ/0299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5 CARONE           ROSA  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68  (PZ)  CODICE FISCALE CRNRSO68H70H307I  IDENTIFICATIVO PZ/0297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6 CAGGIANO         ROSA            0,00  27,00   0,00   0,00      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8  (PZ)  CODICE FISCALE CGGRSO68H42G942Y  IDENTIFICATIVO PZ/0296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7 DONOFRIO         VITTORIA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2/1968  (PZ)  CODICE FISCALE DNFVTR68B55G942G  IDENTIFICATIVO PZ/0301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8 CALOCERO         LUCIA 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2/1967  (PZ)  CODICE FISCALE CLCLCU67T68G942Y  IDENTIFICATIVO PZ/0296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9 NOLE'            INCORONATA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67  (PZ)  CODICE FISCALE NLONRN67P46G942A  IDENTIFICATIVO PZ/0295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0 DE STEFANO       ELENA 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7  (EE)  CODICE FISCALE DSTLNE67E54Z614N  IDENTIFICATIVO PZ/0301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1 ANGIOLILLO       DOMENICA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1/1967  (PZ)  CODICE FISCALE NGLDNC67A46G942D  IDENTIFICATIVO PZ/0295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2 LOMUSCIO         TERESA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66  (BA)  CODICE FISCALE LMSTRS66D57A285T  IDENTIFICATIVO PZ/0301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3 SASSONE          ROSA            0,00  27,00   0,00   0,00              EF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8/1965  (PZ)  CODICE FISCALE SSSRSO65M67E409Y  IDENTIFICATIVO PZ/0297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4 CENTOLA          ANNA MARIA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65  (PZ)  CODICE FISCALE CNTNMR65H68G942W  IDENTIFICATIVO PZ/0303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5 MASTROPIETRO     RITA  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5/1965  (PZ)  CODICE FISCALE MSTRTI65E57E474N  IDENTIFICATIVO PZ/0294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6 ZOTTA            MARIA GABRIEL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4/1965  (PZ)  CODICE FISCALE ZTTMGB65D68G616R  IDENTIFICATIVO PZ/0299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7 FEZZUOGLIO       RITA ANNA MAR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4/1965  (PZ)  CODICE FISCALE FZZRNN65D45C120E  IDENTIFICATIVO PZ/0299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8 D'ACUNTO         LUIGIA          0,00  27,00   0,00   0,00      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1/1965  (SA)  CODICE FISCALE DCNLGU65A60B242O  IDENTIFICATIVO PZ/0298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9 PONZO            VINCENZINA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64  (PZ)  CODICE FISCALE PNZVCN64S55E474A  IDENTIFICATIVO PZ/0296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0 OLIVETO          ANGELA  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4  (PZ)  CODICE FISCALE LVTNGL64C49G942H  IDENTIFICATIVO PZ/0295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1 DI DONATO        ANTONIETTA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1/1964  (PZ)  CODICE FISCALE DDNNNT64A62D010P  IDENTIFICATIVO PZ/0299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2 D'AMELIO         LUCIA 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63  (PZ)  CODICE FISCALE DMLLCU63C68G942N  IDENTIFICATIVO PZ/0298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3 PINTO            VITTORIA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1/1963  (PZ)  CODICE FISCALE PNTVTR63A64H307R  IDENTIFICATIVO PZ/0296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4 SMALDORE         CATERINA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62  (EE)  CODICE FISCALE SMLCRN62E43Z133T  IDENTIFICATIVO PZ/0203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5 CIARDIELLO       LUCIA 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0  (CS)  CODICE FISCALE CRDLCU60R48L305M  IDENTIFICATIVO PZ/0297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6 BELLO            ANGELINA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0  (PZ)  CODICE FISCALE BLLNLN60D62C345A  IDENTIFICATIVO PZ/0296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7 FALABELLA        EGIDIA  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59  (PZ)  CODICE FISCALE FLBGDE59T63E474P  IDENTIFICATIVO PZ/0304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8 ORGA             SILVANA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2/1957  (PZ)  CODICE FISCALE RGOSVN57T45A615Q  IDENTIFICATIVO PZ/0299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9 COVIELLO         DONATA MARIA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2/1955  (PZ)  CODICE FISCALE CVLDTM55T70A519E  IDENTIFICATIVO PZ/0298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0 COVINO           FILOMENA       26,00   0,00   0,00   0,00                                           S    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65  (PZ)  CODICE FISCALE CVNFMN65T48E493M  IDENTIFICATIVO PZ/0209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1 PISANO           MARIA LUISA    26,00   0,00   0,00   0,00              EF                           S    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0  (RM)  CODICE FISCALE PSNMLS60M58H501W  IDENTIFICATIVO PZ/0204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2 FIORE            FILOMENA        0,00  21,00   4,00   0,00                                           S    2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5/1958  (PZ)  CODICE FISCALE FRIFMN58E57E919C  IDENTIFICATIVO PZ/0299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3 SARNO            ORNELLA        21,00   3,00   0,00   0,00       QR     E          2   X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65  (PZ)  CODICE FISCALE SRNRLL65S42E919N  IDENTIFICATIVO PZ/0310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4 MASCOLO          INCORONATA     24,00   0,00   0,00   0,00       QR     EF         1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60  (PZ)  CODICE FISCALE MSCNRN60A45H307J  IDENTIFICATIVO PZ/0202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5 SANTARSIERO      LUCIA          24,00   0,00   0,00   0,00       QR                1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51  (PZ)  CODICE FISCALE SNTLCU51P55A519P  IDENTIFICATIVO PZ/0204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6 GRIMALDI         FELICIA        24,00   0,00   0,00   0,00       Q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1/1969  (PZ)  CODICE FISCALE GRMFLC69S58G942B  IDENTIFICATIVO PZ/0205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7 DRAGONETTI       ANGELA MELANI  24,00   0,00   0,00   0,00       Q      F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66  (PZ)  CODICE FISCALE DRGNLM66E67I610Q  IDENTIFICATIVO PZ/0205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8 PIETRAFESA       VINCENZINA     24,00   0,00   0,00   0,00       Q      F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59  (PZ)  CODICE FISCALE PTRVCN59T56G942F  IDENTIFICATIVO PZ/0204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9 LAPETINA         CARMELA        24,00   0,00   0,00   0,00       Q      EF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56  (PZ)  CODICE FISCALE LPTCML56M61B440S  IDENTIFICATIVO PZ/0202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0 SANTORO          ROSANNA        24,00   0,00   0,00   0,00       R      F          2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69  (PZ)  CODICE FISCALE SNTRNN69P55G942O  IDENTIFICATIVO PZ/0202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1 BORRECA          MARIA ANTONIE  24,00   0,00   0,00   0,00       R                 2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68  (PZ)  CODICE FISCALE BRRMNT68P48E409D  IDENTIFICATIVO PZ/0208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2 DI TOLLA         ANNAMARIA      24,00   0,00   0,00   0,00       R                 2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6/1965  (PZ)  CODICE FISCALE DTLNMR65H50G942B  IDENTIFICATIVO PZ/0203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3 FIGLIUOLO        ROSARIA        21,00   0,00   0,00   3,00       R      F          2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65  (PZ)  CODICE FISCALE FGLRSR65E55G590P  IDENTIFICATIVO PZ/0200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4 DE BONIS         CARMELA        24,00   0,00   0,00   0,00       R                 1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8  (PZ)  CODICE FISCALE DBNCML68B63G616C  IDENTIFICATIVO PZ/020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5 CRUSCA           MARIA GIUSEPP  24,00   0,00   0,00   0,00       R                 1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67  (PZ)  CODICE FISCALE CRSMGS67P47F866O  IDENTIFICATIVO PZ/0209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6 BELLO            LUCIA   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70  (PZ)  CODICE FISCALE BLLLCU70T56L859C  IDENTIFICATIVO PZ/0208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7 LICCIONE         ANGELA PINA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6/1969  (EE)  CODICE FISCALE LCCNLP69H46Z112E  IDENTIFICATIVO PZ/0201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8 VENETUCCI        GIUSEPPINA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0/1967  (PZ)  CODICE FISCALE VNTGPP67R64D593I  IDENTIFICATIVO PZ/0209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9 MALFITANI        FELICITA       24,00   0,00   0,00   0,00              EF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4/1964  (PZ)  CODICE FISCALE MLFFCT64D61H590D  IDENTIFICATIVO PZ/0201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0 BRANDI           GRAZIA  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1/1963  (PZ)  CODICE FISCALE BRNGRZ63S69G942N  IDENTIFICATIVO PZ/0208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1 VACCARO          ANTONIA 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62  (PZ)  CODICE FISCALE VCCNTN62S42G942B  IDENTIFICATIVO PZ/0209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2 MARINO           ROCCHINA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60  (PZ)  CODICE FISCALE MRNRCH60S55L082Y  IDENTIFICATIVO PZ/0202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3 MONTEMURRO       ANGELA  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55  (PZ)  CODICE FISCALE MNTNGL55M66G942V  IDENTIFICATIVO PZ/0200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4 PIERRO           GIOVANNI        0,00  24,00   0,00   0,00  N    QS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6  (PZ)  CODICE FISCALE PRRGNN66A03A482O  IDENTIFICATIVO PZ/0204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5 TITO             ANGELINA        0,00  24,00   0,00   0,00       R                 5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9/1963  (PZ)  CODICE FISCALE TTINLN63P60A321P  IDENTIFICATIVO PZ/0298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6 PASSANNANTE      MARIA           0,00  24,00   0,00   0,00       R                 5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9/1954  (PZ)  CODICE FISCALE PSSMRA54P63H307N  IDENTIFICATIVO PZ/0296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7 PALLOTTA         ORIANA          0,00  21,00   0,00   3,00       R                 3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5  (BN)  CODICE FISCALE PLLRNO65A66A783N  IDENTIFICATIVO PZ/0207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8 MANFREDA         MARIA SAVINA    0,00  24,00   0,00   0,00       R                 3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1/1962  (PZ)  CODICE FISCALE MNFMSV62A55H307A  IDENTIFICATIVO PZ/0299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9 LORUSSO          MARIA CARMELA   0,00  24,00   0,00   0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72  (PZ)  CODICE FISCALE LRSMCR72P66L197R  IDENTIFICATIVO PZ/0301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0 VICECONTI        GIACOMINA       0,00  24,00   0,00   0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8/1969  (PZ)  CODICE FISCALE VCCGMN69M67E483R  IDENTIFICATIVO PZ/0299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1 DI MAURO         VITA ROSANNA    0,00  21,00   0,00   3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9  (BA)  CODICE FISCALE DMRVRS69A41A048X  IDENTIFICATIVO PZ/0299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2 DE LORENZO       LUCIA           0,00  24,00   0,00   0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2/1967  (PZ)  CODICE FISCALE DLRLCU67T65I610M  IDENTIFICATIVO PZ/0304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3 D'ACUNTO         GEMMA MICHELI   0,00  24,00   0,00   0,00       R      EF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6  (PZ)  CODICE FISCALE DCNGMM66B63G081K  IDENTIFICATIVO PZ/0298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4 FIDANZA          MARIA           0,00  24,00   0,00   0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65  (PZ)  CODICE FISCALE FDNMRA65P67G942I  IDENTIFICATIVO PZ/0299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5 NASTARI          ROBERTA         0,00  24,00   0,00   0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63  (SA)  CODICE FISCALE NSTRRT63P42H703B  IDENTIFICATIVO PZ/0294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6 CARRIERO         MARIA DONATA    0,00  24,00   0,00   0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3/1962  (PZ)  CODICE FISCALE CRRMDN62C60G942X  IDENTIFICATIVO PZ/0297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7 CARLOMAGNO       DOMENICA MARI   0,00  24,00   0,00   0,00       R      F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1/1959  (PZ)  CODICE FISCALE CRLDNC59A46E483R  IDENTIFICATIVO PZ/0297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8 DI NOIA          ROSANNA         0,00  24,00   0,00   0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5/1970  (BA)  CODICE FISCALE DNIRNN70E47A048E  IDENTIFICATIVO PZ/0301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9 GIOVINAZZO       ROSA ANGELA     0,00  21,00   0,00   3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1/1967  (PZ)  CODICE FISCALE GVNRNG67S68C271Q  IDENTIFICATIVO PZ/0300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0 ROMANO           INCORONATA      0,00  24,00   0,00   0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67  (PZ)  CODICE FISCALE RMNNRN67C58G942F  IDENTIFICATIVO PZ/0297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1 LOPERTE          MARIA TERESA    0,00  24,00   0,00   0,00       S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8  (PZ)  CODICE FISCALE LPRMTR68B43G942K  IDENTIFICATIVO PZ/0299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2 COLOMBO          CATERINA        0,00  24,00   0,00   0,00                             X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68  (PZ)  CODICE FISCALE CLMCRN68E58E409R  IDENTIFICATIVO PZ/0297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3 TUCCI            CARMEN     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80  (PZ)  CODICE FISCALE TCCCMN80D49E409J  IDENTIFICATIVO PZ/0298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4 ASQUINO          ANTONIETTA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9/1979  (PZ)  CODICE FISCALE SQNNNT79P64H307T  IDENTIFICATIVO PZ/0295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5 AGRELLI          MARISA  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74  (PZ)  CODICE FISCALE GRLMRS74T58E919Y  IDENTIFICATIVO PZ/0295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6 MIRAGLIA         CECILIA 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73  (PZ)  CODICE FISCALE MRGCCL73P47H590M  IDENTIFICATIVO PZ/0295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7 BISCIONE         CONCETTA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8/1972  (PZ)  CODICE FISCALE BSCCCT72M71G942Z  IDENTIFICATIVO PZ/0296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8 D'ADAMO          FILOMENA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4/1972  (VA)  CODICE FISCALE DDMFMN72D70B300D  IDENTIFICATIVO PZ/0298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9 SPALTRO          MARIA PALMINA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3/1972  (PZ)  CODICE FISCALE SPLMPL72C60D766Z  IDENTIFICATIVO PZ/0298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0 PAOLINO          ROSA    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9  (PZ)  CODICE FISCALE PLNRSO69S53H307A  IDENTIFICATIVO PZ/0296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1 ZUDDAS           ANNA LUISA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6/1967  (PZ)  CODICE FISCALE ZDDNLS67H41G942R  IDENTIFICATIVO PZ/0299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2 GUARINO          TERESA         23,00   0,00   0,00   0,00                                           S    2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55  (PZ)  CODICE FISCALE GRNTRS55E58L126U  IDENTIFICATIVO PZ/0206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3 CALDERARO        ERMELINDA      22,00   0,00   0,00   0,00              EF                           S    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4/1953  (PZ)  CODICE FISCALE CLDRLN53D67H348K  IDENTIFICATIVO PZ/0209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4 COLANGELO        CARMELA        21,00   0,00   0,00   0,00       Q                                   S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53  (PZ)  CODICE FISCALE CLNCML53R61A519C  IDENTIFICATIVO PZ/0209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5 ATELLA           SERAFINA       21,00   0,00   0,00   0,00       R                 3                 S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66  (PZ)  CODICE FISCALE TLLSFN66P49G614X  IDENTIFICATIVO PZ/0208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6 BARATTA          RAFFAELA       18,00   0,00   0,00   3,00       R                 2                 S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62  (PZ)  CODICE FISCALE BRTRFL62C58B440D  IDENTIFICATIVO PZ/0209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7 CONTURSI         GIULIANA       21,00   0,00   0,00   0,00                                           S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71  (PZ)  CODICE FISCALE CNTGLN71B67G942C  IDENTIFICATIVO PZ/0209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8 PETTORRUSO       DONATELLA      21,00   0,00   0,00   0,00                                           S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68  (PZ)  CODICE FISCALE PTTDTL68H53E493P  IDENTIFICATIVO PZ/0206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9 CAVUOTI          MARGHERITA     21,00   0,00   0,00   0,00                                           S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65  (PZ)  CODICE FISCALE CVTMGH65C68G942E  IDENTIFICATIVO PZ/0209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0 CIRIGLIANO       CATERINA       21,00   0,00   0,00   0,00                                           S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62  (PZ)  CODICE FISCALE CRGCRN62D51I305N  IDENTIFICATIVO PZ/0204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1 MANCINO          ROSETTA        21,00   0,00   0,00   0,00                                           S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1/1959  (PZ)  CODICE FISCALE MNCRTT59A54H641T  IDENTIFICATIVO PZ/0201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2 DI NICCO         MARGHERITA     21,00   0,00   0,00   0,00              F                            S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4/1947  (CS)  CODICE FISCALE DNCMGH47D55C348C  IDENTIFICATIVO PZ/0205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3 PALADINO         CARMELINA       0,00  21,00   0,00   0,00  MN   GRS               1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2/1966  (SA)  CODICE FISCALE PLDCML66T66G793R  IDENTIFICATIVO PZ/0295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4 MASI             ANNAMARIA       0,00  21,00   0,00   0,00       R                 3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5/1965  (PZ)  CODICE FISCALE MSANMR65E56G942O  IDENTIFICATIVO PZ/0294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5 FILIPPO          ELISA           0,00  21,00   0,00   0,00       R        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7  (PZ)  CODICE FISCALE FLPLSE67L45E409B  IDENTIFICATIVO PZ/0299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6 FORNILLO         CATERINA        0,00  21,00   0,00   0,00       R      EF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61  (PZ)  CODICE FISCALE FRNCRN61T56H590X  IDENTIFICATIVO PZ/0299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7 DE NICOLA        ANNA MARIA      0,00  21,00   0,00   0,00       R        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1  (PZ)  CODICE FISCALE DNCNMR61C49G616A  IDENTIFICATIVO PZ/0298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8 VIGGIANO         MARIA           0,00  21,00   0,00   0,00       R                 1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1/1972  (PZ)  CODICE FISCALE VGGMRA72A47H590S  IDENTIFICATIVO PZ/0299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9 IANNIBELLI       DOMENICA CATE   0,00  21,00   0,00   0,00       R                 1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66  (PZ)  CODICE FISCALE NNBDNC66C67E474G  IDENTIFICATIVO PZ/0300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0 GABBAMONTE       GIUSEPPINA ME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78  (PZ)  CODICE FISCALE GBBGPP78C59A743U  IDENTIFICATIVO PZ/0300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1 CARPELLI         TIZIANA         0,00  18,00   0,00   3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1/1976  (MT)  CODICE FISCALE CRPTZN76A58L418M  IDENTIFICATIVO PZ/0297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2 GIANNONE         TERESA          0,00  21,00   0,00   0,00             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65  (PZ)  CODICE FISCALE GNNTRS65P55G942O  IDENTIFICATIVO PZ/0299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3 GATTA            MARIA           0,00  12,00   0,00   6,00       L                  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69  (PZ)  CODICE FISCALE GTTMRA69R41D593G  IDENTIFICATIVO PZ/0300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4 FRISI            MARIA           0,00  18,00   0,00   0,00       R                 2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7/1960  (PZ)  CODICE FISCALE FRSMRA60L57G081O  IDENTIFICATIVO PZ/0300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5 MARAULA          CARMELA         0,00  18,00   0,00   0,00       R      E          1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0/1971  (PZ)  CODICE FISCALE MRLCML71R71G942J  IDENTIFICATIVO PZ/0294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6 BOTTA            LUIGINA        17,00   0,00   0,00   0,00       Q                                   S    1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R   14/03/1954  (PZ)  CODICE FISCALE BTTLGN54C54G942O  IDENTIFICATIVO PZ/0208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7 GRECO            ANGELO         15,00   0,00   0,00   0,00       QR                2                 S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R   19/10/1968  (PZ)  CODICE FISCALE GRCNGL68R19H426G  IDENTIFICATIVO PZ/001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8 GALLIGANO        CARLA          15,00   0,00   0,00   0,00       QR                2                 S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65  (NA)  CODICE FISCALE GLLCRL65H68E329R  IDENTIFICATIVO PZ/0205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9 PALESE CHIACCHIO ALFONSO ROSAR  15,00   0,00   0,00   0,00       Q      EF                           S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59  (PZ)  CODICE FISCALE PLSLNS59T14F866K  IDENTIFICATIVO PZ/0207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0 MOLINARO         ASSUNTA        15,00   0,00   0,00   0,00       Q                                   S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56  (SA)  CODICE FISCALE MLNSNT56S52C879O  IDENTIFICATIVO PZ/0200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1 CAFARO           ROSA MARIA     15,00   0,00   0,00   0,00       R                 2                 S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60  (PZ)  CODICE FISCALE CFRRMR60P44F917P  IDENTIFICATIVO PZ/0204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2 PIAZZI           ANNA MARIA     15,00   0,00   0,00   0,00       R                 1                 S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5/1970  (PZ)  CODICE FISCALE PZZNMR70E64F104Y  IDENTIFICATIVO PZ/0204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3 CANDELA          MARIA VITTORI  15,00   0,00   0,00   0,00                                           S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71  (PZ)  CODICE FISCALE CNDMVT71B49G942P  IDENTIFICATIVO PZ/0209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4 PELOSI           CATERINA GERA  12,00   0,00   0,00   0,00       R                 2                 S    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1/1970  (PZ)  CODICE FISCALE PLSCRN70A55G942R  IDENTIFICATIVO PZ/0207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5 DI DOMENICO      TERESA         12,00   0,00   0,00   0,00                                           S    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58  (PZ)  CODICE FISCALE DDMTRS58L71I305D  IDENTIFICATIVO PZ/0203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6 LAROCCA          MARISA CLAUDI   0,00   0,00   0,00   0,00       Q      F                            S     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1/1964  (PZ)  CODICE FISCALE LRCMSC64A54L439A  IDENTIFICATIVO PZ/0202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30</Words>
  <Characters>322911</Characters>
  <CharactersWithSpaces>262942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39:00Z</dcterms:created>
  <dc:creator>Ministero Pubblica Istruzione</dc:creator>
  <dc:description/>
  <dc:language>en-US</dc:language>
  <cp:lastModifiedBy/>
  <dcterms:modified xsi:type="dcterms:W3CDTF">2002-08-04T13:39:00Z</dcterms:modified>
  <cp:revision>2</cp:revision>
  <dc:subject/>
  <dc:title> SISTEMA INFORMATIVO DEL MINISTERO DELLA PUBBLICA ISTRUZIONE                                                          SS-13-HN-XDO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