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>ELENCO ALFABETICO DEGLI ESCLUSI SCUOLA MATERNA       DEFINITIV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BONOMO           MARIA ANTONIE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57  (PZ)  CODICE FISCALE BNMMNT57C48E482A  IDENTIFICATIVO PZ/030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I MARTINO       GIUSEPPINA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60  (SA)  CODICE FISCALE DMRGPP60T50E027G  IDENTIFICATIVO PZ/0310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ERRARO          STEFANIA  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3/1976  (CS)  CODICE FISCALE FRRSFN76C45C002F  IDENTIFICATIVO PZ/030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EZZUOGLIO       FELICIA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2  (PZ)  CODICE FISCALE FZZFCM62H65C120L  IDENTIFICATIVO PZ/029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GUERRIERO        GIOVANNA  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6/1962  (SA)  CODICE FISCALE GRRGNN62H64I451U  IDENTIFICATIVO PZ/030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IANNUZZI         CARMEN    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80  (PZ)  CODICE FISCALE NNZCMN80A52E977M  IDENTIFICATIVO PZ/03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MOLITERNI        MARIA LUISA     0,00   0,00   0,00   0,00       R                 2                 S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1/1968  (PZ)  CODICE FISCALE MLTMLS68A61G942N  IDENTIFICATIVO PZ/030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ALMA            MARGHERITA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76  (PZ)  CODICE FISCALE PLMMGH76C46G942T  IDENTIFICATIVO PZ/031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NALDI          ROSALINO  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81  (PZ)  CODICE FISCALE RNLRLN81L16E409D  IDENTIFICATIVO PZ/031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OCCO            FILOMENA  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51  (PZ)  CODICE FISCALE RCCFMN51R49E409C  IDENTIFICATIVO PZ/031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PENNACCHIO      MICHELINA 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8  (FG)  CODICE FISCALE SPNMHL68A57C514C  IDENTIFICATIVO PZ/031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PENNACCHIO      SILVIA    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9  (PZ)  CODICE FISCALE SPNSLV69H62E493P  IDENTIFICATIVO PZ/031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TUMMOLO          LUCIA           0,00   0,00   0,00   0,00                   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7  (PZ)  CODICE FISCALE TMMLCU77S52L738U  IDENTIFICATIVO PZ/031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605</Characters>
  <CharactersWithSpaces>2936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8:00Z</dcterms:created>
  <dc:creator>Ministero Pubblica Istruzione</dc:creator>
  <dc:description/>
  <dc:language>en-US</dc:language>
  <cp:lastModifiedBy/>
  <dcterms:modified xsi:type="dcterms:W3CDTF">2002-08-04T13:38:00Z</dcterms:modified>
  <cp:revision>2</cp:revision>
  <dc:subject/>
  <dc:title> SISTEMA INFORMATIVO DEL MINISTERO DELLA PUBBLICA ISTRUZIONE                                                          SS-13-HN-XDO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