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0 ABALSAMO         LAURA           0,00  30,00   0,00   0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80  (PZ)  CODICE FISCALE BLSLRA80L45I610D  IDENTIFICATIVO PZ/0294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CCO PIZZO 85038 SENISE PZ  0973     585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9 ABBONDANZA       CARMELA        21,00  12,00   0,00   3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COSA, 66 75010 GORGOGLIONE MT  0835     56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0 ABRIOLA          ANNAMARI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2  (PZ)  CODICE FISCALE BRLNMR72P43G942I  IDENTIFICATIVO PZ/0295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T'ANTONIO LA MACCHIA   85100 POTENZA PZ  0971      23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9 ACCARDI          ROSSELL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8/1974  (CR)  CODICE FISCALE CCRRSL74M68I849P  IDENTIFICATIVO PZ/0295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TINERA 87028 PRAIA A MARE CS  0985     764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4 ACCINNI          IDA             0,00  30,00   2,00   3,00                                           S    3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8  (FR)  CODICE FISCALE CCNDIA78C63C034D  IDENTIFICATIVO PZ/0296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ROCCO,68 85039 SPINOSO PZ  0971     954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ACUCELLA         MARIA LUIGIA   63,00   0,00   0,00   3,00       Q             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1  (PZ)  CODICE FISCALE CCLMLG61E65H186D  IDENTIFICATIVO PZ/0207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CARDUCCI, 11 85027 RAPOLLA PZ  0972 76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2 ADDUCI           VITTORIA        0,00  27,00   0,00   0,00       R      F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7  (MT)  CODICE FISCALE DDCVTR67L55H888I  IDENTIFICATIVO PZ/0295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SANNITI, 13 85035 NOEPOLI PZ  0973      92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AFFLITTO         ROSA          112,00   0,00  24,00   0,00       QR                1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54  (PZ)  CODICE FISCALE FFLRSO54E67G942U  IDENTIFICATIVO PZ/0207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ANDITO, 17 85100 POTENZA PZ  0971 56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5 AGRELLI          MARISA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4  (PZ)  CODICE FISCALE GRLMRS74T58E919Y  IDENTIFICATIVO PZ/0295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IANO DEI PERI 85049 TRECCHINA PZ  0973     826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8 AGRELLO          ISABELLA        0,00  36,00   0,00   3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TA MARIA,101 85044 LAURIA PZ  0973     822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2 ALAGIA           MARIA          27,00   0,00   0,00   0,00       QR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5  (PZ)  CODICE FISCALE LGAMRA65R62F866L  IDENTIFICATIVO PZ/0207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ELO DIEGO, 33 85043 LATRONICO PZ  0973     85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ALBANO           ANNUNZIATA    124,00   0,00   0,00   0,00       Q            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40  (PZ)  CODICE FISCALE LBNNNZ40C65L197X  IDENTIFICATIVO PZ/0207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30 85017 TOLVE PZ  0971 737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9 ALBANO           ANTONIETTA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0  (SA)  CODICE FISCALE LBNNNT70E43G793X  IDENTIFICATIVO PZ/0295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CAPO, 74/A 84036 SALA CONSILINA SA  0975      23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0 ALBANO           GIUSEPPINA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RTAZZONI, 7 85100 POTENZA PZ  0971     411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ALBERTI          MARIA CARMELA  79,00   0,00   0,00   0,00       Q      E           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58  (PZ)  CODICE FISCALE LBRMCR58C68B440J  IDENTIFICATIVO PZ/0208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GIUSEPPE, 17/B 85010 CALVEL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7 ALBINI           ROSA            0,00  30,00   0,00  12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CENTE, 26 85044 LAURIA PZ  0973 629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5 ALFANI           MARIA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0  (PZ)  CODICE FISCALE LFNMRA60E49H348F  IDENTIFICATIVO PZ/0207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CE, 29 85040 RIVELLO PZ  0973 46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7 ALLEGRETTI       ISABELLA DONA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LLGSLL61M47B181X  IDENTIFICATIVO PZ/0295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MA XI, 6 85010 BRINDISI DI MONTAGNA PZ  0971     985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7 ALLEGRETTI       MARISTELLA      0,00  30,00   0,00   0,00       QR     F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5  (PZ)  CODICE FISCALE LLGMST65P59G942C  IDENTIFICATIVO PZ/0299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. EMANUELE,15 85018 TRIVIGNO PZ  0971     981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2 ALLEGRETTI       TERES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2  (PZ)  CODICE FISCALE LLGTRS62A66B181T  IDENTIFICATIVO PZ/0295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HIAFFA, 11 85010 BRINDISI DI MONTAGNA PZ  0971     985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ALTAVISTA        MADDALENA      34,00   0,00   0,00   0,00       Q      F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VITO 12 85050 SASSO DI CASTALDA PZ  0975 385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4 ALTIERI          MARILENA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74  (EE)  CODICE FISCALE LTRMLN74S56Z133S  IDENTIFICATIVO PZ/0310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ZZO DEL BALZO, 59 85029 VENOSA PZ  0972      32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8 ALTIERI          SIMON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76  (SA)  CODICE FISCALE LTRSMN76C41D390C  IDENTIFICATIVO PZ/0295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SORGENTE, 98 84100 SALERNO SA  0892      34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2 ALVINO           TIZIANA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1  (EE)  CODICE FISCALE LVNTZN61C59Z133A  IDENTIFICATIVO PZ/0207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, 80 85027 RAPOLLA PZ  0972 760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3 AMALFI           MARIA TERESA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3  (PZ)  CODICE FISCALE MLFMTR63S49H307P  IDENTIFICATIVO PZ/0207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NCO RIGILLO 85028 RIONERO IN VULTURE PZ  0972 720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1 AMBROSIO         ROSA           33,00   0,00   0,00   3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4  (NA)  CODICE FISCALE MBRRSO64M56G190N  IDENTIFICATIVO PZ/0208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SAN LEONARDO 80044 OTTAVIANO NA   081    8270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1 AMENDOLA         ANGELA          0,00  27,00   0,00  12,00       Q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3  (PZ)  CODICE FISCALE MNDNGL63M66G942O  IDENTIFICATIVO PZ/0207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111 85100 POTENZA PZ  0971      54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AMODIO           LUCIA          89,00   0,00  24,00   3,00       QR     D 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FRASCHETO,13 85050 TITO PZ  0971     485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AMOROSI          ADEMA IMMACOL  73,00   3,00  14,00   3,00  N    QS     EF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RTOSA, 39 85034 FRANCAVILLA IN SINNI PZ  0973 577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7 AMOROSI          ERNESTINA 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 85042 LAGONEGRO PZ  0973      22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8 AMOROSI          ROSA        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7  (PZ)  CODICE FISCALE MRSRSO67P49G942U  IDENTIFICATIVO PZ/0207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ROMANA TONALE, 12/B 85100 POTENZA PZ  0971 46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8 ANGAROLA         ANGELA MARIA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54  (PZ)  CODICE FISCALE NGRNLM54C62A321B  IDENTIFICATIVO PZ/0295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. CROCE 85010 ANZI PZ  0971     962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6 ANGELILLO        DONATINA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PAPA GIOVANNI XXXIII 85020 ATELLA PZ  0972     715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ANGELILLO        LUCIA           0,00  33,00   0,00  12,00       QR                4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 21 85100 POTENZA PZ  0971 23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ANGERAMI         MARIA TERESA  104,00   0,00  24,00   3,00       Q      F                            S   13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46  (PZ)  CODICE FISCALE NGRMTR46B61F573A  IDENTIFICATIVO PZ/0301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ELKENA N.47 85053 MONTEMURRO PZ  0971     753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0 ANGERAMI         PATRIZIA       27,00   9,00   0,00   3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NGRPRZ69H60F573G  IDENTIFICATIVO PZ/0208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LIBRITTI, 2 85053 MONTEMURRO PZ  0971 753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1 ANGIOLILLO       DOMENIC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7  (PZ)  CODICE FISCALE NGLDNC67A46G942D  IDENTIFICATIVO PZ/0295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OMBARDIA 3 85100 POTENZA PZ  0971     441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7 ANSALONE         BARBAR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6  (SA)  CODICE FISCALE NSLBBR76T59A717C  IDENTIFICATIVO PZ/0295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GARIBALDI,21 84091 BATTIPAGLIA SA  0828     308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APULEO           LUCIA          92,00   0,00  24,00   3,00       L      F                            S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VIGGIANI, 6 85100 POTENZA PZ  0971 21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9 AQUINO           ENZA 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0  (PZ)  CODICE FISCALE QNANZE70L49G663K  IDENTIFICATIVO PZ/0208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SORGIMENTO,8 85010 PIGNOLA PZ  0971     42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ARANEO           HELEANNA       49,00   0,00  12,00   3,00       Q                  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1  (PZ)  CODICE FISCALE RNAHNN71T58F104C  IDENTIFICATIVO PZ/0208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, 84 85025 MELFI PZ  0972 239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2 ARLEO            MARIA ROSARIA  33,00   0,00   0,00   0,00       GQ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4  (PZ)  CODICE FISCALE RLAMRS64P42G942V  IDENTIFICATIVO PZ/0212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OLINO DI CAPO 85010 PIGNOLA PZ  0971      24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4 ARLOTTO          CARMELINA       0,00  30,00   0,00   6,00       L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ITELLI 85052 MARSICO NUOVO PZ  0975     342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ARLOTTO          GINA ANTONIET  85,00   0,00   0,00   0,00       Q      D           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VITA, 17 85052 MARS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0 ARMANI           GIANFRANCA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7  (TN)  CODICE FISCALE RMNGFR67T54H612Y  IDENTIFICATIVO PZ/0295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3 85048 ROTONDA PZ  0973     661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6 ARMIENTO         ROSALBA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3  (PZ)  CODICE FISCALE RMNRLB73L61G942Y  IDENTIFICATIVO PZ/0295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I, 16 85017 TOLVE PZ  0971     737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ASPRELLA         ANNA MARIA     30,00   9,00   0,00   6,00  M    GQ     F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 85036 ROCCANOVA PZ  0973 833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4 ASQUINO          ANTONIETTA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79  (PZ)  CODICE FISCALE SQNNNT79P64H307T  IDENTIFICATIVO PZ/0295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85028 RIONERO IN VULTURE PZ  0972     722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ASQUINO          CARMELA        76,00   0,00  26,00   3,00  N    QRS    F      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PREZIUSO 85028 RIONERO IN VULTURE PZ  0972 720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2 ASQUINO          INCORONATA     24,00   6,00   0,00   6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NO BIXIO, 45 85028 RIONERO IN VULTURE PZ  0972 723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5 ATELLA           SERAFINA       21,00   0,00   0,00   0,00       R                 3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6  (PZ)  CODICE FISCALE TLLSFN66P49G614X  IDENTIFICATIVO PZ/0208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 GREGORIO, 6 85050 SATRIANO DI LUCANIA PZ  0975     383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5 AVIGLIANO        CATERINA       36,00   0,00   0,00   3,00       QR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57  (PZ)  CODICE FISCALE VGLCRN57D52A020G  IDENTIFICATIVO PZ/0206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IA 20 85011 ACERENZA PZ  0971 74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0 AVIGLIANO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67  (PZ)  CODICE FISCALE VGLMRA67T62L532P  IDENTIFICATIVO PZ/029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, 11 85010 VAGLIO BASILICATA PZ  0971     487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7 AVIGLIANO        MARISA         38,00   0,00   0,00   0,00       Q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VGLMRS69M59D696M  IDENTIFICATIVO PZ/0209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,12 85023 FORENZA PZ  0971     773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8 BALZANO          MARIA          33,00   0,00   0,00   3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1  (PZ)  CODICE FISCALE BLZMRA61D61D876X  IDENTIFICATIVO PZ/0208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, 9 85037 SANT'ARCANGELO PZ  0973 611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6 BARATTA          RAFFAELA       18,00   0,00   0,00   3,00       R                 2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BRTRFL62C58B440D  IDENTIFICATIVO PZ/0209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. CAMPANILE, 32 85050 MARSICO VETERE PZ  0975 352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5 BARBANO          ANNA PIA MARI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4  (FG)  CODICE FISCALE BRBNPM64S69H926S  IDENTIFICATIVO PZ/0296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DIPENDENZA,8 85020 MASCHITO PZ  0972      33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4 BARBANTE         IMMACOLATA MA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56  (PZ)  CODICE FISCALE BRBMCL56R52E976Z  IDENTIFICATIVO PZ/0209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, 2 85052 MARS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4 BARBARITO        ROSA 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77  (PZ)  CODICE FISCALE BRBRSO77A68G590J  IDENTIFICATIVO PZ/0296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 MAGGIO,32 85055 PICERNO PZ  0971     991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8 BARBIERI         MARIA TERESA    0,00  33,00   0,00   3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9  (PZ)  CODICE FISCALE BRBMTR69T55G942W  IDENTIFICATIVO PZ/0304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RCONI, 49 85054 MURO LUCANO PZ  0976      7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1 BARONE           VERONIC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9  (PZ)  CODICE FISCALE BRNVNC79E43F104K  IDENTIFICATIVO PZ/0296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ARCIANO 85027 RAPOLLA PZ  0972     76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1 BARRESE          PATRIZIA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PREZIUSO 85028 RIONERO IN VULTURE PZ  0972     724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2 BASILE           ANGELINA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9  (EE)  CODICE FISCALE BSLNLN69C52Z614L  IDENTIFICATIVO PZ/0208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RINALDI 85030 TEANA PZ  0973 572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5 BASILE           MAR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9  (PZ)  CODICE FISCALE BSLMRA79M48G942P  IDENTIFICATIVO PZ/0296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14 85100 POTENZA PZ  0971      51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4 BASILE           RAFFAELA       27,00   0,00   0,00   6,00       R 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1  (PZ)  CODICE FISCALE BSLRFL61H49L197C  IDENTIFICATIVO PZ/0208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76/B 85017 TOLVE PZ  0971 737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1 BASILIO          ROSA           27,00   0,00   0,00   0,00       QR                3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, 73 85015 OPPIDO LUCANO PZ  0971 945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3 BAVUSI           LUCIANA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5  (PZ)  CODICE FISCALE BVSLCN65S53G942M  IDENTIFICATIVO PZ/0296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ANDITO,5 85100 POTENZA PZ  3356     791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0 BELLIZIO         ANGELA          0,00  24,00   6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5  (PZ)  CODICE FISCALE BLLNGL65E47H426H  IDENTIFICATIVO PZ/0296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IESTE,36 85036 ROCCANOVA PZ  0973     833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6 BELLO            ANGELI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0  (PZ)  CODICE FISCALE BLLNLN60D62C345A  IDENTIFICATIVO PZ/0296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,43 85037 SANT'ARCANGELO PZ  0973     611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6 BELLO            LUCIA 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BLLLCU70T56L859C  IDENTIFICATIVO PZ/0208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44 85100 POTENZA PZ  0971      51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4 BELLUSCI         ANNA           40,00   0,00   0,00   0,00       QR       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BLLNNA66A48L738N  IDENTIFICATIVO PZ/0218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ITANI BOERI, 44 85029 VENOSA PZ  0972      35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1 BENEDETTO        DOMENIC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8  (PZ)  CODICE FISCALE BNDDNC78P67G942C  IDENTIFICATIVO PZ/0296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MOLARIA 85010 ALBANO DI LUCANIA PZ  0971     984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6 BENEDETTO        ROSANNA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BNDRNN73P47A131N  IDENTIFICATIVO PZ/0296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DIPENDENZA, 4 85010 ALBANO DI LUCANIA PZ  0971     984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3 BENEVENTI        ROSARI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9  (PZ)  CODICE FISCALE BNVRSR69T51C209K  IDENTIFICATIVO PZ/0296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OSTA DELLA GAVETA,70 85100 POTENZA PZ  0971      5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BENTIVOGLIO      ANNA 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4/1960  (EE)  CODICE FISCALE BNTNNA60D53Z337Q  IDENTIFICATIVO PZ/0209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11 85100 POTENZA PZ  0971    4442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5 BERARDI          ANGELA         33,00   0,00   0,00   3,00       QR            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66  (TO)  CODICE FISCALE BRRNGL66B46L219M  IDENTIFICATIVO PZ/0302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UOR MARIA DI GESU'50A 85020 RIPACANDIDA PZ  0972     645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BERARDONE        ANTONIETTA    132,00   0,00   0,00   0,00       Q      D           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^, 20 85059 VIGG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BERILLO          DANIELA        58,00   3,00  20,00   6,00       QR                1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DRAGONARA, 75 85100 POTENZA PZ  0971 449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BERILLO          ROSANNA        30,00   0,00   0,00   0,00              E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70  (PZ)  CODICE FISCALE BRLRNN70P62G942I  IDENTIFICATIVO PZ/0208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 21 85100 POTENZA PZ  0971 23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3 BERRETTA         RITA    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4  (PZ)  CODICE FISCALE BRRRTI64H56E919L  IDENTIFICATIVO PZ/0208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 62 85042 LAGONEGRO PZ  0973      22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3 BERTERAME        ANNAMARIA       0,00  30,00   0,00   6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6  (BA)  CODICE FISCALE BRTNMR76T50L328F  IDENTIFICATIVO PZ/0208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 85016 PIETRAGALLA PZ  0971 946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8 BERTERAME        MARIA           0,00  24,00   0,00   3,00       R      EF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44 85010 ABRIOLA PZ  0971     923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BERTERAME        MARIA TERESA  117,00   0,00  26,00   0,00       Q                                   S   1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4  (EE)  CODICE FISCALE BRTMTR64T60Z133T  IDENTIFICATIVO PZ/0208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INELLI, 91 85010 ABRIOLA PZ  0971 923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7 BIANCHI          ENZA            0,00  27,00   0,00   6,00       Q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8  (PZ)  CODICE FISCALE BNCNZE68P64G942F  IDENTIFICATIVO PZ/0296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NZA, 88 85100 POTENZA PZ  0971     443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BIANCHI          ENZA ANNA MAR  46,00   0,00   0,00   3,00       Q       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NOVA, 12 85100 POTENZA PZ  0971 23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2 BIANCHINI        ROBERTA         0,00  30,00   0,00   9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DINE 84091 BATTIPAGLIA SA  0828     303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1 BIANCHINO        DONATELLA       0,00  24,00   0,00   6,00                                       X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9  (PZ)  CODICE FISCALE BNCDTL69H50F817F  IDENTIFICATIVO PZ/0304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LSO, 3 85054 MURO LUCANO PZ  0976      71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7 BISCIONE         CONCETT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72  (PZ)  CODICE FISCALE BSCCCT72M71G942Z  IDENTIFICATIVO PZ/0296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TRADA MARRUCARO,101 85100 POTENZA PZ  3476     130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3 BITETTI          CANDIDA EVELI  33,00   0,00   0,00   0,00       JQR    E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TAZZO 60 85050 PATERNO PZ  0975     341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0 BLASI            GIULIANA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7  (PZ)  CODICE FISCALE BLSGLN77R48G942H  IDENTIFICATIVO PZ/0296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,23 85100 POTENZA PZ  3389      05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3 BOCCHETTI        MARIA ANTONIE  31,00   0,00   0,00   0,00              EF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NEDETTO CAIROLI, 74 85028 RIONERO IN VULTURE PZ  0972 72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1 BOCHICCHIO       ANTONELLA IMM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3  (PZ)  CODICE FISCALE BCHNNL63T48G942Y  IDENTIFICATIVO PZ/0208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XIII SETTEMBRE, 13 85020 FIL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BOCHICCHIO       DONATINA       82,00   0,00  24,00   3,00       QR     DEF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MAGNOLIE, 10 85020 ATELLA PZ  0972 715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0 BOCHICCHIO       MARGHERITA     27,00   0,00   0,00   0,00       QR     EF    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58  (PZ)  CODICE FISCALE BCHMGH58L43A519U  IDENTIFICATIVO PZ/0209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MPERATORE, 1 POSSIDENTE   85020 AVIGLIANO PZ  0971      87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3 BOFFA            ANGELICA        0,00  27,00  14,00   0,00  N    QRS               2                 S    4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58  (SA)  CODICE FISCALE BFFNLC58E52B242O  IDENTIFICATIVO PZ/0296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18 84021 BUCCINO SA  0828     951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BOLETTIERI       MARIA CRISTIN  46,00   0,00  22,00   3,00       R                 1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COP.MACROM 85100 POTENZA PZ  0971 469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7 BONAMASSA        EUFEMIA  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SCIA, 19 75014 GRASSANO MT  3392     029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7 BONELLI          FRANCA         37,00   0,00   0,00   0,00       R  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1  (PZ)  CODICE FISCALE BNLFNC61R49I917K  IDENTIFICATIVO PZ/0209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MAZZOCCOLA, 12 85039 SPINOSO PZ  0971     954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1 BONELLI          ROS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5  (PZ)  CODICE FISCALE BNLRSO65R67H795B  IDENTIFICATIVO PZ/0296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CIERI,7 85010 SAN CHIRICO NUOVO PZ  0971     73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9 BONOMO           CARMEN 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6  (PZ)  CODICE FISCALE BNMCMN66C63G942J  IDENTIFICATIVO PZ/0209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CAVA, 27 BIS 85010 ANZI PZ  0971 962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3 BORGIA           RAFFAELLA    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1  (MI)  CODICE FISCALE BRGRFL61A43F205U  IDENTIFICATIVO PZ/0209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NCO RIGILLO, 14 85028 RIONERO IN VULTURE PZ  0972 724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8 BORRACCIA        MARIA LUIGIA    0,00  30,00   0,00   6,00       R             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, 120 85029 VENOSA PZ  0972      35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9 BORRECA          ANTONELLA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 75 85042 LAGONEGRO PZ  0973 22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1 BORRECA          MARIA ANTONIE  24,00   0,00   0,00   0,00       R       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8  (PZ)  CODICE FISCALE BRRMNT68P48E409D  IDENTIFICATIVO PZ/0208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DUCA DEGLI ABRUZZI,4 85042 LAGONEGRO PZ  0973      23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6 BOTTA            LUIGINA        17,00   0,00   0,00   0,00       Q                                   S    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 56 85052 MARSICO NUOVO PZ  0975 344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8 BOTTE            ROSANNA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1  (PZ)  CODICE FISCALE BTTRNN71E43F104F  IDENTIFICATIVO PZ/0296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ERA, 8 85025 MELFI PZ  0972      24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3 BOVE             CINZIA          0,00  27,00   0,00   9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1  (SA)  CODICE FISCALE BVOCNZ71T67H703J  IDENTIFICATIVO PZ/0304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RIOTA, 1 84014 NOCERA INFERIORE SA  0819      26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7 BOVE             LUCIA BEATRIC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71  (PZ)  CODICE FISCALE BVOLBT71M59G942E  IDENTIFICATIVO PZ/0296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STERNA LIMITI, 15 85050 BARAGIANO PZ  0971     993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8 BRANCA           CONCETT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3  (AV)  CODICE FISCALE BRNCCT73B44B776G  IDENTIFICATIVO PZ/0296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ANT'ELENA,88 85050 BRIENZA PZ  0975     381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7 BRANCA           MARIA FRANCES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BRNMFR65C47G663D  IDENTIFICATIVO PZ/0208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, 36 85010 PIGNOLA PZ  0971 420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0 BRANDI           GRAZI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SAN DONATO 85010 ANZI PZ  0971 962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0 BREGLIA          ISABELLA       31,00   0,00   0,00   0,00       R        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MT)  CODICE FISCALE BRGSLL63T60H888B  IDENTIFICATIVO PZ/0208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3 85035 NOEPOLI PZ  0973 92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8 BRIAMONTE        ANGELA         30,00   0,00   0,00   0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6  (PZ)  CODICE FISCALE BRMNGL66R47I305W  IDENTIFICATIVO PZ/0208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VITT. EMENUELE II, 39   85037 SANT'ARCANGELO PZ  0973 619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3 BRIENZA          ANTONELLA GIU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85028 RIONERO IN VULTURE PZ  0972     722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3 BRIENZA          MARIA FILOMEN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AMPA IV PISACANE, 1 85028 RIONERO IN VULTURE PZ  0972     721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3 BRIENZA          MINA  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5  (PZ)  CODICE FISCALE BRNMNI75A63F104X  IDENTIFICATIVO PZ/0296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FIERAMOSCA, 45 85028 RIONERO IN VULTURE PZ  3332     058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1 BRUCOLI          CLAUDIA         0,00  27,00   0,00   9,00       Q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IGI, 52 85100 POTENZA PZ  0971 51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BRUNELLA         GIUSEPPINA      0,00  30,00   0,00  12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ODIGIANO 85054 MURO LUCANO PZ  0976 71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BRUNO            CINZIA         36,00   3,00   0,00   3,00  M    GQR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NA, 11 84030 MONTE SAN GIACOMO SA  0975      75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BRUNO            LUISA           0,00  33,00   0,00   9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,5 87028 PRAIA A MARE CS  0985     779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7 BRUNO            MARIA GIUSEPP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6  (PZ)  CODICE FISCALE BRNMGS66S47I305I  IDENTIFICATIVO PZ/0208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HILTERRA 85022 BARILE PZ  0972 770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3 BRUSCELLA        DONAT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69  (PZ)  CODICE FISCALE BRSDNT69B47A020Q  IDENTIFICATIVO PZ/0296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GIOVANNI XXIII, 25 85011 ACERENZA PZ  0971      49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9 BUCCINO          MARIA PIA ROS  38,00   0,00   0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3  (PZ)  CODICE FISCALE BCCMPR63R52H307C  IDENTIFICATIVO PZ/020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,161 85028 RIONERO IN VULTURE PZ  0972 72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3 BUCCINO          STEFANIA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EMO, 150 85100 POTENZA PZ  0971     443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BUCHICCHIO       TERESA         46,00   0,00   0,00   0,00       Q                 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56  (PZ)  CODICE FISCALE BCHTRS56D43A321G  IDENTIFICATIVO PZ/0208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ITA LACAVA 85010 ANZI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7 BULDO            CATERINA        0,00  30,00   0,00   3,00       G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56  (BA)  CODICE FISCALE BLDCRN56A59A669Z  IDENTIFICATIVO PZ/0296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FRUSCI, 58 85029 VENOSA PZ  0972     322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0 BUONAIUTO        ADELE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DI PRISCO, 163 80040 OTTAVIANO NA  0815     287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3 BUONO            EMILI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4  (PZ)  CODICE FISCALE BNUMLE64H65G942K  IDENTIFICATIVO PZ/0296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53 85100 POTENZA PZ  0971     485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6 BUONO            LUCIA          24,00   3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70  (PZ)  CODICE FISCALE BNULCU70D69G942W  IDENTIFICATIVO PZ/0208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TTENTRIONALE 85050 TITO PZ  0971      55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6 BUONO            TERESA   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 86 85050 TITO PZ  0971 798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BUONVICINO       MADDALENA       0,00  27,00  24,00   3,00              D           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PA GIOVANNI XXIII,42 85027 RAPOLLA PZ  0972     76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CAFARELLI        GIOVANNA DONA  70,00   0,00   0,00   0,00       Q            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58  (PZ)  CODICE FISCALE CFRGNN58L63E482R  IDENTIFICATIVO PZ/0204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ATO 85014 LAURENZANA PZ  0971 961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1 CAFARO           ROSA MARIA     15,00   0,00   0,00   0,00       R                 2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0  (PZ)  CODICE FISCALE CFRRMR60P44F917P  IDENTIFICATIVO PZ/0204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35 NOEPOLI PZ  0973 9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7 CAGGIANO         ANTONIETTA RO  27,00   0,00   0,00   3,00  M    GQR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, 117 85055 PICERNO PZ  0971     991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CAGGIANO         CLARA          45,00   0,00  14,00   0,00       Q                  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1  (PZ)  CODICE FISCALE CGGCLR71C59L738S  IDENTIFICATIVO PZ/0205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TONIO GRAMSCI, 3 85029 VENOSA PZ  0972 31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6 CAGGIANO         ROSA            0,00  27,00   0,00   0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CGGRSO68H42G942Y  IDENTIFICATIVO PZ/0296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OLEANDRI,4 85100 POTENZA PZ  0971      53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0 CAGGIANO         VITA ASSUNTA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2  (PZ)  CODICE FISCALE CGGVSS62P54G942R  IDENTIFICATIVO PZ/0209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NENNI, 51 85055 PICERNO PZ  0971     991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7 CAGLIA           CRISTIANA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QUALE DI CHIRICO,1 85029 VENOSA PZ  0972      36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2 CAIAZZA          ANTONELLA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8  (SA)  CODICE FISCALE CZZNNL68R55H703V  IDENTIFICATIVO PZ/021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RTEMEOLA N. 20 84088 SIANO SA   081    518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6 CAIRO            CARLA MARIA     0,00  30,00   0,00   6,00       QRS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CASTELLO,19A 87020 GRISOLIA CS  0985      82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8 CALABRESE        ADRIANA         0,00  24,00   0,00   6,00       R                 1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9  (PZ)  CODICE FISCALE CLBDRN59T45F104D  IDENTIFICATIVO PZ/0296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CAVALLOTTI,11 85027 RAPOLLA PZ  3888     46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CALABRESE        CARMELA NICOL  90,00   0,00  12,00   0,00                          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49  (PZ)  CODICE FISCALE CLBCML49C58I157U  IDENTIFICATIVO PZ/0204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VALLOTTI, 15 85030 SAN SEVERINO LUCANO PZ  0973 576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CALABRIA         MARIA CARMELA  34,00   0,00   0,00   3,00       QR     E          1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 64 85042 LAGONEGRO PZ  0973      41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6 CALANDRIELLO     MADDALENA       0,00  27,00   0,00   3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4  (SA)  CODICE FISCALE CLNMDL74P67H703O  IDENTIFICATIVO PZ/0301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.GIACUMBI,5 84091 BATTIPAGLIA SA  0828     342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CALCAGNO         LUISA          68,00   0,00   4,00   0,00       R  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61  (PZ)  CODICE FISCALE CLCLSU61M60D766Q  IDENTIFICATIVO PZ/0205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MM. VICECONTE, 94 85034 FRANCAVILLA IN SINNI PZ  0973 577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3 CALDERARO        ERMELINDA      22,00   0,00   0,00   0,00              EF                           S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MEDICHETTA, 46 85040 RIVEL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CALIFANO         ANTONELLA CAR  36,00   6,00   0,00   6,00       Q             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CRISPI, 37/10 85100 POTENZA PZ  0971      24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0 CALIFANO         CARMELINA       0,00  24,00   0,00   9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, 2 85100 POTENZA PZ  0971 24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7 CALIFANO         TIZIANA         0,00  27,00   0,00   9,00       Q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UIDO MARTUSCELLI N. 18 84133 SALERNO SA   089     722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0 CALOCERO         CARMELA MARIA  35,00   0,00   0,00   0,00       QR                2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SNC 85015 OPPIDO LUCANO PZ  0971 945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8 CALOCERO  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7  (PZ)  CODICE FISCALE CLCLCU67T68G942Y  IDENTIFICATIVO PZ/0296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 29 85100 POTENZA PZ  0971      45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CAMERINO         ADALGISA FABI  45,00   0,00   0,00   0,00       LQ     D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PRINCIPE CARACCIOLO 85051 BELLA PZ  0976       3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7 CAMMARELLE       CARMELA        33,00   0,00   0,00   3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2  (PZ)  CODICE FISCALE CMMCML62P58H307L  IDENTIFICATIVO PZ/0205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TICCHIO COP.CASABELLA   85028 RIONERO IN VULTURE PZ  0972 723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AMODECA         CARMELA       134,00   0,00  16,00   0,00  N    QRS               2                 S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59  (PZ)  CODICE FISCALE CMDCML59C65B906I  IDENTIFICATIVO PZ/0205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EMANUELE, 20 85030 CERSOSIMO PZ  0973 94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0 CAMPISI          BIAGINA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ORCHIDEE, 7 85042 LAGONEGRO PZ  0973      21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4 CANCELLARA       CARMELA         0,00  27,00   0,00   3,00       QR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EMANUELE, 257 85010 CANCELLARA PZ  0971     778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0 CANCRO           CHIARA 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0  (SA)  CODICE FISCALE CNCCHR70D52G793C  IDENTIFICATIVO PZ/0205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DOMENICANI, 9 84035 POLLA SA  0975     39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3 CANDELA          MARIA VITTORI  15,00   0,00   0,00   0,00                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1  (PZ)  CODICE FISCALE CNDMVT71B49G942P  IDENTIFICATIVO PZ/0209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 9 85010 PIGNOLA PZ  0971     420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CANDIA           VINCENZA       61,00   0,00   8,00   3,00       QR                3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GUIDA N.9 87020 TORTORA CS  0985 764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2 CANTIANI         ALBA            0,00  27,00   0,00   3,00       QR                4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5  (PZ)  CODICE FISCALE CNTLBA65H70E977H  IDENTIFICATIVO PZ/0214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ARRICELLE 50 85050 MARSICO VETERE PZ  0975      69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CAPALBO          VITTORIA       32,00   0,00   0,00   6,00       Q      F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. EMANUELE, 211 85038 SENISE PZ  0973 585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1 CAPECE           ANGELA 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CONI, 160 85100 POTENZA PZ  0971 55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2 CAPECE           ERNESTINA      27,00   0,00   4,00   0,00               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7  (PZ)  CODICE FISCALE CPCRST67R69G942K  IDENTIFICATIVO PZ/0206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GGIO CAVALLO, 12 85100 POTENZA PZ   339    7368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3 CAPECE           MARIA  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7  (PZ)  CODICE FISCALE CPCMRA67H56G942K  IDENTIFICATIVO PZ/0206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TTENTRIONALE, 146 85050 TIT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PECE           MARIA ANTONIE  30,00   0,00   0,00   0,00       Q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ZIO,27 85100 POTENZA PZ  0971     443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9 CAPPIELLO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CPPMRA68C54L738F  IDENTIFICATIVO PZ/0297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. SAURO, 43 85029 VENOSA PZ  0972      36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CAPRARA          ROSA           47,00   0,00   0,00   0,00       G           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7  (PZ)  CODICE FISCALE CPRRSO57E66B549E  IDENTIFICATIVO PZ/0208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UMBERTO I^ 85010 CAMPOMAGGIO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2 CAPRIOLI         PRINCIPI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1  (PZ)  CODICE FISCALE CPRPNC71P46E493E  IDENTIFICATIVO PZ/0300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PERTINI COOP. CASABELLA 85024 LAVELLO PZ  0972      85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CAPUTO           CINZIA         42,00   0,00   0,00   0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RACUSA 85100 POTENZA PZ  0971     445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4 CAPUTO           ISABELLA  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3  (NA)  CODICE FISCALE CPTSLL63T67F839O  IDENTIFICATIVO PZ/0206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ILIA, 26 85029 VENOS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CAPUTO           MARIA ASSUNTA  30,00   0,00  12,00   3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7  (PZ)  CODICE FISCALE CPTMSS67S46F104N  IDENTIFICATIVO PZ/0206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AGANO, 38 85024 LAVELLO PZ  0972 86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5 CAPUTO           TIZIANA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6  (PZ)  CODICE FISCALE CPTTZN66P47G942O  IDENTIFICATIVO PZ/0297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IRACUSA,23 85100 POTENZA PZ  3280     395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CARACCIOLO       TERESA        207,00   0,00   0,00   0,00       Q                                       2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6  (EE)  CODICE FISCALE CRCTRS56D67Z614P  IDENTIFICATIVO PZ/0206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, 19 85047 MOLITER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6 CARADONNA        MARIA DONATA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59  (PZ)  CODICE FISCALE CRDMDN59T46D876E  IDENTIFICATIVO PZ/0206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LOMBO, 13 85010 GALLICCHIO PZ  0971 752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CARBONE          ANGELA         61,00   0,00   0,00   0,00       Q       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55  (PZ)  CODICE FISCALE CRBNGL55A55L197F  IDENTIFICATIVO PZ/0206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. CASALE 85050 MARSICO VETE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1 CARBONE          ANNA CATERINA  27,00   6,00   0,00   6,00       LR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0  (PZ)  CODICE FISCALE CRBNCT70P69G942M  IDENTIFICATIVO PZ/0206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DINE, 24 85017 TOLVE PZ  0971     737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CARBONE          ASSUNTA   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54  (PZ)  CODICE FISCALE CRBSNT54M55B173R  IDENTIFICATIVO PZ/0206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 85050 BRIENZA PZ  0975 38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CARDACINO        ANTONIA MARGH  61,00   0,00   0,00   3,00       QR                2                 S    6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68  (BA)  CODICE FISCALE CRDNNM68D67A225R  IDENTIFICATIVO PZ/0297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24 MAGGIO 4O 85013 GENZANO DI LUCANIA PZ  0971    775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8 CARDACINO        MARGHERI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70  (PZ)  CODICE FISCALE CRDMGH70S63D971G  IDENTIFICATIVO PZ/0297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XXIV MAGGIO,40 85013 GENZANO DI LUCANIA PZ  0971     774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CARDILLO         SERAFINA       33,00   0,00   0,00   0,00       Q      E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7  (PZ)  CODICE FISCALE CRDSFN67S57G942J  IDENTIFICATIVO PZ/0206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ACACIE, 3 85100 POTENZA PZ  0971      56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CARICATI         CARMELA        55,00   0,00   4,00   0,00       R        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54  (PZ)  CODICE FISCALE CRCCML54L49C271O  IDENTIFICATIVO PZ/0206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 85031 CASTELSARACENO PZ  0973     832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CARICATI         GINA          100,00   0,00  24,00   0,00  N    QRS    D F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, 58 85050 TITO PZ  0971 798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7 CARLOMAGNO       DOMENICA MARI   0,00  24,00   0,00   0,00       R      F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59  (PZ)  CODICE FISCALE CRLDNC59A46E483R  IDENTIFICATIVO PZ/0297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ATANIA,24 85045 LAURIA PZ  0973     628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8 CARLOMAGNO       GIULIA         30,00   3,00   0,00   6,00       QR     EF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ATO, 2 INT.3C 85040 RIVELLO PZ  0973 46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5 CARLOMAGNO       LUCIA          30,00   0,00   0,00   6,00       QR     D F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ONA, 87 85045 LAURIA PZ  0973     628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8 CARLOMAGNO       NICOLINA        0,00  24,00   0,00   3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NLN67S63F866S  IDENTIFICATIVO PZ/0206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RTA, 16 85042 LAGONEGRO PZ  0973 21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8 CARLOMAGNO       ROSA MARIA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57  (PZ)  CODICE FISCALE CRLRMR57A60E409K  IDENTIFICATIVO PZ/0206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TENA, 49 85042 LAGONEGR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CARLUCCI         ANGELA         81,00   0,00  24,00   3,00       Q      D           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IROLI, 65 85029 VENOSA PZ  0972 35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0 CARNEVALE        GIOVANNA       34,00   0,00   0,00   0,00        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59  (PZ)  CODICE FISCALE CRNGNN59D59H831J  IDENTIFICATIVO PZ/0207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OCALITA'SANTA FILOMENA 85020 SAN FELE PZ  0976 948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2 CARNEVALE        MIRELL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73  (EE)  CODICE FISCALE CRNMLL73T57Z133E  IDENTIFICATIVO PZ/0297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FAGGI, 31 85020 ATELLA PZ  0976      98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5 CARONE           ROSA 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NRSO68H70H307I  IDENTIFICATIVO PZ/0297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PELLUCCIA, 22 85020 ATELLA PZ  0972     715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1 CARPELLI         TIZIANA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76  (MT)  CODICE FISCALE CRPTZN76A58L418M  IDENTIFICATIVO PZ/0297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 85100 POTENZA PZ  0971      45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8 CARRIERO         GIOVANN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4  (TO)  CODICE FISCALE CRRGNN64E64L219U  IDENTIFICATIVO PZ/0297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STRAMURALE FORENZA, 7 85020 MASCHITO PZ  0972      33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1 CARRIERO         LUCIA  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57  (PZ)  CODICE FISCALE CRRLCU57C69H831R  IDENTIFICATIVO PZ/0302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VE 58 85020 ATELLA PZ  0972     715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6 CARRIERO         MARIA DONATA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62  (PZ)  CODICE FISCALE CRRMDN62C60G942X  IDENTIFICATIVO PZ/0297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SANTORO, 93 85021 AVIGLIANO PZ  0971     700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CARRIERO         MARIA ROSARIA 105,00   0,00  26,00   0,00       QR                1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6  (PZ)  CODICE FISCALE CRRMRS66C50D593C  IDENTIFICATIVO PZ/0207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 MAZZINI, 123 85100 POTENZA PZ  0971 22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9 CASALE           CARMELA        33,00   0,00   0,00   0,00      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3  (PZ)  CODICE FISCALE CSLCML63R48B173S  IDENTIFICATIVO PZ/0203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ITA MUNICIPIO 85050 BRIENZA PZ  0975     381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CASCINI          EMANUELA ANNA  50,00   0,00   2,00   0,00       QR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0  (PZ)  CODICE FISCALE CSCMLN60A41G942J  IDENTIFICATIVO PZ/0203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MARCONI, 121 85100 POTENZA PZ  0971 53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1 CASE             TERES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8  (PZ)  CODICE FISCALE CSATRS68A52I305B  IDENTIFICATIVO PZ/0209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, 104 85037 SANT'ARCANGE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CASILLO          ANNA ANTONIA   38,00   0,00   4,00   0,00        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46  (PZ)  CODICE FISCALE CSLNNT46C42G942O  IDENTIFICATIVO PZ/0204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.DA VINCI, 53 85100 POTENZA PZ  0971 53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1 CASTELLUCCIO     ANGELA RAFFAE  33,00   0,00   0,00   6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TENA, 117 85042 LAGONEGRO PZ  0973 21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1 CASTELLUCCIO     ANNA MARIA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5  (PZ)  CODICE FISCALE CSTNMR65A51E483J  IDENTIFICATIVO PZ/0203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SAN GIACOMO, 14 85040 SARCONI PZ  0975      64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5 CASTELLUCCIO     DOMENICA ASSU   0,00  27,00   0,00   0,00       R      F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5  (PZ)  CODICE FISCALE CSTDNC65R71B443O  IDENTIFICATIVO PZ/0297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 85038 SENISE PZ  0973     585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CATALANO         MARIA          43,00   0,00   0,00   0,00       Q       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7  (PZ)  CODICE FISCALE CTLMRA57R44H186P  IDENTIFICATIVO PZ/0203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OLMI, 22 85027 RAPOLLA PZ  0972 761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CATALDO          ANNA           36,00   0,00  12,00   3,00                                           S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73  (SA)  CODICE FISCALE CTLNNA73E59F912S  IDENTIFICATIVO PZ/0297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RCATO,16 84083 CASTEL SAN GIORGIO SA   081     952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1 CATALDO          MICHELE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80  (CO)  CODICE FISCALE CTLMHL80A29C933O  IDENTIFICATIVO PZ/0297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, 110 85020 ATELLA PZ  0972     715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TALDO          VITTORIA      106,00   0,00  24,00   6,00       Q      EF          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ANNI SALERNO, 30 85040 CASTELLUCCIO INFERIORE PZ  0973     663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CAULO            CARMELA        44,00   0,00   0,00   0,00       Q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53  (PZ)  CODICE FISCALE CLACML53A53G616K  IDENTIFICATIVO PZ/020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CCIA, 27 85016 PIETRAGALL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9 CAVUOTI          MARGHERITA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5  (PZ)  CODICE FISCALE CVTMGH65C68G942E  IDENTIFICATIVO PZ/0209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ERDERUOLO SUP. 94/E 85100 POTENZA PZ  0971 46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6 CECERE           ANNA            0,00  27,00   0,00   3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ANNUNZIATA 85028 RIONERO IN VULTURE PZ  0972     723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CECI             MARIA GRAZIA   62,00   0,00  10,00   3,00       QR                2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7  (PZ)  CODICE FISCALE CCEMGR67E53G942J  IDENTIFICATIVO PZ/0204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INITA' 23 85054 MURO LUCANO PZ  0976 2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CELANO           ANNA NICOLETT  31,00   3,00  20,00   3,00       QR      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58  (PZ)  CODICE FISCALE CLNNNC58T46C199B  IDENTIFICATIVO PZ/0204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ELLA 85040 VIGGIANELLO PZ  0973 664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6 CELANO           MARIAFRANCA     0,00  27,00   0,00   0,00       R      F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9  (PZ)  CODICE FISCALE CLNMFR69T58E474N  IDENTIFICATIVO PZ/0297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PO 8 85040 LATRONICO PZ  0973     851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4 CENTOLA          ANNA MARI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CNTNMR65H68G942W  IDENTIFICATIVO PZ/0303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ANTE 49 85100 POTENZA PZ  0971      54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7 CENTRELLA        STEFANIA        0,00  27,00   6,00   6,00       LQ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73  (AV)  CODICE FISCALE CNTSFN73H58A509P  IDENTIFICATIVO PZ/0307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ENTO N. 94 84131 SALERNO SA   089     338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1 CERRATO          BIAGIN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3  (PZ)  CODICE FISCALE CRRBGN63R44E919P  IDENTIFICATIVO PZ/0297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GENNARI, 18/A 85046 MARATEA PZ  0973     877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1 CERVIERE         ROSARI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59  (PZ)  CODICE FISCALE CRVRSR59P56H307Y  IDENTIFICATIVO PZ/0204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PREZIUSO COOP.2 GIUGNO   85028 RIONERO IN VULTURE PZ  0972 722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5 CESALI           VIVIANA FRANC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AMPANELLA,7 85040 CASTELLUCCIO INFERIORE PZ  0973     663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ESARANO         ANNA MARIA     59,00   0,00  10,00   0,00       LQR               1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ZIA, 1 85025 MELFI PZ  0972 238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CHIACCHIO        MARIA          81,00   0,00   0,00   0,00       QR     D F        2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97 85033 EPISCOPIA PZ  0973     655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7 CHIARELLI        FELICETTA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.LE DELLA MELARA,210/E 85044 LAURIA PZ  0973     823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CHIARELLO        FILOMEN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6  (KR)  CODICE FISCALE CHRFMN66R65L492I  IDENTIFICATIVO PZ/0204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344 85100 POTENZA PZ  0971 57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CHIECO           GABRIELLA       0,00  36,00   6,00   3,00       Q             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52 85100 POTENZA PZ  0971      45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4 CHIUMMIENTO      ANTONIA         0,00  30,00   0,00   0,00       Q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9  (PZ)  CODICE FISCALE CHMNTN69A65A020O  IDENTIFICATIVO PZ/0297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UCE, 2 85011 ACERENZA PZ  0971     741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1 CHIUMMIENTO      DONATA 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6  (PZ)  CODICE FISCALE CHMDNT66H56A020E  IDENTIFICATIVO PZ/0297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ARCATURA 85011 ACERENZA PZ  0971     741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0 CHIURAZZI        MARIA CRISTIN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3  (PZ)  CODICE FISCALE CHRMCR63E63D766F  IDENTIFICATIVO PZ/0204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LESTRO, 66 85034 FRANCAVILLA IN SINNI PZ  0973     574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CIAMPO           COSTANZA       49,00   0,00  10,00   0,00       QR     EF         1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MARIO ZOTTA SOTTOSTANTE   85016 PIETRAGALLA PZ  0971 944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IANCIA          INNOCENZA      56,00   0,00   2,00   0,00       OQR               3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VICECONTE 91 85034 FRANCAVILLA IN SINNI PZ  0973 577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6 CIANCIO          DOMENICA     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2  (PZ)  CODICE FISCALE CNCDNC72E47L873L  IDENTIFICATIVO PZ/0204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ALASCOSO INF 85040 VIGGIANEL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5 CIARDIELLO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0  (CS)  CODICE FISCALE CRDLCU60R48L305M  IDENTIFICATIVO PZ/0297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 87020 TORTORA CS  0985     764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7 CICERCHIA        ANTONIETTA      0,00  30,00   0,00   3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OZZI 85050 BRIENZA PZ  0975     381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5 CIMINELLI        LUIGIN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77  (PZ)  CODICE FISCALE CMNLGN77B47C619E  IDENTIFICATIVO PZ/0297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CINI, 5 85030 SAN SEVERINO LUCANO PZ  0973     576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1 CIMINELLI        ROSA           36,00   0,00   0,00   0,00              E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62  (PZ)  CODICE FISCALE CMNRSO62S54I157X  IDENTIFICATIVO PZ/0204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NNETO, 316 85040 CASTELLUCCIO INFERIO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CIMINELLI        ROSA           42,00   0,00   0,00   0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COSENTINO, 45 85034 FRANCAVILLA IN SINNI PZ  0973 577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9 CIMINO           RAFFAELA       31,00   6,00   0,00   3,00              EF                           S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VOUR, 64 87050 PANETTIERI CS  0968      82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CIOLA            CATERINA       47,00   0,00   0,00   0,00       Q 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4  (PZ)  CODICE FISCALE CLICRN64L51D971N  IDENTIFICATIVO PZ/0204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ANI 85013 GENZANO DI LUCANIA PZ  0971 775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8 CIOTOLA          PAOLA 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NA)  CODICE FISCALE CTLPLA67T51F839G  IDENTIFICATIVO PZ/0297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LLI CERVI PARCO CILIEGI  80144 NAPOLI NA  0817     011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6 CIRIGLIANO       ANGELIN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8  (PZ)  CODICE FISCALE CRGNLN68R61C619N  IDENTIFICATIVO PZ/0297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COSENTINO, 7 85034 FRANCAVILLA IN SINNI PZ  0973     574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0 CIRIGLIANO       CATERINA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2  (PZ)  CODICE FISCALE CRGCRN62D51I305N  IDENTIFICATIVO PZ/0204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 85037 SANT'ARCANGELO PZ  0973 611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0 CIRIGLIANO       MARIA ANTONIE  30,00   0,00   0,00   6,00       Q      F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. VITO, 47 FR. PERGOLA   85050 MARSICO NUOVO PZ  0975 343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CIRONE           ANNA ROSARIA   74,00   0,00  24,00   0,00  N    QRS      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0  (PZ)  CODICE FISCALE CRNNRS60A49G942C  IDENTIFICATIVO PZ/0204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PROVINCIALE,99 VILLA D'AGRI  85050 MARSICO VETERE PZ  0975 352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4 CIVITA           GIUSEPPINA     33,00   0,00   0,00   0,00       LQ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4  (PZ)  CODICE FISCALE CVTGPP64A44A131W  IDENTIFICATIVO PZ/0204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SPUCCI, 11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1 CLAPS            ANNA MARIA     28,00   0,00   0,00   3,00              E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III N.4  85010 CANCELLARA PZ  0971 942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0 COCUZZO          ROSARI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CCZRSR69H67G942U  IDENTIFICATIVO PZ/0209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'EDILIZIA 85100 POTENZA PZ  0971     47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3 COIRO            MARIA ROSARIA  27,00   0,00   0,00   0,00       QR     F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54  (PZ)  CODICE FISCALE CROMRS54E41E977U  IDENTIFICATIVO PZ/0209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DALI LE GROTTE, 20 85050 MARSICO VETERE PZ  0975     352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4 COLANGELO        ANGELA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LNNGL67H65A482Z  IDENTIFICATIVO PZ/0297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LOMBO,60 85020 ATELLA PZ  0972     715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4 COLANGELO        CARMELA        21,00   0,00   0,00   0,00       Q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53  (PZ)  CODICE FISCALE CLNCML53R61A519C  IDENTIFICATIVO PZ/0209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24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7 COLANGELO        DONAT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78  (SA)  CODICE FISCALE CLNDNT78B68H703D  IDENTIFICATIVO PZ/0297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TORRETTE,60 85100 POTENZA PZ  0971     48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2 COLANGELO        FRANCESCO       0,00  27,00   0,00   9,00       QT                 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7  (PZ)  CODICE FISCALE CLNFNC67E23G942J  IDENTIFICATIVO PZ/0217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.ROMANA ATER SCALA A 85100 POTENZA PZ  0328    4676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3 COLANGELO        INCORONATA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7  (PZ)  CODICE FISCALE CLNNRN67E71H831H  IDENTIFICATIVO PZ/0307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SAN FELICE 85020 ATELLA PZ  0972     715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0 COLANGELO        STEFANI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2  (PZ)  CODICE FISCALE CLNSFN72D64G942B  IDENTIFICATIVO PZ/0297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GIULIANO,1 85100 POTENZA PZ  0971     480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8 COLLAZZO         MARIA CARMELA   0,00  24,00   0,00   9,00       QR                2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7  (EE)  CODICE FISCALE CLLMCR67H62Z600P  IDENTIFICATIVO PZ/0217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ETTO 84030 ATENA LUCANA SA  0975      76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2 COLOMBO          CATERINA        0,00  24,00   0,00   0,00                             X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CLMCRN68E58E409R  IDENTIFICATIVO PZ/0297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MINE,21 85042 LAGONEGRO PZ  0973      22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7 COLOMBO          ROSANNA        36,00   0,00   0,00   3,00       QR     F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UONO N.61 85042 LAGONEGRO PZ  0973      22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3 CONSOLI          CARMELA         0,00  27,00   0,00   3,00       Q      EF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ARIO SAURO, 32 85042 LAGONEGRO PZ  0973      22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CONTE            SILVANA        36,00   0,00   0,00   0,00       Q      E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9  (PZ)  CODICE FISCALE CNTSVN69M51E409Y  IDENTIFICATIVO PZ/0209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ECORONE,173 85045 LAURIA PZ  0973 821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7 CONTURSI         GIULIANA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1  (PZ)  CODICE FISCALE CNTGLN71B67G942C  IDENTIFICATIVO PZ/0209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 29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CONVERSANO       MARIAROSARIA   58,00   0,00   6,00   3,00       QR     F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7  (PZ)  CODICE FISCALE CNVMRS57R65G942T  IDENTIFICATIVO PZ/0209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N.38 85100 POTENZA PZ  0971 41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5 CONZO            CARMELA         0,00  33,00   0,00   9,00       R            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TITO COOP.CARRITI,82   84022 CAMPAGNA SA  0828      45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CORBO            RACHELE        72,00   0,00  24,00   6,00       QR     D 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I^ MAGGIO 85022 BARILE PZ  0972 77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5 CORDISCO         CRISTINA        0,00  30,00   0,00   0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8  (PZ)  CODICE FISCALE CRDCST78C68F104B  IDENTIFICATIVO PZ/0298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.TASSO, 85027 RAPOLLA PZ  0972     760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5 CORDISCO         MILENA          0,00  30,00   0,00   0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6  (PZ)  CODICE FISCALE CRDMLN76T54F104T  IDENTIFICATIVO PZ/0298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CARDUCCI 85027 RAPOLLA PZ  0972     761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CORLETO          DOMENICA      113,00   0,00  14,00   0,00       QR                2                 S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45  (PZ)  CODICE FISCALE CRLDNC45B62I457L  IDENTIFICATIVO PZ/0209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10/A 85100 POTENZA PZ  0971 473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5 CORONATO         ROCCHINA CARO   0,00  30,00   0,00   3,00       R      EF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UNICIPIO, 36 85050 TITO PZ  0971 798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CORRIDORE        ANDREINA       62,00   0,00  16,00   0,00       JQ            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3  (PZ)  CODICE FISCALE CRRNRN63H56H187V  IDENTIFICATIVO PZ/0209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VERDI, 8 85020 RAPONE PZ  0976      96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4 COSENTINO        ANGELA 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5  (MT)  CODICE FISCALE CSNNGL65B49F052N  IDENTIFICATIVO PZ/0298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A,130/A   85100 POTENZA PZ  0971     493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3 COSENTINO        ANTONELLA       0,00  33,00   0,00   6,00              EF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ROSA 16 85045 LAURIA PZ  0973    3821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COSSIDENTE       ANTONIETTA    110,00   0,00  24,00   0,00       Q      D 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BBIONETA, 44 85100 POTENZA PZ  0971 444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4 COSSIDENTE       MICHELA         0,00  30,00   0,00   3,00       A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EMANUELE II,206 85024 LAVELLO PZ  0972      88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0 COSTANTINO       CLEMENTINA      0,00  27,00   6,00   0,00       R                 2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62  (TO)  CODICE FISCALE CSTCMN62A62H335Z  IDENTIFICATIVO PZ/0298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ENNINO MERIDIONALE,2 85037 SANT'ARCANGELO PZ  0973     61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1 COSTANTINO       FORTUNATA      30,00   0,00   0,00   6,00       R      F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PETRARCA, 22 85024 LAVELLO PZ  0972 88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1 COSTANTINO       RAFFAELLA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ELLE GRAZIE 23 85024 LAVELLO PZ  0972      83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7 COSTANZO         ANTON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73  (PZ)  CODICE FISCALE CSTNNL73D44E409Z  IDENTIFICATIVO PZ/0298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. BRUNO 85033 EPISCOPIA PZ  0973     655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9 COVIELLO         DONATA MARIA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55  (PZ)  CODICE FISCALE CVLDTM55T70A519E  IDENTIFICATIVO PZ/0298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OSSIDENTE VIALE DELLA LIBERTA 85020 AVIGLIANO PZ  0971     807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9 COVIELLO         DONATA RITA M   0,00  27,00   0,00   0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1  (PZ)  CODICE FISCALE CVLDTR61L67A519M  IDENTIFICATIVO PZ/0298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PERTINI,1/A 85020 ATELLA PZ  0972     716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OVIELLO         GINA           90,00   0,00  24,00   0,00       QR                2                 S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0  (PZ)  CODICE FISCALE CVLGNI60T41A519C  IDENTIFICATIVO PZ/020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LIBERTA'POSSIDENTE 85020 AVIGLIANO PZ  0971     807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COVIELLO         LUCIA         114,00   0,00  22,00   6,00       QR        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PPELLUCCIA, N. 64 85016 PIETRAGALLA PZ  0971 74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9 COVIELLO         MARTA CARMEN   31,00   0,00   0,00   3,00              EF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, 19 85056 RUOTI PZ  0971 84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COVIELLO         PAOLA LUCIA B   0,00  33,00   0,00   9,00       R                 3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.MOMMSEN 85029 VENOSA PZ  0972      36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5 COVINO           FELICITA        0,00  33,00   0,00   3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V. EMANUELE, 10 85100 POTENZA PZ  0971 34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0 COVINO           FILOMENA       26,00   0,00   0,00   0,00                          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CVNFMN65T48E493M  IDENTIFICATIVO PZ/0209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VIA, 72 85024 LAVELLO PZ  0972 86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0 COVINO           MARIA AGNESE    0,00  27,00   0,00   6,00       LQR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^TRAV. COIRO CAMILLO, 2 85010 PIGNOLA PZ  0971 42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5 CRESCI           FRANCA   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2  (PZ)  CODICE FISCALE CRSFNC72P42E409W  IDENTIFICATIVO PZ/0298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TA 85045 LAURIA PZ  0973     628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5 CRINGOLI         ERSILIA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108/C 85100 POTENZA PZ  0971      58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CROCE            ANGELA         46,00   0,00   4,00   3,00       Q             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IANO DI CHIESA 85027 RAPOLLA PZ  0972     76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5 CRUSCA           MARIA GIUSEPP  24,00   0,00   0,00   0,00       R 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7  (PZ)  CODICE FISCALE CRSMGS67P47F866O  IDENTIFICATIVO PZ/0209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RINO, 7 85040 NEMOLI PZ  0973      40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4 CURATELLA        LUCIA     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LLIANO, 10 85028 RIONERO IN VULTURE PZ  0972 723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8 CURTO            ANGELA          0,00  30,00   0,00   3,00       K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CRTNGL56C44A519R  IDENTIFICATIVO PZ/0298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 85100 POTENZA PZ  0971      35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CURTO            MADDALENA      42,00   0,00   0,00   0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59  (PZ)  CODICE FISCALE CRTMDL59S68A415S  IDENTIFICATIVO PZ/031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VERDI,32 85050 MARSICO VETERE PZ  0975     352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3 CURTO            ROSARIA        30,00   0,00   0,00   6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OPOLO PAL. BIASE, C   85028 RIONERO IN VULTURE PZ  0972 724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CUTRO            CHIARINA       84,00   3,00  20,00   3,00       QR                2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IO PAGANO, 3 85010 ANZI PZ  0971 962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7 CUTRONE          SILVI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ZZOLLA 85050 PATERNO PZ  0975     341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3 D'ACUNTO         GEMMA MICHELI   0,00  24,00   0,00   0,00       R      EF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,19 85015 OPPIDO LUCANO PZ  0971     748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8 D'ACUNTO         LUIGIA          0,00  27,00   0,00   0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5  (SA)  CODICE FISCALE DCNLGU65A60B242O  IDENTIFICATIVO PZ/0298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SAN VITO,26 84021 BUCCINO SA  0828     951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8 D'ADAMO          FILOMEN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72  (VA)  CODICE FISCALE DDMFMN72D70B300D  IDENTIFICATIVO PZ/0298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CAVE 85022 BARILE PZ  0972     77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2 D AGOSTINO       DOMENICA       33,00   0,00   0,00   0,00              F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8  (PZ)  CODICE FISCALE DGSDNC58D57I305Y  IDENTIFICATIVO PZ/0205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 80 85050 TITO PZ  0971 794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D'ALESSANDRO     ANTONIETTA     33,00   3,00   0,00   6,00       QR     EF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,48 85036 ROCCANOVA PZ  0973     833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6 D'ALOIA          ISABELL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4  (PZ)  CODICE FISCALE DLASLL64S49H795Y  IDENTIFICATIVO PZ/0205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FFAELLO 21 85010 SAN CHIRICO NUOVO PZ  0971     731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5 D'ALOIA          LUCIA ANTONIE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8  (EE)  CODICE FISCALE DLALNT68S52Z603F  IDENTIFICATIVO PZ/0298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GNALI DELLE CORTI,15 85017 TOLVE PZ  0971     737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2 D'AMELIO  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3  (PZ)  CODICE FISCALE DMLLCU63C68G942N  IDENTIFICATIVO PZ/0298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CONI,277 85100 POTENZA PZ  0971      53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7 DAMIANO          RI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ALATA RUPE DEI MUTI 85056 RUOTI PZ  0971      84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1 DAMIANO          VITALINA        0,00  18,00  10,00   6,00       Q      E                            S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63 85024 LAVELLO PZ  0972      88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0 D'ANDREA         ILDA   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62  (PZ)  CODICE FISCALE DNDLDI62P63D593O  IDENTIFICATIVO PZ/0203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CIUSO 62 85020 FILIANO PZ  0971 88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5 D'ANDREA         MARIA    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PZ)  CODICE FISCALE DNDMRA67L54G942T  IDENTIFICATIVO PZ/0205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2 85100 POTENZA PZ  0971 442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1 D'ANDREA         ROSA MARIA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2  (PZ)  CODICE FISCALE DNDRMR62S64A519C  IDENTIFICATIVO PZ/0298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ICCOLECCHIA P. S. NICOLA 85020 POTENZA PZ  0971      64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8 D'ANELLA         RITA            0,00  27,00   0,00   9,00       Q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TA  20 85028 RIONERO IN VULTURE PZ  0972     7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D'ANGELO         ANNA           44,00   0,00   0,00   0,00       Q            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49  (SA)  CODICE FISCALE                   IDENTIFICATIVO PZ/0011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SONZO 2 FRAZ. SCARIO 84070 SAN GIOVANNI A PIRO SA  0974     986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8 D'ANGELO         ANTONELLA      34,00   0,00   4,00   3,00       R      F      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4  (PZ)  CODICE FISCALE DNGNNL64C51G942O  IDENTIFICATIVO PZ/0204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I 4 85100 POTENZA PZ  0971      34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5 D'ANGELO         CARMELA         0,00  30,00   0,00   6,00       L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CILEA,41 81031 AVERSA CE   081    8111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0 D'ANGELO         FRANCESCA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5  (PZ)  CODICE FISCALE DNGFNC65C46L859G  IDENTIFICATIVO PZ/0207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DIETRO I SANTI 85058 VIETRI DI POTENZA PZ  0971 718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1 D ANGELO         MARIA LUCIA    36,00   0,00   0,00   0,00       LQ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53  (BA)  CODICE FISCALE DNGMLC53D41A662C  IDENTIFICATIVO PZ/020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 FRASCOLLA 85028 RIONERO IN VULTU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9 D'ANGIOLILLO     ANNA           30,00   3,00   0,00   3,00       Q      F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6  (SA)  CODICE FISCALE DNGNNA66L51B895K  IDENTIFICATIVO PZ/0206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 PORTA ROSA 119 84058 ASCEA SA  0974     972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5 DATTOLI          CATERINA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14 85030 SAN SEVERINO LUCANO PZ  0973     576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DATTOLI          MARIA ANTONIE  46,00   0,00   0,00   6,00       QR     F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NVENTO 107 85030 TERRANOVA DI POLLINO PZ  0973      93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7 DE ANGELIS       VITTORIA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3  (PZ)  CODICE FISCALE DNGVTR63D66L197O  IDENTIFICATIVO PZ/0298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RI,1 85017 TOLVE PZ  0971     737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6 DE BIASE         MARIA GIULIA   24,00   0,00   0,00   3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55  (PZ)  CODICE FISCALE DBSMGL55L70E474N  IDENTIFICATIVO PZ/0203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8 PROVINCIALE 111 85043 LATRONICO PZ  0973     851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9 DE BONIS         ANNA MARIA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53  (PZ)  CODICE FISCALE DBNNMR53H70G616Y  IDENTIFICATIVO PZ/0205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COSA 9 85016 PIETRAGALLA PZ  0971 946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3 DE BONIS         ANTONELLA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8  (PZ)  CODICE FISCALE DBNNNL68D61G942O  IDENTIFICATIVO PZ/0298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ONDRA 85100 POTENZA PZ  0971     443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4 DE BONIS         CARMELA        24,00   0,00   0,00   0,00       R 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PZ)  CODICE FISCALE DBNCML68B63G616C  IDENTIFICATIVO PZ/0204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C.A. DALLA CHIESA,16 85016 PIETRAGALLA PZ  0971 946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9 DE BONIS         LILIAN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9  (PZ)  CODICE FISCALE DBNLLN79R53G942I  IDENTIFICATIVO PZ/0298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FIERI,42 85016 PIETRAGALLA PZ  0971     946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8 DE CARLO         CATERINA        0,00  30,00   0,00   0,00       R                 2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0  (PZ)  CODICE FISCALE DCRCRN60M67G942C  IDENTIFICATIVO PZ/0298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ESCIALLO SANTORO 85021 AVIGLIANO PZ  0971      82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5 DE CARLO         EMILIA          0,00  30,00   0,00   3,00       D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9  (PZ)  CODICE FISCALE DCRMLE79R58G942B  IDENTIFICATIVO PZ/0298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ANUELE GIANTURCO,37 85021 AVIGLIANO PZ  0971      81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9 DE CARLO         GIOVANNA       24,00   9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1  (PZ)  CODICE FISCALE DCRGNN71P69G616L  IDENTIFICATIVO PZ/0205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A. DALLLA CHIESA 19 85016 PIETRAGALLA PZ  0971 946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7 DE CARLO         JENNICA SARA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9  (PZ)  CODICE FISCALE DCRJNC79H61G942D  IDENTIFICATIVO PZ/0298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ONIO,12 85100 POTENZA PZ  0971      55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5 DE CARLO         ROSANNA        41,00   0,00   0,00   0,00       Q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DCRRNN66L49H641N  IDENTIFICATIVO PZ/0213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RCILE, 45 85056 RUOTI PZ  0328    4519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DE CRISTOFARO    MARTINA       104,00   0,00  24,00   3,00       Q      DEF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8 85048 ROTONDA PZ  0973     661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8 DE DONATO        ANNA RIT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2  (PZ)  CODICE FISCALE DDNNRT62R48I610N  IDENTIFICATIVO PZ/0204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ALDO MORO 41/B 85038 SENISE PZ  0973 585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8 DE FALCO         LUCIA          34,00   0,00   0,00   0,00        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59  (PZ)  CODICE FISCALE DFLLCU59M46L326Q  IDENTIFICATIVO PZ/0204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BATE DE CARO 17 85057 TRAMUTOLA PZ  0975 353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DE FALCO         RAFFAELA      244,00   0,00   0,00   0,00                                               2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40  (PZ)  CODICE FISCALE DFLRFL40B48L326U  IDENTIFICATIVO PZ/0206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INCIPE UMBERTO 12 85057 TRAMUTOL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0 DE FELICE        TERESA          0,00  30,00   0,00   9,00       Q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NZULLO 10 85010 BANZI PZ  0971     947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DE FEO           INES           42,00   0,00   0,00   0,00       Q      F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3  (SA)  CODICE FISCALE DFENSI63M58H703P  IDENTIFICATIVO PZ/0000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CATERINA 14 84100 SALERNO SA  089  795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DE FINA          LUCIA ASSUNTA  39,00   3,00   0,00   6,00       QR     F          4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ARE DONNAPERNA 85038 SENISE PZ  0973 585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DE FINA          MARIA ROSA    113,00   0,00  18,00   0,00       Q        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59  (PZ)  CODICE FISCALE DFNMRS59P69I610R  IDENTIFICATIVO PZ/0204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OLDATO ROSSI GIUSEPPE 35  85038 SENISE PZ  0973 585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DE GENNARO       ROBERTA        42,00   0,00   0,00   3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ENEL  27/B 85040 CASTELLUCCIO INFERIORE PZ  0973     663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DE GIACOMO       MARIA FRANCES 119,00   0,00  10,00   0,00       Q      F                            S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59  (PZ)  CODICE FISCALE DGCMFR59A67D766R  IDENTIFICATIVO PZ/0208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VICECONTE 5 85034 FRANCAVILLA IN SINNI PZ  0973 577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DE LELLIS        FILOMENA       31,00   6,00  12,00   3,00       QR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BA)  CODICE FISCALE DLLFMN67M70E155Y  IDENTIFICATIVO PZ/0204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 85028 RIONERO IN VULTURE PZ  0972 724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DEL GAUDIO       DOMENICA       89,00   0,00  22,00   0,00       QR     EF         2                 S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DA 03 85043 LATRONICO PZ  0973 859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1 DEL GAUDIO       MARINA         30,00   3,00   0,00   6,00       R      EF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ARCIERI 56 85033 EPISCOPIA PZ  0973     659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DEL GIUDICE      MARIA CARMELA   0,00  30,00  12,00   3,00              D 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PZ)  CODICE FISCALE DLGMCR72E68G942A  IDENTIFICATIVO PZ/0298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SSO, 27 85050 BRIENZA PZ  0975     381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0 DELIDDO          EUFEMIA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58  (PZ)  CODICE FISCALE DLDFME58D51L197S  IDENTIFICATIVO PZ/0298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 VITTORIO 85028 RIONERO IN VULTURE PZ  0972     723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4 DELLA MONICA     CARMELA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8  (NA)  CODICE FISCALE DLLCML68T46F839B  IDENTIFICATIVO PZ/0304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226 85050 TITO PZ  0971     798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4 DE LORENZO       ANNA     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PZ)  CODICE FISCALE DLRNNA67T51E474Z  IDENTIFICATIVO PZ/0203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ONARDO DA VINCI N. 4 85043 LATRONICO PZ  0973 859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2 DE LORENZO       CATERINA        0,00  24,00   0,00   6,00       QR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F. DE GRAZIA, 29 85038 SENISE PZ  0973     686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2 DE LORENZO       LUC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DLRLCU67T65I610M  IDENTIFICATIVO PZ/0304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RCATO, 12/B 85038 SENISE PZ  0973     585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6 DE LUCA          ANNUNZIA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GARIBALDI,45 85020 RAPONE PZ  0976      96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9 DE LUCA          FRANCESCO      30,00   0,00   0,00   0,00       QR 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3  (PZ)  CODICE FISCALE DLCFNC63B15I157I  IDENTIFICATIVO PZ/0204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ELLE, 2 85052 MARSICO NUOVO PZ  0975 342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5 DEL VECCHIO      MARIA LUISA    24,00   0,00   0,00   6,00       QR     F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118 85043 LATRONICO PZ  0973     859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7 DE NICOLA        ANNA MARIA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1  (PZ)  CODICE FISCALE DNCNMR61C49G616A  IDENTIFICATIVO PZ/0298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S.DONATO ZOTTA 85016 PIETRAGALLA PZ  0971     946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7 DENTE            ANTONIETTA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66  (SA)  CODICE FISCALE DNTNNT66B52G039S  IDENTIFICATIVO PZ/0299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NTARE,6 84020 SAN GREGORIO MAGNO SA  0828     955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DE PAOLA         MARIA ANTONIE  45,00   0,00   0,00   3,00       R      F          2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4  (PZ)  CODICE FISCALE DPLMNT64C66I157W  IDENTIFICATIVO PZ/0206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NA SALICE 85030 SAN SEVERINO LUCANO PZ  0973 57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1 DE PIERRO        GIOVANNA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2  (PZ)  CODICE FISCALE DPRGNN72E52G942N  IDENTIFICATIVO PZ/0299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GRIPPO,31 85100 POTENZA PZ  0971     476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1 DEPUTATO         ANNA    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75  (PZ)  CODICE FISCALE DPTNNA75L46L738I  IDENTIFICATIVO PZ/0298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,29 85028 RIONERO IN VULTURE PZ  3495     55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9 DE ROSA          CATERI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PZ)  CODICE FISCALE DRSCRN72R44A612Q  IDENTIFICATIVO PZ/0298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UNICIPIO,4 85010 BANZI PZ  0971     947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DE ROSA          MARIA DOMENIC   0,00  33,00   0,00   9,00       QR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BET ,20 85100 POTENZA PZ  0971      36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7 DEROSA           PIERANGELA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GRIPPO,1/A 85100 POTENZA PZ  3396     198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6 DE SALVO         CARMELA        32,00   0,00   0,00   0,00       K      F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0  (PZ)  CODICE FISCALE DSLCML60P52G942U  IDENTIFICATIVO PZ/0204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TINO FORNUNATO 22 85037 SANT'ARCANGELO PZ  0973 618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4 DE SANTIS        ROSA MARIA     34,00   0,00   0,00   3,00  N    QRS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 85030 CERSOSIMO PZ  0973 94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9 DESIDERIO        ROSA           27,00   6,00   0,00   3,00       R      F          1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NA)  CODICE FISCALE DSDRSO61M70G813U  IDENTIFICATIVO PZ/0305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ONE 15 80045 POMPEI NA  081   8639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0 DE STEFANO       ELEN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EE)  CODICE FISCALE DSTLNE67E54Z614N  IDENTIFICATIVO PZ/0301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. GUERCIO,125 84100 SALERNO SA   089     799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4 D'ETTOLE         MARISA         21,00   6,00   0,00   3,00       R  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3  (PZ)  CODICE FISCALE DTTMRS63T54H186Y  IDENTIFICATIVO PZ/0203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INSTEIN,8 85027 RAPOLLA PZ  0972 76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DI BATTISTA      MARIA MICHELA  42,00   0,00   4,00   3,00       Q       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5/1963  (PZ)  CODICE FISCALE DBTMMC63E48H307F  IDENTIFICATIVO PZ/0207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S. FRANCESCO 1 85028 RIONERO IN VULTURE PZ  0972     7203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6 DI BENEDETTO     SONIA 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5  (PZ)  CODICE FISCALE DBNSNO65P45H186U  IDENTIFICATIVO PZ/0205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CCE 85027 RAPOLLA PZ  0972 76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8 DI CAPUA         MARIA LUCIA    27,00   0,00   0,00   0,00       Q      F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3  (PZ)  CODICE FISCALE DCPMLC53P47G616D  IDENTIFICATIVO PZ/0206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CCIA 23 85016 PIETRAGALLA PZ  0971 946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7 DICHIO           EUFEMIA         0,00  27,00   0,00   0,00       L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77  (PZ)  CODICE FISCALE DCHFME77E70G942A  IDENTIFICATIVO PZ/0299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,7 85100 POTENZA PZ  3473     44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DIDIO            NATALINA       69,00   0,00   0,00   0,00              F 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53  (PZ)  CODICE FISCALE DDINLN53T65A131H  IDENTIFICATIVO PZ/0204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RILLO 85010 ALBANO DI LUCANI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5 DI DOMENICO      TERESA         12,00   0,00   0,00   0,00                          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58  (PZ)  CODICE FISCALE DDMTRS58L71I305D  IDENTIFICATIVO PZ/0203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, 72 85037 SANT'ARCANGE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1 DI DONATO        ANTONIETT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64  (PZ)  CODICE FISCALE DDNNNT64A62D010P  IDENTIFICATIVO PZ/0299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NTANA,18 85012 CORLETO PERTICARA PZ  0971     963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4 DI FILIPPO       MARGHERITA CA  30,00   0,00   6,00   3,00       QR 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1  (PZ)  CODICE FISCALE DFLMGH61P48I917J  IDENTIFICATIVO PZ/0205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ALE,37 85030 SAN MARTINO D'AGRI PZ  0973     834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5 DI GENNARO       LUCIA          27,00   0,00   0,00   6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65  (PZ)  CODICE FISCALE DGNLCU65S48F817K  IDENTIFICATIVO PZ/0205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BRUNO 17 85051 BELLA PZ  0976 39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DI GIA'          INCORONATA     42,00   0,00   0,00   0,00       QR     F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VE 66 85024 LAVELLO PZ  0972 83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DI GIACOMO       LUCIA           0,00  30,00  69,00   0,00       QR     F          2                 S    9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2  (PZ)  CODICE FISCALE DGCLCU52B47A519V  IDENTIFICATIVO PZ/0299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UCALETTO 85100 POTENZA PZ  0971      693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9 DI GIANO         MARIA GIOVANN  39,00   0,00   2,00   0,00  N    S      EF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ERRA 34 85048 TITO PZ  0973     667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5 DI GIORGIO       ILARIA    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CATERINA,82 84024 CONTURSI SA  0828     791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DI IACOVO        ANGELA         39,00   0,00   0,00   3,00              EF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AN LORENZO 85048 ROTONDA PZ  0973     661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1 DI LASCIO        EGIDIA          0,00  36,00   0,00   6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STELLO SELUCI,54 85040 LAURIA PZ  0973     827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9 DI LASCIO        FILOMENA       30,00   0,00   0,00   3,00       R      EF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ASCI 49 85040 LATRONICO PZ  0973     851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6 DI LEO           ANGELA MICHEL  36,00   0,00   0,00   3,00  N    QRS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AUDO CASA COLONICA 85028 RIONERO IN VULTURE PZ  0972 723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DI LEONARDO      LAURA          91,00   0,00  24,00   0,00                     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52  (PZ)  CODICE FISCALE DLNLRA52H52H186Z  IDENTIFICATIVO PZ/0206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DELLA LIBERTA' 85027 RAPOLLA PZ  328  8273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3 DI LONARDO       ROSA            0,00  27,00   0,00   9,00       LQR               2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GARIBALDI,16 85028 RIONERO IN VULTURE PZ  0972     723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6 DI LORENZO       PATRIZIA        0,00  36,00   0,00   3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2  (PZ)  CODICE FISCALE DLRPRZ72B64G942O  IDENTIFICATIVO PZ/0299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.GO ANNUNZIATA,23 85028 RIONERO IN VULTURE PZ  0972     722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3 DI LORENZO       TERESA          0,00  27,00   0,00   0,00  N    RS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0  (PZ)  CODICE FISCALE DLRTRS60B49I305J  IDENTIFICATIVO PZ/0299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SEGNI,14 85037 SANT'ARCANGELO PZ  0973     611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3 DI LUCCHIO       TERES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1  (PZ)  CODICE FISCALE DLCTRS71T68F104J  IDENTIFICATIVO PZ/0301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57 85028 RIONERO IN VULTURE PZ  0972     723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8 DI MARCO         MARIA          27,00   6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 DEI MARTIRI 85050 MARSICO VETERE PZ  0975      69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DI MARE          CANIA MARIA    32,00   0,00   0,00   0,00       Q      EF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GIANNONE 84015 OPPIDO LUCANO PZ  0971 945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1 DI MAURO         VITA ROSANNA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9  (BA)  CODICE FISCALE DMRVRS69A41A048X  IDENTIFICATIVO PZ/0299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22 BARILE PZ  0972     77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2 DI NAPOLI        ALFONSINA       0,00  27,00   0,00   6,00       L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2  (CA)  CODICE FISCALE DNPLNS72D64B354F  IDENTIFICATIVO PZ/0303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MODOSSOLA 84091 BATTIPAGLIA SA  0828     343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DI NAPOLI        IRENE          39,00   0,00   0,00   3,00       QR                2                 S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55  (SA)  CODICE FISCALE DNPRNI55M58F480V  IDENTIFICATIVO PZ/0301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DRO PERTINI, 6/F 84098 PONTECAGNANO FAIANO SA   089     383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2 DI NICCO         MARGHERITA     21,00   0,00   0,00   0,00              F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47  (CS)  CODICE FISCALE DNCMGH47D55C348C  IDENTIFICATIVO PZ/0205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ROMA 6 85030 CERSOSIM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8 DI NOIA          ROSANNA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0  (BA)  CODICE FISCALE DNIRNN70E47A048E  IDENTIFICATIVO PZ/0301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RGOLESI,54 74010 STATTE TA  3294     283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1 DI RENNA         MARIROS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74  (SA)  CODICE FISCALE DRNMRS74A43G538A  IDENTIFICATIVO PZ/0306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NGHERESI N.90 84055 FELITTO SA  0828     945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0 DI SALVIA        DANIELA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3/1970  (PZ)  CODICE FISCALE DSLDNL70C57G942N  IDENTIFICATIVO PZ/0299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LEBISCITO, 7 85100 POTENZA PZ  0971      24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D'ITALIA         ROSA           36,00   3,00   1,00   3,00       QR            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2  (PZ)  CODICE FISCALE DTLRSO62E41E493C  IDENTIFICATIVO PZ/0206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BERLINGUER COOP. S.MAURO 85024 LAVELLO PZ  0972 86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2 DI TOLLA         ANNA           30,00   0,00   0,00   0,00       QR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 7 85100 POTENZA PZ  0971      46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2 DI TOLLA         ANNAMARIA      24,00   0,00   0,00   0,00       R       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5  (PZ)  CODICE FISCALE DTLNMR65H50G942B  IDENTIFICATIVO PZ/0203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,19 85100 POTENZA PZ  0971      46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6 DITOMASO         FRANCESCA       0,00  27,00   2,00   3,00       R       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0  (PZ)  CODICE FISCALE DTMFNC70E50L738X  IDENTIFICATIVO PZ/0299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241 85100 POTENZA PZ  0971      22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2 DI TORO          CRISTINA        0,00  30,00   0,00   3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PZ)  CODICE FISCALE DTRCST73L59F104B  IDENTIFICATIVO PZ/0204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S.93 KM82600 85028 RIONERO IN VULTURE PZ  0972 723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3 DI TORO          MICHELE         0,00  30,00   0,00   3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0  (PZ)  CODICE FISCALE DTRMHL70A23H307C  IDENTIFICATIVO PZ/020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S.93 KM82,600 85028 RIONERO IN VULTURE PZ  0972 72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DIVIETRI         LUCIA          36,00  12,00   0,00   9,00       Q                  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LONGOBARDI 1/A 85029 VENOSA PZ  0972 35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1 DI VINCENZO      ARCANGELA       0,00  30,00   0,00   3,00  N    QRS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ICINIELLO 16 85100 POTENZA PZ  0971 47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2 DI VITO          GIUSEPPINA     33,00   0,00   0,00   6,00       QR                4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IA DEI MONACI 85054 MURO LUCANO PZ  0976 2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9 DONADIO          ANGELA GIUSEP   0,00  30,00   0,00   3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DNDNLG70C63C345H  IDENTIFICATIVO PZ/0303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MATELLA 85037 SANT'ARCANGELO PZ  0973     61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9 DONNAIANNA       ROSARIA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5  (PZ)  CODICE FISCALE DNNRSR65E68G942U  IDENTIFICATIVO PZ/0299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232 85050 TITO PZ  0971     798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6 DONNOLI          ANNUNZIATA      0,00  27,00   0,00   6,00       QR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60  (PZ)  CODICE FISCALE DNNNNZ60L62I305A  IDENTIFICATIVO PZ/0299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STORTO GATTA,1 85059 VIGGIANO PZ  0975      61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8 DONNOLI          ROSELLA        27,00   0,00   4,00   0,00       R                 3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58  (PZ)  CODICE FISCALE DNNRLL58S57D010D  IDENTIFICATIVO PZ/0205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LA CAVA 85012 CORLETO PERTICARA PZ  0971     963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7 DONOFRIO         VITTORI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8  (PZ)  CODICE FISCALE DNFVTR68B55G942G  IDENTIFICATIVO PZ/0301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 VISTA 85020 SAN FELE PZ  0976      94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7 DRAGONETTI       ANGELA MELANI  24,00   0,00   0,00   0,00       Q      F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6  (PZ)  CODICE FISCALE DRGNLM66E67I610Q  IDENTIFICATIVO PZ/0205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TT.ANTONIO FANUELE 85038 SENISE PZ  0973 686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DURANTE          ANTONIETTA     53,00   0,00   0,00   0,00       LQR    F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COSENTINO 85034 FRANCAVILLA IN SINNI PZ  0973 577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6 DURANTE          VENERDINA      30,00   0,00   0,00   3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2  (PZ)  CODICE FISCALE DRNVRD62H56I610Z  IDENTIFICATIVO PZ/0206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I VIGGIANO 62 85038 SENISE PZ  0973 686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ERMANNO          ROSA           57,00   0,00  22,00   3,00       Q             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4  (PZ)  CODICE FISCALE RMNRSO74C68L738C  IDENTIFICATIVO PZ/0200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RTILIZI,7 85028 RIONERO IN VULTURE PZ  0972 72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4 ESPOSITO         ROSARIA GIUSE   0,00  30,00   2,00   0,00  N    RS     F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0  (PZ)  CODICE FISCALE SPSRRG60A50F917G  IDENTIFICATIVO PZ/0299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NDINO,10 85035 NOEPOLI PZ  0973      92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7 ESPOSITO         SILVANA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1  (PZ)  CODICE FISCALE SPSSVN61R71H590L  IDENTIFICATIVO PZ/0299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 85048 ROTONDA PZ  0973     667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6 EUFEMIA          NINA           33,00   0,00   0,00   0,00              F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UORI LE MURA 85010 ALBANO DI LUCANI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9 FABBRICATORE     LAUR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7  (PZ)  CODICE FISCALE FBBLRA77M54G942V  IDENTIFICATIVO PZ/0299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BBIONETA,73 85100 POTENZA PZ  0971     444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FABIANI          TERESA         38,00   0,00   0,00   0,00       Q     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55  (PZ)  CODICE FISCALE FBNTRS55R59F917T  IDENTIFICATIVO PZ/0011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LILEI 72 85034 FRANCAVILLA IN SINNI PZ  §§§§ §§§§§§§§§§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7 FALABELLA        EGIDI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9  (PZ)  CODICE FISCALE FLBGDE59T63E474P  IDENTIFICATIVO PZ/0304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, 697 MILEO 85043 LATRONICO PZ  0973     85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4 FALABELLA        FILOME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74  (PZ)  CODICE FISCALE FLBFMN74P64E919Q  IDENTIFICATIVO PZ/0299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ROTALE,15/B 85040 RIVELLO PZ  0973      47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6 FANELLA          ROSALBA         0,00  27,00   1,00   3,00                          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9  (PZ)  CODICE FISCALE FNLRLB69B67H186Z  IDENTIFICATIVO PZ/0304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SUE' CARDUCCI 85027 RAPOLLA PZ  0972     76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0 FARAONE          GIOVANNA        0,00  24,00   0,00   6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58  (PZ)  CODICE FISCALE FRNGNN58L66H307K  IDENTIFICATIVO PZ/0299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ENTARUOLO 85028 RIONERO IN VULTURE PZ  0972     723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3 FARUOLO          PASQUALIN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78  (PZ)  CODICE FISCALE FRLPQL78E56L859U  IDENTIFICATIVO PZ/0299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ITT. EMANUELE,166 85028 VIETRI DI POTENZA PZ  0971     718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0 FASANO           FRANCA PINA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8  (CS)  CODICE FISCALE FSNFNC68C44D086Q  IDENTIFICATIVO PZ/0201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PELA, 82 87010 ACQUAFORMOSA CS  0981     949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FATIGANTE        VIVIANA         0,00  27,00  24,00   6,00                     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TOVA,135 85100 POTENZA PZ  0971 36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2 FAVULLO          ANNINA  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6  (PZ)  CODICE FISCALE FVLNNN66A64G616C  IDENTIFICATIVO PZ/0201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IO ZOTTA SOTTO STANTE 85016 PIETRAGALLA PZ  0971 946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0 FEDELE           MARIALUISA     36,00   0,00   0,00   3,00       R 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5  (NA)  CODICE FISCALE FDLMLS65E61F839H  IDENTIFICATIVO PZ/0203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 GIURA,247 85100 POTENZA PZ  0971     44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7 FERRARA          ADALGIS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72  (PZ)  CODICE FISCALE FRRDGS72B45E409O  IDENTIFICATIVO PZ/0200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TOGLIATTI,22 85043 LATRONICO PZ  0973     858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FERRARA          ANGELA LUCIA   61,00   6,00   8,00   3,00       R                 2                 S    7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70  (PZ)  CODICE FISCALE FRRNLL70T53D971K  IDENTIFICATIVO PZ/0305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TIN LUTER KING 85013 GENZANO DI LUCANIA PZ  0971     775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2 FERRARA          ANNA            0,00  33,00   0,00   6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SA)  CODICE FISCALE FRRNNA72R44H703M  IDENTIFICATIVO PZ/0299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TRAV. CORSO GARIBALDI 84021 BUCCINO SA  3287     182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9 FERRARA          CAROLINA ANTO   0,00  24,00   0,00   9,00       QR     F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. BRUNO, 38 85033 EPISCOPIA PZ  0973     655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FERRARA          FLORA          83,00   0,00   0,00   0,00                          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54  (PZ)  CODICE FISCALE FRRFLR54P50D766B  IDENTIFICATIVO PZ/0201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GHERIA PALOMBARO 85034 FRANCAVILLA IN SINNI PZ  0973 577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7 FERRARA          GIOVANN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4  (FE)  CODICE FISCALE FRRGNN64R48D548K  IDENTIFICATIVO PZ/0299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SEGGIERI,21 85034 FRANCAVILLA IN SINNI PZ  0973     577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0 FERRARA          GIUSEPPINA      0,00  24,00   0,00   9,00       Q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1  (PZ)  CODICE FISCALE FRRGPP61D58E474I  IDENTIFICATIVO PZ/0217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 181 85040 LATRONICO PZ  0973     851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5 FERRARA          MARIA INCORON   0,00  27,00   0,00   3,00              F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SACCO,5/A 85021 AVIGLIANO PZ  0971     817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0 FERRARA          MIRIAM         27,00   3,00   0,00   6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VITTORIO 85028 RIONERO IN VULTURE PZ  0972 723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0 FERRARA          PASQUALINA      0,00  30,00   0,00   6,00       Q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9  (PZ)  CODICE FISCALE FRRPQL69H66C619P  IDENTIFICATIVO PZ/0201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GRESSO,65 85030 CERSOSIMO PZ  0976      94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FERRARA          ROSA           76,00   0,00  10,00   0,00       L                  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54  (PZ)  CODICE FISCALE FRRRSO54A41I305B  IDENTIFICATIVO PZ/0201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ISABELLA MORRA,84 85037 SANT'ARCANGELO PZ  0973 611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5 FERRARA          ROSA 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55  (PZ)  CODICE FISCALE FRRRSO55E55E409E  IDENTIFICATIVO PZ/020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A CASALINI, 23 85042 LAGONEGRO PZ  0973     63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1 FERRARESE        ANGELA MARIA    0,00  24,00   0,00   3,00       Q      F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12 85050 BRIENZA PZ  0975     381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0 FERRETTI         ANNA FILOMENA  33,00   0,00   0,00   3,00       LQR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3  (PZ)  CODICE FISCALE FRRNFL63S47G663E  IDENTIFICATIVO PZ/0201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 TRAVERSA COIRO CAMILLO,2 85010 PIGNOLA PZ  0971     420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7 FERRI            RAFFAELLA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70  (PZ)  CODICE FISCALE FRRRFL70T64G942F  IDENTIFICATIVO PZ/0299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LE L. RIZZO,11 85100 POTENZA PZ  9715       5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9 FERRONE          PI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4  (PZ)  CODICE FISCALE FRRPNI64C59G942L  IDENTIFICATIVO PZ/0201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J.KENNEDY 20 85051 BELLA PZ  0976 39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7 FEZZUOGLIO       RITA ANNA MAR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5  (PZ)  CODICE FISCALE FZZRNN65D45C120E  IDENTIFICATIVO PZ/0299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NTE PISCIOTTA,71 85054 MURO LUCANO PZ  0976       2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4 FIDANZA          MAR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65  (PZ)  CODICE FISCALE FDNMRA65P67G942I  IDENTIFICATIVO PZ/0299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GIANTURCO 85015 OPPIDO LUCANO PZ  0971     748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FIERRI           MARIA GRAZIA   74,00   0,00  24,00   3,00       LQR    D 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OGGIO TRE GALLI ,62 85100 POTENZA PZ  0971 46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1 FIGLIOLIA        ANNA 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72  (SA)  CODICE FISCALE FGLNNA72D51H703O  IDENTIFICATIVO PZ/0299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ERRERIA,125 84081 BARONISSI SA   089     951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3 FIGLIUOLO        ROSARIA        21,00   0,00   0,00   3,00       R      F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OTTE 28/A 85100 POTENZA PZ  0971     443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2 FILIANI          ROCCHINA FILO  36,00   0,00   0,00   3,00        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1  (PZ)  CODICE FISCALE FLNRCH61L71G942G  IDENTIFICATIVO PZ/0201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133 85100 POTENZA PZ  0971      55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5 FILIPPO          ELISA     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7  (PZ)  CODICE FISCALE FLPLSE67L45E409B  IDENTIFICATIVO PZ/029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. EMANUELE,132 85031 CASTELSARACENO PZ  0973     832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0 FINIGUERRA       ANTONIETTA     38,00   0,00   0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TE RUGGIERO 17 85024 LAVELLO PZ  0972 85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FIORE            CATERINA TERE 106,00   0,00   0,00   0,00       QR     EF         1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S.ONOFRIO,32 85040 VIGGIANELLO PZ  0973 665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FIORE            ENZA ANNA RIT  51,00   0,00   4,00   0,00       R      F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LIBERTA' 10 85024 LAVELLO PZ  0972 83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2 FIORE            FILOMENA        0,00  21,00   4,00   0,00                                           S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58  (PZ)  CODICE FISCALE FRIFMN58E57E919C  IDENTIFICATIVO PZ/0299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RDELLI,2 85046 MARATEA PZ  0973     876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3 FITTIPALDI       INES            0,00  27,00   0,00  12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ERVIE N.9 85048 ROTONDA PZ  0973     661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0 FITTIPALDI       ISABELLA       30,00   0,00   0,00   3,00              F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USCI,2 85030 CASTELSARACENO PZ  0973     832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FITTIPALDI       MARIA         110,00   0,00  14,00   0,00                    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FTTMRA60E70C619H  IDENTIFICATIVO PZ/0201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LLETTA,29 85032 CHIAROMONTE PZ  0973 642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FITTIPALDI       PINA           33,00   0,00   0,00   0,00              EF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ONA, 89 INT.3 85045 LAURIA PZ  0973 628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0 FLORESTA         SONIA MARIA C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4  (CT)  CODICE FISCALE FLRSMR74D64C351M  IDENTIFICATIVO PZ/030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DIZZONE GIOENI 95125 CATANIA CT   349    4256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FLORIS           DOMENICA       35,00   0,00   0,00   0,00       QR                2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56  (PZ)  CODICE FISCALE FLRDNC56E61E483P  IDENTIFICATIVO PZ/0201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75 85100 POTENZA PZ  0971      51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5 FOGLIA           MONICA   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ALMIRANTE, 1 84096 MONTECORVINO ROVELLA SA   089     863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4 FOLIGNO          TERES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3/1964  (PZ)  CODICE FISCALE FLGTRS64C45I305X  IDENTIFICATIVO PZ/0299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DI GIACOMO,48 85037 SANT'ARCANGELO PZ  0973     619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6 FONTANA          GIUSEPPINA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6  (PZ)  CODICE FISCALE FNTGPP66M66L874O  IDENTIFICATIVO PZ/0218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UGLIELMO MARCONI 75 85059 VIGGIANO PZ  0975     31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FORLANO          ANNA           36,00   0,00   0,00   0,00       Q      F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58  (SA)  CODICE FISCALE                   IDENTIFICATIVO PZ/0003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ATTA 80 84091 BATTIPAGLIA SA  §§§§ §§§§§§§§§§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1 FORMATO          ANNUNZIATA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9  (PZ)  CODICE FISCALE FRMNNZ69L45G942F  IDENTIFICATIVO PZ/0201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 ,142 85100 POTENZA PZ  0971 65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6 FORNILLO         CATERINA        0,00  21,00   0,00   0,00       R      EF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RRA,41 85048 ROTONDA PZ  0973     661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1 FORTUNATO        CARMELA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PZ)  CODICE FISCALE FRTCML68T64E977U  IDENTIFICATIVO PZ/020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HIUPPO 85050 MARSICO VETERE PZ  0975     352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7 FORTUNATO        MARGHERITA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2/1963  (EE)  CODICE FISCALE FRTMGH63B66Z133W  IDENTIFICATIVO PZ/0201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APPENDINO MERIDIONALE NORD 65  85037 SANT'ARCANGELO PZ  0973     619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FORTUNATO        MARIA SILVANA  63,00   0,00   4,00   3,00                    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0  (PZ)  CODICE FISCALE FRTMSL50E44D766Z  IDENTIFICATIVO PZ/0201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SCO VICECONTE,42 85034 FRANCAVILLA IN SINNI PZ  0973 577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9 FRANCOLINO       MARIA ROSARIA   0,00  27,00   0,00   6,00       LQR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ELLO N. 17 85048 ROTONDA PZ  0973     661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2 FRANGIONE        GIUDITTA       36,00   0,00   0,00   3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ANILE, 26/2 85023 FORENZA PZ  0971 773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3 FRENO            ANGELA          0,00  33,00   0,00   9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8  (RC)  CODICE FISCALE FRNNGL68P44H224V  IDENTIFICATIVO PZ/030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TO,36 85051 BELLA PZ  0976      39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4 FRISI            MARIA           0,00  18,00   0,00   0,00       R                 2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60  (PZ)  CODICE FISCALE FRSMRA60L57G081O  IDENTIFICATIVO PZ/030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ASTERO,49 85015 OPPIDO LUCANO PZ  0971     945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FRONTUTO         MARIA          42,00   0,00   6,00   3,00       R      F          3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1  (PZ)  CODICE FISCALE FRNMRA61D49H795I  IDENTIFICATIVO PZ/0201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2 TRAVERSA DEL CARMELO 85010 SAN CHIRICO NUOVO PZ  0971     73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2 FULGIONE         FLORIANA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80  (PZ)  CODICE FISCALE FLGFRN80B59G942Q  IDENTIFICATIVO PZ/030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NDHI,9 85100 POTENZA PZ  0971     441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0 GABBAMONTE       GIUSEPPINA ME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8  (PZ)  CODICE FISCALE GBBGPP78C59A743U  IDENTIFICATIVO PZ/030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VIALE KENNEDY,5 85054 BELLA PZ  0976      39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4 GAETA            ANGELA         30,00   0,00   0,00   6,00  N    S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COOP 16NOV 85100 POTENZA PZ  0971 36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5 GALASSO          STEFANIA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7  (SA)  CODICE FISCALE GLSSFN67R50H703T  IDENTIFICATIVO PZ/0294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MAZZINI 50 84013 CAVA DE' TIRRENI SA  0894      63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3 GALIETTA         IRENE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55  (SA)  CODICE FISCALE GLTRNI55S64A717J  IDENTIFICATIVO PZ/0211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 GASPERI, 4 84091 BATTIPAGLIA SA  0828     304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7 GALIETTA         ROSALIA        30,00   0,00   0,00   0,00       QR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57  (SA)  CODICE FISCALE GLTRSL57P45A717Z  IDENTIFICATIVO PZ/0211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LEVANO, 188 84091 BATTIPAGLIA SA  0828     309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8 GALLIGANO        CARLA          15,00   0,00   0,00   0,00       QR                2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IGI, 32 85100 POTENZA PZ  0971 444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6 GALOTTA          GIUSEPPINA      0,00  30,00   0,00   9,00  M    G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CANE, 25 85016 PIETRAGALLA PZ  0971 946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1 GAMMONE          ANNA MADDALEN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65  (PZ)  CODICE FISCALE GMMNMD65E66L738X  IDENTIFICATIVO PZ/030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MORO 85020 RIPACANDIDA PZ  0972     644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5 GARRAMMONE       IONE TERESA     0,00  30,00   0,00   9,00       QR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ERDERUOLO 6 85100 POTENZA PZ  0971     441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GARREFFA         MARIA CARMELA  58,00   3,00   0,00   6,00       QR     D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UMICELLO, 25 85046 MARATEA PZ  0973      76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3 GATTA    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1  (PZ)  CODICE FISCALE GTTMRA61M53D593Q  IDENTIFICATIVO PZ/0300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DEL TASSO,6 85020 FILIANO PZ  0971     808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3 GATTA            MARIA           0,00  12,00   0,00   6,00       L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9  (PZ)  CODICE FISCALE GTTMRA69R41D593G  IDENTIFICATIVO PZ/030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SCALERA,145 85020 FILIANO PZ  0971     808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2 GATTO            ELVIRA         41,00   0,00   0,00   0,00        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46  (PZ)  CODICE FISCALE GTTLVR46P67L326G  IDENTIFICATIVO PZ/0205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NUNZIATA, 62 85050 GRUMENTO NOV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GAZANEO          MARIA          39,00   0,00   0,00   3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317 85050 TITO PZ  0971 798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5 GAZZANEO         LOREDA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4  (CS)  CODICE FISCALE GZZLDN74C54L305J  IDENTIFICATIVO PZ/030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A. MORO,183 87020 TORTORA CS  0985      73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9 GAZZELLONE       MARIA SPERANZ   0,00  24,00   0,00   6,00       R      F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MPO DI GIORGIO 85010 PIGNOLA PZ  0971 53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4 GENOVESE         AMELIA 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PZ)  CODICE FISCALE GNVMLA71S46G942J  IDENTIFICATIVO PZ/030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48 85100 POTENZA PZ  0971      45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3 GENOVESE         PI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3  (PZ)  CODICE FISCALE GNVPNI73B65C619D  IDENTIFICATIVO PZ/030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GHERITA,3 85030 TERRANOVA DI POLLINO PZ  0973      93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GENTILE          MARIA LUCIA    49,00   0,00   0,00   0,00       Q      F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1  (PZ)  CODICE FISCALE GNTMLC61L70E493N  IDENTIFICATIVO PZ/0208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MANZONI, 166 85024 LAVELLO PZ  0972 85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6 GERARDI          ANTONELLA      36,00   0,00   0,00   0,00       Q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8  (PZ)  CODICE FISCALE GRRNNL68L43G942C  IDENTIFICATIVO PZ/0212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UGGERO DI LAURIA 85024 LAVELLO PZ  0972      88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1 GERARDI          MARIA          27,00   0,00   0,00   3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143 85100 POTENZA PZ  0971     445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GERMANO          ANGELA CARMEL  38,00   0,00   0,00   3,00       QR                3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4  (PZ)  CODICE FISCALE GRMNLC64T68C619K  IDENTIFICATIVO PZ/0205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DE GASPERI, 60 85034 FRANCAVILLA IN SINNI PZ  0973 577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4 GERMANO          TIZIANA         0,00  30,00   0,00   3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MI)  CODICE FISCALE GRMTZN69A51M052C  IDENTIFICATIVO PZ/0300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RRADO IV,80 85024 LAVELLO PZ  0972      85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6 GESUALDI         TERESA 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 EMANUELE, 41 85030 CERSOSIMO PZ  0973 94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2 GIAMBROCONO      ANNAMARIA AGN  21,00   3,00   0,00   3,00              E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67  (PZ)  CODICE FISCALE GMBNMR67R45G942C  IDENTIFICATIVO PZ/0203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DRAGONARA  18 85100 POTENZA PZ  0971     449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7 GIANNASIO        FILOMEN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9  (MT)  CODICE FISCALE GNNFMN69R42I954M  IDENTIFICATIVO PZ/030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 85037 SANT'ARCANGELO PZ  0973     611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GIANNASIO        MARIA           0,00  30,00  18,00   6,00       QR                2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BIMILLENARIO ORAZIANO  85029 VENOSA PZ  0972      36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3 GIANNASIO        ROSA           27,00   0,00   0,00   3,00       R             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58  (PZ)  CODICE FISCALE GNNRSO58R50I305Y  IDENTIFICATIVO PZ/0209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'ANNUNZIO 7 85037 SANT'ARCANGELO PZ  0973     6112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2 GIANNONE         TERESA          0,00  21,00   0,00   0,00      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GNNTRS65P55G942O  IDENTIFICATIVO PZ/0299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OVA,3 85015 OPPIDO LUCANO PZ  0971     945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6 GIANNUZZI        GIUSEPPA     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7  (LE)  CODICE FISCALE GNNGPP67A43B822D  IDENTIFICATIVO PZ/0205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CCIA, 25 85016 PIETRAGALLA PZ  0971 946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2 GIANSANTI        ANTONI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58  (PZ)  CODICE FISCALE GNSNTN58S53H307A  IDENTIFICATIVO PZ/03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DI VITTORIO 85028 RIONERO IN VULTURE PZ  0972     722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5 GIFFONI          GIUSEPPINA      0,00  27,00   0,00   3,00              E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3  (PZ)  CODICE FISCALE GFFGPP70M48E919G  IDENTIFICATIVO PZ/0300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ZZODONATO,6 85049 TRECCHINA PZ  0973      82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2 GINOSA           NICOLA 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GNSNCL67T25D971V  IDENTIFICATIVO PZ/021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OTERA 85013 GENZANO DI LUCANIA PZ  0971 775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5 GIOIA            MARIA CARMINA   0,00  27,00   0,00   6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III PROV.LE 2 85040 LATRONICO PZ  0973     85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2 GIOIA            MARIA FRANCA    0,00  27,00   0,00   6,00  N    S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NA TORRE, 93 85030 SAN SEVERINO LUCANO PZ  3287     595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GIOIOSA          ANNA           45,00   0,00   2,00   0,00  N    QS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GLIUCA, 51 85020 RIPACANDIDA PZ  0972 644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GIORDANO         ANGELA         43,00   0,00   0,00   0,00              E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ENALE 85043 LATRONICO PZ  0973     859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5 GIORDANO         ANNA 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63 85040 CASTELLUCCIO INFERIO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4 GIORDANO         CARMELA 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CONTE PERRAZZE 84020 PALOMONTE SA  0828 994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GIORDANO         LUCIA          83,00   0,00   6,00   0,00       QR                4                 S    8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59  (PZ)  CODICE FISCALE GRDLCU59R42A519T  IDENTIFICATIVO PZ/0209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SSERIA SCEPPI, 19 85020 AVIGLIANO PZ  0971      874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7 GIORDANO         PATRIZI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80  (SA)  CODICE FISCALE GRDPRZ80A59G039I  IDENTIFICATIVO PZ/030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OC. TITO 84020 PALOMONTE SA  0828     994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0 GIORDANO         ROSA            0,00  30,00   0,00  12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GINESTRE, 8 87028 PRAIA A MARE CS  0985      72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4 GIORGIO          VALERIA  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77  (FR)  CODICE FISCALE GRGVLR77R45C034X  IDENTIFICATIVO PZ/030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171 85100 POTENZA PZ  0971     41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9 GIOVINAZZO       ROSA ANGELA     0,00  21,00   0,00   3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67  (PZ)  CODICE FISCALE GVNRNG67S68C271Q  IDENTIFICATIVO PZ/0300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41 85031 CASTELSARACENO PZ  0973     832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4 GLIUBIZZI        COSTANTINA      0,00  30,00   0,00   9,00       QR                1   X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70  (PZ)  CODICE FISCALE GLBCTN70M42G942F  IDENTIFICATIVO PZ/0209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SOFIA, 17 BIS 85050 BARAGIANO PZ  0971 993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GLOSA            MARIATERESA     0,00  36,00  36,00   9,00       QR     D          2                 S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EUROPA, 2 85046 MARATEA PZ  0973 877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1 GRANDONE         MARIA ASSUNTA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5  (PZ)  CODICE FISCALE GRNMSS65D70G942J  IDENTIFICATIVO PZ/0300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ITALIA,137 85020 RUVO DEL MONTE PZ  0976      97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7 GRASSO           MARIA GIOVANN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70  (PZ)  CODICE FISCALE GRSMGV70C58C120N  IDENTIFICATIVO PZ/0306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VOUR,21 85010 BANZI PZ  0971     947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1 GRAVINA          EMILIA       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6  (PZ)  CODICE FISCALE GRVMLE66R55A519O  IDENTIFICATIVO PZ/0205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CAPRAI, 2 85021 AVIGLIANO PZ  0971     700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6 GRAZIANO         CARMELA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58  (PZ)  CODICE FISCALE GRZCML58H41H831B  IDENTIFICATIVO PZ/0300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UMBERTO I 85020 SAN FELE PZ  0976      94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9 GRAZIANO         CARMELA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III UMBERTO I 85020 SAN FELE PZ  0976      94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7 GRECO            ANGELO         15,00   0,00   0,00   0,00       QR                2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IESTE 85036 ROCCANOVA PZ  0973 833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5 GRECO            ELISETTA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2  (PZ)  CODICE FISCALE GRCLTT52E66H796S  IDENTIFICATIVO PZ/0205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SCURIELLO, 36 85050 PATERNO PZ  0975 340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8 GREGORIO  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79  (PZ)  CODICE FISCALE GRGLCU79R65H831J  IDENTIFICATIVO PZ/0300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LONGA 85020 SAN FELE PZ  0976      94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9 GRESIA           MIRELL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6  (PZ)  CODICE FISCALE GRSMLL76M67H796B  IDENTIFICATIVO PZ/0300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ORCHIDEE,2 85042 LAGONEGRO PZ  0973      21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1 GREZZI           PATRIZI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72  (PZ)  CODICE FISCALE GRZPRZ72H70E474U  IDENTIFICATIVO PZ/0205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 1 85043 LATRONICO PZ  0973     858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2 GRIECO           GIOVANNI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71  (PZ)  CODICE FISCALE GRCGNN71H05H307Z  IDENTIFICATIVO PZ/0300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RIGILLO,16 85028 RIONERO IN VULTURE PZ  0972     720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3 GRIECO           ROSA 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PZ)  CODICE FISCALE GRCRSO71M70H307Z  IDENTIFICATIVO PZ/0300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ALITA MONTE CALVARIO,31 85028 RIONERO IN VULTURE PZ  0972     723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6 GRIMALDI         FELICIA      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9  (PZ)  CODICE FISCALE GRMFLC69S58G942B  IDENTIFICATIVO PZ/0205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, 4 85015 OPPIDO LUCANO PZ  0971 945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8 GRIMALDI         FILOMEN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8  (PZ)  CODICE FISCALE GRMFMN68E52G590B  IDENTIFICATIVO PZ/0300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. SCOTELLARO,7 85055 PICERNO PZ  0971     995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9 GRIMALDI         LUCIA ANTONEL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64  (PZ)  CODICE FISCALE GRMLNT64M48G942O  IDENTIFICATIVO PZ/0205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ROCCO 85050 BARAG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2 GRISOLIA         MARILENA        0,00  33,00   0,00   0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9  (PZ)  CODICE FISCALE GRSMLN69T65E483C  IDENTIFICATIVO PZ/0300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ALBERTO,91 85045 LAURIA PZ  0973     6282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2 GUAPPONE         CARMELA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1  (PZ)  CODICE FISCALE GPPCML61H45A519T  IDENTIFICATIVO PZ/0205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ALITA PIANO DELL'ORSO, 3 85021 AVIGLIANO PZ  0971     700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3 GUARINI          ROSA   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62  (PZ)  CODICE FISCALE GRNRSO62E66I305O  IDENTIFICATIVO PZ/0209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, 9 85037 SANT'ARCANGELO PZ  0973 611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5 GUARINO          ANGEL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GRNNGL65H68E409F  IDENTIFICATIVO PZ/0206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BETULLE, 8 85042 LAGONEGR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6 GUARINO          GIUSEPPINA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5  (PZ)  CODICE FISCALE GRNGPP65P65D497A  IDENTIFICATIVO PZ/0206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VE 31 85030 CARBONE PZ  0973 578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4 GUARINO          RITA   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2  (SA)  CODICE FISCALE GRNRTI72P50C470I  IDENTIFICATIVO PZ/0300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,55 85050 MARSICO VETERE PZ  0975     354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2 GUARINO          TERESA         23,00   0,00   0,00   0,00                                           S    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55  (PZ)  CODICE FISCALE GRNTRS55E58L126U  IDENTIFICATIVO PZ/0206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CAVOUR, 2 85030 TERRANOVA DI POLLI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GUERRIERI        ELVIRA         46,00   0,00   0,00   0,00              EF     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LARIA, 1 85010 ALBANO DI LUCANIA PZ  0971 984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GUERRIERI        TERESA         42,00   0,00   2,00   0,00       R                 3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44  (PZ)  CODICE FISCALE GRRTRS44T60B440E  IDENTIFICATIVO PZ/0209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ISCESA SAN GERARDO, 180 85100 POTENZA PZ  0971 411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GUERRIERO        GILDA ANNA LU  30,00   0,00   0,00   0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3  (PZ)  CODICE FISCALE GRRGDN63S42G942L  IDENTIFICATIVO PZ/021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MPO DI GIORGIO, 36 85010 PIGNOLA PZ  0971 42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5 GUIDETTI         CLOTILDE MARI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56  (SA)  CODICE FISCALE GDTCTL56P52G039S  IDENTIFICATIVO PZ/0209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ISCESA SAN GERARDO, 128 85100 POTENZA PZ  0971 25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6 IACONCIC         GERARDINA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66  (PZ)  CODICE FISCALE CNCGRD66P41L859U  IDENTIFICATIVO PZ/0300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ITT. EMANUELE,48 85058 VIETRI DI POTENZA PZ  0971     718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9 IACONDINO        ANGELINA  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8  (SA)  CODICE FISCALE CNDNLN58A68H683J  IDENTIFICATIVO PZ/0300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 84036 SALA CONSILINA SA  0975     52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IACOVIELLO       MICHELA        51,00   0,00   0,00   0,00        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MICAELI,34 85024 LAVEL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9 IANNIBELLI       DOMENICA CATE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6  (PZ)  CODICE FISCALE NNBDNC66C67E474G  IDENTIFICATIVO PZ/0300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13 85040 LATRONICO PZ  0973     851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5 IANNIBELLI       ROSITA    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8  (PZ)  CODICE FISCALE NNBRST68B67L873P  IDENTIFICATIVO PZ/0300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RUZZO,29/I 85040 VIGGIANELLO PZ  0973     665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IANNIELLO        LUCIA          30,00   0,00   6,00   6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LANO, 16 85028 RIONERO IN VULTURE PZ  0972 722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5 IANNOTTI         MARIA LUIGIA   36,00   0,00   0,00   0,00       Q      EF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RTA S. ANTUONO, 27 85045 LAURIA PZ  0973 823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3 IARIA            ROSA            0,00  27,00   0,00   6,00       L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1  (PZ)  CODICE FISCALE RIARSO71R48E919A  IDENTIFICATIVO PZ/0306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RCOLE SCHETTINI 85049 TRECCHINA PZ  0973     826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5 ICORNE           ELENA          30,00   0,00   0,00   0,00       R      F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7  (AQ)  CODICE FISCALE CRNLNE57P53E505M  IDENTIFICATIVO PZ/0201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1^ TRAV. PIANO DI LIPPI, 2 85042 LAGONEGRO PZ  0973      22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7 IELPO            NICOLINA       36,00   0,00   0,00   0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LPINLN65R68E919M  IDENTIFICATIVO PZ/0305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ASCALCIA 85040 RIVELLO PZ  0973      46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1 IERACE           FRANCESCA PAO   0,00  27,00   0,00   9,00       R                 1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2  (PZ)  CODICE FISCALE RCIFNC62M53G942J  IDENTIFICATIVO PZ/0210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AGNA 8 85100 POTENZA PZ  0971     445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3 IERARDI          ANNA MARIA RO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54  (PZ)  CODICE FISCALE RRDNMR54L49A415T  IDENTIFICATIVO PZ/0200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CABIOSO 85010 VAGLIO BASILICAT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5 IERMANO          GRAZIA          0,00  27,00   2,00   3,00       R       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2  (PZ)  CODICE FISCALE RMNGRZ72L51G942N  IDENTIFICATIVO PZ/030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91 85100 POTENZA PZ  3475     591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IMBRENDA         GIUSEPPINA      0,00  27,00  42,00   0,00  N    QRS               2                 S    6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54  (SA)  CODICE FISCALE MBRGPP54L58B242H  IDENTIFICATIVO PZ/0300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CARCERE,3 85054 MURO LUCANO PZ  0976      7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IMBRIANO         IDA            65,00   0,00   4,00   3,00       Q                  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SARO, 6 85028 RIONERO IN VULTURE PZ  0972 724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9 IMBRIANO         MARIA GRAZIA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8  (PZ)  CODICE FISCALE MBRMGR68L50H307F  IDENTIFICATIVO PZ/0211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ARE BATTISTI, 2 85028 RIONERO IN VULTURE PZ  0972     722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IMMEDIATO        MARIA          95,00   0,00  24,00   3,00       QS     EF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3^ TRAV. PIANO LIPPIO, 2   85042 LAGONEGRO PZ  0973      22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4 INFANTINO        PIETRO       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,12 85042 LAGONEGRO PZ  0973      22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INNARELLA        TIZIANA        53,00   0,00   0,00   0,00       QR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NNRTZN67P53G942N  IDENTIFICATIVO PZ/0203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MARGHERITA, 79/D 85020 RIPACANDIDA PZ  0972     645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INNECCO          ROSELLA        39,00   0,00   0,00   0,00       QR     F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.LE DELLA MELARA,210/G 85044 LAURIA PZ  0973 628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INNOCENTI        CARMELA        51,00   0,00  24,00   3,00       QR     D      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222 85100 POTENZA PZ  0971 57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0 IORIO            BRUNA FILOMEN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TRIESTE 85042 LAGONEGRO PZ  0973      21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6 IOVINE           CECILI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6  (PZ)  CODICE FISCALE VNICCL66P52L859U  IDENTIFICATIVO PZ/0300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BIAGIO,10 85058 VIETRI DI POTENZA PZ  0971     718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ISOLDI           MARISA        105,00   0,00  24,00   3,00  N    QRS               2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3  (PZ)  CODICE FISCALE SLDMRS63H50I157J  IDENTIFICATIVO PZ/0201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TAVERNA MAGNANO, 2 85030 SAN SEVERINO LUCANO PZ  0973     576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6 IURINO           LUCIA  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4  (PZ)  CODICE FISCALE RNILCU64R47L738S  IDENTIFICATIVO PZ/0306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TOVA 2 85025 MELFI PZ  0972      21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6 LA BANCA         MARIA   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ACACIE 9 85100 POTENZA PZ  0971      54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5 LABANCA          MARIA FILOMEN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8  (PZ)  CODICE FISCALE LBNMFL68A41E409T  IDENTIFICATIVO PZ/0300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10 85042 LAGONEGRO PZ  0973      41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4 LABELLA          CINZIA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DUCCI,2 85100 POTENZA PZ  0971 52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0 LABELLA          INCORONATA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66  (PZ)  CODICE FISCALE LBLNRN66D54A519Q  IDENTIFICATIVO PZ/020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POSSIDENTE VIA LIBERTA'  85020 AVIGLIANO PZ  0971     807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4 LABELLA          MARIA ROSARI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4  (PZ)  CODICE FISCALE LBLMRS74T67G942L  IDENTIFICATIVO PZ/0300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CCOTTI,70 85100 POTENZA PZ  0971     445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LACAVA           CARMELA        96,00   0,00   0,00   0,00       Q      D           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ASPERI,2 85010 SAN CHIR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4 LA CAVA          CONCETT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7  (PZ)  CODICE FISCALE LCVCCT77H68L181X  IDENTIFICATIVO PZ/0300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VITO,157 85050 TITO PZ  0971     794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LA CENTRA        GRAZIA        122,00   0,00  26,00   3,00       QR     DEF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ONIO, 4 85100 POTENZA PZ  0971 55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0 LADAGA           CARMELINA      30,00   0,00   0,00   3,00              EF             X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ASTAGNARETO 4 85042 LAGONEGRO PZ  0973      22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LAGALE           ANTONIETTA     49,00   0,00   2,00   0,00  N    S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48  (PZ)  CODICE FISCALE LGLNNT48C56L082D  IDENTIFICATIVO PZ/0207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RMANI VITALE 85030 TEANA PZ  0973     572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7 LA GAMMA         ROSSELLA  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MORO,7 85048 ROTONDA PZ  0973     66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3 LAGINESTRA       ANGELA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I,28 85013 GENZANO DI LUCANIA PZ  0971     775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2 LA GROTTA        CATERINA       30,00   0,00   0,00   6,00       L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CCO SCOTELLARO,24 85037 SANT'ARCANGELO PZ  0973 611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9 LA GROTTA        FILOMENA       30,00   0,00   0,00   6,00       KQR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2  (PZ)  CODICE FISCALE LGRFMN62L49I305Y  IDENTIFICATIVO PZ/0202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CURIE,4 85037 SANT'ARCANGELO PZ  0973 611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3 LA GROTTA        VITO           39,00   0,00   0,00   0,00             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2  (PZ)  CODICE FISCALE LGRVTI52S08I305F  IDENTIFICATIVO PZ/0209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XX SETTEMBRE, 47/E 85037 SANT'ARCANGE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3 LA GRUTTA        ROSA            0,00  30,00   0,00   0,00  N    QRS    F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0  (PZ)  CODICE FISCALE LGRRSO60L60H994D  IDENTIFICATIVO PZ/0300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AGANO,14 85010 ARMENTO PZ  0971     751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LAGUARDIA        LUCIA          41,00   0,00  36,00   0,00       Q      D 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GRIPPO, 20 85100 POTENZA PZ  0971     472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6 LAINO            SILVANA 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1  (CS)  CODICE FISCALE LNASVN71E54L305B  IDENTIFICATIVO PZ/0300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CAVALIERE,16 87020 TORTORA CS  0975     764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3 LALLO            MARSIA         33,00   0,00   0,00   6,00       QR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4  (PZ)  CODICE FISCALE LLLMRS64P58H186D  IDENTIFICATIVO PZ/0201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DUCCI 85027 RAPOLLA PZ  0972 761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8 LAMA             GELSOMIN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4  (PZ)  CODICE FISCALE LMAGSM64T61H307N  IDENTIFICATIVO PZ/0202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RCONI, 9/B 85028 RIONERO IN VULTURE PZ  0972 723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2 LAMBARIELLO      FILOMENA        0,00  30,00   0,00   6,00       KQR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50 BARAGIANO PZ  0971     993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4 LAMMOGLIA        DOLORES         0,00  30,00   0,00   0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7  (TO)  CODICE FISCALE LMMDRS77E68A518Y  IDENTIFICATIVO PZ/0300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C.BRANCATO,15 85044 LAURIA PZ  0973     822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6 LA MURA          ANNUNZIATA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73  (NA)  CODICE FISCALE LMRNNZ73A49C129X  IDENTIFICATIVO PZ/0299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IVIO MARCHESA,36 80041 BOSCOREALE NA   081    8592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LANGELLOTTI      GIUSEPPINA     63,00   3,00  24,00   6,00       QR     D      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 3 85010 SAN CHIRICO NUOVO PZ  0971     731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6 LANGONE          LUIGIA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LNGLGU59R41H641I  IDENTIFICATIVO PZ/0203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BBASSO LATERRA, 46 85056 RUOTI PZ  0971 84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1 LANGONE          TERES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5  (PZ)  CODICE FISCALE LNGTRS75P59G942I  IDENTIFICATIVO PZ/0300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,VERDI,10 85050 SATRIANO DI LUCANIA PZ  3333     339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LANZILLOTTI      LUCIA CARMELA  30,00   0,00   6,00   0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59  (PZ)  CODICE FISCALE LNZLCR59L56D971U  IDENTIFICATIVO PZ/0201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ESSANDRINI, 16 85013 GENZANO DI LUCANIA PZ  0971     775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8 LAPADULA         FRANCESCA      33,00   0,00   0,00   0,00       R        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TONIO, 19 85047 MOLITERNO PZ  0975      64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4 LAPADULA         MILEN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1  (PZ)  CODICE FISCALE LPDMLN71M51G942C  IDENTIFICATIVO PZ/0300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RNACE,14 85028 RIONERO IN VULTURE PZ  0972     7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2 LA PASTA         ANGELINA       35,00   0,00   0,00   0,00              EF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.NE P. NENNI,34/A 85048 ROTOND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2 LAPENTA          BARBAR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8  (SA)  CODICE FISCALE LPNBBR78M57G793F  IDENTIFICATIVO PZ/0300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NCIA 84032 BUONABITACOLO SA  0975      91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9 LAPETINA         CARMELA        24,00   0,00   0,00   0,00       Q      EF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GIUSEPPE,24 85010 CALVELLO PZ  0971 921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9 LAPETINA         ELISA           0,00  30,00   0,00   6,00       Q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5  (PZ)  CODICE FISCALE LPTLSE55P55L874P  IDENTIFICATIVO PZ/0300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ALLONI 85059 VIGGIANO PZ  0975      61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0 LA ROCCA         LUCIA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9  (PZ)  CODICE FISCALE LRCLCU69M63I305P  IDENTIFICATIVO PZ/0201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 60 85037 SANT'ARCANGELO PZ  0973 61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6 LAROCCA          MARISA CLAUDI   0,00   0,00   0,00   0,00       Q      F                            S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INCIPE UMBERTO,62 85018 TRIVIGNO PZ  0971     981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LASAPONARA       DOMENICA       80,00   0,00  20,00   0,00              F                            S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8  (MT)  CODICE FISCALE LSPDNC58P41A196Y  IDENTIFICATIVO PZ/0201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RCATO, 43 75010 ALIANO MT  0835     568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3 LATINO           ANTONIETTA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STELLA,13 75010 ALIANO MT  0835     568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LA TORRE         MARGHERITA    128,00   0,00  20,00   0,00       R                 2                 S   1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55  (PZ)  CODICE FISCALE LTRMGH55L51L181H  IDENTIFICATIVO PZ/0201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VALLICELLE,130 85047 MOLITERNO PZ  0975 64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0 LATRONICO        MARIA CARMELA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5  (PZ)  CODICE FISCALE LTRMCR65S69C271I  IDENTIFICATIVO PZ/0299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'ANGLONA,16 85038 SENISE PZ  0973     584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1 LATRONICO        SANTINA        39,00   0,00   0,00   0,00        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4  (VA)  CODICE FISCALE LTRSTN64T55C796O  IDENTIFICATIVO PZ/0202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.DA SEPERONI 83050 SENERCHIA AV  0827      56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7 LATTUCHELLA      LUC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6  (PZ)  CODICE FISCALE LTTLCU76L41G942K  IDENTIFICATIVO PZ/030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31 85010 PIGNOLA PZ  0971     420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4 LAUCIELLO        MARIA CRISTIN  30,00   0,00   0,00   0,00              F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UMBERTO I,40 85010 CAMPOMAGGIORE PZ  0971 982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7 LAURENZA FERRARE LUCIA          30,00   3,00   0,00   6,00       R 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6  (PZ)  CODICE FISCALE LRNLCU66S70G942Y  IDENTIFICATIVO PZ/0200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I 7 85028 RIONERO IN VULTURE PZ  328  0274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0 LAURENZANO       MADDALEN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PZ)  CODICE FISCALE LRNMDL75R47H307X  IDENTIFICATIVO PZ/0301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.TRAPANESE 85028 RIONERO IN VULTURE PZ  3392     814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LAURIA           ERMINIA        30,00   6,00   0,00   6,00       R 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CCHIA ROMANA (TONALE)12 85100 POTENZA PZ  0971 469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LAURINO          PASQUALINA     91,00   0,00  24,00   3,00       QR     E          2                 S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RIGILLO, 11/C 85028 RIONERO IN VULTURE PZ  0972 724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9 LAURITA          ANNA           27,00   0,00   0,00   0,00              EF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. FLACCO, 5 85016 PIETRAGALL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5 LAURITA          ANNALIS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1  (PZ)  CODICE FISCALE LRTNLS71A48G942S  IDENTIFICATIVO PZ/0301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134 85100 POTENZA PZ  0971      57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7 LAURITA          LUIGIA PAOLA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4  (PZ)  CODICE FISCALE LRTLPL64M47I305Q  IDENTIFICATIVO PZ/0200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ZONA ARTIGIANALE 85010 GALLICCHI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LAUS             LUCIA          56,00   0,00  16,00   6,00       QR            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7  (PZ)  CODICE FISCALE LSALCU67M63H307N  IDENTIFICATIVO PZ/0201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 9 85028 RIONERO IN VULTURE PZ  0972 723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4 LAVIANO          LUIS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9  (PZ)  CODICE FISCALE LVNLSU79P59G942X  IDENTIFICATIVO PZ/0301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MARTINO,50 85050 SATRIANO DI LUCANIA PZ  0975     383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4 LAZZOPPINA       MARIA       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3  (RC)  CODICE FISCALE LZZMRA63R63G288T  IDENTIFICATIVO PZ/0203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MA LUCANA, 70 85100 POTENZA PZ  0971      22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LEPORE           FILOMENA       43,00   0,00  10,00   3,00       QR     F          3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2  (PZ)  CODICE FISCALE LPRFMN52R64F817N  IDENTIFICATIVO PZ/0202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ILE 85054 MURO LUCANO PZ  0976      71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0 LEPORE           MARIA FILOMEN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5  (PZ)  CODICE FISCALE LPRMFL55R65F104S  IDENTIFICATIVO PZ/0201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, 8 85025 MELFI PZ  0972     238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4 LIBUTTI          CINZIA          0,00  27,00   4,00   0,00       Q                  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78  (PZ)  CODICE FISCALE LBTCNZ78H42H307S  IDENTIFICATIVO PZ/0301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MARX,2 85028 RIONERO IN VULTURE PZ  0972     723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1 LIBUTTI          EUGENI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CB)  CODICE FISCALE LBTGNE77P53L113D  IDENTIFICATIVO PZ/0299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SARO,1 85028 RIONERO IN VULTURE PZ  0972     72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6 LICASALE         LOREDANA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NICOLA 85046 MARATEA PZ  0973     877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7 LICCIONE         ANGELA PINA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9  (EE)  CODICE FISCALE LCCNLP69H46Z112E  IDENTIFICATIVO PZ/0201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'EDERA 85020 ATELLA PZ  0972 715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4 LIGUORI          PATRIZI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7  (NA)  CODICE FISCALE LGRPRZ67D48F839K  IDENTIFICATIVO PZ/0200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 52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3 LILLA            ANTONELLA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COOP. 85100 POTENZA PZ  0971     443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5 LIMONGI          MARIA TIZIAN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NA, 7 85046 MARATEA PZ  0973 876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3 LIOI             MARIANGELA DO  30,00   3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7  (PZ)  CODICE FISCALE LIOMNG67M47G081H  IDENTIFICATIVO PZ/0200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15 OPPIDO LUCANO PZ  0971 945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8 LIOY             ANNAMARIA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3  (EE)  CODICE FISCALE LYINMR63D64Z133O  IDENTIFICATIVO PZ/0301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ANIA, 85029 VENOSA PZ  3339     784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7 LISANTI          POMPEA         36,00   0,00   2,00   3,00  N    RS            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54 MURO LUCANO PZ  0976 72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4 LISANTI          SANTINA         0,00  21,00   0,00   9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IA DEI MONACI 85054 MURO LUCANO PZ  0976 2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8 LISTA            FRANCA ANTONI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3  (MT)  CODICE FISCALE LSTFNC63T43D513A  IDENTIFICATIVO PZ/0219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 12 85037 SANT'ARCANGELO PZ  0973     61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LIUZZI           CARMELA        79,00   0,00  24,00   0,00       QR     D 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PERRINO 9 85053 MONTEMURRO PZ  0971 753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9 LO DUCA          SONIA           0,00  27,00   0,00  12,00       Q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59 85048 ROTONDA PZ  0973     661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4 LOFFREDO         DONATA          0,00  30,00   0,00   9,00      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LFFDNT68C54G942M  IDENTIFICATIVO PZ/0301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MARMORA,53 85100 POTENZA PZ  0971      36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7 LOGUERCIO        MICHELINA    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NVITELLI,30 85013 GENZANO DI LUCANIA PZ  0971     775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9 LOMBARDI         FRANCESC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2  (SA)  CODICE FISCALE LMBFNC62R42F912F  IDENTIFICATIVO PZ/0301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DE SANCTIS,13 83040 CONZA DELLA CAMPANIA AV  0827      39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5 LOMBARDI         GRAZIELLA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3  (VA)  CODICE FISCALE LMBGZL63M58E102V  IDENTIFICATIVO PZ/0301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SAN VITO,9 85050 TITO PZ  0971     794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2 LOMBARDI         LUCIA  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8  (PZ)  CODICE FISCALE LMBLCU68E47G942L  IDENTIFICATIVO PZ/0301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S. FRANCESCO 85028 RIONERO IN VULTURE PZ  0972     7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4 LOMBARDI         LUCIA  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1/1969  (PZ)  CODICE FISCALE LMBLCU69A71G942Q  IDENTIFICATIVO PZ/030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GIANTURCO,1 85017 TOLVE PZ  0971     737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LOMBARDI         MARIA GRAZIA   75,00   0,00  24,00   3,00       QR       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0  (PZ)  CODICE FISCALE LMBMGR60P56L738S  IDENTIFICATIVO PZ/0202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RDANO BRUNO,23 85029 VENOSA PZ  0972 35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LOMBARDI         TERESA         41,00   3,00  12,00   6,00              E 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ENTO, 7 85025 MELFI PZ  0972 239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5 LOMBARDI         TERESA MARIA    0,00  30,00   0,00   3,00       QR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5  (PZ)  CODICE FISCALE LMBTSM65E44L326G  IDENTIFICATIVO PZ/0214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UMENTINA,64 85050 MARSICO VETERE PZ  0975     354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9 LOMONACO         MARIA ANTONIE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7  (PZ)  CODICE FISCALE LMNMRA77R52G942E  IDENTIFICATIVO PZ/0301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 BASILIO 85054 MURO LUCANO PZ  0976      21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2 LOMUSCIO         TERES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6  (BA)  CODICE FISCALE LMSTRS66D57A285T  IDENTIFICATIVO PZ/0301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9 85020 MONTEMILONE PZ  0972      9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9 LONATO           GIUSEPPINA     33,00   0,00   0,00   6,00       R 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LLI PERITO, 15 85010 PIGNOLA PZ  0971 4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6 LOPARDO          CARMELA         0,00  33,00   6,00   0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0  (PZ)  CODICE FISCALE LPRCML60E67B173Q  IDENTIFICATIVO PZ/0301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AIDELLA 84030 ATENA LUCANA SA  0975      76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3 LOPARDO          GIUSEPPINA AN   0,00  27,00   2,00   3,00  M    GR                3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70  (PZ)  CODICE FISCALE LPRGPP70E65B173H  IDENTIFICATIVO PZ/0301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 GIANTURCO,162 85050 BRIENZA PZ  0975     38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1 LOPERTE          MARIA TERESA    0,00  24,00   0,00   0,00       S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LPRMTR68B43G942K  IDENTIFICATIVO PZ/0299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RRACA,74 85100 POTENZA PZ  0971     41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LO PRESTI        CARMELA        32,00   0,00  24,00   3,00       QR     D 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COOP. 2 GIUGNO 85028 RIONERO IN VULTURE PZ  0972     722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9 LORUSSO          MARIA CARMELA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2  (PZ)  CODICE FISCALE LRSMCR72P66L197R  IDENTIFICATIVO PZ/0301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VALDI,6 85017 TOLVE PZ  0971     738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6 LOSACCO          GEMMA RAFFAEL  25,00   6,00   0,00   6,00       QR 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3/1960  (PZ)  CODICE FISCALE LSCGMR60C71H186V  IDENTIFICATIVO PZ/0202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MONTALE, 12 85027 RAPOLLA PZ  0972 76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LO SASSO         CONCETTA       46,00   0,00  14,00   0,00  M    G             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1  (PZ)  CODICE FISCALE LSSCCT61E49L532M  IDENTIFICATIVO PZ/0200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FIERI 17 85010 VAGLIO BASILICATA PZ  0971     487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LO TITO          ANGELA         47,00   0,00   4,00   3,00       R      F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5  (PZ)  CODICE FISCALE LTTNGL65S45L181O  IDENTIFICATIVO PZ/0201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321 85050 TITO PZ  0971 794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2 LO TITO          EMILIA    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UMBERTO I ,8 85055 PICERNO PZ  0971 99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7 LUCARELLI        GIOVANNA MARI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3  (PZ)  CODICE FISCALE LCRGNN63C53I917F  IDENTIFICATIVO PZ/030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FAGGETTA,12 85056 RUOTI PZ  0971      84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7 LUCIA            CARMELA        34,00   0,00   0,00   0,00              EF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IULIANO,27 85100 POTENZA PZ  0971     480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8 LUCIA            MARIA 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 PROVINCIALE 121 DONNICI 87030 COSENZA CS  0984     78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LUGLIO           MARIA PIA      38,00   0,00   4,00   3,00       R      F          2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PZ)  CODICE FISCALE LGLMRP68L61E483G  IDENTIFICATIVO PZ/0202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LO ALBERTO,60 85045 LAURIA PZ  0973 628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6 LUZZI            VALENTIN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AGIANO 85030 CERSOSIMO PZ  0973      94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2 MAGAGNINO        MARIA GRAZIA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6  (PZ)  CODICE FISCALE MGGMGR66A64A482M  IDENTIFICATIVO PZ/0294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ANNUNZIATA,71 85020 ATELLA PZ  0972     715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4 MAIMONE          BARBARA         0,00  24,00   6,00   3,00       L      DEF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NICOLA,104 85046 MARATEA PZ  0973     876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5 MAIMONE          BIAGINA        29,00   0,00   0,00   0,00       L      DEF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RDELLI 2 85046 MARATEA PZ  0973     876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3 MAIMONE          MARIA FRANCES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5  (PZ)  CODICE FISCALE MMNMFR75P49E919H  IDENTIFICATIVO PZ/0299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ELIA,68 85046 MARATEA PZ  0973     876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MAINIERI         MARIA TERESA   39,00   0,00   0,00   6,00       Q                  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CS)  CODICE FISCALE MNRMTR69H59F708I  IDENTIFICATIVO PZ/0298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3 SANTA SOFIA N.49 87016 MORANO CALABRO CS  0981      31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3 MAIO             CARMELI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8  (CS)  CODICE FISCALE MAICML78D49C349D  IDENTIFICATIVO PZ/0294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ENNI,27 85028 RIONERO IN VULTURE PZ  0972      72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0 MALATESTA        MARIA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BET, 10 85100 POTENZA PZ  0971     410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9 MALFITANI        FELICITA       24,00   0,00   0,00   0,00              EF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 153 85048 ROTONDA PZ  0973     661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7 MANAGO'          MARIAROSARIA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 3 85030 SAN SEVERINO LUCANO PZ  0973     576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1 MANCINO          ROSETTA 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59  (PZ)  CODICE FISCALE MNCRTT59A54H641T  IDENTIFICATIVO PZ/0201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1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0 MANDIELLO        MARIA ANTONIE  29,00   0,00   0,00   0,00       R      D          1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RDINO, 9 85016 PIETRAGALLA PZ  0971 946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8 MANFREDA         MARIA SAVINA    0,00  24,00   0,00   0,00       R                 3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62  (PZ)  CODICE FISCALE MNFMSV62A55H307A  IDENTIFICATIVO PZ/0299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'AURIA,14 85027 RAPOLLA PZ  0972     760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MANGIAMELE       MARIA TERESA   64,00   0,00  18,00   0,00              E      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PZ)  CODICE FISCALE MNGMTR68C48A131N  IDENTIFICATIVO PZ/0201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21 85100 POTENZA PZ  0971      58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6 MANGIONE         GRAZIA       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3  (BA)  CODICE FISCALE MNGGRZ63H62H645O  IDENTIFICATIVO PZ/0202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IO PAGANO,1 85050 BRI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1 MANGO            MARIATERESA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UONO 85042 LAGONEGRO PZ  0973      22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9 MANGO            ROSETT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1  (PZ)  CODICE FISCALE MNGRTT71A41C619C  IDENTIFICATIVO PZ/0294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GARIBALDI,15 85038 SENISE PZ   973     686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MANIERI          MARIA ROSA     40,00   0,00   4,00   0,00  N    QRS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0  (PZ)  CODICE FISCALE MNRMRS60E46H994K  IDENTIFICATIVO PZ/0202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SALE, 37 85050 MARSICO VETERE PZ  0975      69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9 MANIERI          VINCENZINA      0,00  27,00   0,00   3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MNRVCN70C63A415G  IDENTIFICATIVO PZ/0294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LASGICA,7 85010 ARMENTO PZ  0971     751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2 MARANDOLA        ANNALIS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5  (PZ)  CODICE FISCALE MRNNLS75P50E919M  IDENTIFICATIVO PZ/0294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RATO,4 85040 RIVELLO PZ  0973      46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MARATEA          MARIA          96,00   0,00  24,00   3,00  N    QRS               2                 S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1  (PZ)  CODICE FISCALE MRTMRA61P45I157F  IDENTIFICATIVO PZ/0202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NA SALICE 85030 SAN SEVERINO LUCANO PZ  0973     570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5 MARAULA          CARMELA         0,00  18,00   0,00   0,00       R      E          1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71  (PZ)  CODICE FISCALE MRLCML71R71G942J  IDENTIFICATIVO PZ/0294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ALDO MORO 85013 GENZANO DI LUCANIA PZ   971     7760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9 MARCANTONIO      ANN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5  (NA)  CODICE FISCALE MRCNNA65R47L845N  IDENTIFICATIVO PZ/0294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FFAELE BOSCO.37 80069 VICO EQUENSE NA   081    8790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8 MARESCA          ELVIRA         31,00   0,00   6,00   3,00       R 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1  (NA)  CODICE FISCALE MRSLVR61S50F839L  IDENTIFICATIVO PZ/0202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LOLLA, 51 85016 PIETRAGALLA PZ  0971     740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MARINELLI        ANTONIA         0,00  27,00  24,00   3,00       QR                2     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58  (PZ)  CODICE FISCALE MRNNTN58P49A013X  IDENTIFICATIVO PZ/0202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 UVA, 17 85100 POTENZA PZ  0971 445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MARINELLI        MARIELLA       73,00   0,00   0,00   0,00                                           S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73  (TA)  CODICE FISCALE MRNMLL73R57L049N  IDENTIFICATIVO PZ/0202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ONARDO SINISGALLI 85039 SPINOS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2 MARINIELLO       GENEROSA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5  (SA)  CODICE FISCALE MRNGRS65A49D292Z  IDENTIFICATIVO PZ/0294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LO PISACANE,4 84073 SAPRI SA  0973     392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8 MARINO           ANNUNZIATA     30,00   0,00   0,00   3,00       QR     F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ESTRINO, 1 85050 PATERNO PZ  0975 341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6 MARINO           BRIGIDA ANNA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5  (PZ)  CODICE FISCALE MRNBGD65E44F817C  IDENTIFICATIVO PZ/0202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OSTA DELLA GAVETA, 127/G 85100 POTENZA PZ  0971 493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6 MARINO           CARMELA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EL POPOLO,3 85028 RIONERO IN VULTURE PZ  0972     72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MARINO           FILOMENA       54,00   0,00  24,00   0,00       R             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58  (PZ)  CODICE FISCALE MRNFMN58M51A321O  IDENTIFICATIVO PZ/0202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ELLE GRAZIE 85010 ANZI PZ  0971 962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2 MARINO           ROCCHINA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0  (PZ)  CODICE FISCALE MRNRCH60S55L082Y  IDENTIFICATIVO PZ/0202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 85030 TEAN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6 MARMO            GRAZI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G. PINTO, E 5 85029 VENOSA PZ  0972      36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4 MARMORA          GIOVANNA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3/1978  (CB)  CODICE FISCALE MRMGNN78C70L113T  IDENTIFICATIVO PZ/0294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IAZZOLLA 85028 RIONERO IN VULTURE PZ   349    8825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MAROTTA          ROCCHINA       75,00   0,00  12,00   0,00       QR     F          2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8  (PZ)  CODICE FISCALE MRTRCH58P44G942V  IDENTIFICATIVO PZ/0202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ELLE 85052 MARSICO NUOVO PZ  0975 342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2 MARRAFFINO       IMMACOLATA   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MRRMCL61M70H831M  IDENTIFICATIVO PZ/0202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NAZIONALE, 27 85020 SAN FELE PZ  0976      94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4 MARTELLI         MARIA          39,00   0,00   0,00   0,00       Q      F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LDONI 7 85012 CORLETO PERTICARA PZ  0971     963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8 MARTIELLO        ANNUNZIATA     33,00   0,00   2,00   3,00       R 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68  (VA)  CODICE FISCALE MRTNNZ68A58L682M  IDENTIFICATIVO PZ/0202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RIGILLO 85028 RIONERO IN VULTURE PZ  0972 723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9 MARTINELLI       SARA IMMACOLA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MRTSMM68T49D593J  IDENTIFICATIVO PZ/0299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EGLIA,2 85020 FILIANO PZ  0971      83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0 MARTINO          AGNESE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EE)  CODICE FISCALE MRTGNS75R47Z112T  IDENTIFICATIVO PZ/0294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SCHIA,7 84032 BUONABITACOLO SA   975      91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4 MARTINO          MARIA ANTONIE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6  (PZ)  CODICE FISCALE MRTMNT66T64H312O  IDENTIFICATIVO PZ/0302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 85020 RIPACANDIDA PZ  0972     644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MARTINO          PAOLA SILVIA    0,00  27,00  22,00   0,00       QR     D          1                 S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IN SORTI UNGHERIA,3 85044 LAURIA PZ   973     823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MARTONE          VITO           27,00   0,00  14,00   6,00              F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, 41 85051 BELLA PZ  0976       3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4 MARTORANO        MARGHERI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3  (PZ)  CODICE FISCALE MRTMGH63L56G942F  IDENTIFICATIVO PZ/029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RRACA,64 85100 POTENZA PZ  0971      21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1 MARTUCCI         IDA    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1  (CS)  CODICE FISCALE MRTDIA61S46A773T  IDENTIFICATIVO PZ/0294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VOTTI,25 83100 AVELLINO AV  0825     781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4 MARTUCCI         LUCIA        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6  (EE)  CODICE FISCALE MRTLCU66D50Z404G  IDENTIFICATIVO PZ/0202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RDINI, 2 85048 ROTONDA PZ  0973     661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MARUGGI          LUISA           0,00  30,00  32,00   3,00       QR                2                 S    6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9  (PZ)  CODICE FISCALE MRGLSU59S50H186H  IDENTIFICATIVO PZ/0202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VO D'ACQUISTO 85027 RAPOLLA PZ  0972 761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MARZANO          DOMENICA MARI  43,00   3,00   0,00   6,00       QR     EF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MERCATO, 98 75010 ALIANO MT   835     568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8 MASCOLO          FILOMENA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.167 COOP.CASABELLA,E 85028 RIONERO IN VULTURE PZ  0972 724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4 MASCOLO          INCORONATA     24,00   0,00   0,00   0,00       QR     EF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NENNI 85028 RIONERO IN VULTURE PZ  0972 723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2 MASCOLO          VITA            0,00  27,00   0,00   6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4  (PZ)  CODICE FISCALE MSCVTI64S56G590I  IDENTIFICATIVO PZ/0202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POLVERIERA,5/C 85055 PICERNO PZ  0971 995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4 MASI             ANNAMARIA       0,00  21,00   0,00   0,00       R                 3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65  (PZ)  CODICE FISCALE MSANMR65E56G942O  IDENTIFICATIVO PZ/0294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IANO DI ZUCCHERO,94D 85100 POTENZA PZ   971      63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2 MASI             GIUSEPPINA      0,00  27,00   2,00   9,00       QR                2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OTTE, 130/B 85100 POTENZA PZ  0971 5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4 MASI             PAOLA    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ROPANI 85030 SAN SEVERINO LUCANO PZ  0973 64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6 MASI             VINCENZA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NVENTO 46 85023 FORENZA PZ  0971     773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4 MASSA            ROSANNA         0,00  36,00   0,00   6,00              F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ACCIOLINO, 23 85058 VIETRI DI POTENZA PZ   347    4369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5 MASSITTI         MARGHERITA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O DI LIPPO 85042 LAGONEGRO PZ  0973      22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8 MASTROIANNI      ANGELA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75  (PZ)  CODICE FISCALE MSTNGL75A62E409B  IDENTIFICATIVO PZ/0202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TRIESTE, 8 85042 LAGONEGRO PZ  0973 21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ASTROIANNI      ISABELLA       68,00   0,00  24,00   6,00       R      D 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GHERITA DI SAVOIA 85059 VIGGIANO PZ  0975      6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2 MASTROLORENZO    ANTONIETT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2  (PZ)  CODICE FISCALE MSTNNT62L70H590F  IDENTIFICATIVO PZ/0294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MARGHERITA, 37 85048 ROTONDA PZ   973     66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6 MASTRONARDI      LUCIA          30,00   0,00   0,00   0,00       QR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0  (MT)  CODICE FISCALE MSTLCU60L71I954Z  IDENTIFICATIVO PZ/0203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ESCIOLO 85028 RIONERO IN VULTURE PZ  0972 724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8 MASTRONICOLA     CONCETTA        0,00  30,00   0,00   3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33 85100 POTENZA PZ   971      45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5 MASTROPIETRO     RITA 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5  (PZ)  CODICE FISCALE MSTRTI65E57E474N  IDENTIFICATIVO PZ/0294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CHIMEDE, 25 85043 LATRONICO PZ   973     859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3 MAULA'           PATRIZIA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8  (EE)  CODICE FISCALE MLAPRZ68E64Z133E  IDENTIFICATIVO PZ/0203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TRAVERSA VIA MANTOVA 85025 MELFI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MAZZA            ANNA CONCETTA   0,00  30,00  14,00   0,00  N    S      D                            S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ELLO, 4 85050 MARSICO VETERE PZ   975      69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MAZZEO           VINCENZA       85,00   0,00  24,00   3,00       QR     D F        4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GGIO, 22 85047 MOLITERNO PZ  0975 67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2 MAZZUCCA         CARMINA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57  (PZ)  CODICE FISCALE MZZCMN57C52H307J  IDENTIFICATIVO PZ/0203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VA GIACINTO 85028 RIONERO IN VULTURE PZ  0972 721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MAZZUCCA         MARIA          59,00   3,00   0,00   3,00       Q                  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, 12 85028 RIONERO IN VULTURE PZ  0972 72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9 MAZZUCCA         MAR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GAUDO,1 85028 RIONERO IN VULTURE PZ  0972     722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MECCA            CARMELA        45,00   0,00   0,00   0,00       Q      E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9  (PZ)  CODICE FISCALE MCCCML59R57D593K  IDENTIFICATIVO PZ/0200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COMO MATTEOTTI 85020 FILIANO PZ  0971 83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1 MECCA            CARMELA         0,00  30,00   0,00   3,00  N    S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FRUSCI, 160 85020 AVIGLIANO PZ   971     806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4 MECCA            DONATA CARMEL  30,00   0,00   0,00   0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0  (PZ)  CODICE FISCALE MCCDTC60R43A519J  IDENTIFICATIVO PZ/0200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TINO FORTUNATO,33 85020 ATELLA PZ  0972 715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8 MECCA            MARIA DONATA   30,00   0,00   0,00   6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ONIO  N.34 85100 POTENZA PZ  0971 55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9 MELCHIORRE       CAROLI SILVAN  35,00   0,00   0,00   0,00  M    GQR           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CCOTTI,46 85100 POTENZA PZ  0971 44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5 MELE             ALESSANDRA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7  (PZ)  CODICE FISCALE MLELSN77C59G942J  IDENTIFICATIVO PZ/0299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GILLO 85028 RIONERO IN VULTURE PZ  0972     722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MELE             CATERINA       30,00   6,00   0,00   6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NSILLO, 6 85100 POTENZA PZ  0971 24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8 MELILLO          VINCENZINA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57  (MT)  CODICE FISCALE MLLVCN57C53I954W  IDENTIFICATIVO PZ/0294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 STURZO, 28 75018 STIGLIANO MT   835     571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8 MERRA            ANNUNZIATA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MRRNNZ69H67E493M  IDENTIFICATIVO PZ/0295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ARE BATTISTI, 9 85028 RIONERO IN VULTURE PZ  0972     723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9 MESSINA          LETIZIA ANNA    0,00  30,00   0,00   0,00  N    S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3  (PZ)  CODICE FISCALE MSSLZN63S52G942P  IDENTIFICATIVO PZ/0295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9 85100 POTENZA PZ  0971      45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2 MESSINA          MARIANGELA      0,00  27,00   0,00   0,00  N    RS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1  (PZ)  CODICE FISCALE MSSMNG61R47I917W  IDENTIFICATIVO PZ/0295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.DAVINCI 85040 SARCONI PZ  0971      66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3 MICHELIZZI       MARIA VANIA     0,00  33,00   0,00   3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6  (RC)  CODICE FISCALE MCHMVN66E55D976K  IDENTIFICATIVO PZ/0295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INELLA 87020 BONIFATI CS  0982     971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0 MIGLIONICO       MILENA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182 85100 POTENZA PZ  0971 53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6 MILEO            MARIA MADDALE   0,00  27,00   2,00   0,00       R                 2                 S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59  (PZ)  CODICE FISCALE MLIMMD59S69I610L  IDENTIFICATIVO PZ/0295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ERCATO 85038 SENISE PZ  0973     584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6 MILEO            ROSA            0,00  27,00  12,00   3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VITTORIO EMANUELE, 66 85043 LATRONICO PZ  0973     859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MILEO            SILVANA        50,00   0,00   0,00   0,00         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5  (PZ)  CODICE FISCALE MLISVN65M70I917A  IDENTIFICATIVO PZ/0200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, 27 85039 SPINOS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5 MINCHILLO        LEOPOLDA     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1  (FG)  CODICE FISCALE MNCLLD61A48B357U  IDENTIFICATIVO PZ/029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BERARDI,12 84025 EBOLI SA  0828     368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4 MINUTIELLO       ANNA           36,00   0,00   0,00   0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0  (PZ)  CODICE FISCALE MNTNNA70B64L738E  IDENTIFICATIVO PZ/021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DANTE PAL. C/4 85029 VENOSA PZ  0972      36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6 MIRAGLIA         CECILIA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MRGCCL73P47H590M  IDENTIFICATIVO PZ/0295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ZZARO, 19 85048 ROTONDA PZ  0973     661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3 MIRANDA          MARIA PRINCIP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2/1962  (PZ)  CODICE FISCALE MRNMPR62B53E493P  IDENTIFICATIVO PZ/0295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, 12 85024 LAVELLO PZ  0972      83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MITIDIERI        ROSA           29,00   3,00  24,00   3,00  N    QRS    D      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GIGLI, 3 85042 LAGONEGRO PZ  0973      21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0 MITOLO           ROSA           39,00   0,00   0,00   0,00       QR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5  (PZ)  CODICE FISCALE MTLRSO65P68B743F  IDENTIFICATIVO PZ/0200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 46 85030 CARBONE PZ  0973 578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9 MOLFESE          FRANCESC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6  (PZ)  CODICE FISCALE MLFFNC56T62D414F  IDENTIFICATIVO PZ/0200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.GIOVANNI BRUNO, 27 85033 EPISCOPIA PZ  0973     655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MOLINARI         MARIA DONATA   37,00   0,00  12,00   0,00       R                 3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3  (MT)  CODICE FISCALE MLNMDN63R67L418O  IDENTIFICATIVO PZ/0200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UORI LE MURA 85010 ALBANO DI LUCANIA PZ  0971     984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1 MOLINARI         MARIALUIGIA    30,00   0,00   0,00   0,00       R 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4  (PZ)  CODICE FISCALE MLNMLG64R70A131F  IDENTIFICATIVO PZ/0200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LARIA,2 85010 ALBANO DI LUCANIA PZ  0971     984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0 MOLINARO         ASSUNTA        15,00   0,00   0,00   0,00       Q        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6  (SA)  CODICE FISCALE MLNSNT56S52C879O  IDENTIFICATIVO PZ/0200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60 85020 RAPONE PZ  0976 96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5 MOLITERNI        LAUR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59  (PZ)  CODICE FISCALE MLTLRA59L62L197G  IDENTIFICATIVO PZ/0295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LARGO MARIO PAGANO,5 85017 TOLVE PZ  0971     737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MOLLICA          CARMELA        36,00   0,00   6,00   0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AUDO SS/93 PAL.C 85028 RIONERO IN VULTURE PZ  0972 720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6 MOLLICA          GENOVEFFA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MLLGVF61L59L738U  IDENTIFICATIVO PZ/0295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BIMILLENARIO ORAZIANO  85029 VENOSA PZ  0972      32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6 MONACO           ROCCHINA       37,00   0,00   0,00   3,00       QR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GRAZIA DELEDDA, N. 10 85020 PIETRAGALLA PZ  0971 94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1 MONACO           VINCENZO       41,00   0,00   0,00   0,00        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3  (PZ)  CODICE FISCALE MNCVCN63A11A743T  IDENTIFICATIVO PZ/0200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ALDO MORO, 22 85051 BELLA PZ  329  3124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MONGIELLO        ANTONIETTA    115,00   0,00  24,00   3,00       QR     D F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ALESSANDRINI 85028 RIONERO IN VULTURE PZ  0972 723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MONTAGANO        MARIA GIOIA    45,00   0,00  12,00   0,00       R      F     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FG)  CODICE FISCALE MNTMRG52H57B904A  IDENTIFICATIVO PZ/0200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 38 C 85036 ROCCANOVA PZ  0973 833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1 MONTANARELLA     RINA            0,00  27,00   0,00  12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,84 85025 MELFI PZ  0972      2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9 MONTANO          IDA  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IV NOVEMBRE,17 75010 GORGOGLIONE MT  0835     56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3 MONTEMURRO       ANGEL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55  (PZ)  CODICE FISCALE MNTNGL55M66G942V  IDENTIFICATIVO PZ/0200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VOIA, 29 85010 GALLICCHIO PZ  0971 752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MONTESANO        CAROLINA       47,00   0,00   6,00   0,00  N    RS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8  (PZ)  CODICE FISCALE MNTCLN58T56G942Z  IDENTIFICATIVO PZ/0200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56 85050 TITO PZ  0971 798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2 MONTESANO        GERARDA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63  (PZ)  CODICE FISCALE MNTGRD63T59G942A  IDENTIFICATIVO PZ/0200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 21 85100 POTENZA PZ  0971 52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1 MONTEVERDE       ADELE           0,00  30,00   0,00   6,00  M    G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LONGOBARDI,27 85029 VENOSA PZ  0972 35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2 MORENA           ROSA ANTONIET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2  (PZ)  CODICE FISCALE MRNRNT62H53E976W  IDENTIFICATIVO PZ/0201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AGLIARONE 85050 MARS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MORIELLO         GIOVANNA       40,00   0,00  24,00   3,00       QR     D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ELLO 85028 RIONERO IN VULTURE PZ  0972 723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MORLINO          MARIA          56,00   0,00   0,00   0,00       Q       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53  (PZ)  CODICE FISCALE MRLMRA53D44D696H  IDENTIFICATIVO PZ/001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TRAMURALE 19 85027 RAPOLL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MORTELLA         ANGELA         50,00   0,00  24,00   3,00       QR     DE         1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 85028 RIONERO IN VULTURE PZ  0972 723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4 MOTTA            ROSAN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 PALAZZO META SNC  85100 POTENZA PZ  0971 55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7 MURANO           GERARDIN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6  (SA)  CODICE FISCALE MRNGRD76E66G793I  IDENTIFICATIVO PZ/0295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ANTONIO VICO 2 , 7 84021 BUCCINO SA  0828     951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9 MURRONE          GENOVEFFA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MRRGVF68P56E919B  IDENTIFICATIVO PZ/0295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TTI,70 85041 MARATEA PZ  0973     878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MUSACCHIO ADORIS ROSA           48,00   3,00   2,00   3,00              F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7  (PZ)  CODICE FISCALE MSCRSO67C51L738K  IDENTIFICATIVO PZ/0201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IATI, 39 85020 MASCHITO PZ  0972 33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MUSCILLO         LUISA          35,00   0,00   0,00   0,00       QR                3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5  (PZ)  CODICE FISCALE MSCLSU55T69D696D  IDENTIFICATIVO PZ/0201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PREZIUSO 85028 RIONERO IN VULTURE PZ  0972 720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MUSCIO           MARIA          39,00   0,00   0,00   0,00       Q      F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57  (PZ)  CODICE FISCALE MSCMRA57S66E493N  IDENTIFICATIVO PZ/0219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PERTINI COOP.CASABELLA   85024 LAVELLO PZ  0972      83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0 MUSSUTO          SERAFINA ANGE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IGNALI DELLE CORTI 85017 TOLVE PZ  0971     738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7 MUSTO            ANN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55  (PZ)  CODICE FISCALE MSTNNA55E55G942I  IDENTIFICATIVO PZ/0295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 SS 93 PAL.LABELLA  85028 RIONERO IN VULTURE PZ  0972     7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7 MUSTO            ROSA ANNA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GHERITA, 93/A 85020 RIPACANDIDA PZ  0972 645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NAPPELLI         ANGELA         51,00   0,00  20,00   3,00       QR                2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NPPNGL68M64L738B  IDENTIFICATIVO PZ/0203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MERCATELLO NR.5 85029 VENOSA PZ  0972 36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0 NARDIELLO        MARIA           0,00  30,00   0,00   9,00       QR                3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RIMA TRAVERSA ALDO MORO 10 85029 VENOSA PZ  0972      36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4 NARDOZZA         ANNA  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3  (PZ)  CODICE FISCALE NRDNNA63P70F104Q  IDENTIFICATIVO PZ/0294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B "ATER",1 85028 RIONERO IN VULTURE PZ   972     723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3 NARDOZZA         MARIA          27,00   0,00   0,00   3,00       QR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 85028 RIONERO IN VULTURE PZ  0972 720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5 NASTARI          ROBERTA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3  (SA)  CODICE FISCALE NSTRRT63P42H703B  IDENTIFICATIVO PZ/0294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SCINELLE 84043 AGROPOLI SA   974     827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NAVARRA          VERONICA       47,00   0,00   8,00   0,00       R      E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7  (PZ)  CODICE FISCALE NVRVNC67T45G942Z  IDENTIFICATIVO PZ/0203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S. INCORONATA 85020 PESCOPAGANO PZ  0976       5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3 NEPI             MARIANGEL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3  (PZ)  CODICE FISCALE NPEMNG63S53C539H  IDENTIFICATIVO PZ/0294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ZECCHETTIN, 15 85050 MARSICO VETERE PZ   975      35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NICODEMO         ANTONIETTA     71,00   0,00   8,00   0,00       QR     EF     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UMICELLO 16/A 85040 RIVELLO PZ  0973      46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NICOLI'          ADA             0,00  36,00   0,00   6,00       R                 3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ZIA, 35 85025 MELFI PZ  0972     238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1 NIGRO            ANNA         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RGO SAN MARTINO 45 84045 ALTAVILLA SILENTINA SA  0828     982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0 NIGRO            DOMENICA LUCI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MARINELLI 85010 ABRIOLA PZ  0971     923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3 NIGRO            MARIA GRAZIA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71  (PZ)  CODICE FISCALE NGRMGR71T63H307Y  IDENTIFICATIVO PZ/0294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 NAZIONALE,7 85028 RIONERO IN VULTURE PZ   972     722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NIGRO            MARIANGELA     92,00   3,00  24,00   3,00  N    QS     D F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BENEDETTO, 36 85059 VIGGIANO PZ  0975      61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3 NIGRO            ROMILDA        30,00   0,00   2,00   3,00       R                 2                 S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8  (SA)  CODICE FISCALE NGRRLD68B62A230X  IDENTIFICATIVO PZ/0295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RGO SAN MARTINO, 45 84045 ALTAVILLA SILENTINA SA  0828 982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7 NIGRO ROSA       GIOVANNA        0,00  30,00   0,00   0,00       R                 3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3  (EE)  CODICE FISCALE NGRGNN63M59Z133O  IDENTIFICATIVO PZ/0294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ARE BATTISTI,2 85028 RIONERO IN VULTURE PZ   972     720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8 NOCERA           NICOL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70  (PZ)  CODICE FISCALE NCRNCL70D62H348B  IDENTIFICATIVO PZ/0203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ORBA,41 85040 RIVELLO PZ  0973      46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2 NOCERA           TIZIA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72  (PZ)  CODICE FISCALE NCRTZN72A54H348A  IDENTIFICATIVO PZ/0295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ROTALE,114 85040 RIVELLO PZ   973      47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9 NOLE'            INCORONATA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59  (NA)  CODICE FISCALE NLONRN59S47F839X  IDENTIFICATIVO PZ/0295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ENA,48 85100 POTENZA PZ   971     410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9 NOLE'            INCORONAT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NLONRN67P46G942A  IDENTIFICATIVO PZ/0295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SSELLINO,17 85100 POTENZA PZ   971      58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1 NOLE'            LUCIA           0,00  30,00   0,00   9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ISBONA, 23 85100 POTENZA PZ  0971 469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2 NOSCHESE         LUCIA 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SA)  CODICE FISCALE NSCLCU67R65A717H  IDENTIFICATIVO PZ/0303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TTI 84025 EBOLI SA  0828     364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NOTARFRANCESCO   ROSA           60,00   0,00  10,00   0,00  N    RS     F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NTRRSO59T57E976N  IDENTIFICATIVO PZ/0204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HIUSULELLE, 33 85050 PATERNO PZ  0975     341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2 NOVELLI          DANIELA         0,00  33,00   0,00   9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38 85100 POTENZA PZ   971      45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4 NOVELLI          PAOLA  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38 85100 POTENZA PZ   971      45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4 NOVELLI          ROSETTA        30,00   0,00   0,00   0,00       R 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52  (PZ)  CODICE FISCALE NVLRTT52S49E493U  IDENTIFICATIVO PZ/0203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A. MANZONI, 83 85024 LAVELLO PZ  0972      81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NUBILE           MARIA          56,00   0,00   0,00   0,00              F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55  (PZ)  CODICE FISCALE NBLMRA55S58H426C  IDENTIFICATIVO PZ/0203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ITA PONTE, 10 85036 ROCCANOVA PZ  0973 833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NUBILE           RITA VINCENZA  67,00   0,00   8,00   0,00       Q                  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9  (PZ)  CODICE FISCALE NBLRVN59D57H426T  IDENTIFICATIVO PZ/0203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GRECI,6 85036 ROCCANOVA PZ  0973 833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OCCHIONERO       ANNA           47,00   0,00   2,00   6,00       R      F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DRO PERTINI 52 85024 LAVELLO PZ  0972      85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0 OLIVETO          ANGEL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LVTNGL64C49G942H  IDENTIFICATIVO PZ/0295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18 AGOSTO,24 85100 POTENZA PZ  0971      23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7 OLIVETO          MARIA          29,00   0,00   2,00   0,00       JR     EF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MONACI 20 85040 VIGGIANELLO PZ  0973     665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3 ORANGES          ANNA            0,00  27,00   0,00   6,00                             X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CS)  CODICE FISCALE RNGNNA72E68D005J  IDENTIFICATIVO PZ/0303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RIMEMBRANZE, 26 87064 CORIGLIANO CALABRO CS  0983      82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2 ORGA             MARIA TERESA    0,00  30,00   0,00   9,00              E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,266 85050 BARAGIANO PZ  0971     993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8 ORGA             SILVAN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7  (PZ)  CODICE FISCALE RGOSVN57T45A615Q  IDENTIFICATIVO PZ/0299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GANA,33 85050 BARAGIANO PZ  0971     993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3 ORLANDO          GIOVANNA        0,00  30,00   0,00   9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VA F.LLI PERITO, 19 85010 PIGNOLA PZ  0971     42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OSTUNI           MARZIA         27,00   0,00   0,00   0,00       Q      F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52  (PZ)  CODICE FISCALE STNMRZ52D48L181E  IDENTIFICATIVO PZ/0012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CALO FERROVIARIO 85050 TITO PZ  0971      65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OSTUNI           TERESA         87,00   3,00  24,00   3,00       QR     D          1                 S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ISCA 85050 SATRIANO DI LUCANIA PZ  0975     386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4 OTTAIANO         GIOVANNA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NA)  CODICE FISCALE TTNGNN68C48F839J  IDENTIFICATIVO PZ/0295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,2 85025 MELFI PZ  0972     239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1 PACE             DONATINA       30,00   0,00   0,00   0,00       Q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SASSANO2A FRAZ.LAGOPESOLE 85020 AVIGLIANO PZ  0971      89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PACE             MARGHERITA     84,00   0,00  22,00   6,00       Q      F           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LLI CAIROLI 17 85020 FILIANO PZ  0971     836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PACE             TEA            21,00   9,00   0,00   3,00       QR       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3  (RE)  CODICE FISCALE PCATEA63T46H223C  IDENTIFICATIVO PZ/0205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LVACCARO 30 85100 POTENZA PZ  0971      35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2 PADULA           MARIA GORETTA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1  (CS)  CODICE FISCALE PDLMGR61M58D086J  IDENTIFICATIVO PZ/020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LLAGGIO ENEL 9A 85040 CASTELLUCCIO INFERIORE PZ  0973     663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3 PADULA           MICHELINA      27,00   0,00   0,00   0,00              F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0  (PZ)  CODICE FISCALE PDLMHL60H45H795P  IDENTIFICATIVO PZ/0207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ZONI 15 85010 SAN CHIRICO NUOVO PZ  0971     731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PAGLIA           ANNA           60,00   0,00  16,00   0,00       QR                1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PZ)  CODICE FISCALE PGLNNA70M53H307U  IDENTIFICATIVO PZ/0205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RTILIZI 85028 RIONERO IN VULTURE PZ  0972     721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3 PALADINO         CARMELINA       0,00  21,00   0,00   0,00  MN   GRS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6  (SA)  CODICE FISCALE PLDCML66T66G793R  IDENTIFICATIVO PZ/0295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CCHIA ITALIANA,13 84036 SALA CONSILINA SA  0975      21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PALADINO         LUCIA          56,00   0,00   0,00   0,00               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LCU53E46H796T  IDENTIFICATIVO PZ/0207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ERRUCCIO 23 85030 SAN CHIRICO RAPARO PZ  0973     6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1 PALADINO         MARIA          38,00   0,00   0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MRA53E46H796D  IDENTIFICATIVO PZ/0207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ERRUCCIO 23 85030 SAN CHIRICO RAPARO PZ  0973     6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7 PALERMO          ANNA 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74  (MT)  CODICE FISCALE PLRNNA74P55I954K  IDENTIFICATIVO PZ/0295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RGO VII AGOSTO ,8 75011 ACCETTURA MT   349    8113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3 PALERMO          MARIA DOMENIC  30,00   0,00   0,00   6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SSO 8 85010 ALBANO DI LUCANIA PZ  0971     984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4 PALESE           MARIA ANTONIE  24,00   0,00   2,00   3,00              EF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CCHIA ROMANA COOP CASA  85100 POTENZA PZ  0971     445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9 PALESE CHIACCHIO ALFONSO ROSAR  15,00   0,00   0,00   0,00       Q      EF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UMBERTO PRIMO 98 85040 NEMOLI PZ  0973      4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PALLADINO        MONICA         47,00   3,00   0,00   6,00       Q       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BARACCA 40 85100 POTENZA PZ  0971     470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7 PALLOTTA         ORIANA          0,00  21,00   0,00   3,00       R                 3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5  (BN)  CODICE FISCALE PLLRNO65A66A783N  IDENTIFICATIVO PZ/0207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LOVAGLIO 3 85029 VENOSA PZ  0972      37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8 PALUMBO          ADELE           0,00  33,00   0,00   6,00       LQ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6  (TA)  CODICE FISCALE PLMDLA66E52L049M  IDENTIFICATIVO PZ/0295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ELLO 4 81053 RIARDO CE  0823     981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7 PALUMBO          ANNAMARIA       0,00  21,00   0,00   9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7  (PZ)  CODICE FISCALE PLMNMR67A44I457Z  IDENTIFICATIVO PZ/0205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OSCARELLI 5 85050 SASSO DI CASTALDA PZ  0975     385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7 PALUMBO          DONATINA       33,00   0,00   0,00   3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OTTE 129 85100 POTENZA PZ  0971     469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PANDOLFO         MIMMA          33,00   3,00   0,00   6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IVORNO 144 85100 POTENZA PZ  0971     443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7 PANGARO          CARMELA        24,00   0,00   0,00   6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LLONCELLO 85034 FRANCAVILLA IN SINNI PZ  0973     574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9 PANSARDI         ANGELA MARIA    0,00  30,00   0,00   9,00       LR     F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MARGHERITA N.45 85040 NEMOLI PZ  0973      4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2 PANZARDI         ANGELA         30,00   3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85059 VIGGIANO PZ  0975     311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6 PAOLINO          FILOMENA  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250 85050 BARAGIANO PZ  0971     993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PAOLINO          ILEANA DANIEL   0,00  36,00   0,00   9,00       LR                1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LIPPO TURATI 85028 RIONERO IN VULTURE PZ  0972     721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2 PAOLINO          MILEN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PLNMLN75P53H307B  IDENTIFICATIVO PZ/0296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 NAZIONALE 85028 RIONERO IN VULTURE PZ  0972     722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0 PAOLINO          ROSA 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9  (PZ)  CODICE FISCALE PLNRSO69S53H307A  IDENTIFICATIVO PZ/0296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,7 85028 RIONERO IN VULTURE PZ  0972     722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4 PAPA             ROSA ANGELA     0,00  27,00   6,00   3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3  (CS)  CODICE FISCALE PPARNG73T66G975I  IDENTIFICATIVO PZ/0206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LANDA N.1 87020 TORTORA CS  0985      75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2 PAPALEO          MODESTINA    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TTEOTTI N.1 85044 LAURIA PZ  0973     823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3 PAPAPIETRO       CARMEL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CANA 75019 MATERA MT  0835     723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5 PARDO            PATRIZI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6  (PZ)  CODICE FISCALE PRDPRZ66B68G942B  IDENTIFICATIVO PZ/0215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.DA VINCI,53 85100 POTENZA PZ  0971      54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4 PARENTE          CINZI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73  (NA)  CODICE FISCALE PRNCNZ73R42F839Q  IDENTIFICATIVO PZ/0296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TONIO BARONE,26 84129 SALERNO SA   089     755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0 PARENTE          ERSILI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9  (CS)  CODICE FISCALE PRNRSL79L62B774Z  IDENTIFICATIVO PZ/0296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ANNA 85024 LAVELLO PZ  0972      84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0 PARISI           MARA            0,00  27,00   0,00   3,00  M    G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OTTO BRAIDA 84037 SANT'ARSENIO SA  0975     399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0 PARISI           MONICA 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74  (SA)  CODICE FISCALE PRSMNC74H48H703C  IDENTIFICATIVO PZ/030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UCOSIA 133 84131 SALERNO SA   089     334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0 PARMENTOLA       MAGDA          33,00   3,00   2,00   3,00        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2  (NA)  CODICE FISCALE PRMMGD72T50C129C  IDENTIFICATIVO PZ/0206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EMO 148 85100 POTENZA PZ  0971     443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PARNOFIELLO      ELENA          30,00   0,00   0,00   0,00       QR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NCO RIGILLO 85028 RIONERO IN VULTURE PZ  0972     724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PARRILLO         ELENA          44,00   0,00   0,00   0,00       Q      F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, 10 85040 MURO LUCANO PZ  0976      7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9 PASCALE          MARIA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7  (PZ)  CODICE FISCALE PSCMRA67E49G942I  IDENTIFICATIVO PZ/0205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DREA 85050 SATRIANO DI LUCANIA PZ  0975     383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2 PASCARETTA       MARIA 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0  (PZ)  CODICE FISCALE PSCMRA70T66L859Y  IDENTIFICATIVO PZ/0296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CARMINE,20 85058 VIETRI DI POTENZA PZ   349    8109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PASSANNANTE      LILIANA       113,00   0,00  24,00   3,00       QR     D F        2                 S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OCCO SCOTELLARO N. 21 85028 RIONERO IN VULTURE PZ  0972 723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6 PASSANNANTE      MARIA           0,00  24,00   0,00   0,00       R                 5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54  (PZ)  CODICE FISCALE PSSMRA54P63H307N  IDENTIFICATIVO PZ/0296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,12 85028 RIONERO IN VULTURE PZ  0972     720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4 PATERNOSTRO      FILOMEN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71  (PZ)  CODICE FISCALE PTRFMN71P56H590H  IDENTIFICATIVO PZ/0296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NENNI 35/B 85048 ROTONDA PZ  0973     661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6 PAVESE           MARIA ROSARIA   0,00  27,00   0,00   0,00       R                 1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49  (PZ)  CODICE FISCALE PVSMRS49R42E482F  IDENTIFICATIVO PZ/0296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ATO,52 85014 LAURENZANA PZ  0971     96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7 PEDUTO           ORNELLA        33,00   0,00   0,00   3,00       Q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URA ,3 84045 ALTAVILLA SILENTINA SA  0828     982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4 PELOSI           CATERINA GERA  12,00   0,00   0,00   0,00       R                 2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0  (PZ)  CODICE FISCALE PLSCRN70A55G942R  IDENTIFICATIVO PZ/0207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NEDETTO CAIROLI 87 85028 RIONERO IN VULTURE PZ  0972     721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8 PELOSI           MILEN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76  (PZ)  CODICE FISCALE PLSMLN76R59F104W  IDENTIFICATIVO PZ/0296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NO BIXIO,35 85020 RUVO DEL MONTE PZ  0976      97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PENITENTE        ROSA            0,00  30,00  24,00   0,00       QR                2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9/1962  (PZ)  CODICE FISCALE PNTRSO62P51G942E  IDENTIFICATIVO PZ/0296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OSTA,2 85100 POTENZA PZ   971     444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PENNACCHIO       MARIA          38,00   0,00   0,00   0,00       QR     F          1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 88 85024 LAVELLO PZ  0972      88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5 PERILLO          DONATELLA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PRLDTL61H41F817B  IDENTIFICATIVO PZ/0296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DOMENICA 85054 MURO LUCANO PZ  0976       2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3 PERILLO          MARIA DONATA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TRINITA'11 85054 MURO LUCANO PZ  0976      71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PERRIELLO        TERESA         98,00   0,00  24,00   0,00       QR     F          2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3  (MT)  CODICE FISCALE PRRTRS63M71L418A  IDENTIFICATIVO PZ/0207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NCENZO DE MARCO, 4 85010 CAMPOMAGGIORE PZ  0971     982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1 PESCE            GIOVANNA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1  (PZ)  CODICE FISCALE PSCGNN61T55E919E  IDENTIFICATIVO PZ/0206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70 85040 RIVELLO PZ  0973      463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9 PESCE            MICHELINA      36,00   0,00   0,00   0,00              EF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AL PARISI 45 85042 LAGONEGRO PZ  0973      22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2 PETRACCA         ANNA  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8  (PZ)  CODICE FISCALE PTRNNA78L66G942T  IDENTIFICATIVO PZ/0296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ERGOLA,18 85052 MARSICO NUOVO PZ  0975     343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7 PETRACCA         ANTONIETTA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4  (PZ)  CODICE FISCALE PTRNNT64S46E976X  IDENTIFICATIVO PZ/0205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 N. 3 85100 POTENZA PZ  0971     442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9 PETRINO          ANTONIETT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NTONIO,29 85028 RIONERO IN VULTURE PZ  0972     721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1 PETRINO          MARIA ROSARIA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67  (PZ)  CODICE FISCALE PTRMRS67T47H307A  IDENTIFICATIVO PZ/0303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.BIASE 85028 RIONERO IN VULTURE PZ  0972     724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PETROCELLI       CATERINA       46,00   0,00   2,00   6,00       QR 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2  (PZ)  CODICE FISCALE PTRCRN62S67F573H  IDENTIFICATIVO PZ/0205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78 85053 MONTEMURRO PZ  0971     753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PETROCELLI       MARIA TERESA   41,00   0,00   0,00   0,00       LQ     EF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SO GARIBALDI 195 85100 POTENZA PZ  0971      24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6 PETRONE          GIOVANNA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20 85059 VIGGIANO PZ  0975      61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PETRONE          ROSANNA        33,00   6,00   0,00   6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 85050 TITO PZ  0971     794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2 PETRONZIO        MARIA FELICIA   0,00  27,00   0,00   3,00              F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9  (NA)  CODICE FISCALE PTRMFL69E47G190G  IDENTIFICATIVO PZ/0303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ODATO SANSONE, 17 85051 BELLA PZ  0976      39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PETRUZZELLI PETR RAFFAELA       70,00   0,00  18,00   0,00  N    S      F           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68  (PZ)  CODICE FISCALE PTRRFL68C43E493J  IDENTIFICATIVO PZ/0206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VIA 17 85024 LAVELLO PZ  0972      83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1 PETRUZZI         DONATA          0,00  33,00   0,00   0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70  (PZ)  CODICE FISCALE PTRDNT70D50G942I  IDENTIFICATIVO PZ/0296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ALESSANDRINI,1 85028 RIONERO IN VULTURE PZ  0972      21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8 PETTORRUSO       DONATELLA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8  (PZ)  CODICE FISCALE PTTDTL68H53E493P  IDENTIFICATIVO PZ/0206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NRICO TOTI 1 85024 LAVELLO PZ  0972      83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2 PIAZZI           ANNA MARIA     15,00   0,00   0,00   0,00       R                 1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70  (PZ)  CODICE FISCALE PZZNMR70E64F104Y  IDENTIFICATIVO PZ/0204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INCORONATA 85025 MELFI PZ  0972     236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PICA             LUCIA DONATA    0,00  30,00  22,00   3,00                                           S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8  (MT)  CODICE FISCALE PCILDN58E66E093X  IDENTIFICATIVO PZ/0311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93 75010 GORGOGLIONE MT  0835     56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4 PICCININNO       TERES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7  (PZ)  CODICE FISCALE PCCTRS67B65H994M  IDENTIFICATIVO PZ/0296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ELENA,21 85030 SAN CHIRICO RAPARO PZ  0973     631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0 PICCOLO          ADDOLORATA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1  (PZ)  CODICE FISCALE PCCDLR71M65L738J  IDENTIFICATIVO PZ/0296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ANNI XXIII,28 85024 LAVELLO PZ  0972      8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3 PICERNI          ELVIRA   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9  (PZ)  CODICE FISCALE PCRLVR79E50G942Y  IDENTIFICATIVO PZ/0296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5 85050 TITO PZ  0971     794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8 PICERNI          MICHELINA      30,00   0,00   0,00   0,00       LR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6  (PZ)  CODICE FISCALE PCRMHL66M70L181P  IDENTIFICATIVO PZ/0204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BBIONETA, 96 85100 POTENZA PZ  0971 46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PICERNO          MARIA ASSUNTA  27,00   0,00   0,00   0,00       QR     F          3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CALO FERROVIARIO, 55 85050 TITO PZ  0971 485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0 PICONE           ANTONELLA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75  (SA)  CODICE FISCALE PCNNNL75S65G793F  IDENTIFICATIVO PZ/0303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BARBARA 84033 MONTESANO SULLA MARCELLANA SA  0975     861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4 PIERRO           GIOVANNI        0,00  24,00   0,00   0,00  N    QS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 82 85020 ATELLA PZ  0972 715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PIERRO           INCORONATA     76,00   0,00   6,00   6,00       QR     F          2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^ MONTE VULTURE 85028 RIONERO IN VULTURE PZ  0972 723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3 PIETRAFESA       DOMENICO       30,00   0,00   0,00   9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PTRDNC69H20G942F  IDENTIFICATIVO PZ/0204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CHIANCHETTA, 39 85100 POTENZA PZ  0971 473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8 PIETRAFESA       DONATA MARIA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2  (PZ)  CODICE FISCALE PTRDTM62L54G942A  IDENTIFICATIVO PZ/0296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CHIANCHETTA,41 85100 POTENZA PZ  0971     473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0 PIETRAFESA       MARIA LUCIA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EE)  CODICE FISCALE PTRMLC70T42Z112P  IDENTIFICATIVO PZ/0296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301 85050 TITO PZ  0971     798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8 PIETRAFESA       VINCENZINA     24,00   0,00   0,00   0,00       Q      F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9  (PZ)  CODICE FISCALE PTRVCN59T56G942F  IDENTIFICATIVO PZ/0204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ARCO D'IZZO, 15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9 PIETRAGALLA      ANNALIS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3  (PZ)  CODICE FISCALE PTRNLS63C50H307V  IDENTIFICATIVO PZ/0296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SANT'ANTONIO 85028 RIONERO IN VULTURE PZ  0972     724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2 PIGNATARI D'ERRI ANNA MARIA     36,00   0,00   0,00   0,00       Q      E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4  (PZ)  CODICE FISCALE PGNNMR64B50G942I  IDENTIFICATIVO PZ/0216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OPOLO 85010 PIGNOLA PZ  0971     4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4 PINTO            LUCI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5  (PZ)  CODICE FISCALE PNTLCU65C66A519R  IDENTIFICATIVO PZ/0204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RGO TELESCA 85021 AVIGLIANO PZ  0971      81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4 PINTO            MICHELINA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EGLIA 85058 VIETRI DI POTENZA PZ  0971 718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3 PINTO            VITTORI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PNTVTR63A64H307R  IDENTIFICATIVO PZ/0296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RANTO,21 85028 RIONERO IN VULTURE PZ  0972     721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9 PIRO             ANTONIETTA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9  (PZ)  CODICE FISCALE PRINNT79B67G942U  IDENTIFICATIVO PZ/0296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TORA,33 85050 TITO PZ  0971     444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2 PISANI           IPPOLITA        0,00  27,00   0,00   3,00       R      EF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GOSTO DANZI,36 85038 SENISE PZ  0973     686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5 PISANO           MARIA CARMELA  39,00   0,00   0,00   0,00       Q      F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0  (PZ)  CODICE FISCALE PSNMCR60H48L126C  IDENTIFICATIVO PZ/0204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RONEI, 48 85030 SAN COSTANTINO ALBANES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1 PISANO           MARIA LUISA    26,00   0,00   0,00   0,00              EF          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ORTI, 11 85057 TRAMUTOL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PITRELLI         MARIA GRAZIA    0,00  24,00  30,00   3,00                     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70  (BA)  CODICE FISCALE PTRMGR70T55A662T  IDENTIFICATIVO PZ/0307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OCCORSO, 11 87070 CANNA CS  0981     934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7 PIZZO            LOREDANA MARI  25,00   0,00   0,00   3,00       Q                  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8  (PZ)  CODICE FISCALE PZZLDN68E71I610Q  IDENTIFICATIVO PZ/0204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 N.20 85054 MURO LUCANO PZ  0976 2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PLACANICO        GRAZIA ADELE   50,00   0,00   8,00   0,00  M    GQR    EF         4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OVILE, 9 85048 ROTONDA PZ  0973     66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PLACIDO          GELSOMINA      72,00   0,00  12,00   3,00       QR                2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2  (PZ)  CODICE FISCALE PLCGSM62H61H307Q  IDENTIFICATIVO PZ/0204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PAL. CASMEZ 85028 RIONERO IN VULTURE PZ  0972 720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2 POMPONIO         ROSANGEL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SC.A,22 85100 POTENZA PZ  0971      52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9 PONZO            VINCENZIN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PNZVCN64S55E474A  IDENTIFICATIVO PZ/0296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ROSINI,32 85043 LATRONICO PZ  0973     858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PORFIDIO         VINCENZA        0,00  33,00   0,00   9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12 85042 LAGONEGRO PZ  0973      21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9 POSTIGLIONE      ELENA           0,00  27,00   0,00   0,00  N    RS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MI)  CODICE FISCALE PSTLNE74A67F205I  IDENTIFICATIVO PZ/0296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NZA,128 85100 POTENZA PZ   328   84676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8 POTENZA          ANTONIETTA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EMO,153 85100 POTENZA PZ  0971     442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POTENZA          MARIA LUCIA    40,00   0,00   0,00   3,00       J       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ONE 8 85055 PICERNO PZ  0971     991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0 PREST            ROSELLA        30,00   0,00   0,00   0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1  (PZ)  CODICE FISCALE PRSRLL71L49E409P  IDENTIFICATIVO PZ/0204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 CRISPINO, 4 85044 LAURIA PZ  0973     624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3 PRESTA           NICOLETTA ANN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 1 85032 CHIAROMONTE PZ  0973     642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0 PRETEROTI        ROSAN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INI, 5 85046 MARATEA PZ  0973 876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1 PROPATO          GIUSEPPIN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OIANNI,62/A 85040 VIGGIANELLO PZ  0973     665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PROPATO          SANTINA DOMEN  54,00   3,00   8,00   6,00       QR     EF     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ORNALE, 42 85040 VIGGIANELLO PZ  0973 64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6 PUNZI            MARIA ANGELA   30,00   0,00   0,00   6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ENA 38 85100 POTENZA PZ  0971      36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7 PUZZI            MADDALENA 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54  (PZ)  CODICE FISCALE PZZMDL54T42H808K  IDENTIFICATIVO PZ/0205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DOTT. GIOVANNI ANZILOTTA 85038 SENISE PZ  0973     584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0 QUARATINO        MARIA EUFEMIA   0,00  24,00   0,00   6,00  N    RS                2   X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OGGIO CAVALLO 105 85100 POTENZA PZ  0971      53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4 QUATRALE         CARMELA MARIA  39,00   0,00   0,00   0,00       QR                1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9  (PZ)  CODICE FISCALE QTRCML69H46F104I  IDENTIFICATIVO PZ/0295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TTORIO EMANUELE  5 83046 LACEDONIA AV  0827      85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6 RACIOPPI         MARIA MADDALE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2  (PZ)  CODICE FISCALE RCPMMD62M66I917T  IDENTIFICATIVO PZ/0207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TANI 12 85039 SPINOSO PZ  0971     954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RAGO             ANGELA        108,00   0,00  24,00   0,00       QR                2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56  (PZ)  CODICE FISCALE RGANGL56T70H795L  IDENTIFICATIVO PZ/0207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TOMMASO 14 85010 SAN CHIRICO NUOVO PZ  0971     731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6 RAGONE           CONCETTA       27,00   3,00   0,00   6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RRUCARO 43 85100 POTENZA PZ  0971      69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5 RAMAGNANO        IRENE ANGIOLI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1  (PZ)  CODICE FISCALE RMGRNG61T58G942M  IDENTIFICATIVO PZ/0296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RTELLO 85052 MARSICO NUOVO PZ  0975     342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9 RAMUNNO          ROSA POMPEA     0,00  30,00   0,00   0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2  (PZ)  CODICE FISCALE RMNRPM62S56H307W  IDENTIFICATIVO PZ/0296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IROLI,20 85028 RIONERO IN VULTURE PZ  0972     722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7 RAMUNNO          ROSETTA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6  (MN)  CODICE FISCALE RMNRTT66L48L020X  IDENTIFICATIVO PZ/0296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S.167 COOP. CASA BELLA 85028 RIONERO IN VULTURE PZ  0972     722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RANAURO          IDA ANTONIETT  57,00   0,00   2,00   3,00       QR     F          3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NNONE 85024 LAVELLO PZ  0972      85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RANIERI          ANNALISA        0,00  30,00  20,00   6,00       Q                                   S    5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7  (NA)  CODICE FISCALE RNRNLS77E47G813V  IDENTIFICATIVO PZ/0296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LEONARDO DA VINCI ,480   80040 TERZIGNO NA   081    8274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9 RENIS            ERSILIA        31,00   0,00   0,00   0,00       R        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1  (NA)  CODICE FISCALE RNSRSL71P66C129K  IDENTIFICATIVO PZ/0207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 174 85025 MELFI PZ  0972     239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RENNA            MARIA ANTONIA 101,00   0,00  24,00   0,00  M    LQR    EF         1                 S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TA 45 85100 POTENZA PZ  0971     493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5 RESTAINO         SILVANA         0,00  27,00   0,00   3,00       Q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6  (PZ)  CODICE FISCALE RSTSVN66R61G942W  IDENTIFICATIVO PZ/0207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ARAGIANO 100 85100 POTENZA PZ  0971     442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8 RICCA            RITA ROSARIA   29,00   0,00   0,00   0,00  M    GQ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 59 85042 LAGONEGRO PZ  0973      22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9 RICCIARDI        ANNA RIT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72  (PZ)  CODICE FISCALE RCCNRT72T46E919Y  IDENTIFICATIVO PZ/0207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ELIA 1 85049 TRECCHINA PZ  0328    8369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0 RICCIARDI        LUCIANA        30,00   0,00   0,00   9,00  M    GQR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ONARDO DA VINCI 1 85037 SANT'ARCANGELO PZ  0973     61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9 RICCIO           GIGLIOLA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0  (PZ)  CODICE FISCALE RCCGLL70H50G942I  IDENTIFICATIVO PZ/0297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160 85100 POTENZA PZ  0971     442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6 RIENZI           MICHELINA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7  (MT)  CODICE FISCALE RNZMHL67S53I954R  IDENTIFICATIVO PZ/0297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,1 75018 STIGLIANO MT  0835     565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2 RIGILLO          AN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3  (PZ)  CODICE FISCALE RGLNNA73P52E033V  IDENTIFICATIVO PZ/0297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DELL'AUTONOMIA,10 85020 GINESTRA PZ  0972     646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5 RIGINIO          ANN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58  (PZ)  CODICE FISCALE RGNNNA58S42F817V  IDENTIFICATIVO PZ/0297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54 MURO LUCANO PZ  0976      71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0 RISOLI           LUCIA     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32 85010 CALVELLO PZ  0971     92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RISOLO           FILOMENA        0,00  30,00  12,00   6,00       Q             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ESSINELLA 85025 MELFI PZ  0972      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RIVIELLO         SILVIA GABRIE  74,00   0,00   4,00   0,00       Q      EF     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OGGIO CAVALLO 51D 85100 POTENZA PZ  0971      55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ROBBE            GIUSEPPINA    100,00   0,00  24,00   0,00       QR     F          1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8  (BA)  CODICE FISCALE RBBGPP68E55A669V  IDENTIFICATIVO PZ/0207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RRE ARDENTE 60 85024 LAVELLO PZ  0972      86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ROCCO            ANNA MARIA     57,00   0,00   9,00   3,00       R                 3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62  (PZ)  CODICE FISCALE RCCNMR62L47E483D  IDENTIFICATIVO PZ/0207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CENTE 8 85044 LAURIA PZ  0973     823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ROCCO            BENEDETTA ANN  55,00   0,00  14,00   3,00       R      EF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GARDENIE 11 85042 LAGONEGRO PZ  0973      22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ROCCO            MARIA GRAZIA   56,00   3,00   8,00   3,00       QR      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XXVIII OTTOBRE N. 28 85042 LAGONEGRO PZ  0973      22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3 ROMANELLI        ANNA  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N. 4 85100 POTENZA PZ  0971 52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ROMANIELLO       ANTONIETTA      0,00  33,00   0,00   9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OSTA DELLA GAVETTA 85100 POTENZA PZ  0971      37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0 ROMANIELLO       CATERIN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7  (PZ)  CODICE FISCALE RMNCRN67M64G942Y  IDENTIFICATIVO PZ/0297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MAZZINI,199/B 85100 POTENZA PZ  0971      23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8 ROMANIELLO       CATERI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72  (PZ)  CODICE FISCALE RMNCRN72S49G942Z  IDENTIFICATIVO PZ/0297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.NE MEZZO MIERO,7 85020 AVIGLIANO PZ  0971     70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1 ROMANIELLO       MARGHERITA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157 85100 POTENZA PZ  0971     47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6 ROMANIELLO       MARIANNA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8  (PZ)  CODICE FISCALE RMNMNN78C67G942S  IDENTIFICATIVO PZ/0297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CAPPELLUCCIA,16/A 85016 PIETRAGALLA PZ  0971     74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ROMANIELLO       MIMMA  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59  (PZ)  CODICE FISCALE RMNMMM59A59A482X  IDENTIFICATIVO PZ/0208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 COOP. TONALE 63 85100 POTENZA PZ  0971      45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8 ROMANO           CHERUBINA       0,00  24,00   0,00   6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3  (PZ)  CODICE FISCALE RMNCRB63C61A666M  IDENTIFICATIVO PZ/0297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 85027 RAPOLLA PZ  0972     760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7 ROMANO           GIOVANN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3  (PZ)  CODICE FISCALE RMNGNN73E44G942B  IDENTIFICATIVO PZ/0297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S. TRINITA',18 85020 AVIGLIANO PZ  0971      86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0 ROMANO           INCORONATA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7  (PZ)  CODICE FISCALE RMNNRN67C58G942F  IDENTIFICATIVO PZ/0297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PENDIO,4 85021 AVIGLIANO PZ  0971     700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7 ROMANO           MARIA INCORON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8  (PZ)  CODICE FISCALE RMNMNC68R43G942W  IDENTIFICATIVO PZ/0297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OGGIO CAVALLO,77/A   85100 POTENZA PZ  0971      52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5 ROMANO           MARIA LUISA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RNACE 85028 RIONERO IN VULTURE PZ  0972     723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ROMANO           MARIA ROSA     40,00   0,00  24,00   6,00       R      D F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2 85010 PIGNOLA PZ  0971     42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ROMANO           MARIA ROSARIA  30,00   0,00   2,00   0,00       QR     EF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SICOVETERE 18/3 85010 CALVELLO PZ  0971     9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ROMANO           ROSA    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9  (PZ)  CODICE FISCALE RMNRSO59R58L082G  IDENTIFICATIVO PZ/020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TONI 13 85030 TEANA PZ  0973     572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8 ROMEO            BEATRICE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HILTERRA 85022 BARILE PZ  0972      77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9 ROSA             ANGELA LUCIA   27,00   0,00   0,00   0,00       JQ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54  (PZ)  CODICE FISCALE RSONLL54A66A519J  IDENTIFICATIVO PZ/0217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TIN LUTER KING 85021 AVIGLIANO PZ  0971      82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2 ROSA             PAOLA  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III UMBERTO I 85020 SAN FELE PZ  0976      94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6 ROSCIANO         ANTONIA LUCIA   0,00  27,00   0,00   6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 84098 PONTECAGNANO FAIANO SA   089     384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ROSELLI          ANNA MARIA     48,00   0,00  18,00   3,00       Q        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5  (NA)  CODICE FISCALE RSLNMR65T51F839J  IDENTIFICATIVO PZ/0208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ACACIE,9 85100 POTENZA PZ  0971      53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ROSSINI          MARIA ANTONIE  99,00   0,00  22,00   0,00       QR                2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52  (PZ)  CODICE FISCALE RSSMNT52E67A321P  IDENTIFICATIVO PZ/0208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CAVA 118 85010 ANZI PZ  0971     962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ROTUNDO          MARIA TERESA   42,00   0,00   0,00   0,00  N    QS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RRONE 13 85053 MONTEMURRO PZ  0971     753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5 ROTUNNO          MARIA LAURA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71  (PZ)  CODICE FISCALE RTNMLR71H43G942G  IDENTIFICATIVO PZ/0207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BBIONETA 95 85100 POTENZA PZ  0971     47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2 ROVIELLO         SONIA   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SCARA 84021 BUCCINO SA  0828     951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RUBINO           MARIA          33,00   0,00   0,00   0,00       Q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1/1955  (SA)  CODICE FISCALE                   IDENTIFICATIVO PZ/0011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TONI 10 84038 SASSANO SA  §§§§ §§§§§§§§§§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8 RUGGIERO         ANNA           28,00   3,00   2,00   6,00       R  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GALLITELLO 49 85100 POTENZA PZ  0971      52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6 RUOCCO           FRANCESCO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LLIANO,2 85028 RIONERO IN VULTURE PZ  0972     721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1 RUSSILLO         ANTONELLA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TRADA VALLINE III TRAV.DX N.1 85055 PICERNO PZ  0971     991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0 RUSSO            LUCIAN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8  (PZ)  CODICE FISCALE RSSLCN78R53L738G  IDENTIFICATIVO PZ/0297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DALENA 85029 VENOSA PZ  0972      35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3 SABBATELLA       MARIA TERESA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5  (MI)  CODICE FISCALE SBBMTR65E70F205M  IDENTIFICATIVO PZ/0297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SSO,42 85050 BRIENZA PZ  0975     381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4 SABIA            ANNA MARIA FR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1  (PZ)  CODICE FISCALE SBANMR61R44G942F  IDENTIFICATIVO PZ/0297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VITTORIA 85021 AVIGLIANO PZ  0971      8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2 SABIA            ANNIN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4  (PZ)  CODICE FISCALE SBANNN64R59A519S  IDENTIFICATIVO PZ/0297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RANCILLO,18 85020 PIETRAGALLA PZ   340    6678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6 SABIA            EVELINA        36,00   0,00   0,00   3,00       Q      DEF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BRUNO, 23 85024 LAVELLO PZ  0972 88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5 SABIA            MARIA CARMELA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1  (PZ)  CODICE FISCALE SBAMCR61M50A519T  IDENTIFICATIVO PZ/0204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1 LAGOPESOLE 85020 AVIGLIANO PZ  0971 86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SAGARIA          MARTINA        30,00   0,00   0,00   0,00       Q      F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1/1953  (SA)  CODICE FISCALE SGRMTN53A71E486V  IDENTIFICATIVO PZ/0003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UMBERTO I 8 84050 LAURITO SA  0974 954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2 SAGARIA          SILVANA 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4  (MT)  CODICE FISCALE SGRSVN64A69A196I  IDENTIFICATIVO PZ/0297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RCATO,44/2 75010 ALIANO MT  0835     568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8 SALAMONE         GIOVANNA     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DEGLI ULIVI, 3 84069 ROCCADASPIDE SA  0828     947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SALMERI          EVA             0,00  27,00  14,00   6,00                                           S    4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4  (SA)  CODICE FISCALE SLMVEA74T43H703S  IDENTIFICATIVO PZ/0302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TERINA,80 84124 SALERNO SA   098     792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8 SANGIOVANNI      MARIA           0,00  33,00   0,00   9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162 80041 BOSCOREALE NA   081    5372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SANSEVERINO      ANNAMARIA      38,00   0,00   2,00   3,00               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72  (SA)  CODICE FISCALE SNSNMR72T45G793S  IDENTIFICATIVO PZ/0202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VANO,6 84039 TEGGIANO SA  0975      73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6 SANTAGATA        PATRIZIA       34,00   0,00   0,00   0,00        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4  (PZ)  CODICE FISCALE SNTPRZ64T67G942X  IDENTIFICATIVO PZ/0202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ERRA,9 85050 TIT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SANTAMARIA       ADRIANA        51,00   0,00   6,00   6,00       R      EF         2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,8 85025 MELFI PZ  0972 24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2 SANTANGELO       MARIA ANTONIE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4  (PZ)  CODICE FISCALE SNTMNT64H63G942T  IDENTIFICATIVO PZ/0204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.NE FONTANA VECCHIA 85017 TOLVE PZ  0971 737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SANTANGELO       MARIA ROSARIA  27,00   9,00   0,00   6,00       QR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GALLITELLO,188/B 85100 POTENZA PZ  0971 471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6 SANTARSIERO      CINZIA          0,00  36,00   0,00   0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6  (PZ)  CODICE FISCALE SNTCNZ76T54D593N  IDENTIFICATIVO PZ/0297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XIII SETTEMBRE 85020 FILIANO PZ  0971      83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5 SANTARSIERO      LUCIA          24,00   0,00   0,00   0,00       QR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DEL TASSO,2 85020 FILIANO PZ  0971 808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SANTARSIERO      LUCIA          48,00   0,00  10,00   3,00  N    RS     E          2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9  (PZ)  CODICE FISCALE SNTLCU59S52G942Z  IDENTIFICATIVO PZ/0204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 GIURA, 17 85100 POTENZA PZ  0971     4412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9 SANTARSIERO      MARIA ASSUNT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6  (PZ)  CODICE FISCALE SNTMSS66R58G942O  IDENTIFICATIVO PZ/0297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ERRETA 85100 POTENZA PZ  0971     44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5 SANTO            MARIA ISABELL  27,00   0,00   0,00   6,00       QR     F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NDOSIA 85035 NOEPOLI PZ  0973 92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0 SANTOLOCI        SABRINA         0,00  33,00   0,00   3,00       R      EF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OTTELLARO,46 85045 LAURIA PZ  0973     628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6 SANTONICOLA      ANTON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4  (SA)  CODICE FISCALE SNTNNL74B54F912U  IDENTIFICATIVO PZ/0297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CALENDA,121 84014 NOCERA INFERIORE SA   081     923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8 SANTORO          CARMEN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74  (PZ)  CODICE FISCALE SNTCMN74M69G942S  IDENTIFICATIVO PZ/0297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48 85100 POTENZA PZ  0971      45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5 SANTORO          MARIA           0,00  30,00   0,00   0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5  (PZ)  CODICE FISCALE SNTMRA75H50C209C  IDENTIFICATIVO PZ/0297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ESE,50 85010 CASTELMEZZANO PZ  0971     986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0 SANTORO          ROSANNA        24,00   0,00   0,00   0,00       R      F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9  (PZ)  CODICE FISCALE SNTRNN69P55G942O  IDENTIFICATIVO PZ/0202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N.31 85100 POTENZA PZ  0971      52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3 SANTOSUOSSO      ORNELLA 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0  (RM)  CODICE FISCALE SNTRLL60T49H501P  IDENTIFICATIVO PZ/020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PLEBISCITO, 13 83030 TAURASI AV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1 SAPIENZA         GIOVANNA       27,00   0,00   0,00   0,00       R      F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NA, 10 85050 TITO PZ  0971 798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SAPIENZA         VINCENZINA     42,00   3,00   0,00   6,00       LR     F 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81 85050 TITO PZ  0971 798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9 SAPONARA         ADRIANA         0,00  33,00   0,00   3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8  (SA)  CODICE FISCALE SPNDRN68R49A230G  IDENTIFICATIVO PZ/0204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SSA, 37 85046 MARATEA PZ  0973 87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6 SARANGELO        MARIA           0,00  27,00   0,00   0,00       L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4/1979  (MT)  CODICE FISCALE SRNMRA79D56L418G  IDENTIFICATIVO PZ/0297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,57 85010 ALBANO DI LUCANIA PZ  0971     984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9 SARCUNO          MARIA CARMELA  29,00   0,00   0,00   0,00       R      F 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TANIA, 5 85100 POTENZA PZ   339    57794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SARLI            ANGELA          0,00  30,00  12,00   9,00       Q                  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ALO FERROVIARIO,21 85050 TITO PZ  0971 485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SARLI            ISABELLA       49,00   0,00   0,00   6,00       QR      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 211 85100 POTENZA PZ  0971 2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SARLI            MARIA ROSARIA  94,00   3,00  24,00   3,00       Q            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4  (PZ)  CODICE FISCALE SRLMRS64R44A013Q  IDENTIFICATIVO PZ/0204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LSI, 34 85010 ABRIOLA PZ  0339 5229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3 SARNO            ORNELLA        21,00   3,00   0,00   0,00       QR     E          2   X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PIETRO 85046 MARATEA PZ  0973     877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4 SARSANO  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58  (PZ)  CODICE FISCALE SRSMRA58S46I305L  IDENTIFICATIVO PZ/0297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LMIRO TOGLIATTI,22 85037 SANT'ARCANGELO PZ  0973     611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5 SARUBBI          MARIA          34,00   0,00   0,00   0,00       Q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1  (PZ)  CODICE FISCALE SRBMRA61L44D766T  IDENTIFICATIVO PZ/0202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VICECONTE,12 85034 FRANCAVILLA IN SINNI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8 SASSANO          ANGELA 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ERUOLO,94 85100 POTENZA PZ  0971      46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0 SASSANO          MARIA TERESA   27,00   0,00   0,00   3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 VICO S. ANASTASIO,4 85059 VIGGIANO PZ  0975      6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3 SASSONE          ROSA            0,00  27,00   0,00   0,00              EF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O DEI LIPPI 85042 LAGONEGRO PZ  0973      22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6 SAVELLA          GIUSEPPE        0,00  30,00   0,00   3,00       G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,8 85025 MELFI PZ  0972     238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9 SAVINO           ROSA      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PZ)  CODICE FISCALE SVNRSO61R58F104C  IDENTIFICATIVO PZ/0297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LORNI,7 85025 MELFI PZ  0972     239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6 SAVONAROLA GENTI VELERDINA       0,00  27,00   0,00  12,00       QR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CHELET SNC. 75020 NOVA SIRI MT  0835 877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7 SCACCUTO         ANNA            0,00  30,00   0,00   0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5/1964  (PZ)  CODICE FISCALE SCCNNA64E60H795D  IDENTIFICATIVO PZ/0297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ALCONE 85010 SAN CHIRICO NUOVO PZ  0971     731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8 SCALDAFERRI      MANUELA         0,00  24,00  12,00   3,00       Q      D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CONTE,17 84073 SAPRI SA  0973     391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SCALERA          MARIA GIOVANN  45,00   0,00   0,00   0,00        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8/1964  (PZ)  CODICE FISCALE SCLMGV64M43E919F  IDENTIFICATIVO PZ/0202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14 85032 CHIAROMONT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7 SCARANO          TERESA ANGELA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8  (PZ)  CODICE FISCALE SCRTSN68M45I305W  IDENTIFICATIVO PZ/0297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GNI,14 85037 SANT'ARCANGELO PZ  0973     612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SCARINGELLA      ANNA           68,00   0,00  16,00   0,00  N    S      E      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SCRNNA59H63C983P  IDENTIFICATIVO PZ/020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HIUCHIARI,35 85025 MELFI PZ  0972 /236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SCARPA           ANNA            0,00  27,00  24,00   0,00       QR     D 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51 85051 BELLA PZ  0976      39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SCAVONE          ANNA           40,00   0,00   0,00   3,00       R      F      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 13 85050 TITO PZ  0971 794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7 SCAVONE          CATERINA       21,00   6,00   2,00   3,00       R      EF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149 85050 TITO PZ  0971 798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5 SCELZO           ASSUNTA        37,00   0,00   0,00   3,00       QR     E 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1  (PZ)  CODICE FISCALE SCLSNT61M56B173O  IDENTIFICATIVO PZ/0203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32 85021 AVIGLIANO PZ  0971      82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1 SEMBRANO         HELGA           0,00  27,00   6,00   6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4  (NA)  CODICE FISCALE SMBHLG74M50C129H  IDENTIFICATIVO PZ/0297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USTILLO,14 80057 SANT'ANTONIO ABATE NA   347    8343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4 SERPILLO         ANTONIETTA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5  (PZ)  CODICE FISCALE SRPNNT75L57G942M  IDENTIFICATIVO PZ/0297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TENE 85100 POTENZA PZ  0971      51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7 SESSA            ANNA         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54  (SA)  CODICE FISCALE SSSNNA54C66I438B  IDENTIFICATIVO PZ/0295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V.EMANUELE II PAL.RAINON 84087 SARNO SA  0819      45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7 SIBILIA          GIOVANN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0  (AV)  CODICE FISCALE SBLGNN60M64I264C  IDENTIFICATIVO PZ/0297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CCOTTI,7 85100 POTENZA PZ  0971     442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6 SILEO            DONAT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9  (PZ)  CODICE FISCALE SLIDNT79H66G942C  IDENTIFICATIVO PZ/0298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ARRUCCARO,88 85100 POTENZA PZ  0971      56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SILVESTRI        ANGELINA       80,00   0,00  14,00   3,00       QR                3                 S    9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4 87020 TORTORA CS  0985 5764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2 SIVILLI          MARTA MARIA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9  (BA)  CODICE FISCALE SVLMTM69E70E223E  IDENTIFICATIVO PZ/0298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LERIANO D'AURIA,59 85027 RAPOLLA PZ  0972      76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SMALDORE         ANTONIA DOMEN  36,00   0,00   0,00   6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0  (PZ)  CODICE FISCALE SMLNND60D50A013X  IDENTIFICATIVO PZ/0203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, 327 85100 POTENZA PZ  0971 47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4 SMALDORE         CATERI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2  (EE)  CODICE FISCALE SMLCRN62E43Z133T  IDENTIFICATIVO PZ/020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330 85100 POTENZA PZ  0971 54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7 SOLDO            SILVIA  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9  (EE)  CODICE FISCALE SLDSLV69T69Z133R  IDENTIFICATIVO PZ/0298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ILIA,13 85029 VENOSA PZ  0972      35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8 SOLIMANDO        FAB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9  (PZ)  CODICE FISCALE SLMFBA79E55E409D  IDENTIFICATIVO PZ/0298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ALITA PIANTANI 85039 SPINOSO PZ  0971     954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2 SOLIMANDO        GINA    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73  (SA)  CODICE FISCALE SLMGNI73R46G793F  IDENTIFICATIVO PZ/0298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A GROSSA,47 85039 SPINOSO PZ  0971     954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2 SORATO           DEBORAH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5  (CS)  CODICE FISCALE SRTDRH75D64G975W  IDENTIFICATIVO PZ/0298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 ALIGHIERI,37 87028 PRAIA A MARE CS  0985      72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SPAGNA           IVO DOMENICO   38,00   0,00   4,00   3,00  M    GQ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RESISTENZA, 6 85043 LATRONICO PZ  0973 858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9 SPALTRO          MARIA PALMINA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2  (PZ)  CODICE FISCALE SPLMPL72C60D766Z  IDENTIFICATIVO PZ/029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IGI MINELLI, 94 85034 FRANCAVILLA IN SINNI PZ  0973     577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9 SPANI            ANGELA MARIA   39,00   0,00   0,00   0,00       QR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I GIACOMO 68 85037 SANT'ARCANGELO PZ  0973     61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5 SPINA            DOMENICA       33,00   0,00   0,00   3,00  N    S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PELLICO,27 85059 VIGGIANO PZ  0975     311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1 SPINELLI         ANNARITA 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9  (SA)  CODICE FISCALE SPNNRT69B60A091Y  IDENTIFICATIVO PZ/0303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PRINCIPE UMBERO,1 85027 RAPOLLA PZ  0972     76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9 SPIRITO          CARMEL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0  (AV)  CODICE FISCALE SPRCML60E55F660F  IDENTIFICATIVO PZ/0298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ULTURE, 187 85027 RAPOLLA PZ  0972     76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4 STABILE          EDDA           30,00   3,00   0,00   3,00       JQR           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AZIMONDI 46 VILLA D'AGRI 85050 MARSICO VETERE PZ  0975     354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5 STALLONE         VINCENZA FRAN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CINTO ALBINI,68 85025 MELFI PZ  0972     239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8 STATILE          LUCREZI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9  (MT)  CODICE FISCALE STTLRZ69S69A801P  IDENTIFICATIVO PZ/0203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ERNO,4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STEFANO          ADRIANA        45,00   0,00   0,00   0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53  (CS)  CODICE FISCALE STFDRN53A48H971N  IDENTIFICATIVO PZ/0203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LEONRDO, 1 87020 TORTORA C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STIGLIANI        EUFEMIA        65,00   9,00  12,00   6,00       QR                3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3  (PZ)  CODICE FISCALE STGFME63L48L197Z  IDENTIFICATIVO PZ/0212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SOLFERINO 85017 TOLVE PZ  0971     738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9 STIGLIANI        MARIA          27,00   0,00   2,00   3,00       R      F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30 85017 TOLVE PZ  0971 737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2 STRAZZA          ANTON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7  (CB)  CODICE FISCALE STRNNL77M46L113H  IDENTIFICATIVO PZ/0298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ELICE, 16 85028 RIONERO IN VULTURE PZ  0972     722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STRAZZA          MICHELINA      56,00   0,00   6,00   3,00       QR                2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STRMHL65T48H307L  IDENTIFICATIVO PZ/0203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86 85028 RIONERO IN VULTURE PZ  0972 724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1 SUANNO           ANTONIETTA      0,00  27,00   0,00   3,00       KQR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5  (PZ)  CODICE FISCALE SNNNNT65D41E474B  IDENTIFICATIVO PZ/0307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, 312 85040 LATRONICO PZ  0973     851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SUANNO           EGIDIA         57,00   0,00   6,00   3,00       QR     EF         1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 PROVINCIALE, 4 85040 LATRONICO PZ  0973     851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SUMMA            CARMELINA      96,00   0,00  18,00   0,00                                           S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8  (PZ)  CODICE FISCALE SMMCML68P59G942F  IDENTIFICATIVO PZ/0207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 69 85100 POTENZA PZ  0971      48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5 SUMMA            ROSANNA  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6  (PZ)  CODICE FISCALE SMMRNN66B61H312J  IDENTIFICATIVO PZ/0207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UOR MARIA DI GESU', 35/B  85020 RIPACANDIDA PZ  0972 645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8 SURACE           MARIA          28,00   0,00   0,00   0,00       R  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5  (PZ)  CODICE FISCALE SRCMRA65L71E919C  IDENTIFICATIVO PZ/0203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SSA VARACIA, 15/A 85046 MARATEA PZ  0973 870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TADDEI           ANTONIA        63,00   0,00  14,00   3,00       QR                1                 S    8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1  (PZ)  CODICE FISCALE TDDNTN51D69E482I  IDENTIFICATIVO PZ/0200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CAVOUR,14 85014 LAURENZANA PZ  0971 96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TALARICO         SONIA          69,00   3,00   8,00   3,00       Q                  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VENERE,29 85046 MARATEA PZ  0973 877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3 TALUCCI          ANNA  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TLCNNA64E50L738R  IDENTIFICATIVO PZ/0298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NONICO DI CIESCO,1 85029 VENOSA PZ  0972      36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0 TALUCCI          MARIA           0,00  24,00   0,00  12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0  (PZ)  CODICE FISCALE TLCMRA50R51L738W  IDENTIFICATIVO PZ/0298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, 205 85029 VENOSA PZ  0972      3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TALUCCI          MARIA TERESA   49,00   0,00  12,00   6,00       QR     F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DANTE PAL.A 85029 VENOSA PZ  0972 35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TANCREDI         ROSANNA         0,00  27,00  12,00   6,00       L             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A,53 85100 POTENZA PZ  0971     471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1 TANCREDI         SILVIA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71  (PZ)  CODICE FISCALE TNCSLV71L69G942E  IDENTIFICATIVO PZ/0298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18 AGOSTO,18 85100 POTENZA PZ  0971      22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7 TARSITANO        NORMA ODETTE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OSTA DELLA GAVETA 7 85100 POTENZA PZ  0971 55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TARTAGLIA        CARMELINA      98,00   0,00  10,00   0,00       QR     F          2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47  (SA)  CODICE FISCALE TRTCML47E62C879F  IDENTIFICATIVO PZ/0202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AVERSA CALVARIO,3 84020 COLLIANO SA  O828 792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8 TARTAGLIA        GIOVI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'ARMONIA, 36 85025 MELFI PZ  0972     238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7 TARTAGLIA        MARGHERITA      0,00  30,00   0,00   6,00       R      F      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IA CIRCUMVALAZIONE 83041 AQUILONIA AV  0827      83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6 TEDESCO          ANTONIETT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71  (PZ)  CODICE FISCALE TDSNNT71S62G942C  IDENTIFICATIVO PZ/0298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BARIA,2 85010 VAGLIO BASILICATA PZ  0971     487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8 TEDESCO          SILVANA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2  (PZ)  CODICE FISCALE TDSSVN72A41H590U  IDENTIFICATIVO PZ/0303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ENNI,34 85048 ROTONDA PZ  0973     661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0 TELESCA          MARI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AN LUCA BRANCA,17 85100 POTENZA PZ  0971      5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TELESCA          MARIA DONATEL  30,00   9,00   2,00   6,00       Q 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LIPPO TURATI,2 85028 RIONERO IN VULTURE PZ  0971 836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2 TEMPONE          ROSAMARI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,33 85010 CALVELLO PZ  0971     921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5 TEORA            FILOMENA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6  (PZ)  CODICE FISCALE TREFMN66R67L738W  IDENTIFICATIVO PZ/0298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HIRICO,58 85029 VENOSA PZ  0972      37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8 TERMINIO         GIUSEPPA CARM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GAUDO,SS 93 85020 RIONERO IN VULTURE PZ  0972 723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4 TIRONE           MARINA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8  (PZ)  CODICE FISCALE TRNMRN68A59G942O  IDENTIFICATIVO PZ/0219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MICHELE,1 85058 VIETRI DI POTENZA PZ  0971 718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5 TITO             ANGELINA        0,00  24,00   0,00   0,00       R                 5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3  (PZ)  CODICE FISCALE TTINLN63P60A321P  IDENTIFICATIVO PZ/0298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IANO TRE VOLTE 85010 ANZI PZ  0971     962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TITO             ANNA MARIA     42,00   0,00   2,00   0,00  M    E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0  (PZ)  CODICE FISCALE TTINMR50A58G942S  IDENTIFICATIVO PZ/020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TA PIA 85010 BRINDISI DI MONTAGNA PZ  0971     985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3 TITO             MAR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TRARCA,15 85010 SAN CHIRICO NUOVO PZ  0971     73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0 TODISCO          ASSUNT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9  (PZ)  CODICE FISCALE TDSSNT59S48F104B  IDENTIFICATIVO PZ/0298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ZIA 85025 MELFI PZ  0972     239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1 TOMASIELLO       EMILIA PIERIN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1  (PZ)  CODICE FISCALE TMSMPR61S53G590J  IDENTIFICATIVO PZ/020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DREA DORIA, 13 85020 AVIGL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9 TOMASIELLO       GIUSEPPINA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1 MAGGIO, 82 85055 PICERNO PZ  0971     995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5 TOMASULO         GERARDINA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71  (EE)  CODICE FISCALE TMSGRD71S44Z133D  IDENTIFICATIVO PZ/0298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TINO FORTUNATO,19 85020 ATELLA PZ  0972     715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5 TONDO            ANTONELLA       0,00  27,00   4,00   0,00       R                 1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74  (LE)  CODICE FISCALE TNDNNL74S49F842N  IDENTIFICATIVO PZ/0298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,146 85080 TITO PZ  3492     932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1 TORTORELLA       ANNA MARIA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7  (PZ)  CODICE FISCALE TRTNMR67T70E409P  IDENTIFICATIVO PZ/020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 N.27 85042 LAGONEGR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4 TORTORELLA       MARIA CARMELA  27,00   3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1  (PZ)  CODICE FISCALE TRTMCR61R55E409Z  IDENTIFICATIVO PZ/020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ACCIONE, 7 85040 LAGONEGRO PZ  0973      40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0 TORTORELLA       ROSA 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2  (PZ)  CODICE FISCALE TRTRSO62P66E409H  IDENTIFICATIVO PZ/0219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MINE,68 85042 LAGONEGRO PZ  0973      21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3 TORTORELLI       ANTON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4  (PZ)  CODICE FISCALE TRTNNL74S55G942U  IDENTIFICATIVO PZ/0298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DUCCI,6 85100 POTENZA PZ  0971      55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3 TORTORIELLO      GIUSEPPINA      0,00  27,00   8,00   3,00  N    S                  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0  (SA)  CODICE FISCALE TRTGPP60E63H503D  IDENTIFICATIVO PZ/0298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IOLA LOTTO,12 84020 ROMAGNANO AL MONTE SA  0828     75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TRAFICANTE       INCORONATA     78,00   0,00   2,00   6,00       QR                2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NA DE FEO 85028 RIONERO IN VULTURE PZ  0972 721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8 TRAMA            FILOMENA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8  (PZ)  CODICE FISCALE TRMFMN78D54F104P  IDENTIFICATIVO PZ/0302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OP.VILLA VERDE 85028 RIONERO IN VULTURE PZ  0972     7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6 TREZZA           ANGELIN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TRZNLN63L58G942K  IDENTIFICATIVO PZ/0298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ARAGIANO,78 85100 POTENZA PZ  0971      23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5 TRICARICO        MARILENA        0,00  27,00   0,00   3,00  N    QRS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CCHIA ROMANA COOP 16 NO 85100 POTENZA PZ  0971 51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8 TRIMARCHI        ANGELINA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1  (PZ)  CODICE FISCALE TRMNLN61D44G942V  IDENTIFICATIVO PZ/0298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OTELLARO,7 85100 POTENZA PZ  0971     445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7 TRIPALDI         CARMELA VITA    0,00  27,00   0,00  12,00       QR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,19 85021 AVIGLIANO PZ  0971      810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4 TRIUNFO          ADDOLORATA   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 85058 VIETRI DI POTENZA PZ  0971     718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4 TRIVIGNO         ANTONIET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9  (PZ)  CODICE FISCALE TRVNNT69B48G942U  IDENTIFICATIVO PZ/0298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ORRONE 85018 TRIVIGNO PZ  0971     98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3 TRIVIGNO         MARIA  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9  (PZ)  CODICE FISCALE TRVMRA69E68G663X  IDENTIFICATIVO PZ/0200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03 85010 PIGNOLA PZ  0971 4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TROIANO          MADDALENA ANN  71,00   0,00  12,00   0,00       R                 1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62  (PZ)  CODICE FISCALE TRNMDL62B54B906T  IDENTIFICATIVO PZ/020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GONE,13 85030 SAN PAOLO ALBANESE PZ  0973 94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8 TROIANO          PIERA          29,00   0,00   0,00   3,00       R       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3  (PZ)  CODICE FISCALE TRNPRI63H41A743T  IDENTIFICATIVO PZ/02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, 115 85051 BELLA PZ  0976 3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6 TROTTA           BARBAR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LSI 14 87028 PRAIA A MARE CS  0985     776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3 TUCCI            CARMEN 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80  (PZ)  CODICE FISCALE TCCCMN80D49E409J  IDENTIFICATIVO PZ/0298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VITTORIE, 7 85043 LATRONICO PZ  0973     858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0 TUFILLI          ROS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5  (EE)  CODICE FISCALE TFLRSO65M70Z133R  IDENTIFICATIVO PZ/0298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ANIA 85029 VENOSA PZ  0972      37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1 TUMMOLO          ANTONELLA       0,00  30,00   0,00   3,00       L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 GIGLIO, 10/2 82020 ATELLA PZ  0972     716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6 TURDO            DONATA          0,00  27,00   0,00   9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CALO F.S.,67 85050 TITO PZ  0971 485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4 VACCARO          ANGELA RAFFAE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2  (PZ)  CODICE FISCALE VCCNLR62H54L738T  IDENTIFICATIVO PZ/0302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RTINI 85024 LAVELLO PZ  0972      85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1 VACCARO          ANTONI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2  (PZ)  CODICE FISCALE VCCNTN62S42G942B  IDENTIFICATIVO PZ/0209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 14B 85010 PIGNOLA PZ  0971     4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8 VACCARO          EMANUELLA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6  (CS)  CODICE FISCALE VCCMLL66T58D086A  IDENTIFICATIVO PZ/0306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DAGLIE D'ORO,155 87100 COSENZA CS  0894     3913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VACCARO          GRAZIELLA      77,00   0,00  24,00   3,00       QR     D 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DONATO 85052 MARSICO NUOVO PZ  0975 342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2 VACCARO          LUC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73  (PZ)  CODICE FISCALE VCCLCU73B47G942A  IDENTIFICATIVO PZ/0298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.ANTONIO LA MACCHIA, 46  85100 POTENZA PZ  0971     418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4 VAIANO           PAOL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NNERO 85042 LAGONEGRO PZ  0973      21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7 VANTADORO        MARIA CAROLIN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DOLORATA, 36 85033 EPISCOPIA PZ  0973     659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8 VARALLO          GIUSEPPINA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AV. I SX ACERONIA N.3 85050 BRIENZA PZ  0975     381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1 VARVICCHIO       VINCENZA       30,00   0,00   0,00   0,00      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2  (BA)  CODICE FISCALE VRVVCN62S60H645V  IDENTIFICATIVO PZ/0209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A. IATTA 19 70037 RUVO DI PUGLIA BA   080    361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VENAFRO          INCORONATA     66,00   0,00   8,00   0,00  N    S                  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4  (BA)  CODICE FISCALE VNFNRN64D64A669X  IDENTIFICATIVO PZ/0207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HE, 1 85024 LAVELLO PZ  0972 84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8 VENETUCCI        GIUSEPPINA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67  (PZ)  CODICE FISCALE VNTGPP67R64D593I  IDENTIFICATIVO PZ/0209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OTTE 84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8 VENTRE           CORNELIA    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1  (EE)  CODICE FISCALE VNTCNL71S51Z133K  IDENTIFICATIVO PZ/0207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. DEL PASSO PERGOLA 85050 MARS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1 VENTURA          ANNA ANTONIET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2  (PZ)  CODICE FISCALE VNTNNT62H52A321M  IDENTIFICATIVO PZ/0206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 MADDALENA 85010 ANZI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5 VERDUCI          WALDOMIRA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73 85049 TRECCHINA PZ  0973     826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8 VERNETTI         ROSA  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6  (PZ)  CODICE FISCALE VRNRSO66E50F104K  IDENTIFICATIVO PZ/0298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MINE, 5 85025 MELFI PZ  0972     236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5 VERNOIA          ANTON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4  (PZ)  CODICE FISCALE VRNNNL74T54G942U  IDENTIFICATIVO PZ/0299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SALVO D0ACQUISTO, 13 85010 ALBANO DI LUCANIA PZ  0971     984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3 VERNUCCI         CONCETTA       30,00   0,00   0,00   0,00        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TIERA DI VAGLIO 33 85100 POTENZA PZ  0971      5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VERRASTRO        ROSA      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8/1961  (PZ)  CODICE FISCALE VRRRSO61M68A519Q  IDENTIFICATIVO PZ/0209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SSINA 57 85100 POTENZA PZ  0971 441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8 VERTULLO         GINA MARIA     33,00   0,00   0,00   3,00       R 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62  (EE)  CODICE FISCALE VRTGMR62A55Z404F  IDENTIFICATIVO PZ/0294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SCANI 84133 SALERNO SA   089     756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VICECONTI        ANNINA         36,00   0,00   0,00   6,00       QR     DEF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ROSA 76/A 85045 LAURIA PZ  0973 8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5 VICECONTI        CATERINA       31,00   0,00   0,00   6,00       QR     F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/DA SANTA FILOMENA 11 85045 LAURIA PZ  0973     821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0 VICECONTI        GIACOMINA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9  (PZ)  CODICE FISCALE VCCGMN69M67E483R  IDENTIFICATIVO PZ/0299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TANIA 85044 LAURIA PZ  0973     628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7 VICINO           GIUSEPPINA     34,00   3,00   0,00   3,00       QR     EF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LDONI, 22 85012 CORLETO PERTICARA PZ  0971     963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0 VIGGIANO         ANNA FELICE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ANTUONO,57 85042 LAGONEGRO PZ  0973      22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3 VIGGIANO         FRANCESCA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9  (PZ)  CODICE FISCALE VGGFNC69D66H307L  IDENTIFICATIVO PZ/0299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BORELLA VULTURINA, 9 85028 RIONERO IN VULTURE PZ  0972     720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VIGGIANO         GIUSEPPINA     53,00   0,00  18,00   3,00       R      E          2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4  (PZ)  CODICE FISCALE VGGGPP64C58L859D  IDENTIFICATIVO PZ/0209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 56 85058 VIETRI DI POTENZA PZ  0971     718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8 VIGGIANO         LUCIA     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2  (PZ)  CODICE FISCALE VGGLCU62P49L197T  IDENTIFICATIVO PZ/0207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VO D'ACQUISTO 85017 TOLVE PZ  0971     737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8 VIGGIANO         MARIA     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2  (PZ)  CODICE FISCALE VGGMRA72A47H590S  IDENTIFICATIVO PZ/0299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RCILE, 21 85048 ROTONDA PZ  0973     667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1 VIGGIANO         ROSA MARIA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56  (PZ)  CODICE FISCALE VGGRMR56C63A519Z  IDENTIFICATIVO PZ/0206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MA LUCANA, 29 85100 POTENZA PZ  0971 24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5 VIGILANTE        MICHELINA      33,00   0,00   0,00   6,00              EF     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TORRE, 11 84100 SALERNO SA   089     223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2 VIGNA            VITA MARIA AN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8/1960  (PZ)  CODICE FISCALE VGNVMR60M49G623Y  IDENTIFICATIVO PZ/0208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SPUCCI 2 85100 POTENZA PZ  0971     41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7 VIGNOLA          ANNA    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A 80 85100 POTENZA PZ  0971 57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VIGNOLA          GIUSEPPINA SA  43,00   0,00   0,00   6,00       Q       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AMANTE, 22 85100 POTENZA PZ  0971 56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9 VIGORITO         FATIM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ORVA, 23 85040 RIVELLO PZ   328     785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6 VIGORITO         ROSA           36,00   0,00   2,00   3,00       R                 3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VGRRSO63D65I305J  IDENTIFICATIVO PZ/0207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DI GIACOMO, 7 85037 SANT'ARCANGELO PZ  0973 619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2 VILLANO          ANGELINA       30,00   0,00   0,00   0,00       Q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PISACANE, 35 85100 POTENZA PZ  0971 37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VIOLA            DOMENICA       45,00   0,00   0,00   6,00       QR     EF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NTURCO 31 85015 OPPIDO LUCANO PZ  0971     748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9 VIOLA            GIOVANNA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70  (PZ)  CODICE FISCALE VLIGNN70B48C201W  IDENTIFICATIVO PZ/0206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PLEBISCITO, 5 85040 CASTELLUCCIO SUPERIORE PZ  0973     663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0 VIOLA            MARIA ANGELIC   0,00  30,00   0,00   6,00       G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1  (VE)  CODICE FISCALE VLIMNG71D52L736D  IDENTIFICATIVO PZ/0299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GARIBALDI 85100 POTENZA PZ  0971      23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VIOLA            MARIA CRISTIN 138,00   0,00  24,00   3,00       QR     F          3                 S   1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3  (PZ)  CODICE FISCALE VLIMCR63E43G942S  IDENTIFICATIVO PZ/0206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MPA PASCOLI, 22 85100 POTENZA PZ  0971 4722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3 VISCIGLIA        CAROLINA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CIERI,4 85040 CASTELLUCCIO INFERIORE PZ  0973     663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1 VISCIGLIA        TIZIAN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9 85040 CASTELLUCCIO INFERIORE PZ  0973    6621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VISTA            MARCELLA        0,00  30,00  24,00   3,00       QR                2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VSTMCL68D46G942Z  IDENTIFICATIVO PZ/0299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.ROMANA PAL.SUMMA 85100 POTENZA PZ  0971     442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9 VISTA            MARIA PINA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 85050 TITO PZ  0971 798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7 VISTA            ROSANNA        33,00   0,00   0,00   0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1  (PZ)  CODICE FISCALE VSTRNN61T49G663Z  IDENTIFICATIVO PZ/0209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 59 85010 PIGNOLA PZ  0971     420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1 VITA             TERESA          0,00  27,00   0,00   3,00              F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RICELLE, 43 85050 MARSICO VETERE PZ  0975      69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VITALE           MARIA CATERIN  42,00   0,00   0,00   3,00              EF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NA TORRE 85030 SAN SEVERINO LUCANO PZ  0973     570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1 VIZZO            ANGELA MARIA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VZZNLM68H42G663O  IDENTIFICATIVO PZ/0207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SORGIMENTO, 4 85010 PIGNOLA PZ  0971 420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VODOLA           MICHELA        64,00   0,00   2,00   6,00       QR 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UROPA 78 85020 RUVO DEL MONTE PZ  0976      97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5 VOLLONO          CATERINA 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71  (NA)  CODICE FISCALE VLLCRN71H46C129X  IDENTIFICATIVO PZ/0299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ROCUCCO 85046 MARATEA PZ  0973     879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6 VOLONNINO        ANNA           30,00   0,00   0,00   6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9  (BA)  CODICE FISCALE VLNNNA69T56F284D  IDENTIFICATIVO PZ/0302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 6 85022 BARILE PZ  0972     77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3 VOLONNINO        VIOLETTA PRIM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54  (PZ)  CODICE FISCALE VLNVTT54C61A666D  IDENTIFICATIVO PZ/0299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 85022 BARILE PZ  0972     77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9 VOLPE            ANNA MARIA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, 47 85042 LAGONEGRO PZ  0973      4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6 VOLPE            MICHELIN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7  (SA)  CODICE FISCALE VLPMHL77B44G793K  IDENTIFICATIVO PZ/0299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NAZIONALE 84021 BUCCINO SA  0828     957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3 VOTTA            LUCIA CARMELA  27,00   0,00   0,00   0,00              F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LVEDERE 85036 ROCCANOV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VOTTA            ROSA           24,00   0,00   0,00   0,00       Q      F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3  (PZ)  CODICE FISCALE VTTRSO63R66E976Y  IDENTIFICATIVO PZ/0206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CCA DEL PASSO, 46 85052 MARSICO NUOVO PZ  0975 343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9 VOZA             DAMIANO         0,00  27,00   0,00  12,00              EF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EL SOCCORSO,12 84025 EBOLI SA  0828     366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6 ZACCAGNINO       ANNA           30,00   0,00   0,00   0,00  N    RS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IRA, 9/C 85100 POTENZA PZ  0971 479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4 ZACCAGNINO       DONAT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9  (PZ)  CODICE FISCALE ZCCDTL69A45G942G  IDENTIFICATIVO PZ/029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, 155 85100 POTENZA PZ  0971      57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8 ZACCAGNINO       GABRI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8  (PZ)  CODICE FISCALE ZCCGRL78A55F104J  IDENTIFICATIVO PZ/0299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, 29 85020 ATELLA PZ  0972     716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5 ZACCAGNINO       LUCIA  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SSINA N. 32 85100 POTENZA PZ  0971 34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8 ZACCARA          ANTONIETTA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UPONE SELUC, 38 85045 LAURIA PZ  0973 827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ZACCARDO         MARIA           0,00  27,00  64,00   0,00  N    RS     E          2                 S    9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6  (PZ)  CODICE FISCALE ZCCMRA66D62F817B  IDENTIFICATIVO PZ/0299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50 BARAGIANO PZ  0971     993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9 ZAZZERINI        ANGELA          0,00  36,00   0,00   6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6  (RM)  CODICE FISCALE ZZZNGL66A63H501J  IDENTIFICATIVO PZ/0206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LAVIANO 85020 PESCOPAGANO PZ  0976       5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0 ZICARO           TERESA 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CS)  CODICE FISCALE ZCRTRS68T64A053N  IDENTIFICATIVO PZ/0299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RAZIO FLACCO,36 85030 SAN SEVERINO LUCANO PZ  0973     576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8 ZICCA            MARGHERITA AN   0,00  30,00   4,00   3,00                     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6  (FG)  CODICE FISCALE ZCCMGH66M53A854S  IDENTIFICATIVO PZ/0299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 SICILIA,9 85100 POTENZA PZ  0971      34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9 ZIFARONE         MARIA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2  (PZ)  CODICE FISCALE ZFRMRA62R41L738F  IDENTIFICATIVO PZ/0206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COOP. VILLA V. 85028 RIONERO IN VULTURE PZ  0972 722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1 ZIRPOLI          FRANCESCA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2  (PZ)  CODICE FISCALE ZRPFNC62B61L859T  IDENTIFICATIVO PZ/0206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ITT. EMANUELE 85058 VIETRI DI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ZITO             ROSA MARIA     37,00   3,00   0,00   6,00       QR     F 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TINA 23 85057 TRAMUTOLA PZ  0975 356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3 ZOLFO            MARIELL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2  (PZ)  CODICE FISCALE ZLFMLL62L44E033T  IDENTIFICATIVO PZ/0306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NDIDA,2 85020 RIPACANDIDA PZ  0972     645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ZOLLO            GERARDA        50,00   3,00   4,00   6,00       R      E          4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NTICELLI 85025 MELFI PZ  0972 21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ZOPPO            CRISTINA       51,00   0,00   0,00   0,00       Q      F         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6  (SA)  CODICE FISCALE ZPPCST66H51H703S  IDENTIFICATIVO PZ/0004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TELLA 84091 BATTIPAGLIA SA  0828 7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6 ZOTTA            MARIA GABRIEL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4/1965  (PZ)  CODICE FISCALE ZTTMGB65D68G616R  IDENTIFICATIVO PZ/0299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63 85016 PIETRAGALLA PZ  0971     946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1 ZUDDAS           ANNA LUISA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7  (PZ)  CODICE FISCALE ZDDNLS67H41G942R  IDENTIFICATIVO PZ/0299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IRO CAMILLO LUIGI 85010 PIGNOLA PZ  0971     42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30</Words>
  <Characters>423010</Characters>
  <CharactersWithSpaces>344451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8:00Z</dcterms:created>
  <dc:creator>Ministero Pubblica Istruzione</dc:creator>
  <dc:description/>
  <dc:language>en-US</dc:language>
  <cp:lastModifiedBy/>
  <dcterms:modified xsi:type="dcterms:W3CDTF">2002-08-04T13:38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