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ELENCO RISERVISTI GRADUATORIA PROVINCIALE DEFINITIVA  PER NOMINE A TEMPO DETERMINATO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1 -  VEDOVA/O FIGLI DI VITTIME DEL DOVERE O AZIONI TERRORIST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NON CI SONO CANDIDATI DA STAMPARE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ELENCO RISERVISTI GRADUATORIA PROVINCIALE DEFINITIVA  PER NOMINE A TEMPO DETERMINATO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DI LEO                 ANGELA MICHEL   89,00   0,00  24,00    3,00 N    QRS               2             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ELENCO RISERVISTI GRADUATORIA PROVINCIALE DEFINITIVA  PER NOMINE A TEMPO DETERMINATO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SALADINO               MARIA GIUSEPP  137,00   0,00  12,00    0,00 N    KQRS       F      4                1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1  (PZ)  CODICE FISCALE SLDMGS51T69F573G  IDENTIFICATIVO PZ/02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VENEZIANO              ORNELLA        106,00   6,00  20,00    3,00 N    QRS        F      2                1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1  (PZ)  CODICE FISCALE VNZRLL61H44I610T  IDENTIFICATIVO PZ/022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DE SANTIS              ROSA MARIA      61,00   0,00  20,00    3,00 N    QRS         I     2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PIETRAFESA             CATERINA        68,00   0,00   6,00    0,00 N    RS                1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2  (TO)  CODICE FISCALE PTRCRN62H62L219G  IDENTIFICATIVO PZ/020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ROTUNDO                MARIA TERESA    58,00   0,00  10,00    3,00 N    QS                 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PIERRO                 GIOVANNI        53,00   0,00   8,00    0,00 N    QS                              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TRICARICO              MARILENA        27,00   0,00  24,00    3,00 N    QRS   J     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GIOIOSA                ANNA            40,00   0,00  10,00    0,00 N    QS           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GRECO                  ASSUNTA          0,00  24,00  26,00    0,00 N    QR                2             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7  (PZ)  CODICE FISCALE GRCSNT57P44H426H  IDENTIFICATIVO PZ/030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MIGNONE                MARIATERESA     39,00   0,00   0,00    6,00 MN   LQRS        I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GARRIPOLI              ROSA            37,00   0,00   0,00    0,00 N    QRS         I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59  (CL)  CODICE FISCALE GRRRSO59H68D960W  IDENTIFICATIVO PZ/020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LISANTI                POMPEA           0,00  18,00  16,00    3,00 N    RS                1             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QUARATINO              MARIA EUFEMIA   30,00   0,00   0,00    6,00 N    RS                2    X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ELENCO RISERVISTI GRADUATORIA PROVINCIALE DEFINITIVA  PER NOMINE A TEMPO DETERMINATO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GAETA                  ANGELA          30,00   0,00   0,00    6,00 N    S           I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VIGLIOGLIA             MARIA TERESA    30,00   0,00   0,00    0,00 N    QRS        F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3  (PZ)  CODICE FISCALE VGLMTR63L63F104I  IDENTIFICATIVO PZ/02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DI VINCENZO            ARCANGELA       27,00   0,00   0,00    3,00 N    QRS         I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DE MARE                GIOVANNA        30,00   0,00   0,00    0,00 N    S       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0  (PZ)  CODICE FISCALE DMRGNN60H68E919O  IDENTIFICATIVO PZ/020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GIOIA                  MARIA FRANCA    27,00   0,00   0,00    3,00 N    S          F       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SPINA                  DOMENICA         0,00  27,00   0,00    3,00 N    S          F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ASQUINO                CARMELA         25,00   0,00   0,00    3,00 N    QRS               2             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SALBITANI              LOREDANA         0,00  27,00   0,00    0,00 N    RS         F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3  (PZ)  CODICE FISCALE SLBLDN63H49G942U  IDENTIFICATIVO PZ/030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BRANDO                 MARIA PIA       24,00   0,00   0,00    0,00 N    S                               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2  (PZ)  CODICE FISCALE BRNMRP62P48E919G  IDENTIFICATIVO PZ/030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MECCA                  CARMELA          0,00  18,00   0,00    6,00 N    S       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LIBUTTI                SAVERIO          0,00  21,00   0,00    0,00 N    S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PZ)  CODICE FISCALE LBTSVR79L28G942V  IDENTIFICATIVO PZ/030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ELENCO RISERVISTI GRADUATORIA PROVINCIALE DEFINITIVA  PER NOMINE A TEMPO DETERMINATO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3 -  ALTRE CATEGORIE ART. 18 COMMA 2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RICCIARDI              LUCIANA        118,00   0,00  12,00    9,00 M    GQR         I     3             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MAZZOLLA               LUCIETTA       107,00   0,00  24,00    3,00 M    E                               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60  (PZ)  CODICE FISCALE MZZLTT60C62G616W  IDENTIFICATIVO PZ/020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CAGGIANO               ANTONIETTA RO   59,00   0,00  24,00    3,00 M    GQR   J    F      3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BOCCA                  GIOVANNA        62,00   0,00  20,00    0,00 M    GQR               2             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9  (PZ)  CODICE FISCALE BCCGNN59S62F104B  IDENTIFICATIVO PZ/020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RICCA                  RITA ROSARIA    72,00   0,00   2,00    3,00 M    GQ         F 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BRUNO                  CINZIA          44,00   0,00  24,00    3,00 M    GQR         I     1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SPAGNA                 IVO DOMENICO    60,00   0,00   8,00    3,00 M    GQ          I      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MELCHIORRE             CAROLI SILVAN   58,00   0,00  12,00    0,00 M    GQR         I     1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LCIANO               CARMEN          42,00   0,00  12,00    3,00 M    GR                1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69  (PZ)  CODICE FISCALE CLCCMN69P43L197Z  IDENTIFICATIVO PZ/020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ASPRELLA               ANNA MARIA      35,00   9,00   0,00    6,00 M    GQ         F 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GALOTTA                GIUSEPPINA      33,00   0,00   8,00    6,00 M    G           I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IGNONE                MARIATERESA     39,00   0,00   0,00    6,00 MN   LQRS        I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MONTEVERDE             ADELE           38,00   0,00   0,00    6,00 M    GR                1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ELENCO RISERVISTI GRADUATORIA PROVINCIALE DEFINITIVA  PER NOMINE A TEMPO DETERMINATO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3 -  ALTRE CATEGORIE ART. 18 COMMA 2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LIN.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PARISI                 MARA             0,00  27,00   0,00    3,00 M    G       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PAGNOZZA               MARIA LUISA      0,00  21,00   0,00    0,00 M    G            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70  (PZ)  CODICE FISCALE PGNMLS70A70B440A  IDENTIFICATIVO PZ/029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7</Words>
  <Characters>13915</Characters>
  <CharactersWithSpaces>11331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6:00Z</dcterms:created>
  <dc:creator>Ministero Pubblica Istruzione</dc:creator>
  <dc:description/>
  <dc:language>en-US</dc:language>
  <cp:lastModifiedBy/>
  <dcterms:modified xsi:type="dcterms:W3CDTF">2002-08-04T13:36:00Z</dcterms:modified>
  <cp:revision>2</cp:revision>
  <dc:subject/>
  <dc:title> SISTEMA INFORMATIVO DEL MINISTERO DELLA PUBBLICA ISTRUZIONE                                                          SS-13-HN-XDO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