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DI VITO                GIUSEPPINA      90,00   6,00  24,00    6,00      QR         F      4                1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52  (PZ)  CODICE FISCALE DVTGPP52T60A743A  IDENTIFICATIVO PZ/02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PALERMO                MARIA DOMENIC   88,00   3,00  24,00    6,00      QR         F      2                1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72  (PZ)  CODICE FISCALE PLRMDM72M46B549S  IDENTIFICATIVO PZ/020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VICINO                 GIUDITTA        91,00   3,00  24,00    3,00      Q          F                       1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6/1963  (PZ)  CODICE FISCALE VCNGTT63H58G942K  IDENTIFICATIVO PZ/0209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NARDOZZA               MARIA           90,00   0,00  24,00    6,00      QR         F      2             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3  (PZ)  CODICE FISCALE NRDMRA63C52H307Y  IDENTIFICATIVO PZ/020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SANTANGELO             MARIA ROSARIA   87,00   3,00  24,00    6,00      QR          I     1             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9  (PZ)  CODICE FISCALE SNTMRS59C55G942C  IDENTIFICATIVO PZ/0202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DATTOLI                MARIA ANTONIE   88,00   0,00  24,00    6,00      QR         F      2                1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71  (MT)  CODICE FISCALE DTTMNT71A47A942F  IDENTIFICATIVO PZ/0205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DI LEO                 ANGELA MICHEL   89,00   0,00  24,00    3,00 N    QRS               2             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0  (PZ)  CODICE FISCALE DLINLM60T43H831F  IDENTIFICATIVO PZ/0203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CALABRIA               MARIA CARMELA   86,00   3,00  24,00    3,00      QR                1             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7  (PZ)  CODICE FISCALE CLBMCR67S64E409D  IDENTIFICATIVO PZ/020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SMALDORE               ANTONIA DOMEN   88,00   0,00  24,00    3,00      QR                2             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0  (PZ)  CODICE FISCALE SMLNND60D50A013X  IDENTIFICATIVO PZ/0203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DIVIETRI               LUCIA           79,00   3,00  24,00    9,00      Q           I                   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7  (PZ)  CODICE FISCALE DVTLCU67A57L738R  IDENTIFICATIVO PZ/0205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VIOLA                  DOMENICA        84,00   0,00  24,00    6,00      QR                2                11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66  (PZ)  CODICE FISCALE VLIDNC66R57G081B  IDENTIFICATIVO PZ/020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CAPALBO                VITTORIA        84,00   0,00  20,00    6,00      Q          F                    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70  (TA)  CODICE FISCALE CPLVTR70P60L049K  IDENTIFICATIVO PZ/020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PETROCELLI             MARIA TERESA    83,00   0,00  24,00    0,00      LQ                                 10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RM)  CODICE FISCALE PTRMTR65A68H501J  IDENTIFICATIVO PZ/020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PETROCELLI             CATERINA        79,00   0,00  22,00    6,00      QR                2                10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1/1962  (PZ)  CODICE FISCALE PTRCRN62S67F573H  IDENTIFICATIVO PZ/020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GERARDI                MARIA           78,00   0,00  24,00    3,00      QR          I     2             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6  (PZ)  CODICE FISCALE GRRMRA66L60G942Y  IDENTIFICATIVO PZ/020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ROSCIANO               ANTONIA LUCIA   78,00   0,00  24,00    3,00      QR          I     1             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62  (PZ)  CODICE FISCALE RSCNNL62L64E482H  IDENTIFICATIVO PZ/021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GERMANO                ANGELA CARMEL   77,00   0,00  24,00    3,00      QR                3             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64  (PZ)  CODICE FISCALE GRMNLC64T68C619K  IDENTIFICATIVO PZ/0205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PACE                   TEA             78,00   0,00  22,00    3,00      QR                1                10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3  (RE)  CODICE FISCALE PCATEA63T46H223C  IDENTIFICATIVO PZ/020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BASILIO                ROSA            78,00   0,00  24,00    0,00      QR         F      3             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BSLRSO56M61G081T  IDENTIFICATIVO PZ/020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DI GIA'                INCORONATA      78,00   0,00  24,00    0,00      QR          I     2             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DGINRN59T57E493X  IDENTIFICATIVO PZ/02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ARANEO                 HELEANNA        86,00   0,00  12,00    3,00      Q                               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1  (PZ)  CODICE FISCALE RNAHNN71T58F104C  IDENTIFICATIVO PZ/0208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INNECCO                ROSELLA         76,00   0,00  24,00    0,00      QR          I     2                10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69  (PZ)  CODICE FISCALE NNCRLL69H54E483X  IDENTIFICATIVO PZ/020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ALTIERI                FILOMENA IMMA   69,00   3,00  24,00    3,00      QR          I     3             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Z)  CODICE FISCALE LTRFMN64T41F817Q  IDENTIFICATIVO PZ/020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MORELLI                CARLITA         69,00   3,00  24,00    3,00      QR          I     2             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0  (KR)  CODICE FISCALE MRLCLT60L54E339C  IDENTIFICATIVO PZ/021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PICERNO                MARIA ASSUNTA   67,00   3,00  22,00    6,00      QR          I     3             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PCRMSS66M55G942S  IDENTIFICATIVO PZ/020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PACE                   VITINA          69,00   0,00  24,00    3,00      QR         FI     2             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6  (PZ)  CODICE FISCALE PCAVTN66C49A519K  IDENTIFICATIVO PZ/021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CARLOMAGNO             GIULIA          64,00   3,00  22,00    6,00      QR                2                 9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GLI67S63F866G  IDENTIFICATIVO PZ/02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FLORIS                 DOMENICA        70,00   0,00  24,00    0,00      QR                2                 9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56  (PZ)  CODICE FISCALE FLRDNC56E61E483P  IDENTIFICATIVO PZ/0201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CARBONE                ASSUNTA         75,00   0,00  16,00    3,00      R                 2                 9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54  (PZ)  CODICE FISCALE CRBSNT54M55B173R  IDENTIFICATIVO PZ/0206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MAZZUCCA               MARIA           65,00   0,00  24,00    3,00      Q           I                       9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4  (PZ)  CODICE FISCALE MZZMRA64A49H307G  IDENTIFICATIVO PZ/020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TELESCA                MARIA DONATEL   59,00   9,00  18,00    6,00      Q           I                       9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63  (PZ)  CODICE FISCALE TLSMDN63A46G942N  IDENTIFICATIVO PZ/020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MELE                   CATERINA        58,00   3,00  24,00    6,00      QR          I     2                 9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1  (TA)  CODICE FISCALE MLECRN61P59L049N  IDENTIFICATIVO PZ/021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LANZILLOTTI            LUCIA CARMELA   75,00   0,00  16,00    0,00      QR                2                 9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59  (PZ)  CODICE FISCALE LNZLCR59L56D971U  IDENTIFICATIVO PZ/0201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GUERRIERO              GILDA ANNA LU   64,00   0,00  24,00    0,00      QR                2                 8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3  (PZ)  CODICE FISCALE GRRGDN63S42G942L  IDENTIFICATIVO PZ/021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MASCOLO                INCORONATA      63,00   0,00  24,00    0,00      QR                1                 8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60  (PZ)  CODICE FISCALE MSCNRN60A45H307J  IDENTIFICATIVO PZ/020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CIANCIA                INNOCENZA       74,00   0,00  12,00    0,00      OQR        F      3             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1  (PZ)  CODICE FISCALE CNCNCN61R42D766Y  IDENTIFICATIVO PZ/020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BIANCHI                ENZA ANNA MAR   54,00   3,00  24,00    3,00      Q     J     I                   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BNCNNN70S41G942D  IDENTIFICATIVO PZ/020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MECCA                  DONATA CARMEL   56,00   0,00  24,00    3,00      QR                2             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0  (PZ)  CODICE FISCALE MCCDTC60R43A519J  IDENTIFICATIVO PZ/020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LEOPARDI               SERGIO ANTONI   56,00   0,00  24,00    3,00      QR    J           1             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5  (PZ)  CODICE FISCALE LPRSGN65R09F104G  IDENTIFICATIVO PZ/021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CESARANO               ANNA MARIA      54,00   0,00  24,00    0,00      LQR         I     1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66  (PZ)  CODICE FISCALE CSRNMR66H48G942U  IDENTIFICATIVO PZ/020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TRAFICANTE             INCORONATA      45,00   3,00  24,00    6,00      QR          I     2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3  (PZ)  CODICE FISCALE TRFNRN63B63H307K  IDENTIFICATIVO PZ/020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CHIARELLO              FILOMENA        77,00   0,00   0,00    0,00                                      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6  (KR)  CODICE FISCALE CHRFMN66R65L492I  IDENTIFICATIVO PZ/020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CASCINI                EMANUELA ANNA   60,00   0,00  12,00    0,00      QR                2             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0  (PZ)  CODICE FISCALE CSCMLN60A41G942J  IDENTIFICATIVO PZ/0203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IMBRIANO               IDA             45,00   0,00  24,00    3,00      Q           I                   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4  (PZ)  CODICE FISCALE MBRDIA64H51H307R  IDENTIFICATIVO PZ/020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5 STIGLIANI              EUFEMIA         53,00   0,00   6,00    6,00      QR                3             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63  (PZ)  CODICE FISCALE STGFME63L48L197Z  IDENTIFICATIVO PZ/021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6 FUSO                   ANTONIETTA CA   57,00   0,00   8,00    0,00      QR                2             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62  (PZ)  CODICE FISCALE FSUNNT62R50E976V  IDENTIFICATIVO PZ/0203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7 COVIELLO               GINA            58,00   0,00   2,00    0,00      QR                2             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0  (PZ)  CODICE FISCALE CVLGNI60T41A519C  IDENTIFICATIVO PZ/020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8 PIERRO                 INCORONATA      36,00   0,00  10,00    6,00      QR          I     2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0  (PZ)  CODICE FISCALE PRRNRN60A57H307B  IDENTIFICATIVO PZ/020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9 TALARICO               SONIA           33,00   0,00  12,00    3,00      Q     J    F                    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72  (PZ)  CODICE FISCALE TLRSNO72B44E919I  IDENTIFICATIVO PZ/020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0 APULEO                 LUCIA           43,00   0,00   0,00    3,00      L                  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58  (PZ)  CODICE FISCALE PLALCU58E53G942Z  IDENTIFICATIVO PZ/0208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1 PACE                   MARGHERITA      38,00   0,00   0,00    6,00      Q                  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61  (NA)  CODICE FISCALE PCAMGH61C44F839S  IDENTIFICATIVO PZ/020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2 MAZZEO                 VINCENZA        33,00   0,00   0,00    3,00      QR                4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8  (PZ)  CODICE FISCALE MZZVCN58T63F295D  IDENTIFICATIVO PZ/02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3 CHIANESE               MARIA ANNA DO  192,00   0,00  24,00    0,00      QR                2                2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53  (PZ)  CODICE FISCALE CHNMNN53C59A519D  IDENTIFICATIVO PZ/020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4 VIA                    MARIANTONIA      0,00  36,00 180,00    0,00      Q                                  21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44  (PZ)  CODICE FISCALE VIAMNT44A59L738E  IDENTIFICATIVO PZ/0299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5 BRUNO                  FELICE         188,00   0,00  18,00    3,00      QR                1                2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49  (PZ)  CODICE FISCALE BRNFLC49H22D497Y  IDENTIFICATIVO PZ/020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6 BOTTA                  LUIGINA        185,00   0,00   0,00    0,00      Q          F                       1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54  (PZ)  CODICE FISCALE BTTLGN54C54G942O  IDENTIFICATIVO PZ/020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7 CLAPS                  MARIA ANNUNZI  163,00   0,00  22,00    0,00      Q                                  1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52  (PZ)  CODICE FISCALE CLPMNN52D49A519Q  IDENTIFICATIVO PZ/020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8 LAPETINA               CARMELA        158,00   0,00  24,00    0,00      Q     J     I                      1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LPTCML56M61B440S  IDENTIFICATIVO PZ/020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9 SANTO                  MARIA GIUSEPP  175,00   0,00   0,00    0,00      Q          F                       1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57  (PZ)  CODICE FISCALE SNTMGS57D61F917F  IDENTIFICATIVO PZ/000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0 SANTO                  MARIA ISABELL  142,00   0,00  22,00    3,00      QR         F      3                1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59  (PZ)  CODICE FISCALE SNTMSB59H65F917K  IDENTIFICATIVO PZ/020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1 MUSCILLO               LUISA          139,00   0,00  22,00    0,00      QR                3                1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55  (PZ)  CODICE FISCALE MSCLSU55T69D696D  IDENTIFICATIVO PZ/020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2 DE BIASE               MARIA GIULIA   140,00   0,00  16,00    3,00      Q                                  1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55  (PZ)  CODICE FISCALE DBSMGL55L70E474N  IDENTIFICATIVO PZ/0203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3 ZIPPARRI               EMILIA ELISA   131,00   0,00  24,00    0,00      QR                2                1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4/1947  (PZ)  CODICE FISCALE ZPPMLS47D59E977R  IDENTIFICATIVO PZ/020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4 SETARO                 FILOMENA       144,00   0,00   6,00    0,00      QR                2                1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1/1955  (PZ)  CODICE FISCALE STRFMN55A42F817P  IDENTIFICATIVO PZ/020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5 SALADINO               MARIA GIUSEPP  137,00   0,00  12,00    0,00 N    KQRS       F      4                1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51  (PZ)  CODICE FISCALE SLDMGS51T69F573G  IDENTIFICATIVO PZ/020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6 ESPOSITO               ALFONSO MARIO  129,00   0,00  16,00    0,00      QR                3                1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57  (PZ)  CODICE FISCALE SPSLNS57P05A415R  IDENTIFICATIVO PZ/0200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7 ERRICO                 MARIA          121,00   0,00  22,00    0,00      QR                3                1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51  (PZ)  CODICE FISCALE RRCMRA51B60G496G  IDENTIFICATIVO PZ/020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8 RICCIARDI              LUCIANA        118,00   0,00  12,00    9,00 M    GQR         I     3                1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8  (PZ)  CODICE FISCALE RCCLCN58B47G942S  IDENTIFICATIVO PZ/020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9 CANCELLARA             CARMELA        111,00   0,00  24,00    3,00      QR    J    F      3                1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8  (PZ)  CODICE FISCALE CNCCML68D44G942D  IDENTIFICATIVO PZ/020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0 COLICELLI              LUCIA          112,00   0,00  24,00    0,00      QR    J           1                1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3  (PZ)  CODICE FISCALE CLCCLU63E70G942O  IDENTIFICATIVO PZ/0209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1 VENEZIANO              ORNELLA        106,00   6,00  20,00    3,00 N    QRS        F      2                1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1  (PZ)  CODICE FISCALE VNZRLL61H44I610T  IDENTIFICATIVO PZ/022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2 MAZZOLLA               LUCIETTA       107,00   0,00  24,00    3,00 M    E                                  1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3/1960  (PZ)  CODICE FISCALE MZZLTT60C62G616W  IDENTIFICATIVO PZ/0203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3 PARNOFIELLO            ELENA          107,00   0,00  24,00    0,00      QR    J           2             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70  (PZ)  CODICE FISCALE PRNLNE70S55H307X  IDENTIFICATIVO PZ/020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4 DE CLEMENTE            FILOMENA       112,00   0,00  18,00    0,00      QR         F      3                1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52  (PZ)  CODICE FISCALE DCLFMN52M45L326E  IDENTIFICATIVO PZ/020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5 CERNICCHIARO           CATERINA       103,00   0,00  24,00    3,00      QR    J           2                1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0  (PZ)  CODICE FISCALE CRNCRN60E49E919F  IDENTIFICATIVO PZ/0204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6 DAMIANO                MARIA          102,00   0,00  28,00    0,00      QR    J           1                1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71  (AV)  CODICE FISCALE DMNMRA71B51E245E  IDENTIFICATIVO PZ/0208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7 GRANDONE               NICOLA         130,00   0,00   0,00    0,00                                         1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4/1960  (PZ)  CODICE FISCALE GRNNCL60D08H646H  IDENTIFICATIVO PZ/0205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8 PASCALE                MARIA RAFFAEL  111,00   0,00  18,00    0,00      R                 2                1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55  (PZ)  CODICE FISCALE PSCMRF55H49G614M  IDENTIFICATIVO PZ/020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9 MONTEMURRO             ANGELA         110,00   0,00  18,00    0,00                                         1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55  (PZ)  CODICE FISCALE MNTNGL55M66G942V  IDENTIFICATIVO PZ/0200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0 CAGGIANO               MARIA          127,00   0,00   0,00    0,00      Q           I                      1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0  (SA)  CODICE FISCALE CGGMRA60M63H703T  IDENTIFICATIVO PZ/000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1 VITA                   TERESA          99,00   0,00  24,00    3,00            J    F                       1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5  (PZ)  CODICE FISCALE VTITRS65D57E977J  IDENTIFICATIVO PZ/020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2 DE LUCA                GIUSEPPINA     124,00   0,00   0,00    0,00      Q          F                    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56  (PZ)  CODICE FISCALE DLCGPP56D69C619J  IDENTIFICATIVO PZ/000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3 SABIA                  EVELINA         96,00   0,00  24,00    3,00      Q     J                            12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4 CIANCIA                ANNA MARIA      96,00   0,00  24,00    0,00      QR    J L  F      1             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0  (PZ)  CODICE FISCALE CNCNMR70T42H808A  IDENTIFICATIVO PZ/020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5 APPELLA                CLARA DORA      96,00   0,00  24,00    0,00      QR                1             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2/1956  (PZ)  CODICE FISCALE PPLCRD56B53C345O  IDENTIFICATIVO PZ/0208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6 ROMANO                 ROSA           106,00   0,00  14,00    0,00                                      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59  (PZ)  CODICE FISCALE RMNRSO59R58L082G  IDENTIFICATIVO PZ/020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7 VILLANO                ANGELINA        91,00   0,00  24,00    0,00      Q          FI                   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VLLNLN59R41G942V  IDENTIFICATIVO PZ/020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8 RONCA                  PATRIZIA ANNA   89,00   0,00  24,00    0,00      QR    J    F      2                11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67  (PZ)  CODICE FISCALE RNCPRZ67E51G942Q  IDENTIFICATIVO PZ/0208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9 SAVINO                 SEVELINA        85,00   0,00  22,00    3,00      QR                2             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59  (PZ)  CODICE FISCALE SVNSLN59C67E977F  IDENTIFICATIVO PZ/0204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0 DAMONE                 INNOCENZA       83,00   0,00  24,00    3,00      QR    J    F      1             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8/1972  (PZ)  CODICE FISCALE DMNNCN72M65G942G  IDENTIFICATIVO PZ/020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1 SANTARSIERO            LUCIA           96,00   0,00  12,00    0,00      QR         F      1             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51  (PZ)  CODICE FISCALE SNTLCU51P55A519P  IDENTIFICATIVO PZ/020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2 ALTAVISTA              MADDALENA      107,00   0,00   0,00    0,00      Q                                  10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62  (PZ)  CODICE FISCALE LTVMDL62C53I457G  IDENTIFICATIVO PZ/000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3 CIMINELLI              ROSA            94,00   0,00  12,00    0,00      QR         F      2                10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3  (PZ)  CODICE FISCALE CMNRSO63C56I157X  IDENTIFICATIVO PZ/02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4 DEL VECCHIO            MARIA LUISA     75,00   0,00  24,00    6,00      QR    J     I     1             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DLVMLS68B43E474V  IDENTIFICATIVO PZ/020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5 COLANGELO              DONATINA       105,00   0,00   0,00    0,00      Q     J    F                    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1  (PZ)  CODICE FISCALE CLNDTN61M47H831U  IDENTIFICATIVO PZ/020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6 PASCALE                MARIA DONATA    94,00   0,00   4,00    6,00      QR         F      2             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59  (PZ)  CODICE FISCALE PSCMDN59P65G614D  IDENTIFICATIVO PZ/0004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7 GALLIGANO              CARLA           78,00   0,00  24,00    0,00      QR    J     I     2             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NA)  CODICE FISCALE GLLCRL65H68E329R  IDENTIFICATIVO PZ/020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8 PENNACCHIO             MARIA           79,00   0,00  22,00    0,00      QR                1             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51  (PZ)  CODICE FISCALE PNNMRA51T62E493U  IDENTIFICATIVO PZ/0207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9 DE GENNARO             ROBERTA         76,00   0,00  20,00    3,00      Q           I                   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8  (KR)  CODICE FISCALE DGNRRT68E67D122M  IDENTIFICATIVO PZ/020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0 ZITO                   ROSA MARIA      72,00   0,00  20,00    6,00      QR         FI     2             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7  (PZ)  CODICE FISCALE ZTIRMR67D63L326I  IDENTIFICATIVO PZ/020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1 DE FINA                LUCIA ASSUNTA   68,00   3,00  18,00    6,00      QR                4                 9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50  (PZ)  CODICE FISCALE DFNLSS50T53I610H  IDENTIFICATIVO PZ/020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2 ALBERGO                ANNA            70,00   0,00  22,00    3,00      Q                                   9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56  (BA)  CODICE FISCALE LBRNNA56A70F220J  IDENTIFICATIVO PZ/0207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3 GAZANEO                MARIA           73,00   0,00  18,00    3,00      QR          I     2                 9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6  (PZ)  CODICE FISCALE GZNMRA66S53E919Q  IDENTIFICATIVO PZ/0205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4 ROMANO                 MARIA ROSARIA   78,00   0,00  16,00    0,00      QR                2                 9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63  (PZ)  CODICE FISCALE RMNMRS63R53B440B  IDENTIFICATIVO PZ/0208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5 CAMERINO               ADALGISA FABI   69,00   0,00  24,00    0,00      LQ    J                         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8  (PZ)  CODICE FISCALE CMRDGS58L44A743X  IDENTIFICATIVO PZ/020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6 COLANGELO              MARIA           69,00   0,00  24,00    0,00      QR    J           1             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7  (PZ)  CODICE FISCALE CLNMRA67C56G942J  IDENTIFICATIVO PZ/0209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7 MUCCIA                 FILOMENA        93,00   0,00   0,00    0,00      QR    J           1             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65  (PZ)  CODICE FISCALE MCCFMN65S58H831Q  IDENTIFICATIVO PZ/020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8 MAINIERI               MARIA TERESA    69,00   0,00  18,00    6,00      Q                                   93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9  (CS)  CODICE FISCALE MNRMTR69H59F708I  IDENTIFICATIVO PZ/029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9 COLANGELO              FRANCESCO       63,00   0,00  24,00    3,00      QT                     X            9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7  (PZ)  CODICE FISCALE CLNFNC67E23G942J  IDENTIFICATIVO PZ/021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0 RINALDI                ANNA            58,00   0,00  32,00    0,00                 F                        9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8/1958  (PZ)  CODICE FISCALE RNLNNA58M69G942E  IDENTIFICATIVO PZ/020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1 LAMORTE                ANTONIA         67,00   0,00  22,00    0,00      QR                3                 8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57  (PZ)  CODICE FISCALE LMRNTN57R58H795G  IDENTIFICATIVO PZ/0202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2 CAGGIANO               ANTONIETTA RO   59,00   0,00  24,00    3,00 M    GQR   J    F      3             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3  (PZ)  CODICE FISCALE CGGNNT63H53G590Y  IDENTIFICATIVO PZ/020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3 MARCHESE               ASSUNTA         60,00   3,00  20,00    3,00                  I                   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MRCSNT66M55G942I  IDENTIFICATIVO PZ/021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4 VODOLA                 MICHELA         57,00   0,00  22,00    6,00      QR         F      2                 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64  (PZ)  CODICE FISCALE VDLMHL64P69H646R  IDENTIFICATIVO PZ/0208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5 DE SANTIS              ROSA MARIA      61,00   0,00  20,00    3,00 N    QRS         I     2             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7  (PZ)  CODICE FISCALE DSNRMR57L44C539R  IDENTIFICATIVO PZ/020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6 MOLLICA                CARMELA         61,00   0,00  20,00    3,00      Q           I                   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6  (PZ)  CODICE FISCALE MLLCML66H57H307Z  IDENTIFICATIVO PZ/020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7 MOLINARO               ASSUNTA         62,00   0,00  22,00    0,00      Q                               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56  (SA)  CODICE FISCALE MLNSNT56S52C879O  IDENTIFICATIVO PZ/020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8 FERRARA                CAROLINA ANTO   67,00   0,00  10,00    6,00      QR    KL   F      2             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2  (PZ)  CODICE FISCALE FRRCLN62H49D414I  IDENTIFICATIVO PZ/02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9 BOCCA                  GIOVANNA        62,00   0,00  20,00    0,00 M    GQR               2             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59  (PZ)  CODICE FISCALE BCCGNN59S62F104B  IDENTIFICATIVO PZ/0208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0 CALIFANO               CARMELINA       54,00   0,00  22,00    6,00      Q     J     I                   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6  (PZ)  CODICE FISCALE CLFCML66L45G942I  IDENTIFICATIVO PZ/020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1 ROMANIELLO             ANTONIETTA      60,00   3,00  12,00    6,00      Q     J     IS                  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RMNNNT66L56G942R  IDENTIFICATIVO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2 MOLFESE                ROSA            80,00   0,00   0,00    0,00                                          8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54  (PZ)  CODICE FISCALE MLFRSO54A58I305Z  IDENTIFICATIVO PZ/0200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3 CARLOMAGNO             LUCIA           49,00   0,00  24,00    6,00      QR    J L   I     2             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4 MUSSUTO                SERAFINA ANGE   43,00   6,00  24,00    6,00      R     J    F      2             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9  (PZ)  CODICE FISCALE MSSSFN69T43L197W  IDENTIFICATIVO PZ/020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5 SARLI                  ANGELA          45,00   3,00  24,00    6,00      Q     J     I      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2/1970  (PZ)  CODICE FISCALE SRLNGL70T59G942J  IDENTIFICATIVO PZ/020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6 LAPETINA               ELISA            0,00  24,00  48,00    6,00      QR                2                 7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55  (PZ)  CODICE FISCALE LPTLSE55P55L874P  IDENTIFICATIVO PZ/030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7 RICCA                  RITA ROSARIA    72,00   0,00   2,00    3,00 M    GQ         F                    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2  (SA)  CODICE FISCALE RCCRRS52R47I422W  IDENTIFICATIVO PZ/02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8 CONSOLI                CARMELA         52,00   0,00  22,00    3,00      Q                               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69  (PZ)  CODICE FISCALE CNSCML69E45E409P  IDENTIFICATIVO PZ/0209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9 RANAURO                IDA ANTONIETT   55,00   0,00  18,00    3,00      QR         F      3                 7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55  (BA)  CODICE FISCALE RNRDTN55H48A285N  IDENTIFICATIVO PZ/0207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0 VIGGIANO               LUCIA           57,00   0,00  16,00    3,00      QR                2                 7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2  (PZ)  CODICE FISCALE VGGLCU62P49L197T  IDENTIFICATIVO PZ/0207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1 MONACO                 ROCCHINA        58,00   0,00  14,00    3,00      QR         F      2                 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6  (PZ)  CODICE FISCALE MNCRCH66T41G942K  IDENTIFICATIVO PZ/020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2 PARADISO               ANTONIO         75,00   0,00   0,00    0,00                                          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48  (PZ)  CODICE FISCALE PRDNTN48L30E976J  IDENTIFICATIVO PZ/0205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3 TRIPALDI               CARMELA VITA    48,00   0,00  20,00    6,00      QR          I T   1             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3  (PZ)  CODICE FISCALE TRPCML63B67A519L  IDENTIFICATIVO PZ/020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4 LO DUCA                SONIA           44,00   0,00  18,00   12,00      Q           I                   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72  (PZ)  CODICE FISCALE LDCSNO72R63E409I  IDENTIFICATIVO PZ/0202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5 PIETRAFESA             CATERINA        68,00   0,00   6,00    0,00 N    RS                1             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62  (TO)  CODICE FISCALE PTRCRN62H62L219G  IDENTIFICATIVO PZ/0204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6 VIGNOLA                GIUSEPPINA SA   40,00   3,00  24,00    6,00      Q          FI                       7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0  (PZ)  CODICE FISCALE VGNGPP70T58G942V  IDENTIFICATIVO PZ/020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7 DURANTE                ANTONIETTA      62,00   0,00  10,00    0,00      LQR               2             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3  (PZ)  CODICE FISCALE DRNNNT63P48H808D  IDENTIFICATIVO PZ/020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8 BRUNO                  CINZIA          44,00   0,00  24,00    3,00 M    GQR         I     1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5  (FI)  CODICE FISCALE BRNCNZ65M54D612E  IDENTIFICATIVO PZ/020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9 SPAGNA                 IVO DOMENICO    60,00   0,00   8,00    3,00 M    GQ          I      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7  (PZ)  CODICE FISCALE SPGVMN67E21E474A  IDENTIFICATIVO PZ/020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0 CAPUTO                 CINZIA          59,00   0,00  12,00    0,00      QR          I     2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5  (PZ)  CODICE FISCALE CPTCNZ65A41G942M  IDENTIFICATIVO PZ/021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1 DURANTE                VENERDINA       54,00   0,00  14,00    3,00      QR                2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2  (PZ)  CODICE FISCALE DRNVRD62H56I610Z  IDENTIFICATIVO PZ/020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2 ROTUNDO                MARIA TERESA    58,00   0,00  10,00    3,00 N    QS                 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PZ)  CODICE FISCALE RTNMTR61M70F573I  IDENTIFICATIVO PZ/020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3 MELCHIORRE             CAROLI SILVAN   58,00   0,00  12,00    0,00 M    GQR         I     1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60  (PZ)  CODICE FISCALE MLCCLS60A70G942O  IDENTIFICATIVO PZ/02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4 CASTELLUCCIO           ANGELA RAFFAE   50,00   0,00  14,00    6,00      Q          F       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0  (PZ)  CODICE FISCALE CSTNLR70P47E409Q  IDENTIFICATIVO PZ/0203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5 CAFARO                 ROSA MARIA      60,00   0,00  10,00    0,00      R                 2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0  (PZ)  CODICE FISCALE CFRRMR60P44F917P  IDENTIFICATIVO PZ/020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6 DURANTE                RACHELE MARIA   70,00   0,00   0,00    0,00                         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48  (PZ)  CODICE FISCALE DRNRHL48T57E482M  IDENTIFICATIVO PZ/0206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7 GARRAMMONE             IONE TERESA     33,00   3,00  28,00    6,00      QR         FI     1                 7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5  (PZ)  CODICE FISCALE GRRNRS65R43G623S  IDENTIFICATIVO PZ/030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8 DI PASQUALE            TERESA          38,00   0,00  28,00    3,00      QR                2             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52  (PZ)  CODICE FISCALE DPSTRS52R51L738B  IDENTIFICATIVO PZ/0206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9 CATOGGIO               GIUSEPPINA ST   57,00   0,00  12,00    0,00      QR                1             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57  (PZ)  CODICE FISCALE CTGGPP57T66D876G  IDENTIFICATIVO PZ/0220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0 DE BONIS               ANNA MARIA      69,00   0,00   0,00    0,00      Q                               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53  (PZ)  CODICE FISCALE DBNNMR53H70G616Y  IDENTIFICATIVO PZ/0205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1 PREST                  ROSELLA         54,00   0,00  14,00    0,00      QR                2                 6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71  (PZ)  CODICE FISCALE PRSRLL71L49E409P  IDENTIFICATIVO PZ/0204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2 VICECONTI              ANNINA          38,00   0,00  24,00    6,00      QR    J    F      2                 6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3 CARDELLICCHIO          LUCIA           60,00   0,00   8,00    0,00      Q     L     I                       6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5/1959  (AV)  CODICE FISCALE CRDLCU59E69B374R  IDENTIFICATIVO PZ/030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4 MITOLO                 ROSA            57,00   0,00  10,00    0,00      QR                1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5  (PZ)  CODICE FISCALE MTLRSO65P68B743F  IDENTIFICATIVO PZ/020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5 MASTRONARDI            LUCIA           53,00   0,00  14,00    0,00      QR                1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0  (MT)  CODICE FISCALE MSTLCU60L71I954Z  IDENTIFICATIVO PZ/020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6 LOMBARDI               TERESA          58,00   3,00   0,00    6,00                 F       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71  (PZ)  CODICE FISCALE LMBTRS71D60F104D  IDENTIFICATIVO PZ/020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7 D'ALESSANDRO           ANTONIETTA      57,00   3,00   0,00    6,00      QR         F      2             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DLSNNT61E54H426Y  IDENTIFICATIVO PZ/020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8 TURDO                  DONATA          33,00   3,00  24,00    6,00      Q     J     I                   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69  (PZ)  CODICE FISCALE TRDDNT69E65G590F  IDENTIFICATIVO PZ/0200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9 CATALDO                VITTORIA        60,00   0,00   0,00    6,00      Q          FI                   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6  (PZ)  CODICE FISCALE CTLVTR66R46C199E  IDENTIFICATIVO PZ/02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0 ROMANIELLO             MARGHERITA      30,00   6,00  24,00    6,00            J     I                   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4  (PZ)  CODICE FISCALE RMNMGH74A67G942Z  IDENTIFICATIVO PZ/020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1 PORFIDIO               VINCENZA         0,00  33,00  24,00    9,00      Q     J     I                       6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75  (PZ)  CODICE FISCALE PRFVCN75B57E409U  IDENTIFICATIVO PZ/029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2 DE CARLO               PATRIZIA        30,00   3,00  26,00    6,00                  I                   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3  (PZ)  CODICE FISCALE DCRPRZ73E66G942V  IDENTIFICATIVO PZ/020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3 SUANNO                 EGIDIA          53,00   0,00   8,00    3,00      QR         F      1                 6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6  (PZ)  CODICE FISCALE SNNGDE66C59E474N  IDENTIFICATIVO PZ/02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4 PERRONE                ANGELA          56,00   0,00   8,00    0,00                                          6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2  (PZ)  CODICE FISCALE PRRNGL72P66G942Q  IDENTIFICATIVO PZ/020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5 SABATO                 DOMENICA MARI    0,00  24,00  40,00    0,00      KR                2                 6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52  (PZ)  CODICE FISCALE SBTDNC52H57A743E  IDENTIFICATIVO PZ/0297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6 PESCE                  GIOVANNA        62,00   0,00   0,00    0,00                                      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1  (PZ)  CODICE FISCALE PSCGNN61T55E919E  IDENTIFICATIVO PZ/020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7 FILIANI                ROCCHINA FILO   55,00   0,00   4,00    3,00                                      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1  (PZ)  CODICE FISCALE FLNRCH61L71G942G  IDENTIFICATIVO PZ/020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8 DAMIANO                VITALINA         0,00  24,00  32,00    6,00      Q     J     I                       6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6  (AV)  CODICE FISCALE DMNVLN66S43E245R  IDENTIFICATIVO PZ/029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9 PIERRO                 GIOVANNI        53,00   0,00   8,00    0,00 N    QS                              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PZ)  CODICE FISCALE PRRGNN66A03A482O  IDENTIFICATIVO PZ/020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0 TRIUNFO                MARILENA        53,00   3,00   2,00    3,00      Q           I                   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66  (PZ)  CODICE FISCALE TRNMLN66E51G942V  IDENTIFICATIVO PZ/021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1 SANTANGELO             MARIA ANTONIE   33,00   0,00  22,00    6,00            J                         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4  (PZ)  CODICE FISCALE SNTMNT64H63G942T  IDENTIFICATIVO PZ/0204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2 MASI                   GIUSEPPINA      42,00   3,00   6,00    9,00      QR         FI     2             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7  (PZ)  CODICE FISCALE MSAGPP67D46G942P  IDENTIFICATIVO PZ/020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3 DI TOLLA               ANNA            36,00   0,00  24,00    0,00      QR    J           2             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6  (PZ)  CODICE FISCALE DTLNNA66A66G942M  IDENTIFICATIVO PZ/020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4 VICECONTI              CATERINA        48,00   0,00   6,00    6,00      QR         F      2             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9/1962  (PZ)  CODICE FISCALE VCCCRN62P57E483G  IDENTIFICATIVO PZ/020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5 OSNATO                 DILLA           27,00   6,00  24,00    3,00      QR    J L   I     1             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6  (TO)  CODICE FISCALE SNTDLL66S64L219N  IDENTIFICATIVO PZ/0206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6 PARRILLO               ELENA           60,00   0,00   0,00    0,00      Q           I                   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56  (PZ)  CODICE FISCALE PRRLNE56P46F817Q  IDENTIFICATIVO PZ/022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7 RACIOPPI               MARIA MADDALE   46,00   0,00   8,00    6,00                                      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2  (PZ)  CODICE FISCALE RCPMMD62M66I917T  IDENTIFICATIVO PZ/0207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8 DELLA ROCCA            ROSA            39,00   0,00  18,00    3,00                  I                       6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1  (SA)  CODICE FISCALE DLLRSO61B61D390D  IDENTIFICATIVO PZ/030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9 LICASALE               LOREDANA         0,00  30,00  24,00    6,00                 FI                       6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9  (PZ)  CODICE FISCALE LCSLDN69A44E919E  IDENTIFICATIVO PZ/030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0 LENTINI                GIUSEPPINA      56,00   0,00   0,00    3,00      QR         F      3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55  (PZ)  CODICE FISCALE LNTGPP55A43L738F  IDENTIFICATIVO PZ/020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1 CUTRO                  CHIARINA        56,00   0,00   0,00    3,00      QR          I     2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54  (PZ)  CODICE FISCALE CTRCRN54P66A321B  IDENTIFICATIVO PZ/020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2 BITETTI                CANDIDA EVELI   58,00   0,00   0,00    0,00      JQR               2             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56  (PZ)  CODICE FISCALE BTTCDD56E44E976D  IDENTIFICATIVO PZ/0209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3 CANDIA                 VINCENZA        48,00   3,00   4,00    3,00      QR         F      3             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1  (CS)  CODICE FISCALE CNDVCN61P68A105R  IDENTIFICATIVO PZ/02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4 CASALARO               MIMMA           58,00   0,00   0,00    0,00                                      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56  (PZ)  CODICE FISCALE CSLMMM56R56B440B  IDENTIFICATIVO PZ/0203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5 MASI                   ANNA MARIA RI    0,00  27,00  22,00    9,00      LQR        FI     1                 5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0  (PZ)  CODICE FISCALE MSANMR70S51G942Z  IDENTIFICATIVO PZ/029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6 CALCIANO               CARMEN          42,00   0,00  12,00    3,00 M    GR                1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69  (PZ)  CODICE FISCALE CLCCMN69P43L197Z  IDENTIFICATIVO PZ/0205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7 SCELZO                 ANGELINA        43,00   0,00  14,00    0,00      QR                2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58  (PZ)  CODICE FISCALE SCLNLN58L60B173R  IDENTIFICATIVO PZ/0203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8 DI TORO                CRISTINA        30,00   0,00  24,00    3,00      QR    J           1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73  (PZ)  CODICE FISCALE DTRCST73L59F104B  IDENTIFICATIVO PZ/020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9 DI TORO                MICHELE         30,00   0,00  24,00    3,00      QR    J           1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70  (PZ)  CODICE FISCALE DTRMHL70A23H307C  IDENTIFICATIVO PZ/020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0 CALIFANO               ANTONELLA CAR   36,00   3,00  12,00    6,00      Q     J     I      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2  (PZ)  CODICE FISCALE CLFNNL62M56G942I  IDENTIFICATIVO PZ/020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1 SALAMONE               GIOVANNA        39,00   0,00  12,00    6,00      R           I     2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SA)  CODICE FISCALE SLMGNN66A43I278W  IDENTIFICATIVO PZ/0202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2 DI MARCO               MARIA           30,00   9,00  12,00    6,00      R          F      2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4  (EE)  CODICE FISCALE DMRMRA64E46Z133Z  IDENTIFICATIVO PZ/0205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3 PAOLINO                ILEANA DANIEL    0,00  33,00  12,00   12,00      LR          I     1             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7  (PZ)  CODICE FISCALE PLNLDN67A63H307C  IDENTIFICATIVO PZ/0296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4 MONTANARELLA           RINA             0,00  33,00  12,00   12,00                  I                   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9  (PZ)  CODICE FISCALE MNTRNI69M44F104D  IDENTIFICATIVO PZ/0295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5 CONZO                  CARMELA         39,00   0,00  14,00    3,00      R           I     2                 5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4  (SA)  CODICE FISCALE CNZCML64L50A717G  IDENTIFICATIVO PZ/029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6 GIANNASIO              MARIA           31,00   6,00  12,00    6,00      QR          I     2             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8  (PZ)  CODICE FISCALE GNNMRA68M58L738B  IDENTIFICATIVO PZ/0205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7 VISTA                  ROSANNA         43,00   0,00  12,00    0,00      QR                2             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1  (PZ)  CODICE FISCALE VSTRNN61T49G663Z  IDENTIFICATIVO PZ/0209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8 DI STASI               LUIGI           45,00   0,00  10,00    0,00      Q          F                        5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3  (SA)  CODICE FISCALE DSTLGU73C28H703G  IDENTIFICATIVO PZ/030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9 MASTRONICOLA           CONCETTA         0,00  30,00  22,00    3,00      Q     J    F                        5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4  (PZ)  CODICE FISCALE MSTCCT74R69G942M  IDENTIFICATIVO PZ/029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0 LA GROTTA              FILOMENA        40,00   0,00   8,00    6,00      KQR               2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2  (PZ)  CODICE FISCALE LGRFMN62L49I305Y  IDENTIFICATIVO PZ/0202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1 TRICARICO              MARILENA        27,00   0,00  24,00    3,00 N    QRS   J           2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0  (PZ)  CODICE FISCALE TRCMLN70R69G942X  IDENTIFICATIVO PZ/020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2 SPANI                  ANGELA MARIA    54,00   0,00   0,00    0,00      QR         F      2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6  (PZ)  CODICE FISCALE SPNNLM66E59G942M  IDENTIFICATIVO PZ/021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3 STRAZZA                MICHELINA       45,00   0,00   6,00    3,00      QR                2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5  (PZ)  CODICE FISCALE STRMHL65T48H307L  IDENTIFICATIVO PZ/020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4 ROCCO                  MARIA GRAZIA    47,00   0,00   4,00    3,00      QR          I     2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65  (PZ)  CODICE FISCALE RCCMGR65R63E409E  IDENTIFICATIVO PZ/020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5 BOVE                   MICHELA         39,00   0,00  12,00    3,00      QR    J    F      1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74  (SA)  CODICE FISCALE BVOMHL74S66G793J  IDENTIFICATIVO PZ/020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6 GIANNUZZI              GIUSEPPA        40,00   0,00   8,00    6,00      R                 2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7  (LE)  CODICE FISCALE GNNGPP67A43B822D  IDENTIFICATIVO PZ/020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7 VICINO                 GIUSEPPINA      33,00   0,00  20,00    0,00      QR    J    F  T   2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5  (PZ)  CODICE FISCALE VCNGPP65B63D010R  IDENTIFICATIVO PZ/02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8 CANCELLARA             ARCANGELA       37,00   0,00  16,00    0,00      QR                2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63  (PZ)  CODICE FISCALE CNCRNG63B45L197I  IDENTIFICATIVO PZ/020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9 PETRONE                ROSANNA         38,00   0,00  12,00    3,00      Q     J    F       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66  (PZ)  CODICE FISCALE PTRRNN66H46L181A  IDENTIFICATIVO PZ/020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0 RIVIELLO               SILVIA GABRIE   43,00   0,00  10,00    0,00      Q           I      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3  (PZ)  CODICE FISCALE RVLSVG63D62G942J  IDENTIFICATIVO PZ/020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1 TERMINIO               GIUSEPPA CARM   37,00   6,00   4,00    6,00      R          F      2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1  (PZ)  CODICE FISCALE TRMGPP61D45H307O  IDENTIFICATIVO PZ/020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2 LUCIBELLO              ANNA RITA       45,00   0,00   8,00    0,00      R                 2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2/1960  (SA)  CODICE FISCALE LCBNRT60B59H703O  IDENTIFICATIVO PZ/0201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3 RUSCIANI               ROSA            53,00   0,00   0,00    0,00      R                 2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54  (PZ)  CODICE FISCALE RSCRSO54T61L126J  IDENTIFICATIVO PZ/0207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4 IZZI                   PIETRO CARMIN   52,00   0,00   0,00    0,00      D          F       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70  (PZ)  CODICE FISCALE ZZIPRC70C27A743F  IDENTIFICATIVO PZ/020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5 DE LELLIS              FILOMENA        43,00   0,00   6,00    3,00      QR                2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7  (BA)  CODICE FISCALE DLLFMN67M70E155Y  IDENTIFICATIVO PZ/020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6 TORTORELLA             ROSA            52,00   0,00   0,00    0,00      Q                  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2  (PZ)  CODICE FISCALE TRTRSO62P66E409H  IDENTIFICATIVO PZ/0219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7 LIOI                   MARIANGELA DO   42,00   0,00   4,00    6,00      R                 2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7  (PZ)  CODICE FISCALE LIOMNG67M47G081H  IDENTIFICATIVO PZ/020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8 GUARINO                GIUSEPPINA      45,00   0,00   4,00    3,00      R                 2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5  (PZ)  CODICE FISCALE GRNGPP65P65D497A  IDENTIFICATIVO PZ/0206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9 GLOSA                  MARIATERESA     30,00   3,00  12,00    6,00      QR    J           2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GLSMTR62S50E919H  IDENTIFICATIVO PZ/020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0 TOMASIELLO             EMILIA PIERIN   51,00   0,00   0,00    0,00      Q                  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1  (PZ)  CODICE FISCALE TMSMPR61S53G590J  IDENTIFICATIVO PZ/020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1 MARTELLI               MARIA           51,00   0,00   0,00    0,00      Q          F       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MRTMRA61L45D010I  IDENTIFICATIVO PZ/021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2 ROSA                   AGNESE          41,00   0,00  10,00    0,00      R                 2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0  (PZ)  CODICE FISCALE RSOGNS60C58G942F  IDENTIFICATIVO PZ/0208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3 RUSSILLO               ANTONELLA       27,00   0,00  18,00    6,00      R     J    F      1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73  (SA)  CODICE FISCALE RSSNNL73H51A717D  IDENTIFICATIVO PZ/020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4 DI BELLO               ANTONIA         43,00   0,00   8,00    0,00      R                 1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55  (PZ)  CODICE FISCALE DBLNTN55L64G942V  IDENTIFICATIVO PZ/020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5 BRUNO                  LUISA           33,00   0,00  12,00    6,00      Q           I                       51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7  (CS)  CODICE FISCALE BRNLSU67L60A773O  IDENTIFICATIVO PZ/0303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6 LOSACCO                GEMMA RAFFAEL    0,00  21,00  24,00    6,00      QR                2             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3/1960  (PZ)  CODICE FISCALE LSCGMR60C71H186V  IDENTIFICATIVO PZ/020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7 CINEFRA                MARIA GABRIEL    0,00  33,00  12,00    6,00            J     I                   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75  (MT)  CODICE FISCALE CNFMGB75R43L418K  IDENTIFICATIVO PZ/029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8 ASPRELLA               ANNA MARIA      35,00   9,00   0,00    6,00 M    GQ         F       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8  (PZ)  CODICE FISCALE SPRNMR68L69H426O  IDENTIFICATIVO PZ/020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9 PROPATO                SANTINA DOMEN   40,00   0,00   4,00    6,00      QR         F      2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PRPSTN70S41L873P  IDENTIFICATIVO PZ/020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0 MARINO                 ANNUNZIATA      41,00   6,00   0,00    3,00      QR         F      2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6  (PZ)  CODICE FISCALE MRNNNZ56C55E976U  IDENTIFICATIVO PZ/0202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1 GIOIOSA                ANNA            40,00   0,00  10,00    0,00 N    QS                 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GSINNA68D46H312Y  IDENTIFICATIVO PZ/020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2 OCCHIONERO             ANNA            30,00   6,00   8,00    6,00      R           I     2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57  (PZ)  CODICE FISCALE CCHNNA57R69E493L  IDENTIFICATIVO PZ/0206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3 TORTORELLA             ANNA MARIA      50,00   0,00   0,00    0,00                         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7  (PZ)  CODICE FISCALE TRTNMR67T70E409P  IDENTIFICATIVO PZ/0200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4 ZACCAGNINO             LUCIA           34,00   0,00  10,00    6,00                  I      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6  (PZ)  CODICE FISCALE ZCCLCU66D63G942N  IDENTIFICATIVO PZ/020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5 CAMERINO               SILVANA ROSAR    0,00  33,00   8,00    9,00      LQR        F      1             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4  (PZ)  CODICE FISCALE CMRSVN64R65G942S  IDENTIFICATIVO PZ/030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6 GRECO                  ASSUNTA          0,00  24,00  26,00    0,00 N    QR                2             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57  (PZ)  CODICE FISCALE GRCSNT57P44H426H  IDENTIFICATIVO PZ/030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7 DE ROSA                MARIA DOMENIC    0,00  30,00   8,00   12,00      QR          I     1             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72  (PZ)  CODICE FISCALE DRSMDM72A60G942A  IDENTIFICATIVO PZ/029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8 SILVESTRI              ANGELINA        46,00   0,00   0,00    3,00      QR          I     3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51  (CS)  CODICE FISCALE SLVNLN51S62L305B  IDENTIFICATIVO PZ/020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9 GAZZELLONE             MARIA SPERANZ   37,00   0,00   6,00    6,00      R                 2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GZZMSP66L49G942G  IDENTIFICATIVO PZ/0205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0 BOLLETTINO             ROSALBA         37,00   0,00  12,00    0,00      R                 2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61  (PZ)  CODICE FISCALE BLLRLB61L58A131G  IDENTIFICATIVO PZ/020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1 ROSA                   ROSARIA         40,00   0,00   6,00    3,00      R                 1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3  (PZ)  CODICE FISCALE RSORSR63H68G942X  IDENTIFICATIVO PZ/020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2 SCOTELLARO             MARIA           36,00   0,00  10,00    3,00                  I      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73  (PZ)  CODICE FISCALE SCTMRA73R55E919L  IDENTIFICATIVO PZ/020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3 POSITINO               MARIA           39,00   0,00  10,00    0,00                 FI      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9  (PZ)  CODICE FISCALE PSTMRA69S41G942B  IDENTIFICATIVO PZ/020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4 POTENZA                MARIA LUCIA     43,00   0,00   2,00    3,00      J          F                    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7  (PZ)  CODICE FISCALE PTNMLC67D57G942R  IDENTIFICATIVO PZ/020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5 ARMIENTO               MARIA           24,00   0,00  24,00    0,00      QR    J           1             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6/1964  (PZ)  CODICE FISCALE RMNMRA64H58G942A  IDENTIFICATIVO PZ/020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6 GIORDANO               ROSA            36,00   6,00   0,00    6,00                  I                       4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73  (CS)  CODICE FISCALE GRDRSO73S64G975U  IDENTIFICATIVO PZ/03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7 CALICE                 SAVINA           0,00  30,00  12,00    6,00      QR         FI     1             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65  (PZ)  CODICE FISCALE CLCSVN65A59H307K  IDENTIFICATIVO PZ/029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8 CHIECO                 GABRIELLA        0,00  33,00  12,00    3,00      Q     J    F                    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78  (PZ)  CODICE FISCALE CHCGRL78S42G942U  IDENTIFICATIVO PZ/029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9 CHIEPPA                SERENA           0,00  27,00  18,00    3,00      Q     J     I                   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78  (RM)  CODICE FISCALE CHPSRN78R49H501C  IDENTIFICATIVO PZ/029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0 RISOLO                 FILOMENA         0,00  30,00  12,00    6,00      Q     J     I                   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75  (PZ)  CODICE FISCALE RSLFMN75E67F104E  IDENTIFICATIVO PZ/029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1 GALOTTA                GIUSEPPINA      33,00   0,00   8,00    6,00 M    G           I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7/1965  (IM)  CODICE FISCALE GLTGPP65L42E290M  IDENTIFICATIVO PZ/020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2 BRUNELLA               GIUSEPPINA      36,00   3,00   2,00    6,00      Q          FI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9  (PZ)  CODICE FISCALE BRNGPP69T70F817T  IDENTIFICATIVO PZ/020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3 IMBRIANO               MARIA GRAZIA    47,00   0,00   0,00    0,00      Q            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8  (PZ)  CODICE FISCALE MBRMGR68L50H307F  IDENTIFICATIVO PZ/0211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4 PINTO                  MICHELINA       39,00   0,00   2,00    6,00      R          F      2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4  (PZ)  CODICE FISCALE PNTMHL64R43L859I  IDENTIFICATIVO PZ/020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5 PACE                   MARGHERITA      36,00   0,00   8,00    3,00                  I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67  (PZ)  CODICE FISCALE PCAMGH67T42D593N  IDENTIFICATIVO PZ/020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6 INFANTINO              DANIELA         42,00   0,00   4,00    0,00      QR                1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8/1973  (PZ)  CODICE FISCALE NFNDNL73M41E483T  IDENTIFICATIVO PZ/0201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7 ANGERAMI               PATRIZIA        32,00   9,00   2,00    3,00      R                 2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69  (PZ)  CODICE FISCALE NGRPRZ69H60F573G  IDENTIFICATIVO PZ/0208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8 LAPADULA               GIUSEPPINA      38,00   0,00   8,00    0,00      R                 2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68  (PZ)  CODICE FISCALE LPDGPP68T67H307L  IDENTIFICATIVO PZ/020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9 APREA                  IOLE            38,00   0,00   8,00    0,00      R           I     2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3  (NA)  CODICE FISCALE PRALIO63L45L259Q  IDENTIFICATIVO PZ/0208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0 TARSITANO              PAOLA           39,00   0,00   4,00    3,00      R          FI     1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9  (PZ)  CODICE FISCALE TRSPLA69C68G942W  IDENTIFICATIVO PZ/02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1 BONAMASSA              EUFEMIA         36,00   0,00   4,00    6,00                 FI      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71  (MT)  CODICE FISCALE BNMFME71S48F052X  IDENTIFICATIVO PZ/020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2 MIGNONE                MARIATERESA     39,00   0,00   0,00    6,00 MN   LQRS        I     1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6  (NA)  CODICE FISCALE MGNMTR66R41G902W  IDENTIFICATIVO PZ/021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3 ALBANO                 LUCIA           37,00   0,00   8,00    0,00      QR                2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57  (PZ)  CODICE FISCALE LBNLCU57S60E493Z  IDENTIFICATIVO PZ/0207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4 CICALESE               ANNA            41,00   0,00   4,00    0,00      QR          I     1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68  (SA)  CODICE FISCALE CCLNNA68P69D390N  IDENTIFICATIVO PZ/020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5 SAVONAROLA GENTILE     VELERDINA       33,00   6,00   0,00    6,00      QR         F      1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3  (KR)  CODICE FISCALE SVNVRD63S60G508E  IDENTIFICATIVO PZ/021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6 BERTERAME              ANNAMARIA       27,00   0,00  12,00    6,00      Q       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6  (BA)  CODICE FISCALE BRTNMR76T50L328F  IDENTIFICATIVO PZ/0208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7 AMBROSIO               ROSA            30,00  12,00   0,00    3,00      Q       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4  (NA)  CODICE FISCALE MBRRSO64M56G190N  IDENTIFICATIVO PZ/020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8 ALBINI                 ROSA            30,00   6,00   0,00    9,00      R           I     1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70  (PZ)  CODICE FISCALE LBNRSO70D42E409F  IDENTIFICATIVO PZ/020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9 ZAZZERINI              ANGELA          38,00   0,00   4,00    3,00      R                 1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6  (RM)  CODICE FISCALE ZZZNGL66A63H501J  IDENTIFICATIVO PZ/020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0 ORGA                   MARIA TERESA    27,00  12,00   0,00    6,00            K    F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RGOMTR73M50G590L  IDENTIFICATIVO PZ/020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1 CAPECE                 ANGELA          36,00   0,00   0,00    9,00                  I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72  (PZ)  CODICE FISCALE CPCNGL72P70G942A  IDENTIFICATIVO PZ/0206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2 DI IACOVO              ANGELA          42,00   0,00   0,00    3,00                 F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9  (PZ)  CODICE FISCALE DCVNGL69E52E409F  IDENTIFICATIVO PZ/020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3 STABILE                EDDA            36,00   0,00   6,00    3,00      JQR        F      3             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1  (BN)  CODICE FISCALE STBDDE61R68D784B  IDENTIFICATIVO PZ/030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4 MARTUCCI               IDA             42,00   0,00   0,00    3,00      R                 2             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1  (CS)  CODICE FISCALE MRTDIA61S46A773T  IDENTIFICATIVO PZ/029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5 CUTRONE                SILVIA          30,00   0,00  12,00    3,00            L    F                    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3  (EE)  CODICE FISCALE CTRSLV73S51Z133R  IDENTIFICATIVO PZ/030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6 PANDOLFO               MIMMA            0,00  33,00   0,00   12,00      Q           I                   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5  (PZ)  CODICE FISCALE PNDMMM65C47G942R  IDENTIFICATIVO PZ/020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7 LA GAMMA               ROSSELLA         0,00  27,00  12,00    6,00      R     J     I     1             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72  (PZ)  CODICE FISCALE LGMRSL72L70H590Z  IDENTIFICATIVO PZ/029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8 MONTEVERDE             ADELE           38,00   0,00   0,00    6,00 M    GR                1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5  (EE)  CODICE FISCALE MNTDLA75S51Z133W  IDENTIFICATIVO PZ/020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9 NOLE'                  LUCIA           33,00   3,00   2,00    6,00      QR          I     2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68  (PZ)  CODICE FISCALE NLOLCU68L55G942D  IDENTIFICATIVO PZ/020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0 VIGGIANO               ROSA MARIA      32,00   0,00   6,00    6,00      QR                2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56  (PZ)  CODICE FISCALE VGGRMR56C63A519Z  IDENTIFICATIVO PZ/0206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1 TOMASULO               ANTONIETTA      38,00   0,00   6,00    0,00      R                 2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1  (PZ)  CODICE FISCALE TMSNNT61T56H831N  IDENTIFICATIVO PZ/0219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2 TARTAGLIA              GIOVINA         30,00   0,00   8,00    6,00                  I      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8  (PZ)  CODICE FISCALE TRTGVN68E59F104Q  IDENTIFICATIVO PZ/020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3 BRANDO                 BIAGINA         44,00   0,00   0,00    0,00                  I      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67  (PZ)  CODICE FISCALE BRNBGN67C65E919D  IDENTIFICATIVO PZ/0208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4 ALTIERI                MARIA LAURA     38,00   0,00   2,00    3,00      QR          I     2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4  (PZ)  CODICE FISCALE LTRMLR64C52C199A  IDENTIFICATIVO PZ/0207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5 TRIUNFO                CRISTINA        30,00   0,00  10,00    3,00      R     J    F      1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6  (PZ)  CODICE FISCALE TRNCST66H61G942I  IDENTIFICATIVO PZ/020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6 LEPORE                 MARIA FILOMEN   35,00   0,00   2,00    6,00      R                 1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55  (PZ)  CODICE FISCALE LPRMFL55R65F104S  IDENTIFICATIVO PZ/020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7 ATZORI                 GIUSEPPINA      33,00   0,00  10,00    0,00                  I      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6  (PZ)  CODICE FISCALE TZRGPP66E54H307Q  IDENTIFICATIVO PZ/020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8 RUGGIERO               ANNA             0,00  30,00   4,00    9,00      R           I     3                 4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55  (PZ)  CODICE FISCALE RGGNNA55P67G942M  IDENTIFICATIVO PZ/0207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9 SAPIENZA               VINCENZINA      36,00   0,00   0,00    6,00      LR          I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65  (PZ)  CODICE FISCALE SPNVCN65B65G942F  IDENTIFICATIVO PZ/020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0 CARBONE                ANNA CATERINA   36,00   0,00   0,00    6,00      LR                1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0  (PZ)  CODICE FISCALE CRBNCT70P69G942M  IDENTIFICATIVO PZ/020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1 SARLI                  ISABELLA        36,00   0,00   0,00    6,00      QR         F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6  (PZ)  CODICE FISCALE SRLSLL66S46A013X  IDENTIFICATIVO PZ/0204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2 D'ANELLA               RITA            33,00   3,00   0,00    6,00      QR          I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65  (PZ)  CODICE FISCALE DNLRTI65D55H307J  IDENTIFICATIVO PZ/02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3 ORLANDO                GIOVANNA        33,00   0,00   0,00    9,00      QR          I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2/1965  (PZ)  CODICE FISCALE RLNGNN65B41G942I  IDENTIFICATIVO PZ/002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4 BRUCOLI                CLAUDIA         36,00   0,00   0,00    6,00      QR          I     1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8  (PZ)  CODICE FISCALE BRCCLD68C55G942J  IDENTIFICATIVO PZ/020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5 PETTORRUSO             MARIA GRAZIA    30,00   0,00  12,00    0,00      QR                1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59  (PZ)  CODICE FISCALE PTTMGR59D69E493J  IDENTIFICATIVO PZ/0206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6 FRANGIONE              GIUDITTA        39,00   0,00   0,00    3,00      Q          F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0  (PZ)  CODICE FISCALE FRNGTT70A41D696X  IDENTIFICATIVO PZ/020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7 DI PALMA               EMANUELA        42,00   0,00   0,00    0,00      Q       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6/1968  (PZ)  CODICE FISCALE DPLMNL68H55E493A  IDENTIFICATIVO PZ/0203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8 TATULLI                ANTONELLA       39,00   0,00   0,00    3,00      Q       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7  (BA)  CODICE FISCALE TTLNNL67E49B737T  IDENTIFICATIVO PZ/020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9 DE CARLO               ROSANNA         42,00   0,00   0,00    0,00      Q       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DCRRNN66L49H641N  IDENTIFICATIVO PZ/021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0 DE FELICE              TERESA          30,00   6,00   0,00    6,00      Q          F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6  (PZ)  CODICE FISCALE DFLTRS66E44A612V  IDENTIFICATIVO PZ/020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1 PALUMBO                ANNAMARIA       42,00   0,00   0,00    0,00      R       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7  (PZ)  CODICE FISCALE PLMNMR67A44I457Z  IDENTIFICATIVO PZ/020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2 PESCE                  GABRIELLA       36,00   3,00   0,00    3,00      R           IS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3  (PZ)  CODICE FISCALE PSCGRL63L53G942R  IDENTIFICATIVO PZ/020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3 FITTIPALDI             INES            15,00  15,00   0,00   12,00      R          FI     1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72  (PZ)  CODICE FISCALE FTTNSI72L62E919E  IDENTIFICATIVO PZ/020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4 LONATO                 GIUSEPPINA      36,00   0,00   0,00    6,00      R          FI     1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7  (EE)  CODICE FISCALE LNTGPP67S50Z103X  IDENTIFICATIVO PZ/0200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5 BORRECA                ANTONELLA       27,00   6,00   0,00    9,00                 F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76  (SA)  CODICE FISCALE BRRNNL76P65G793X  IDENTIFICATIVO PZ/02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6 VOZA                   DAMIANO         36,00   3,00   0,00    3,00              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70  (SA)  CODICE FISCALE VZODMN70M13D390N  IDENTIFICATIVO PZ/022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7 PALADINO               LUCIA           42,00   0,00   0,00    0,00              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53  (PZ)  CODICE FISCALE PLDLCU53E46H796T  IDENTIFICATIVO PZ/0207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8 NIGRO                  ANNA            30,00   6,00   0,00    6,00      R            S    2                 42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68  (SA)  CODICE FISCALE NGRNNA68L66A230U  IDENTIFICATIVO PZ/029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9 LARDIELLO              GIUSEPPINA       0,00  24,00  18,00    0,00      QR    J           2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2/1964  (PZ)  CODICE FISCALE LRDGPP64B55L197W  IDENTIFICATIVO PZ/0300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0 PRESTA                 NICOLETTA ANN    0,00  30,00   0,00   12,00      R          F      2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71  (PZ)  CODICE FISCALE PRSNLT71H67G942G  IDENTIFICATIVO PZ/030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1 STALLONE               VINCENZA FRAN    0,00  36,00   0,00    6,00      R           I     2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5  (BA)  CODICE FISCALE STLVCN65S56A883E  IDENTIFICATIVO PZ/0298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2 LAGINESTRA             ANGELA           0,00  27,00  12,00    3,00      R          F      2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58  (PZ)  CODICE FISCALE LGNNGL58S54D971R  IDENTIFICATIVO PZ/0300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3 RUOCCO                 FRANCESCO        0,00  36,00   0,00    6,00      R           I     1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70  (TO)  CODICE FISCALE RCCFNC70P03L219D  IDENTIFICATIVO PZ/0297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4 SANGIOVANNI            MARIA            0,00  33,00   0,00    9,00      R          F      1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9  (NA)  CODICE FISCALE SNGMRA69T61G813H  IDENTIFICATIVO PZ/030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5 PICERNI                ELVIRA           0,00  21,00  18,00    3,00            J      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79  (PZ)  CODICE FISCALE PCRLVR79E50G942Y  IDENTIFICATIVO PZ/029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6 ROSA                   PAOLA            0,00  30,00   0,00   12,00                  IS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72  (PZ)  CODICE FISCALE RSOPLA72A45H831S  IDENTIFICATIVO PZ/0303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7 VIGGIANO               ANNA FELICE      0,00  27,00   6,00    9,00                  I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0  (PZ)  CODICE FISCALE VGGNFL70E66E409T  IDENTIFICATIVO PZ/030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8 CAIAZZA                ANTONELLA        0,00  30,00   0,00   12,00                   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68  (SA)  CODICE FISCALE CZZNNL68R55H703V  IDENTIFICATIVO PZ/021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9 CALOCERO               CARMELA MARIA   41,00   0,00   0,00    0,00      QR         F      2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65  (PZ)  CODICE FISCALE CLCCML65E53B580M  IDENTIFICATIVO PZ/020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0 LAURIA                 ANGELA          29,00   0,00  12,00    0,00      R           I     1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73  (PZ)  CODICE FISCALE LRANGL73R50I610Q  IDENTIFICATIVO PZ/0203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1 PUNZI                  MARIA ANGELA    33,00   0,00   2,00    6,00                  I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71  (PZ)  CODICE FISCALE PNZMNG71D65G942B  IDENTIFICATIVO PZ/020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2 PALLOTTA               ORIANA          29,00   0,00   8,00    3,00      R                 3             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5  (BN)  CODICE FISCALE PLLRNO65A66A783N  IDENTIFICATIVO PZ/0207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3 BONELLI                FRANCA          37,00   0,00   0,00    3,00      R                 2             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1  (PZ)  CODICE FISCALE BNLFNC61R49I917K  IDENTIFICATIVO PZ/0209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4 SABIA                  MARIA CARMELA   27,00   0,00  10,00    3,00      R                 2             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61  (PZ)  CODICE FISCALE SBAMCR61M50A519T  IDENTIFICATIVO PZ/0204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5 EUFEMIA                NINA            40,00   0,00   0,00    0,00                                      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65  (PZ)  CODICE FISCALE FMENNI65P64G942T  IDENTIFICATIVO PZ/0201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6 CIMINO                 RAFFAELA        37,00   0,00   0,00    3,00                                          4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0  (CS)  CODICE FISCALE CMNRFL60H61G307Q  IDENTIFICATIVO PZ/0303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7 STAVOLA                FRANCESCA       39,00   0,00   0,00    0,00      JQ          I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54  (SA)  CODICE FISCALE STVFNC54R55I451D  IDENTIFICATIVO PZ/000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8 ANGELILLO              LUCIA           27,00   6,00   0,00    6,00      QR          I     4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PZ)  CODICE FISCALE NGLLCU65A68H187O  IDENTIFICATIVO PZ/021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9 LALLO                  MARSIA          33,00   0,00   0,00    6,00      QR                3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64  (PZ)  CODICE FISCALE LLLMRS64P58H186D  IDENTIFICATIVO PZ/020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0 LOPRETE                ROSSELLA ANDR   39,00   0,00   0,00    0,00      QR     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7  (PZ)  CODICE FISCALE LPRRSL67T58C199D  IDENTIFICATIVO PZ/0200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1 CURTO                  MADDALENA       39,00   0,00   0,00    0,00      QR     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1/1959  (PZ)  CODICE FISCALE CRTMDL59S68A415S  IDENTIFICATIVO PZ/031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2 GERARDI                ANTONELLA       39,00   0,00   0,00    0,00      QR                1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8  (PZ)  CODICE FISCALE GRRNNL68L43G942C  IDENTIFICATIVO PZ/021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3 IELPO IELPO            ANTONELLA       39,00   0,00   0,00    0,00      QR         FI     1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1  (CE)  CODICE FISCALE LPLNNL61P66G661E  IDENTIFICATIVO PZ/021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4 ROMANIELLO             DONATA MARIA    27,00   6,00   0,00    6,00      Q      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1/1967  (PZ)  CODICE FISCALE RMNDTM67A61G942E  IDENTIFICATIVO PZ/021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5 AUFIERI                CHIARA          39,00   0,00   0,00    0,00      Q      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5  (BA)  CODICE FISCALE FRACHR65D45B737T  IDENTIFICATIVO PZ/0212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6 LAZZOPPINA             MARIA           39,00   0,00   0,00    0,00      Q      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63  (RC)  CODICE FISCALE LZZMRA63R63G288T  IDENTIFICATIVO PZ/02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7 AMENDOLA               ANGELA          33,00   0,00   0,00    6,00      Q      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3  (PZ)  CODICE FISCALE MNDNGL63M66G942O  IDENTIFICATIVO PZ/0207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8 LONGO                  GENOVEFFA       33,00   3,00   0,00    3,00      Q           I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2  (SA)  CODICE FISCALE LNGGVF62C56G834C  IDENTIFICATIVO PZ/022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9 CATALANO               MARIA           39,00   0,00   0,00    0,00      Q      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57  (PZ)  CODICE FISCALE CTLMRA57R44H186P  IDENTIFICATIVO PZ/0203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0 D'AGOSTINO             CINZIA          30,00   6,00   0,00    3,00      R           I     3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68  (NA)  CODICE FISCALE DGSCNZ68C42F839B  IDENTIFICATIVO PZ/020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1 LISANTI                SANTINA         24,00   9,00   0,00    6,00      R           I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2  (PZ)  CODICE FISCALE LSNSTN72T42G942J  IDENTIFICATIVO PZ/020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2 VARALLO                GIUSEPPINA      27,00   6,00   0,00    6,00      R           I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70  (EE)  CODICE FISCALE VRLGPP70S54Z112Z  IDENTIFICATIVO PZ/0209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3 SCALDAFERRI            VINCENZINA      30,00   6,00   0,00    3,00      R          F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9  (PZ)  CODICE FISCALE SCLVCN69M66E919L  IDENTIFICATIVO PZ/020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4 PANZARDI               ANGELA          33,00   0,00   0,00    6,00      R          F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7  (PZ)  CODICE FISCALE PNZNGL67R65I426F  IDENTIFICATIVO PZ/020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5 VOLPE                  ANNA MARIA      33,00   0,00   0,00    6,00      R           I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0  (NA)  CODICE FISCALE VLPNMR60C50B077U  IDENTIFICATIVO PZ/020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6 BOLETTIERI             MARIA CRISTIN   36,00   0,00   0,00    3,00      R           I     1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9  (PZ)  CODICE FISCALE BLTMCR69S49G942A  IDENTIFICATIVO PZ/020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7 LAURIA                 ERMINIA         33,00   0,00   0,00    6,00      R           I     1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7  (PZ)  CODICE FISCALE LRARMN67E54G942V  IDENTIFICATIVO PZ/020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8 CURTO                  ROSARIA         33,00   0,00   0,00    6,00      R           I     1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1  (PZ)  CODICE FISCALE CRTRSR61R46H307A  IDENTIFICATIVO PZ/02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9 LABELLA                CINZIA          27,00   6,00   0,00    6,00                  IS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71  (BA)  CODICE FISCALE LBLCNZ71M67A893U  IDENTIFICATIVO PZ/0202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0 VANTADORO              MARIA CAROLIN   30,00   3,00   0,00    6,00                 F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71  (PZ)  CODICE FISCALE VNTMCR71M55D414R  IDENTIFICATIVO PZ/020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1 MALATESTA              MARIA           33,00   0,00   6,00    0,00                 FI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9  (PZ)  CODICE FISCALE MLTMRA69D50A013F  IDENTIFICATIVO PZ/020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2 LORDI                  GABRIELLA       39,00   0,00   0,00    0,00      Q           I                   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1  (SA)  CODICE FISCALE LRDGRL61H63H703A  IDENTIFICATIVO PZ/030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3 MAURO                  PERVINCA CINZ   33,00   0,00   0,00    6,00      R           I     2             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4/1973  (NA)  CODICE FISCALE MRAPVN73D43H860P  IDENTIFICATIVO PZ/0299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4 CALIFANO               TIZIANA          0,00  30,00   0,00    9,00      QR          I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9  (SA)  CODICE FISCALE CLFTZN69H59G230K  IDENTIFICATIVO PZ/021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5 MANES                  IDANGELA         0,00  27,00  12,00    0,00      QR           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8/1962  (BA)  CODICE FISCALE MNSDGL62M65A662W  IDENTIFICATIVO PZ/029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6 PETRUZZI               ANTONELLA        0,00  30,00   0,00    9,00      Q           I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6  (PZ)  CODICE FISCALE PTRNNL66C64G942V  IDENTIFICATIVO PZ/021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7 PIERRO                 VINCENZA         0,00  30,00   0,00    9,00      Q           I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3  (PZ)  CODICE FISCALE PRRVCN63S41D696N  IDENTIFICATIVO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8 INFANTINO              PIETRO           0,00  30,00   0,00    9,00      R           I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0  (PZ)  CODICE FISCALE NFNPTR70L03E409X  IDENTIFICATIVO PZ/03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9 DE LORENZO             ANNA             0,00  21,00  12,00    6,00      R            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7  (PZ)  CODICE FISCALE DLRNNA67T51E474Z  IDENTIFICATIVO PZ/0203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0 GIORGIO                ANTONELLA ANG    0,00  30,00   0,00    9,00      R            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GRGNNL66D51G942E  IDENTIFICATIVO PZ/0300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1 PETRONE                GIOVANNA         0,00  33,00   0,00    6,00                 F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1/1979  (PZ)  CODICE FISCALE PTRGNN79A56M269E  IDENTIFICATIVO PZ/029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2 GRAZIANO               CARMELA          0,00  33,00   0,00    6,00                  I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74  (PZ)  CODICE FISCALE GRZCML74R41G942Z  IDENTIFICATIVO PZ/030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3 COSENTINO              ANTONELLA        0,00  33,00   0,00    6,00                 F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3  (PZ)  CODICE FISCALE CSNNNL73E61E409A  IDENTIFICATIVO PZ/03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4 VIGILANTE              MICHELINA        0,00  30,00   0,00    9,00            L    FI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72  (SA)  CODICE FISCALE VGLMHL72M44H703L  IDENTIFICATIVO PZ/029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5 FOGLIA                 MONICA           0,00  27,00   0,00   12,00                  I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SA)  CODICE FISCALE FGLMNC72E68A717P  IDENTIFICATIVO PZ/030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6 NOVELLI                DANIELA          0,00  30,00   0,00    9,00                  I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71  (FG)  CODICE FISCALE NVLDNL71L48C514T  IDENTIFICATIVO PZ/029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7 BUCCINO                STEFANIA         0,00  30,00   0,00    9,00                  I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69  (PZ)  CODICE FISCALE BCCSFN69M57F006G  IDENTIFICATIVO PZ/030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8 MACCHIA                MARIA ROSARIA    0,00  27,00   0,00   12,00                 F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MCCMRS68B43G942D  IDENTIFICATIVO PZ/029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9 GALASSO                STEFANIA         0,00  33,00   0,00    6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67  (SA)  CODICE FISCALE GLSSFN67R50H703T  IDENTIFICATIVO PZ/029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0 VISCIGLIA              CAROLINA         0,00  30,00   0,00    9,00                 F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7  (PZ)  CODICE FISCALE VSCCLN67L49C199F  IDENTIFICATIVO PZ/030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1 COSTANTINO             RAFFAELLA        0,00  30,00   0,00    9,00                  I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66  (PZ)  CODICE FISCALE CSTRFL66S66F104Q  IDENTIFICATIVO PZ/030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2 INNARELLA              TIZIANA         38,00   0,00   0,00    0,00      QR                2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7  (PZ)  CODICE FISCALE NNRTZN67P53G942N  IDENTIFICATIVO PZ/020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3 GLIUBIZZI              COSTANTINA      32,00   0,00   0,00    6,00      QR                1    X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70  (PZ)  CODICE FISCALE GLBCTN70M42G942F  IDENTIFICATIVO PZ/020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4 FALABELLA              ANGELA          38,00   0,00   0,00    0,00      Q                  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FLBNGL68M64E409X  IDENTIFICATIVO PZ/020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5 VIGORITO               ROSA            38,00   0,00   0,00    0,00      R                 3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63  (PZ)  CODICE FISCALE VGRRSO63D65I305J  IDENTIFICATIVO PZ/0207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6 SUMMA                  ROSANNA         32,00   0,00   0,00    6,00      R                 2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6  (PZ)  CODICE FISCALE SMMRNN66B61H312J  IDENTIFICATIVO PZ/020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7 BUONO                  TERESA          32,00   0,00   0,00    6,00      R           I     2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5  (PZ)  CODICE FISCALE BNUTRS65A63L181X  IDENTIFICATIVO PZ/020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8 ROBORTELLA             MADDALENA       35,00   0,00   0,00    3,00      R                 2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2  (PZ)  CODICE FISCALE RBRMDL62A41I917M  IDENTIFICATIVO PZ/020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9 IELPO                  LUCIA           36,00   0,00   2,00    0,00      R                 1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70  (PZ)  CODICE FISCALE LPILCU70A48E483N  IDENTIFICATIVO PZ/020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0 LA ROCCA               LUCIA           36,00   0,00   2,00    0,00                         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9  (PZ)  CODICE FISCALE LRCLCU69M63I305P  IDENTIFICATIVO PZ/0201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1 MASI                   VINCENZA        33,00   0,00   2,00    3,00                  I                       3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67  (PZ)  CODICE FISCALE MSAVCN67B48D696H  IDENTIFICATIVO PZ/0299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2 FRANCOLINO             MARIA ROSARIA    0,00  27,00   2,00    9,00      LQR        F      2             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59  (PZ)  CODICE FISCALE FRNMRS59L54H590C  IDENTIFICATIVO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3 IANNIELLO              LUCIA            0,00  27,00   2,00    9,00      Q           I                   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1  (PZ)  CODICE FISCALE NNLLCU61R48H307V  IDENTIFICATIVO PZ/020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4 GARRIPOLI              ROSA            37,00   0,00   0,00    0,00 N    QRS         I     2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59  (CL)  CODICE FISCALE GRRRSO59H68D960W  IDENTIFICATIVO PZ/020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5 PLACIDO                GELSOMINA       34,00   0,00   0,00    3,00      QR                2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2  (PZ)  CODICE FISCALE PLCGSM62H61H307Q  IDENTIFICATIVO PZ/020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6 LO TITO                EMILIA          24,00   3,00   4,00    6,00      R           I     2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6  (PZ)  CODICE FISCALE LTTMLE66L43L181I  IDENTIFICATIVO PZ/020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7 AMOROSI                ERNESTINA       32,00   0,00   2,00    3,00      R           I     2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MRSRST62S50E409I  IDENTIFICATIVO PZ/020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8 FUGGETTA               MARIA RIPALTA   37,00   0,00   0,00    0,00                 FI      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5  (PZ)  CODICE FISCALE FGGMRP65H57G942I  IDENTIFICATIVO PZ/020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9 SALERNO                GIUSEPPINA CA   37,00   0,00   0,00    0,00                         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5  (PZ)  CODICE FISCALE SLRGPP65C41G942Q  IDENTIFICATIVO PZ/020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0 IACULLO                MARIA ANTONIA   37,00   0,00   0,00    0,00                         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59  (PZ)  CODICE FISCALE CLLMNT59A49F817F  IDENTIFICATIVO PZ/020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1 CICERCHIA              ANTONIETTA       0,00  24,00  10,00    3,00      Q           I                   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76  (SA)  CODICE FISCALE CCRNNT76H53G793C  IDENTIFICATIVO PZ/0297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2 LISANTI                POMPEA           0,00  18,00  16,00    3,00 N    RS                1             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7  (PZ)  CODICE FISCALE LSNPMP67T60G942N  IDENTIFICATIVO PZ/0203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3 MELE                   ALESSANDRA       0,00  27,00   4,00    6,00                                      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77  (PZ)  CODICE FISCALE MLELSN77C59G942J  IDENTIFICATIVO PZ/0299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4 D'ANGELO               VITO GIUSEPPE   36,00   0,00   0,00    0,00      LR      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59  (PZ)  CODICE FISCALE DNGVGS59C24H307C  IDENTIFICATIVO PZ/0201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5 PANSARDI               ANGELA MARIA    21,00   9,00   0,00    6,00      LR                1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7  (PZ)  CODICE FISCALE PNSNLM67H52E409K  IDENTIFICATIVO PZ/02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6 PIETRAFESA             MARIA           36,00   0,00   0,00    0,00      L          F S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8  (PZ)  CODICE FISCALE PTRMRA68L53G942V  IDENTIFICATIVO PZ/020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7 STOPPELLI              LOREDANA        36,00   0,00   0,00    0,00      QR          I     3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PZ)  CODICE FISCALE STPLDN65P55E919X  IDENTIFICATIVO PZ/021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8 GRECO                  ANGELO          30,00   0,00   0,00    6,00      QR         F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0/1968  (PZ)  CODICE FISCALE GRCNGL68R19H426G  IDENTIFICATIVO PZ/00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9 LAURINO                PASQUALINA      33,00   0,00   0,00    3,00      QR      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LRNPQL65T69H307J  IDENTIFICATIVO PZ/020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0 OSTUNI                 TERESA          33,00   0,00   0,00    3,00      QR                1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7  (PZ)  CODICE FISCALE STNTRS67T48I288N  IDENTIFICATIVO PZ/020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1 MICERA                 VILMA           36,00   0,00   0,00    0,00      QR          I     1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1  (EE)  CODICE FISCALE MCRVLM61S63Z133L  IDENTIFICATIVO PZ/021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2 SABIA                  ANGELA          36,00   0,00   0,00    0,00      Q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5  (SA)  CODICE FISCALE SBANGL65H42B242K  IDENTIFICATIVO PZ/021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3 D'ASCOLI               GIOVANNI        36,00   0,00   0,00    0,00      Q          FI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62  (NA)  CODICE FISCALE DSCGNN62L01F839I  IDENTIFICATIVO PZ/021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4 MONTICELLI CAPUTO      SILVIA          36,00   0,00   0,00    0,00      Q           I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0  (PZ)  CODICE FISCALE MNTSLV60E54H307B  IDENTIFICATIVO PZ/00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5 LAURENZA FERRARESE     LUCIA           30,00   0,00   0,00    6,00      R                 3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1/1966  (PZ)  CODICE FISCALE LRNLCU66S70G942Y  IDENTIFICATIVO PZ/020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6 RAGONE                 CONCETTA        30,00   0,00   0,00    6,00      R           I     3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6  (PZ)  CODICE FISCALE RGNCCT66A48G942L  IDENTIFICATIVO PZ/0207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7 QUARATINO              MARIA EUFEMIA   30,00   0,00   0,00    6,00 N    RS                2    X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1  (PZ)  CODICE FISCALE QRTMFM61P61G942F  IDENTIFICATIVO PZ/020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8 PAPALEO                MODESTINA       30,00   0,00   0,00    6,00      R           I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74  (PZ)  CODICE FISCALE PPLMST74A57E409N  IDENTIFICATIVO PZ/020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9 DEL GAUDIO             MARINA          30,00   0,00   0,00    6,00      R          F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PZ)  CODICE FISCALE DLGMRN69A51D414O  IDENTIFICATIVO PZ/02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0 FORTUNATO              CARMELA         30,00   0,00   0,00    6,00      R       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8  (PZ)  CODICE FISCALE FRTCML68T64E977U  IDENTIFICATIVO PZ/0201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1 SPORTIELLO             ANTONIETTA      33,00   0,00   0,00    3,00      R           I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8  (CE)  CODICE FISCALE SPRNNT68M56I234R  IDENTIFICATIVO PZ/020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2 MASI                   PAOLA           30,00   0,00   0,00    6,00      R          F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7  (EE)  CODICE FISCALE MSAPLA67L54Z110T  IDENTIFICATIVO PZ/020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3 PADULA                 MARIA VINCENZ   33,00   0,00   0,00    3,00      R       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6  (PZ)  CODICE FISCALE PDLMVN66M51G942V  IDENTIFICATIVO PZ/020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4 TRIUNFO                ADDOLORATA      27,00   0,00   0,00    9,00      R          F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5  (PZ)  CODICE FISCALE TRNDLR65S65L859A  IDENTIFICATIVO PZ/0200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5 LILLA                  ANTONELLA       30,00   0,00   0,00    6,00      R          F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0/1964  (PZ)  CODICE FISCALE LLLNNL64R62B440M  IDENTIFICATIVO PZ/020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6 MASCOLO                FILOMENA        30,00   0,00   0,00    6,00      R          F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63  (PZ)  CODICE FISCALE MSCFMN63A69H307Y  IDENTIFICATIVO PZ/020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7 RISOLI                 LUCIA           30,00   0,00   0,00    6,00      R          F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2  (PZ)  CODICE FISCALE RSLLCU62D58B440Z  IDENTIFICATIVO PZ/020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8 PAOLINO                FILOMENA        30,00   0,00   0,00    6,00      R          F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1  (SA)  CODICE FISCALE PLNFMN61R58G939N  IDENTIFICATIVO PZ/0206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9 GUAPPONE               CARMELA         32,00   0,00   4,00    0,00      R       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61  (PZ)  CODICE FISCALE GPPCML61H45A519T  IDENTIFICATIVO PZ/0205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0 CERVIERE               ROSARIA         33,00   0,00   0,00    3,00      R       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59  (PZ)  CODICE FISCALE CRVRSR59P56H307Y  IDENTIFICATIVO PZ/020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1 PECORA                 TERESA          33,00   0,00   0,00    3,00      R           I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57  (PZ)  CODICE FISCALE PCRTRS57H45A321R  IDENTIFICATIVO PZ/020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2 SANTORO                MARIA NICOLA    33,00   0,00   0,00    3,00      R          F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54  (PZ)  CODICE FISCALE SNTMNC54S51H646S  IDENTIFICATIVO PZ/020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3 PISANO                 PASQUALINA      31,00   0,00   2,00    3,00      R                 1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8  (PZ)  CODICE FISCALE PSNPQL68T61E976H  IDENTIFICATIVO PZ/020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4 TEDESCO                FRANCA          34,00   0,00   2,00    0,00      R                 1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5  (EE)  CODICE FISCALE TDSFNC65H41Z133C  IDENTIFICATIVO PZ/020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5 GAETA                  ANGELA          30,00   0,00   0,00    6,00 N    S           I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8  (PZ)  CODICE FISCALE GTANGL68M44G942I  IDENTIFICATIVO PZ/020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6 FATIGANTE              VIVIANA         27,00   3,00   0,00    6,00                  I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5  (PZ)  CODICE FISCALE FTGVVN75C54G942M  IDENTIFICATIVO PZ/020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7 MASTROIANNI            ANGELA          30,00   0,00   0,00    6,00   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1/1975  (PZ)  CODICE FISCALE MSTNGL75A62E409B  IDENTIFICATIVO PZ/0202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8 MECCA                  MARIA DONATA    30,00   0,00   0,00    6,00                 FI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9  (PZ)  CODICE FISCALE MCCMDN69S45G942Q  IDENTIFICATIVO PZ/020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9 LIMONGI                MARIA TIZIANA   33,00   0,00   0,00    3,00                 F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68  (PZ)  CODICE FISCALE LMNMTZ68S58E919L  IDENTIFICATIVO PZ/0203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0 MAULA'                 PATRIZIA        36,00   0,00   0,00    0,00   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68  (EE)  CODICE FISCALE MLAPRZ68E64Z133E  IDENTIFICATIVO PZ/020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1 PRETEROTI              ROSANNA         30,00   0,00   0,00    6,00                 F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7  (PZ)  CODICE FISCALE PRTRNN67M70E919X  IDENTIFICATIVO PZ/020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2 VIGNES                 ANTONIETTA      36,00   0,00   0,00    0,00                  I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6  (SA)  CODICE FISCALE VGNNNT66P66D390X  IDENTIFICATIVO PZ/021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3 LABELLA                INCORONATA      36,00   0,00   0,00    0,00   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66  (PZ)  CODICE FISCALE LBLNRN66D54A519Q  IDENTIFICATIVO PZ/020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4 BRANCA                 MARIA FRANCES   33,00   0,00   0,00    3,00   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5  (PZ)  CODICE FISCALE BRNMFR65C47G663D  IDENTIFICATIVO PZ/020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5 BUCCINO                MARIA PIA ROS   36,00   0,00   0,00    0,00   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63  (PZ)  CODICE FISCALE BCCMPR63R52H307C  IDENTIFICATIVO PZ/0208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6 SMALDORE               CATERINA        33,00   0,00   0,00    3,00   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62  (EE)  CODICE FISCALE SMLCRN62E43Z133T  IDENTIFICATIVO PZ/020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7 PANELLA                TERESA          36,00   0,00   0,00    0,00   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60  (PZ)  CODICE FISCALE PNLTRS60B60E246L  IDENTIFICATIVO PZ/020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8 CAPUTO                 ROSARIA         36,00   0,00   0,00    0,00      L           I          X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61  (SA)  CODICE FISCALE CPTRSR61C65H703V  IDENTIFICATIVO PZ/029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9 VOLONNINO              ANNA            30,00   0,00   0,00    6,00      QR                2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9  (BA)  CODICE FISCALE VLNNNA69T56F284D  IDENTIFICATIVO PZ/030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0 BIANCHINI              ROBERTA         30,00   0,00   0,00    6,00      QR          I     2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6  (PC)  CODICE FISCALE BNCRRT66C47G535O  IDENTIFICATIVO PZ/029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1 IELPO                  NICOLINA        36,00   0,00   0,00    0,00      QR                2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5  (PZ)  CODICE FISCALE LPINLN65R68E919M  IDENTIFICATIVO PZ/030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2 TARTAGLIA              MARGHERITA      21,00   9,00   0,00    6,00      R           I     3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64  (AV)  CODICE FISCALE TRTMGH64B51A347B  IDENTIFICATIVO PZ/0298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3 COSSIDENTE             MICHELA          0,00  33,00   0,00    3,00      A           I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5  (PZ)  CODICE FISCALE CSSMHL75P66L738P  IDENTIFICATIVO PZ/029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4 DI LONARDO             ROSA             0,00  27,00   0,00    9,00      LQR   J     I     2    X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2  (PZ)  CODICE FISCALE DLNRSO62E50H307O  IDENTIFICATIVO PZ/029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5 D'ANGELO               CARMELA          0,00  30,00   0,00    6,00      L           I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76  (CE)  CODICE FISCALE DNGCML76E55B715S  IDENTIFICATIVO PZ/0301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6 LA GROTTA              CATERINA         0,00  30,00   0,00    6,00      L          F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9  (PZ)  CODICE FISCALE LGRCRN69C63I305H  IDENTIFICATIVO PZ/0202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7 NARDIELLO              MARIA            0,00  24,00   0,00   12,00      QR          I     3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65  (PZ)  CODICE FISCALE NRDMRA65P60L738O  IDENTIFICATIVO PZ/021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8 CAIRO                  CARLA MARIA      0,00  30,00   0,00    6,00      QRS        FI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58  (EE)  CODICE FISCALE CRACLM58A44Z602R  IDENTIFICATIVO PZ/029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9 GARREFFA               MARIA CARMELA    0,00  27,00   0,00    9,00      QR         F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A)  CODICE FISCALE GRRMCR64T41G273G  IDENTIFICATIVO PZ/021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0 CROCE                  ANGELA           0,00  27,00   0,00    9,00      Q           I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CRCNGL68T49H186C  IDENTIFICATIVO PZ/020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1 RADINO                 LILIANA ELENA    0,00  30,00   0,00    6,00      Q          FI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4  (PZ)  CODICE FISCALE RDNLNL64E54A666V  IDENTIFICATIVO PZ/021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2 COVIELLO               PAOLA LUCIA B    0,00  24,00   0,00   12,00      R          FI     3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4  (PZ)  CODICE FISCALE CVLPLC64B43G942N  IDENTIFICATIVO PZ/029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3 VENICE                 ANGELA MARIA     0,00  30,00   0,00    6,00      R          FI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0  (TA)  CODICE FISCALE VNCNLM70D47L049J  IDENTIFICATIVO PZ/029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4 ROMANO                 MARIA ROSA       0,00  30,00   0,00    6,00      R           I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5 LOTITO                 FELICETTA        0,00  30,00   0,00    6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68  (MT)  CODICE FISCALE LTTFCT68B68E326M  IDENTIFICATIVO PZ/03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6 SURIANO                MARILENA         0,00  27,00   0,00    9,00      R           I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8  (PZ)  CODICE FISCALE SRNMLN68B44H186O  IDENTIFICATIVO PZ/029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7 INNARELLA              CARMELA          0,00  27,00   0,00    9,00      R           I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65  (PZ)  CODICE FISCALE NNRCML65R56H312K  IDENTIFICATIVO PZ/030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8 MUSTO                  ROSA ANNA        0,00  27,00   0,00    9,00      R          F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4  (PZ)  CODICE FISCALE MSTRNN64S50H312B  IDENTIFICATIVO PZ/020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9 LOGUERCIO              MICHELINA        0,00  27,00   0,00    9,00      R           I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1  (PZ)  CODICE FISCALE LGRMHL61D62D971T  IDENTIFICATIVO PZ/030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0 ROMANIELLO             LEONARDO         0,00  24,00  12,00    0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51  (PZ)  CODICE FISCALE RMNLRD51R04G616A  IDENTIFICATIVO PZ/029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1 TALUCCI                MARIA            0,00  24,00   0,00   12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50  (PZ)  CODICE FISCALE TLCMRA50R51L738W  IDENTIFICATIVO PZ/0298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2 ROMANO                 MARIA LUISA      0,00  33,00   0,00    3,00      R          F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73  (PZ)  CODICE FISCALE RMNMLS73H52F104F  IDENTIFICATIVO PZ/029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3 CAGLIA                 CRISTIANA        0,00  33,00   0,00    3,00      R           I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2  (PZ)  CODICE FISCALE CGLCST72R58L738T  IDENTIFICATIVO PZ/029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4 ROVIELLO               SONIA            0,00  30,00   0,00    6,00      R          F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2  (SA)  CODICE FISCALE RVLSNO72R47G793Q  IDENTIFICATIVO PZ/0297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5 CORVASCE               MARIA            0,00  36,00   0,00    0,00      R           IS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8/1972  (BA)  CODICE FISCALE CRVMRA72M62A662W  IDENTIFICATIVO PZ/029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6 CARLOMAGNO             ROSA             0,00  30,00   0,00    6,00      R          FI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2/1970  (MT)  CODICE FISCALE CRLRSO70B54F052M  IDENTIFICATIVO PZ/029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7 FRESCURA               ANNA             0,00  36,00   0,00    0,00      R          FI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8  (PZ)  CODICE FISCALE FRSNNA68C41G942N  IDENTIFICATIVO PZ/03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8 MINCHILLO              LEOPOLDA         0,00  27,00   0,00    9,00      R       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1  (FG)  CODICE FISCALE MNCLLD61A48B357U  IDENTIFICATIVO PZ/029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9 CHIARELLI              FELICETTA        0,00  33,00   0,00    3,00                  I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78  (CS)  CODICE FISCALE CHRFCT78R61D086L  IDENTIFICATIVO PZ/0303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0 BRIENZA                ANTONELLA GIU    0,00  33,00   0,00    3,00                  I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3  (PZ)  CODICE FISCALE BRNNNL73R60G942W  IDENTIFICATIVO PZ/029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1 DI LASCIO              EGIDIA           0,00  30,00   0,00    6,00                 F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3  (PZ)  CODICE FISCALE DLSGDE73M54E919Q  IDENTIFICATIVO PZ/029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2 IORIO                  BRUNA FILOMEN    0,00  27,00   0,00    9,00                  I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7/1973  (EE)  CODICE FISCALE RIOBNF73L57Z133E  IDENTIFICATIVO PZ/030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3 SARNO                  FRANCESCA        0,00  27,00   0,00    9,00                  I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73  (PZ)  CODICE FISCALE SRNFNC73H54G942H  IDENTIFICATIVO PZ/029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4 VIERNO                 ENZA PASQUALI    0,00  27,00   0,00    9,00                  I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73  (PZ)  CODICE FISCALE VRNNPS73D66F817P  IDENTIFICATIVO PZ/029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5 NOVELLI                PAOLA            0,00  30,00   0,00    6,00                  I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73  (FG)  CODICE FISCALE NVLPLA73C66C514F  IDENTIFICATIVO PZ/029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6 PALUMBO SIANO          DOMENICA         0,00  27,00   0,00    9,00                  I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71  (SA)  CODICE FISCALE PLMDNC71R52G793C  IDENTIFICATIVO PZ/0296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7 GIUGNO                 ELVIRA           0,00  30,00   0,00    6,00                 FI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71  (SA)  CODICE FISCALE GGNLVR71H61D390K  IDENTIFICATIVO PZ/030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8 CARONE                 IVA              0,00  27,00   0,00    9,00                 FI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70  (PZ)  CODICE FISCALE CRNVIA70H60L874N  IDENTIFICATIVO PZ/029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9 MONTANO                IDA              0,00  33,00   0,00    3,00                  I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7  (MT)  CODICE FISCALE MNTDIA67R66E093J  IDENTIFICATIVO PZ/029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0 VIGNOLA                ANNA             0,00  27,00   6,00    3,00                 F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58  (PZ)  CODICE FISCALE VGNNNA58P59G942Z  IDENTIFICATIVO PZ/0209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1 MELILLO                VINCENZINA   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57  (MT)  CODICE FISCALE MLLVCN57C53I954W  IDENTIFICATIVO PZ/029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2 LATERZA                EMMA ROSA MAR   35,00   0,00   0,00    0,00      QR          I     3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2/1964  (TA)  CODICE FISCALE LTRMRS64B42L049E  IDENTIFICATIVO PZ/022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3 SANTAMARIA             ADRIANA         24,00   0,00   8,00    3,00      R                 2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7  (PZ)  CODICE FISCALE SNTDRN57S50F104L  IDENTIFICATIVO PZ/020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4 LAPADULA               FRANCESCA       33,00   0,00   2,00    0,00      R          FI     1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PZ)  CODICE FISCALE LPDFNC68R68G942P  IDENTIFICATIVO PZ/02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5 CACCAVALE              CARMELA         35,00   0,00   0,00    0,00                  I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75  (PN)  CODICE FISCALE CCCCML75L63H657W  IDENTIFICATIVO PZ/020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6 POLICASTRO             ALEXIA          35,00   0,00   0,00    0,00                  I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2  (RM)  CODICE FISCALE PLCLXA72S41H501G  IDENTIFICATIVO PZ/020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7 MOTTA                  ROSANNA         30,00   0,00   2,00    3,00                  I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9  (PZ)  CODICE FISCALE MTTRNN69H49G942V  IDENTIFICATIVO PZ/020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8 TARSITANO              NORMA ODETTE    29,00   0,00   0,00    6,00                 FI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68  (PZ)  CODICE FISCALE TRSNMD68D41G942R  IDENTIFICATIVO PZ/020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9 LAURITA                LUIGIA PAOLA    35,00   0,00   0,00    0,00                   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4  (PZ)  CODICE FISCALE LRTLPL64M47I305Q  IDENTIFICATIVO PZ/0200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0 GRIECO                 LUCIANA         35,00   0,00   0,00    0,00                 F 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2  (PZ)  CODICE FISCALE GRCLCN62B44H307X  IDENTIFICATIVO PZ/0205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1 GUGLIOTTA              MARIA LUCIA     35,00   0,00   0,00    0,00                   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56  (PZ)  CODICE FISCALE GGLMLC56T41A743E  IDENTIFICATIVO PZ/0209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2 VOMERO                 MARGHERITA      35,00   0,00   0,00    0,00                   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55  (PZ)  CODICE FISCALE VMRMGH55S65F573P  IDENTIFICATIVO PZ/0206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3 GIOIA                  MARIA CARMINA   27,00   0,00   2,00    6,00      QR         F      1                 3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7  (PZ)  CODICE FISCALE GIOMCR67L46E474M  IDENTIFICATIVO PZ/029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4 DE LUCA                FRANCESCO       34,00   0,00   0,00    0,00      QR                3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2/1963  (PZ)  CODICE FISCALE DLCFNC63B15I157I  IDENTIFICATIVO PZ/0204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5 LANGONE                LUIGIA          31,00   0,00   0,00    3,00      R                 3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LNGLGU59R41H641I  IDENTIFICATIVO PZ/020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6 DIGIGLIO               ANGELA          32,00   0,00   2,00    0,00      R     KL   FI     2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71  (PZ)  CODICE FISCALE DGGNGL71S50H348K  IDENTIFICATIVO PZ/020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7 GIORDANO               ANNA            34,00   0,00   0,00    0,00                  I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GRDNNA65T69C199J  IDENTIFICATIVO PZ/020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8 PALLADINO              MONICA           0,00  24,00   4,00    6,00      Q           I                       3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71  (PZ)  CODICE FISCALE PLLMNC71D49G942I  IDENTIFICATIVO PZ/0205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9 ARLEO                  MARIA ROSARIA   33,00   0,00   0,00    0,00      GQ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4  (PZ)  CODICE FISCALE RLAMRS64P42G942V  IDENTIFICATIVO PZ/021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0 TOZZI                  MARGHERITA      33,00   0,00   0,00    0,00      G           I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5  (PZ)  CODICE FISCALE TZZMGH65C67G942Y  IDENTIFICATIVO PZ/021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1 LAMBARIELLO            FILOMENA        30,00   0,00   0,00    3,00      KQR         I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61  (PZ)  CODICE FISCALE LMBFMN61B57F817C  IDENTIFICATIVO PZ/021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2 COVINO                 MARIA AGNESE    27,00   0,00   0,00    6,00      LQR         I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7  (PZ)  CODICE FISCALE CVNMGN67H65G663W  IDENTIFICATIVO PZ/020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3 BELLUSCI               ANNA            33,00   0,00   0,00    0,00      QR                3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6  (PZ)  CODICE FISCALE BLLNNA66A48L738N  IDENTIFICATIVO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4 SARNO                  ORNELLA         33,00   0,00   0,00    0,00      QR                2    X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5  (PZ)  CODICE FISCALE SRNRLL65S42E919N  IDENTIFICATIVO PZ/031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5 COLOMBO                ROSANNA         30,00   0,00   0,00    3,00      QR    L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71  (PZ)  CODICE FISCALE CLMRNN71H44E409K  IDENTIFICATIVO PZ/021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6 MINUTIELLO             ANNA            33,00   0,00   0,00    0,00      QR     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70  (PZ)  CODICE FISCALE MNTNNA70B64L738E  IDENTIFICATIVO PZ/021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7 FERRARESE              TERESINA        27,00   3,00   0,00    3,00      QR     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8  (EE)  CODICE FISCALE FRRTSN68H53Z133N  IDENTIFICATIVO PZ/0201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8 NOVELLINO              FABIOLA         30,00   0,00   0,00    3,00      QR          I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3  (SA)  CODICE FISCALE NVLFBL63S63H703F  IDENTIFICATIVO PZ/0215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9 NICODEMO               ANTONIETTA      27,00   0,00   0,00    6,00      QR     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62  (PZ)  CODICE FISCALE NCDNNT62L67H348G  IDENTIFICATIVO PZ/021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0 PEDUTO                 ORNELLA         30,00   0,00   0,00    3,00      QR         FI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6  (SA)  CODICE FISCALE PDTRLL66D44A230Y  IDENTIFICATIVO PZ/021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1 DE LORENZO             CATERINA        30,00   0,00   0,00    3,00      QR          I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8  (PZ)  CODICE FISCALE DLRCRN58L69I610W  IDENTIFICATIVO PZ/0203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2 GERARDI                MARGHERITA      33,00   0,00   0,00    0,00      Q           I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8/1974  (PZ)  CODICE FISCALE GRRMGH74M60G942A  IDENTIFICATIVO PZ/022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3 FERRARA                ANNA            33,00   0,00   0,00    0,00      Q           I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72  (SA)  CODICE FISCALE FRRNNA72L66D390F  IDENTIFICATIVO PZ/020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4 BALLETTA               VERONICA        33,00   0,00   0,00    0,00      Q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68  (SA)  CODICE FISCALE BLLVNC68L48H703J  IDENTIFICATIVO PZ/021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5 RESTAINO               SILVANA         33,00   0,00   0,00    0,00      Q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66  (PZ)  CODICE FISCALE RSTSVN66R61G942W  IDENTIFICATIVO PZ/020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6 IULA                   ROSA            27,00   3,00   0,00    3,00      Q          F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6  (PZ)  CODICE FISCALE LIURSO66P45E482I  IDENTIFICATIVO PZ/0202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7 ARMENTO                ROSSANA         33,00   0,00   0,00    0,00      Q          F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3  (PZ)  CODICE FISCALE RMNRSN63H42L874Q  IDENTIFICATIVO PZ/021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8 CIOFFREDI              MARIA ANTONIE   33,00   0,00   0,00    0,00      Q           I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2/1958  (PZ)  CODICE FISCALE CFFMNT58T44A131V  IDENTIFICATIVO PZ/021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9 DEL GUERCIO            WANDA           33,00   0,00   0,00    0,00      Q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58  (AV)  CODICE FISCALE DLGWND58P53B374I  IDENTIFICATIVO PZ/021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0 GALIETTA               IRENE           33,00   0,00   0,00    0,00      Q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55  (SA)  CODICE FISCALE GLTRNI55S64A717J  IDENTIFICATIVO PZ/021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1 CARLUCCIO              ROSALINA        33,00   0,00   0,00    0,00      Q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8/1949  (PZ)  CODICE FISCALE CRLRLN49M69E919O  IDENTIFICATIVO PZ/0214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2 MASCOLO                VITA            27,00   0,00   0,00    6,00      R                 3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4  (PZ)  CODICE FISCALE MSCVTI64S56G590I  IDENTIFICATIVO PZ/0202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3 POTENZA                COSTANZA TEOD   30,00   0,00   0,00    3,00      R                 3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4  (PZ)  CODICE FISCALE PTNCTN64E50G942L  IDENTIFICATIVO PZ/020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4 RENIS                  ERSILIA         33,00   0,00   0,00    0,00      R      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1  (NA)  CODICE FISCALE RNSRSL71P66C129K  IDENTIFICATIVO PZ/0207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5 CURATELLA              LUCIA           27,00   0,00   0,00    6,00      R           I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8  (PZ)  CODICE FISCALE CRTLCU68H70H307V  IDENTIFICATIVO PZ/020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6 MARTIELLO              ANNUNZIATA      30,00   0,00   0,00    3,00      R      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68  (VA)  CODICE FISCALE MRTNNZ68A58L682M  IDENTIFICATIVO PZ/0202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7 BRUNO                  MARIA GIUSEPP   30,00   0,00   0,00    3,00      R      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1/1966  (PZ)  CODICE FISCALE BRNMGS66S47I305I  IDENTIFICATIVO PZ/0208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8 MASINO                 ROSA ANNA       24,00   6,00   0,00    3,00      R      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66  (PZ)  CODICE FISCALE MSNRNN66E45E977U  IDENTIFICATIVO PZ/0202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9 VISTA                  MARIA PINA      27,00   0,00   0,00    6,00      R          F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5  (PZ)  CODICE FISCALE VSTMPN65L69G663Z  IDENTIFICATIVO PZ/020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0 SCAVONE                ANNA            33,00   0,00   0,00    0,00      R      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5  (PZ)  CODICE FISCALE SCVNNA65C67L181U  IDENTIFICATIVO PZ/020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1 GIORDANO               CARMELA         30,00   0,00   0,00    3,00      R           I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70  (SA)  CODICE FISCALE GRDCML70S61A717K  IDENTIFICATIVO PZ/020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2 DATTOLI                CATERINA        27,00   0,00   0,00    6,00      R          F 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0  (CS)  CODICE FISCALE DTTCRN70S52C349G  IDENTIFICATIVO PZ/020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3 COCUZZO                ROSARIA         30,00   0,00   0,00    3,00      R            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69  (PZ)  CODICE FISCALE CCZRSR69H67G942U  IDENTIFICATIVO PZ/020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4 PANETTA                MARIA           30,00   0,00   0,00    3,00      R           I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2/1968  (CZ)  CODICE FISCALE PNTMRA68B42F888D  IDENTIFICATIVO PZ/0206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5 LAROCCA                MARIA TERESA    33,00   0,00   0,00    0,00      R          F 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4  (SA)  CODICE FISCALE LRCMTR64R46F625U  IDENTIFICATIVO PZ/020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6 PALMA                  AMERIGO         30,00   0,00   0,00    3,00                 F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6  (PZ)  CODICE FISCALE PLMMRG76C07G942J  IDENTIFICATIVO PZ/0207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7 MANGO                  MARIATERESA     30,00   0,00   0,00    3,00                  I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MNGMTR75P58E409Q  IDENTIFICATIVO PZ/020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8 DI CARLO               MARIANNA        33,00   0,00   0,00    0,00                 FI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3  (EE)  CODICE FISCALE DCRMNN73C54Z133G  IDENTIFICATIVO PZ/020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9 PARMENTOLA             MAGDA           30,00   0,00   0,00    3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2  (NA)  CODICE FISCALE PRMMGD72T50C129C  IDENTIFICATIVO PZ/0206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0 SANSEVERINO            ANNAMARIA       30,00   0,00   0,00    3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72  (SA)  CODICE FISCALE SNSNMR72T45G793S  IDENTIFICATIVO PZ/020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1 BARBA                  VALENTINA    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71  (SA)  CODICE FISCALE BRBVNT71D55F912W  IDENTIFICATIVO PZ/0208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2 BARBA                  MARIA CARMELA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70  (SA)  CODICE FISCALE BRBMCR70D65F912W  IDENTIFICATIVO PZ/0208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3 CANCRO                 CHIARA          30,00   0,00   0,00    3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70  (SA)  CODICE FISCALE CNCCHR70D52G793C  IDENTIFICATIVO PZ/020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4 LANCELLOTTI            MARIA CATERIN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69  (EE)  CODICE FISCALE LNCMCT69T63Z112K  IDENTIFICATIVO PZ/020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5 COLLAZZO               GIUSEPPINA      30,00   0,00   0,00    3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9  (PZ)  CODICE FISCALE CLLGPP69S49G942L  IDENTIFICATIVO PZ/020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6 PACE                   PAOLA           33,00   0,00   0,00    0,00                  I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69  (PZ)  CODICE FISCALE PCAPLA69M59G942Z  IDENTIFICATIVO PZ/0206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7 VIOLANTE               MARIA ANTONIE   33,00   0,00   0,00    0,00                 F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9  (PZ)  CODICE FISCALE VLNMNT69L44E409L  IDENTIFICATIVO PZ/0209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8 CAPUTI                 CARMELA         33,00   0,00   0,00    0,00                 F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1/1969  (PZ)  CODICE FISCALE CPTCML69A56C271U  IDENTIFICATIVO PZ/020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9 DOMINI                 ANNA ROSA    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8  (SA)  CODICE FISCALE DMNNRS68E44H703Y  IDENTIFICATIVO PZ/020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0 LIGUORI                PATRIZIA     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4/1967  (NA)  CODICE FISCALE LGRPRZ67D48F839K  IDENTIFICATIVO PZ/020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1 FORLIANO               EUGENIA         33,00   0,00   0,00    0,00                  I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6  (PZ)  CODICE FISCALE FRLGNE66T54G942T  IDENTIFICATIVO PZ/020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2 PINTO                  LUCIA           27,00   0,00   0,00    6,00            L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5  (PZ)  CODICE FISCALE PNTLCU65C66A519R  IDENTIFICATIVO PZ/020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3 CAPPELLI               TERESA GERARD   33,00   0,00   0,00    0,00                  I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1/1963  (PZ)  CODICE FISCALE CPPTSG63A65G942E  IDENTIFICATIVO PZ/021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4 MONACO                 VINCENZO     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3  (PZ)  CODICE FISCALE MNCVCN63A11A743T  IDENTIFICATIVO PZ/0200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5 PADULA                 MARIA GORETTA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1  (CS)  CODICE FISCALE PDLMGR61M58D086J  IDENTIFICATIVO PZ/020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6 SBARRA                 ANNA MARIA      33,00   0,00   0,00    0,00                  I T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SBRNMR61L45G261T  IDENTIFICATIVO PZ/020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7 MAZZUCCATO             ANITA ROSA      33,00   0,00   0,00    0,00                 F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59  (BA)  CODICE FISCALE MZZNRS59H63A669R  IDENTIFICATIVO PZ/0203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8 FINIGUERRA             ANTONIETTA      33,00   0,00   0,00    0,00                 F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8/1958  (PZ)  CODICE FISCALE FNGNNT58M41E493J  IDENTIFICATIVO PZ/02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9 MUSCILLO               CARMELA      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58  (PZ)  CODICE FISCALE MSCCML58D64G942V  IDENTIFICATIVO PZ/020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0 PARISI                 MONICA          27,00   0,00   0,00    6,00                                          33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74  (SA)  CODICE FISCALE PRSMNC74H48H703C  IDENTIFICATIVO PZ/030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1 SAVELLA                GIUSEPPE         0,00  30,00   0,00    3,00      GR          I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5  (PZ)  CODICE FISCALE SVLGPP65L04H307V  IDENTIFICATIVO PZ/0297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2 ARLOTTO                CARMELINA        0,00  27,00   0,00    6,00      LR         F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68  (PZ)  CODICE FISCALE RLTCML68D60E976S  IDENTIFICATIVO PZ/029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3 TANCREDI               ROSANNA          0,00  27,00   0,00    6,00      L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4  (PZ)  CODICE FISCALE TNCRNN74E42G942B  IDENTIFICATIVO PZ/029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4 BERARDI                ANGELA           0,00  18,00  12,00    3,00      QR                3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2/1966  (TO)  CODICE FISCALE BRRNGL66B46L219M  IDENTIFICATIVO PZ/03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5 TALUCCI                MARIA TERESA     0,00  27,00   0,00    6,00      QR          I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8  (PZ)  CODICE FISCALE TLCMTR68D66L738S  IDENTIFICATIVO PZ/020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6 LAUS                   LUCIA            0,00  24,00   0,00    9,00      QR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7  (PZ)  CODICE FISCALE LSALCU67M63H307N  IDENTIFICATIVO PZ/020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7 MARZANO                DOMENICA MARI    0,00  27,00   0,00    6,00      QR         F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5  (MT)  CODICE FISCALE MRZDNC65M47I954D  IDENTIFICATIVO PZ/02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8 LANGELLOTTI            GIUSEPPINA       0,00  27,00   0,00    6,00      QR         F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PZ)  CODICE FISCALE LNGGPP63T60H795L  IDENTIFICATIVO PZ/02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9 PIETRAFESA             DOMENICO         0,00  24,00   0,00    9,00      Q     J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69  (PZ)  CODICE FISCALE PTRDNC69H20G942F  IDENTIFICATIVO PZ/020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0 CIRIGLIANO             MARIA ANTONIE    0,00  24,00   0,00    9,00      Q     L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4  (PZ)  CODICE FISCALE CRGMNT64P70E976J  IDENTIFICATIVO PZ/020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1 NICOLI'                ADA              0,00  27,00   0,00    6,00      R           I     3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9  (PZ)  CODICE FISCALE NCLDAA69S65G942R  IDENTIFICATIVO PZ/029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2 CECERE                 ANNA             0,00  30,00   0,00    3,00      R           I     3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67  (PZ)  CODICE FISCALE CCRNNA67S44H307W  IDENTIFICATIVO PZ/029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3 NARDOZZA               ANNA             0,00  30,00   0,00    3,00      R                 3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3  (PZ)  CODICE FISCALE NRDNNA63P70F104Q  IDENTIFICATIVO PZ/029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4 PANGARO                CARMELA          0,00  27,00   0,00    6,00      R          F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72  (PZ)  CODICE FISCALE PNGCML72H59C619H  IDENTIFICATIVO PZ/020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5 POMPONIO               ROSANGELA        0,00  30,00   0,00    3,00      R           I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PMPRNG68T49G942D  IDENTIFICATIVO PZ/029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6 ABBONDANZA             CARMELA          0,00  27,00   0,00    6,00      R          F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MT)  CODICE FISCALE BBNCML68R68E093Z  IDENTIFICATIVO PZ/020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7 MICHELIZZI             MARIA VANIA  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6  (RC)  CODICE FISCALE MCHMVN66E55D976K  IDENTIFICATIVO PZ/0295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8 COSTANTINO             FORTUNATA        0,00  27,00   0,00    6,00      R           I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2  (PZ)  CODICE FISCALE CSTFTN62M51E493I  IDENTIFICATIVO PZ/020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9 VITALE                 MARIA PIA        0,00  27,00   0,00    6,00      R           I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8  (PZ)  CODICE FISCALE VTLMRP68M58D766S  IDENTIFICATIVO PZ/030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0 DI GIORGIO             ILARIA           0,00  27,00   0,00    6,00      R           I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67  (SA)  CODICE FISCALE DGRLRI67M50G039V  IDENTIFICATIVO PZ/030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1 SESSA                  ANNA             0,00  24,00   0,00    9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54  (SA)  CODICE FISCALE SSSNNA54C66I438B  IDENTIFICATIVO PZ/029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2 VAIANO                 PAOLA            0,00  30,00   0,00    3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80  (PZ)  CODICE FISCALE VNAPLA80C50E409D  IDENTIFICATIVO PZ/0298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3 TEMPONE                ROSAMARIA        0,00  30,00   0,00    3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80  (EE)  CODICE FISCALE TMPRMR80A46Z133Z  IDENTIFICATIVO PZ/029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4 TITO                   MARIA            0,00  30,00   0,00    3,00                 F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79  (MT)  CODICE FISCALE TTIMRA79S57L418Q  IDENTIFICATIVO PZ/0298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5 CESALI                 VIVIANA FRANC    0,00  30,00   0,00    3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79  (PZ)  CODICE FISCALE CSLVNF79L56E409B  IDENTIFICATIVO PZ/0297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6 PAOLIELLO              ANNALISA         0,00  33,00   0,00    0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8  (PZ)  CODICE FISCALE PLLNLS78P58E919W  IDENTIFICATIVO PZ/0303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7 AGRELLO                ISABELLA         0,00  30,00   0,00    3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78  (PZ)  CODICE FISCALE GRLSLL78E51E919Z  IDENTIFICATIVO PZ/029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8 PAPAPIETRO             CARMELA          0,00  30,00   0,00    3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7  (MT)  CODICE FISCALE PPPCML77C68L418Q  IDENTIFICATIVO PZ/029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9 MANAGO'                MARIAROSARIA     0,00  27,00   0,00    6,00                 F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6  (PZ)  CODICE FISCALE MNGMRS76C47C619Q  IDENTIFICATIVO PZ/029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0 VERDUCI                WALDOMIRA        0,00  27,00   0,00    6,00                 F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VRDWDM74R51E919A  IDENTIFICATIVO PZ/029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1 TROTTA                 BARBARA          0,00  27,00   0,00    6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74  (CS)  CODICE FISCALE TRTBBR74M51G975Y  IDENTIFICATIVO PZ/030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2 IORIO                  TIZIANA          0,00  30,00   0,00    3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74  (PZ)  CODICE FISCALE RIOTZN74H53E409K  IDENTIFICATIVO PZ/030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3 VIGORITO               FATIMA           0,00  30,00   0,00    3,00                 F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72  (PZ)  CODICE FISCALE VGRFTM72T43H348G  IDENTIFICATIVO PZ/0299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4 BOCHICCHIO             LUCIA            0,00  30,00   0,00    3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71  (PZ)  CODICE FISCALE BCHLCU71R52G942X  IDENTIFICATIVO PZ/0296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5 MARINO                 CARMELA          0,00  30,00   0,00    3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71  (PZ)  CODICE FISCALE MRNCML71P63G942A  IDENTIFICATIVO PZ/029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6 POTENZA                ANTONIETTA       0,00  27,00   0,00    6,00            J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71  (PZ)  CODICE FISCALE PTNNNT71E44G942O  IDENTIFICATIVO PZ/029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7 BOTTE                  ROSANNA   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1  (PZ)  CODICE FISCALE BTTRNN71E43F104F  IDENTIFICATIVO PZ/029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8 AMOROSI                ITALIA           0,00  27,00   0,00    6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70  (PZ)  CODICE FISCALE MRSTLI70T56G942J  IDENTIFICATIVO PZ/0295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9 ANGELILLO              DONATINA         0,00  27,00   0,00    6,00                 F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70  (EE)  CODICE FISCALE NGLDTN70R49Z133P  IDENTIFICATIVO PZ/029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0 ANGRISANI              MARIA RAFFAEL    0,00  30,00   0,00    3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70  (PZ)  CODICE FISCALE NGRMRF70E45G942I  IDENTIFICATIVO PZ/029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1 LUCIA                  MARIA            0,00  27,00   0,00    6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9  (CS)  CODICE FISCALE LCUMRA69L49D086S  IDENTIFICATIVO PZ/03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2 MASSITTI               MARGHERITA       0,00  27,00   0,00    6,00                 F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69  (NA)  CODICE FISCALE MSSMGH69A60F839G  IDENTIFICATIVO PZ/029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3 PERILLO                MARIA DONATA     0,00  27,00   0,00    6,00                 F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PRLMDN68M64G942S  IDENTIFICATIVO PZ/029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4 CAMPISI                BIAGINA          0,00  27,00   0,00    6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8  (PZ)  CODICE FISCALE CMPBGN68L46E409Z  IDENTIFICATIVO PZ/029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5 NOSCHESE               LUCIA     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7  (SA)  CODICE FISCALE NSCLCU67R65A717H  IDENTIFICATIVO PZ/03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6 MARTONE                VITO             0,00  27,00   0,00    6,00                 F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MRTVTI66L09A743K  IDENTIFICATIVO PZ/020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7 LA BANCA               MARIA            0,00  27,00   0,00    6,00                  I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62  (PZ)  CODICE FISCALE LBNMRA62D70G942J  IDENTIFICATIVO PZ/021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8 TOLVE                  DONATO           0,00  27,00   6,00    0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6/1957  (PZ)  CODICE FISCALE TLVDNT57H18G942O  IDENTIFICATIVO PZ/029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9 GIAMBROCONO            MARIA PIA       29,00   0,00   0,00    3,00      QR                2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1  (PZ)  CODICE FISCALE GMBMRP61L60G942V  IDENTIFICATIVO PZ/0203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0 CATARINELLA            RAFFAELLA FOR   24,00   0,00   8,00    0,00      QR                2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59  (PZ)  CODICE FISCALE CTRRFL59R50E493I  IDENTIFICATIVO PZ/020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1 GESUALDI               TERESA          27,00   0,00   2,00    3,00      R          F      2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6  (PZ)  CODICE FISCALE GSLTRS66T46C539T  IDENTIFICATIVO PZ/020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2 GIORDANO               ANGELA          32,00   0,00   0,00    0,00              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7  (PZ)  CODICE FISCALE GRDNGL67S49E474K  IDENTIFICATIVO PZ/020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3 IELPO                  AGNESE          32,00   0,00   0,00    0,00              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6  (PZ)  CODICE FISCALE LPIGNS66L54H348C  IDENTIFICATIVO PZ/020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4 LAUCIELLO              MARIA CRISTIN   32,00   0,00   0,00    0,00              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5  (PZ)  CODICE FISCALE LCLMCR65R48B549E  IDENTIFICATIVO PZ/020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5 LANGONE                ROSARIA         29,00   0,00   0,00    3,00              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8/1962  (PZ)  CODICE FISCALE LNGRSR62M65H641C  IDENTIFICATIVO PZ/02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6 BRISCESE               ROSINA          32,00   0,00   0,00    0,00      Q                                   32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61  (PZ)  CODICE FISCALE BRSRSN61B68L738G  IDENTIFICATIVO PZ/0303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7 BREGLIA                ISABELLA         0,00  24,00   2,00    6,00      R                 2             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MT)  CODICE FISCALE BRGSLL63T60H888B  IDENTIFICATIVO PZ/0208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8 SABIA                  ROSA             0,00  24,00   8,00    0,00      R           I     1             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73  (PZ)  CODICE FISCALE SBARSO73T68G942W  IDENTIFICATIVO PZ/029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9 CIMINELLI              MARIA ANTONIE    0,00  27,00   2,00    3,00      R          F      1             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3  (PZ)  CODICE FISCALE CMNMNT63P61E409T  IDENTIFICATIVO PZ/029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0 FIORE                  ENZA ANNA RIT   29,00   0,00   2,00    0,00      R                 2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9/1964  (PZ)  CODICE FISCALE FRINNN64P54G942L  IDENTIFICATIVO PZ/020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1 CAPECE                 ERNESTINA       29,00   0,00   2,00    0,00                         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7  (PZ)  CODICE FISCALE CPCRST67R69G942K  IDENTIFICATIVO PZ/020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2 GIACOMINO              FAUSTINA        31,00   0,00   0,00    0,00                         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51  (PZ)  CODICE FISCALE GCMFTN51L63L532A  IDENTIFICATIVO PZ/0208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3 D'ANELLA               LILIANA          0,00  27,00   4,00    0,00                                          3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5/1959  (PZ)  CODICE FISCALE DNLLLN59E69H307L  IDENTIFICATIVO PZ/030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4 GRAZIUSO               RAFFAELE        30,00   0,00   0,00    0,00      L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5  (PZ)  CODICE FISCALE GRZRFL65H17G942F  IDENTIFICATIVO PZ/0209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5 GRIECO                 CARMELA         27,00   0,00   0,00    3,00      QRS        F      4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1/1960  (PZ)  CODICE FISCALE GRCCML60S70G614E  IDENTIFICATIVO PZ/02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6 VIGLIOGLIA             MARIA TERESA    30,00   0,00   0,00    0,00 N    QRS        F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63  (PZ)  CODICE FISCALE VGLMTR63L63F104I  IDENTIFICATIVO PZ/021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7 DE GRAZIA              CARLO           27,00   0,00   0,00    3,00      QRT        F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54  (PZ)  CODICE FISCALE DGRCRL54A03A131S  IDENTIFICATIVO PZ/0205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8 FONTANA                GIUSEPPINA      27,00   0,00   0,00    3,00      QR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6  (PZ)  CODICE FISCALE FNTGPP66M66L874O  IDENTIFICATIVO PZ/021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9 COVIELLO               LUCIA           27,00   0,00   0,00    3,00      QR          I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66  (PZ)  CODICE FISCALE CVLLCU66A52G616F  IDENTIFICATIVO PZ/020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0 APOLITO                CLEMENTA        30,00   0,00   0,00    0,00      QR          I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2/1965  (SA)  CODICE FISCALE PLTCMN65T44H703J  IDENTIFICATIVO PZ/02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1 CORBO                  RACHELE         27,00   0,00   0,00    3,00      QR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CRBRHL64S55F104A  IDENTIFICATIVO PZ/020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2 DI VINCENZO            ARCANGELA       27,00   0,00   0,00    3,00 N    QRS         I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EE)  CODICE FISCALE DVNRNG68B63Z700O  IDENTIFICATIVO PZ/020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3 OLIVETO                ISABELLA        30,00   0,00   0,00    0,00      QRS          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4/1966  (BO)  CODICE FISCALE LVTSLL66D43A944P  IDENTIFICATIVO PZ/021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4 BERILLO                DANIELA         27,00   0,00   0,00    3,00      QR          I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71  (PZ)  CODICE FISCALE BRLDNL71L61G942P  IDENTIFICATIVO PZ/02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5 PAPA                   ROSA ANGELA     27,00   0,00   0,00    3,00      Q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73  (CS)  CODICE FISCALE PPARNG73T66G975I  IDENTIFICATIVO PZ/020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6 COVINO                 FELICITA        27,00   0,00   0,00    3,00      Q           I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72  (PZ)  CODICE FISCALE CVNFCT72R67G942F  IDENTIFICATIVO PZ/020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7 CERBASI                BRIGIDA         30,00   0,00   0,00    0,00      Q          F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8  (SA)  CODICE FISCALE CRBBGD68T54H703T  IDENTIFICATIVO PZ/020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8 FASANELLA              CARMELA INCOR   30,00   0,00   0,00    0,00      Q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3  (BA)  CODICE FISCALE FSNCML63A50A285D  IDENTIFICATIVO PZ/021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9 COLLARINO              MARGHERITA      30,00   0,00   0,00    0,00      Q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2  (PZ)  CODICE FISCALE CLLMGH62R58H426G  IDENTIFICATIVO PZ/020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0 GLIUBIZZI              TERESA          30,00   0,00   0,00    0,00      Q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0  (PZ)  CODICE FISCALE GLBTRS60L43A615A  IDENTIFICATIVO PZ/02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1 ZOLLO                  GERARDA         24,00   0,00   0,00    6,00      R                 4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0  (PZ)  CODICE FISCALE ZLLGRD60H44F104K  IDENTIFICATIVO PZ/020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2 VILONNA                ANTONIETTA      27,00   0,00   0,00    3,00      R                 3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65  (PZ)  CODICE FISCALE VLNNNT65L66F104W  IDENTIFICATIVO PZ/020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3 MASTROIANNI            ISABELLA        24,00   0,00   0,00    6,00      R 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1  (PZ)  CODICE FISCALE MSTSLL71E52L874K  IDENTIFICATIVO PZ/02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4 SAMMARIO               SABRINA         21,00   6,00   0,00    3,00      R 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68  (PZ)  CODICE FISCALE SMMSRN68P63H186U  IDENTIFICATIVO PZ/0203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5 CORONATO               ROCCHINA CARO   27,00   0,00   0,00    3,00      R 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7  (PZ)  CODICE FISCALE CRNRCH67H63L181M  IDENTIFICATIVO PZ/02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6 DI GENNARO             LUCIA           24,00   0,00   0,00    6,00      R 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65  (PZ)  CODICE FISCALE DGNLCU65S48F817K  IDENTIFICATIVO PZ/020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7 CASTELLUCCIO           ANNA MARIA      27,00   0,00   0,00    3,00      R 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5  (PZ)  CODICE FISCALE CSTNMR65A51E483J  IDENTIFICATIVO PZ/020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8 D'ALOIA                ISABELLA        27,00   0,00   0,00    3,00      R 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4  (PZ)  CODICE FISCALE DLASLL64S49H795Y  IDENTIFICATIVO PZ/0205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9 FERRONE                PINA            27,00   0,00   0,00    3,00      R 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4  (PZ)  CODICE FISCALE FRRPNI64C59G942L  IDENTIFICATIVO PZ/020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0 BORRECA                ROSA            30,00   0,00   0,00    0,00      R            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5  (PZ)  CODICE FISCALE BRRRSO75P53E409J  IDENTIFICATIVO PZ/0208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1 CATALDO                LAURA           27,00   0,00   0,00    3,00      R           I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3  (RM)  CODICE FISCALE CTLLRA73C54H501C  IDENTIFICATIVO PZ/0203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2 VITALE                 SILVIA          27,00   0,00   0,00    3,00      R            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70  (PZ)  CODICE FISCALE VTLSLV70R67E474X  IDENTIFICATIVO PZ/0209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3 TRIVIGNO               MARIA           27,00   0,00   0,00    3,00      R            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69  (PZ)  CODICE FISCALE TRVMRA69E68G663X  IDENTIFICATIVO PZ/020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4 DE BONIS               CARMELA         30,00   0,00   0,00    0,00      R            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PZ)  CODICE FISCALE DBNCML68B63G616C  IDENTIFICATIVO PZ/02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5 TIRONE                 MARINA          27,00   0,00   0,00    3,00      R            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68  (PZ)  CODICE FISCALE TRNMRN68A59G942O  IDENTIFICATIVO PZ/0219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6 DUBLA                  LUCIANA         24,00   3,00   0,00    3,00      R           I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7  (PZ)  CODICE FISCALE DBLLCN67R66G942Y  IDENTIFICATIVO PZ/0205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7 DI BENEDETTO           SONIA           27,00   0,00   0,00    3,00      R            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5  (PZ)  CODICE FISCALE DBNSNO65P45H186U  IDENTIFICATIVO PZ/0205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8 DE MARE                GIOVANNA        30,00   0,00   0,00    0,00 N    S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0  (PZ)  CODICE FISCALE DMRGNN60H68E919O  IDENTIFICATIVO PZ/020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9 DIASILLA               ANNA MARIA      27,00   0,00   0,00    3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75  (PZ)  CODICE FISCALE DSLNMR75M55L738D  IDENTIFICATIVO PZ/0204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0 LAMBOGLIA              CONCETTINA      30,00   0,00   0,00    0,00                  I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75  (PZ)  CODICE FISCALE LMBCCT75A69E919J  IDENTIFICATIVO PZ/0201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1 DONATO                 CELESTINA ANT   30,00   0,00   0,00    0,00                 F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73  (TO)  CODICE FISCALE DNTCST73L59L219Z  IDENTIFICATIVO PZ/0203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2 IACOVIELLO             MICHELA         30,00   0,00   0,00    0,00                 F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73  (PZ)  CODICE FISCALE CVLMHL73L44L738B  IDENTIFICATIVO PZ/020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3 ZACCARA                ANTONIETTA      27,00   0,00   0,00    3,00                  I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3  (PZ)  CODICE FISCALE ZCCNNT73D47E409I  IDENTIFICATIVO PZ/020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4 D'ANDREA               LINA     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73  (PZ)  CODICE FISCALE DNDLNI73A59G942T  IDENTIFICATIVO PZ/0205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5 RICCIARDI              ANNA RITA       27,00   0,00   0,00    3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72  (PZ)  CODICE FISCALE RCCNRT72T46E919Y  IDENTIFICATIVO PZ/020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6 GREZZI                 PATRIZIA        27,00   0,00   0,00    3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72  (PZ)  CODICE FISCALE GRZPRZ72H70E474U  IDENTIFICATIVO PZ/020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7 ROTUNNO                MARIA LAURA     27,00   0,00   0,00    3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6/1971  (PZ)  CODICE FISCALE RTNMLR71H43G942G  IDENTIFICATIVO PZ/020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8 AQUINO                 ENZA            27,00   0,00   0,00    3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70  (PZ)  CODICE FISCALE QNANZE70L49G663K  IDENTIFICATIVO PZ/020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9 VIGGIANO               ANTONIETTA      30,00   0,00   0,00    0,00                  I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7/1970  (PZ)  CODICE FISCALE VGGNNT70L47L873N  IDENTIFICATIVO PZ/0206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0 PAPA                   DONATA   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2/1970  (PZ)  CODICE FISCALE PPADNT70B59L859E  IDENTIFICATIVO PZ/0205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1 MEDAGLIA               MICHELA  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9  (PZ)  CODICE FISCALE MDGMHL69P49H348J  IDENTIFICATIVO PZ/020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2 LUONGO                 ANTONELLA       30,00   0,00   0,00    0,00                  I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9  (SA)  CODICE FISCALE LNGNNL69B43F912N  IDENTIFICATIVO PZ/0201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3 LIMONGI                GIACOMINA       30,00   0,00   0,00    0,00                 F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68  (PZ)  CODICE FISCALE LMNGMN68T66E919W  IDENTIFICATIVO PZ/020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4 MANCUSI                ANNA MARIA      30,00   0,00   0,00    0,00                 F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8  (PZ)  CODICE FISCALE MNCNMR68P53A519B  IDENTIFICATIVO PZ/020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5 MASSA                  ROSANNA         27,00   0,00   0,00    3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68  (SA)  CODICE FISCALE MSSRNN68L61M253E  IDENTIFICATIVO PZ/020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6 VIZZO                  ANGELA MARIA    27,00   0,00   0,00    3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8  (PZ)  CODICE FISCALE VZZNLM68H42G663O  IDENTIFICATIVO PZ/020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7 COSTA                  PIA      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4/1968  (SA)  CODICE FISCALE CSTPIA68D43D390C  IDENTIFICATIVO PZ/0209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8 SOLLITTO               LUCIA GIUSEPP   27,00   0,00   0,00    3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8  (PZ)  CODICE FISCALE SLLLGS68C59G942F  IDENTIFICATIVO PZ/020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9 CAPECE                 MARIA    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7  (PZ)  CODICE FISCALE CPCMRA67H56G942K  IDENTIFICATIVO PZ/020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0 GENTILE                GIOVANNI ANTO   30,00   0,00   0,00    0,00                 F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65  (MT)  CODICE FISCALE GNTGNN65L24A017F  IDENTIFICATIVO PZ/020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1 LAMA                   GELSOMINA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4  (PZ)  CODICE FISCALE LMAGSM64T61H307N  IDENTIFICATIVO PZ/0202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2 ALIANO                 ANTONELLA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64  (PZ)  CODICE FISCALE LNANNL64T45L874C  IDENTIFICATIVO PZ/0207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3 GRIMALDI               LUCIA ANTONEL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64  (PZ)  CODICE FISCALE GRMLNT64M48G942O  IDENTIFICATIVO PZ/0205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4 PETTORRUSO             MARIA INCORON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4  (PZ)  CODICE FISCALE PTTMNC64L71E493Z  IDENTIFICATIVO PZ/020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5 MATTURRO               DONATA   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2  (PZ)  CODICE FISCALE MTTDNT62H70G590I  IDENTIFICATIVO PZ/0203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6 ATZORI                 MARIO           30,00   0,00   0,00    0,00                 F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61  (PZ)  CODICE FISCALE TZRMRA61L19H307K  IDENTIFICATIVO PZ/020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7 LETTERA                CINZIA          30,00   0,00   0,00    0,00      QR                1    X        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7  (SA)  CODICE FISCALE LTTCNZ67T56H703P  IDENTIFICATIVO PZ/029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8 DI SARLI               GIUSEPPINA      30,00   0,00   0,00    0,00      Q                               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71  (SA)  CODICE FISCALE DSRGPP71S46D292Y  IDENTIFICATIVO PZ/0307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9 SUANNO                 MARIA ANNUNZI   30,00   0,00   0,00    0,00      Q           I                   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4  (PZ)  CODICE FISCALE SNNMNN64C49C199P  IDENTIFICATIVO PZ/030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0 TOMASIELLO             GIUSEPPINA      27,00   0,00   0,00    3,00      R          F      1             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1  (PZ)  CODICE FISCALE TMSGPP71P58G590G  IDENTIFICATIVO PZ/029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1 GIOIA                  MARIA FRANCA    27,00   0,00   0,00    3,00 N    S          F                    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1  (PZ)  CODICE FISCALE GIOMFR71A67C619B  IDENTIFICATIVO PZ/03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2 DI RENNA               MARIROSA        27,00   0,00   0,00    3,00                                      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74  (SA)  CODICE FISCALE DRNMRS74A43G538A  IDENTIFICATIVO PZ/030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3 PARISI                 MARA             0,00  27,00   0,00    3,00 M    G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71  (SA)  CODICE FISCALE PRSMRA71M57G793T  IDENTIFICATIVO PZ/029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4 TUMMOLO                ANTONELLA        0,00  27,00   0,00    3,00      LR         F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5  (PZ)  CODICE FISCALE TMMNNL65R69E493Q  IDENTIFICATIVO PZ/029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5 IARIA                  ROSA             0,00  24,00   0,00    6,00      L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71  (PZ)  CODICE FISCALE RIARSO71R48E919A  IDENTIFICATIVO PZ/030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6 GATTA                  MARIA            0,00  24,00   0,00    6,00      L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9  (PZ)  CODICE FISCALE GTTMRA69R41D593G  IDENTIFICATIVO PZ/030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7 VISTA                  MARCELLA         0,00  27,00   0,00    3,00      QR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VSTMCL68D46G942Z  IDENTIFICATIVO PZ/0299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8 LISTA                  LOREDANA         0,00  27,00   0,00    3,00      Q          FI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3  (SA)  CODICE FISCALE LSTLDN63S41H703C  IDENTIFICATIVO PZ/02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9 GRANDONE               MARIA ASSUNTA    0,00  27,00   0,00    3,00      R                 3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65  (PZ)  CODICE FISCALE GRNMSS65D70G942J  IDENTIFICATIVO PZ/030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0 BASILE                 RAFFAELA         0,00  24,00   0,00    6,00      R                 3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1  (PZ)  CODICE FISCALE BSLRFL61H49L197C  IDENTIFICATIVO PZ/020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1 BORRACCIA              MARIA LUIGIA     0,00  24,00   0,00    6,00      R          F      3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53  (PZ)  CODICE FISCALE BRRMLG53P41L738Q  IDENTIFICATIVO PZ/0296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2 PROPATO                GIUSEPPINA       0,00  27,00   0,00    3,00      R           I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4  (PZ)  CODICE FISCALE PRPGPP74R60E409N  IDENTIFICATIVO PZ/029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3 ROMEO                  BEATRICE         0,00  27,00   0,00    3,00      R          F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1  (PZ)  CODICE FISCALE RMOBRC71C68A666W  IDENTIFICATIVO PZ/029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4 PETRINO                ANTONIETTA       0,00  27,00   0,00    3,00      R          F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70  (PZ)  CODICE FISCALE PTRNNT70T48H307L  IDENTIFICATIVO PZ/029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5 ZICARO                 TERESA           0,00  24,00   0,00    6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8  (CS)  CODICE FISCALE ZCRTRS68T64A053N  IDENTIFICATIVO PZ/0299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6 NIGRO                  ROMILDA  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68  (SA)  CODICE FISCALE NGRRLD68B62A230X  IDENTIFICATIVO PZ/0295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7 VIETRI                 LUCIA            0,00  30,00   0,00    0,00      R          F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6  (PZ)  CODICE FISCALE VTRLCU66P59G942D  IDENTIFICATIVO PZ/029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8 ROSANIA                EVELINA          0,00  27,00   0,00    3,00      R           I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6  (PZ)  CODICE FISCALE RSNVLN66L53L738P  IDENTIFICATIVO PZ/030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9 D'ANGELO               FRANCESCA        0,00  24,00   0,00    6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6/1965  (PZ)  CODICE FISCALE DNGFNC65H43L859K  IDENTIFICATIVO PZ/0298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0 ALBANO                 GIUSEPPINA       0,00  27,00   0,00    3,00      R           I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5  (PZ)  CODICE FISCALE LBNGPP65C63G663R  IDENTIFICATIVO PZ/0295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1 TOZZI                  ASSUNTA  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4  (PZ)  CODICE FISCALE TZZSNT64T43H187N  IDENTIFICATIVO PZ/030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2 NIGRO                  DOMENICA LUCI    0,00  27,00   0,00    3,00      R          F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4  (PZ)  CODICE FISCALE NGRDNC64C55A013G  IDENTIFICATIVO PZ/030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3 CRINGOLI               ERSILIA          0,00  27,00   0,00    3,00      R          F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CRNRSL64A54H186Q  IDENTIFICATIVO PZ/0307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4 FERRARA                MIRIAM           0,00  24,00   0,00    6,00      R           I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3  (PZ)  CODICE FISCALE FRRMRM63H65G942E  IDENTIFICATIVO PZ/020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5 DAMIANO                RINA             0,00  27,00   0,00    3,00      R          F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61  (PZ)  CODICE FISCALE DMNRNI61B62H641H  IDENTIFICATIVO PZ/029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6 RIGILLO                MARIA TERESA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0  (PZ)  CODICE FISCALE RGLMTR60C55E033K  IDENTIFICATIVO PZ/0297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7 SARLI                  GIUSEPPINA       0,00  30,00   0,00    0,00      R          F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71  (EE)  CODICE FISCALE SRLGPP71P49Z133I  IDENTIFICATIVO PZ/029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8 MILEO                  ROSA             0,00  27,00   0,00    3,00      R           I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71  (PZ)  CODICE FISCALE MLIRSO71P42E409Z  IDENTIFICATIVO PZ/029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9 SASSANO                ANGELA           0,00  27,00   0,00    3,00      R           IS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1  (MT)  CODICE FISCALE SSSNGL71M70L418J  IDENTIFICATIVO PZ/0297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0 PASCARETTA             MARIA            0,00  27,00   0,00    3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70  (PZ)  CODICE FISCALE PSCMRA70T66L859Y  IDENTIFICATIVO PZ/0296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1 SOLDO                  SILVIA           0,00  24,00   0,00    6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9  (EE)  CODICE FISCALE SLDSLV69T69Z133R  IDENTIFICATIVO PZ/0298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2 LATINO                 ANTONIETTA       0,00  27,00   0,00    3,00      R          F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9  (MT)  CODICE FISCALE LTNNNT69R71F052U  IDENTIFICATIVO PZ/030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3 VISCIGLIA              TIZIANA          0,00  27,00   0,00    3,00      R           I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9  (PZ)  CODICE FISCALE VSCTZN69H44C199S  IDENTIFICATIVO PZ/029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4 ASQUINO                INCORONATA       0,00  24,00   0,00    6,00      R          F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9  (PZ)  CODICE FISCALE SQNNRN69A50H307O  IDENTIFICATIVO PZ/020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5 GIOVINAZZO             ROSA ANGELA      0,00  27,00   0,00    3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1/1967  (PZ)  CODICE FISCALE GVNRNG67S68C271Q  IDENTIFICATIVO PZ/030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6 TEORA                  FILOMENA         0,00  27,00   0,00    3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6  (PZ)  CODICE FISCALE TREFMN66R67L738W  IDENTIFICATIVO PZ/0298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7 SANTOLOCI              SABRINA          0,00  27,00   0,00    3,00      R          F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6  (RM)  CODICE FISCALE SNTSRN66C41H501Y  IDENTIFICATIVO PZ/029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8 FEDELE                 MARIALUISA       0,00  21,00   0,00    9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5  (NA)  CODICE FISCALE FDLMLS65E61F839H  IDENTIFICATIVO PZ/0203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9 DEROSA                 PIERANGELA       0,00  24,00   0,00    6,00      R           I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3  (PZ)  CODICE FISCALE DRSPNG63H42G942B  IDENTIFICATIVO PZ/029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0 IACONDINO              ANGELINA         0,00  24,00   0,00    6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58  (SA)  CODICE FISCALE CNDNLN58A68H683J  IDENTIFICATIVO PZ/030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1 SPINA                  DOMENICA         0,00  27,00   0,00    3,00 N    S          F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59  (PZ)  CODICE FISCALE SPNDNC59E65L874M  IDENTIFICATIVO PZ/022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2 FULGIONE               FLORIANA         0,00  24,00   0,00    6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2/1980  (PZ)  CODICE FISCALE FLGFRN80B59G942Q  IDENTIFICATIVO PZ/030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3 COPPOLA                CARMELA          0,00  30,00   0,00    0,00                  I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2/1979  (SA)  CODICE FISCALE CPPCML79T47G793Y  IDENTIFICATIVO PZ/0298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4 DI LORENZO             MARILENA         0,00  30,00   0,00    0,00                 F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78  (PZ)  CODICE FISCALE DLRMLN78R50H307V  IDENTIFICATIVO PZ/0299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5 PLACIDO                GIOVANNA         0,00  30,00   0,00    0,00                  I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78  (PZ)  CODICE FISCALE PLCGNN78M45F104C  IDENTIFICATIVO PZ/029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6 ZACCAGNINO             GABRIELLA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78  (PZ)  CODICE FISCALE ZCCGRL78A55F104J  IDENTIFICATIVO PZ/029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7 LIBUTTI                EUGENIA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7  (CB)  CODICE FISCALE LBTGNE77P53L113D  IDENTIFICATIVO PZ/0299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8 TELESCA                STEFANIA         0,00  27,00   0,00    3,00                  I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7  (PZ)  CODICE FISCALE TLSSFN77M70G942L  IDENTIFICATIVO PZ/0298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9 CRISTIANO              GIADA            0,00  30,00   0,00    0,00                 F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77  (PZ)  CODICE FISCALE CRSGDI77E62F104J  IDENTIFICATIVO PZ/029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0 DE LUCA                ANNUNZIATA       0,00  27,00   0,00    3,00                  I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76  (PZ)  CODICE FISCALE DLCNNZ76L50H187Q  IDENTIFICATIVO PZ/0299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1 MAZZUCCA               MARIA            0,00  27,00   0,00    3,00                  I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0/1975  (PZ)  CODICE FISCALE MZZMRA75R54F104O  IDENTIFICATIVO PZ/029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2 BUONAIUTO              ADELE            0,00  27,00   0,00    3,00                  I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5  (NA)  CODICE FISCALE BNTDLA75P69L845D  IDENTIFICATIVO PZ/029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3 BARRESE                PATRIZIA         0,00  27,00   0,00    3,00                  I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BRRPRZ75P58L738Q  IDENTIFICATIVO PZ/0296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4 MAIMONE                MARIA FRANCES    0,00  24,00   0,00    6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75  (PZ)  CODICE FISCALE MMNMFR75P49E919H  IDENTIFICATIVO PZ/029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5 BRENNA                 ROSSELLA         0,00  27,00   0,00    3,00                  I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5  (TO)  CODICE FISCALE BRNRSL75A41L219M  IDENTIFICATIVO PZ/029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6 CELINO                 ELENA            0,00  30,00   0,00    0,00                  I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73  (NA)  CODICE FISCALE CLNLNE73L67F839K  IDENTIFICATIVO PZ/029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7 TELESCA                MARIA            0,00  27,00   0,00    3,00                 F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2  (PZ)  CODICE FISCALE TLSMRA72S52G942E  IDENTIFICATIVO PZ/029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8 NIGRO                  MARIA GRAZIA     0,00  24,00   0,00    6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71  (PZ)  CODICE FISCALE NGRMGR71T63H307Y  IDENTIFICATIVO PZ/0294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9 LAPADULA               MILENA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71  (PZ)  CODICE FISCALE LPDMLN71M51G942C  IDENTIFICATIVO PZ/0300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0 LAINO                  SILVANA          0,00  24,00   0,00    6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71  (CS)  CODICE FISCALE LNASVN71E54L305B  IDENTIFICATIVO PZ/030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1 PALUMBO                DONATINA         0,00  27,00   0,00    3,00                  I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70  (PZ)  CODICE FISCALE PLMDTN70E54G942I  IDENTIFICATIVO PZ/02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2 GRASSO                 MARIA GIOVANN    0,00  24,00   0,00    6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70  (PZ)  CODICE FISCALE GRSMGV70C58C120N  IDENTIFICATIVO PZ/03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3 CAVUOTI                VIRGINIO GIUL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70  (PZ)  CODICE FISCALE CVTVGN70A09G942I  IDENTIFICATIVO PZ/0297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4 MARMO                  GRAZIELLA        0,00  27,00   0,00    3,00                 F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8  (PZ)  CODICE FISCALE MRMGZL68P42L738W  IDENTIFICATIVO PZ/029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5 LAURITA                CLARA            0,00  27,00   0,00    3,00                 FI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7  (PZ)  CODICE FISCALE LRTCLR67P53G942B  IDENTIFICATIVO PZ/030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6 ALIPERTA               MICHELA MARIA    0,00  27,00   0,00    3,00                  I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3/1967  (BL)  CODICE FISCALE LPRMHL67C69A757E  IDENTIFICATIVO PZ/029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7 SANTARSIERO            MARIA ASSUNTA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6  (PZ)  CODICE FISCALE SNTMSS66R58G942O  IDENTIFICATIVO PZ/0297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8 FITTIPALDI             ISABELLA         0,00  24,00   0,00    6,00                 F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3  (PZ)  CODICE FISCALE FTTSLL63A41E919T  IDENTIFICATIVO PZ/020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9 CARLOMAGNO             NICOLINA        26,00   0,00   0,00    3,00      QR                2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NLN67S63F866S  IDENTIFICATIVO PZ/02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0 MARUGGI                LUISA           26,00   0,00   0,00    3,00      QR                2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9  (PZ)  CODICE FISCALE MRGLSU59S50H186H  IDENTIFICATIVO PZ/020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1 BRANDI                 GRAZIA          29,00   0,00   0,00    0,00                 F       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3  (PZ)  CODICE FISCALE BRNGRZ63S69G942N  IDENTIFICATIVO PZ/020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2 MARTORANO              SANTINA FILOM   29,00   0,00   0,00    0,00                         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1  (PZ)  CODICE FISCALE MRTSTN61S41G942G  IDENTIFICATIVO PZ/020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3 TORREGIANI             VIRGINIA        29,00   0,00   0,00    0,00      R                 2             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56  (PZ)  CODICE FISCALE TRRVGN56M45H307R  IDENTIFICATIVO PZ/030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4 STIGLIANI              MARIA            0,00  21,00   2,00    6,00      R                 2                 2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2  (PZ)  CODICE FISCALE STGMRA62A41L197V  IDENTIFICATIVO PZ/020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5 ASQUINO                CARMELA         25,00   0,00   0,00    3,00 N    QRS               2                 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59  (PZ)  CODICE FISCALE SQNCML59S61H307U  IDENTIFICATIVO PZ/0208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6 DI TOLLA               ANNAMARIA       20,00   0,00   8,00    0,00      R                 2                 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65  (PZ)  CODICE FISCALE DTLNMR65H50G942B  IDENTIFICATIVO PZ/0203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7 BALSAMO                FRANCESCO SAV   27,00   0,00   0,00    0,00      QR           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57  (PZ)  CODICE FISCALE BLSFNC57R20L181W  IDENTIFICATIVO PZ/021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8 DI LASCIO              ROSAMARIA       27,00   0,00   0,00    0,00      QR          I     1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0  (PZ)  CODICE FISCALE DLSRMR60D45E919M  IDENTIFICATIVO PZ/02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9 LA SALVIA              GIOVANNA        27,00   0,00   0,00    0,00      Q          F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72  (PZ)  CODICE FISCALE LSLGNN72P46L874W  IDENTIFICATIVO PZ/020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0 TETTA                  MARIA LIBERA    27,00   0,00   0,00    0,00      Q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3/1965  (PZ)  CODICE FISCALE TTTMLB65C70F104H  IDENTIFICATIVO PZ/021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1 VERRASTRO              ANTONIO         27,00   0,00   0,00    0,00      Q          F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63  (PZ)  CODICE FISCALE VRRNTN63L18A519W  IDENTIFICATIVO PZ/020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2 BONITO                 ROSA ANGELA     27,00   0,00   0,00    0,00      Q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0/1959  (PZ)  CODICE FISCALE BNTRNG59R45I157R  IDENTIFICATIVO PZ/0209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3 FIDANZA                TERESA          27,00   0,00   0,00    0,00      R            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9/1968  (PZ)  CODICE FISCALE FDNTRS68P62G081D  IDENTIFICATIVO PZ/0201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4 ROMANELLI              ANNA            27,00   0,00   0,00    0,00      R           I T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8  (EE)  CODICE FISCALE RMNNNA68C64Z133V  IDENTIFICATIVO PZ/02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5 SAPIENZA               GIOVANNA        27,00   0,00   0,00    0,00      R            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6  (PZ)  CODICE FISCALE SPNGNN66P68L181Y  IDENTIFICATIVO PZ/0203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6 BELVEDERE              MARIROSA        27,00   0,00   0,00    0,00      R            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64  (PZ)  CODICE FISCALE BLVMRS64A70E919E  IDENTIFICATIVO PZ/020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7 CAPUTO                 MARIA TERESA    27,00   0,00   0,00    0,00      R          F 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3  (PZ)  CODICE FISCALE CPTMTR63R43H307P  IDENTIFICATIVO PZ/02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8 MIGLIONICO             MILENA          24,00   0,00   0,00    3,00      R           I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3/1963  (PZ)  CODICE FISCALE MGLMLN63C46G942F  IDENTIFICATIVO PZ/020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9 SARCUNO                MARIA CARMELA   27,00   0,00   0,00    0,00      R            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2  (PZ)  CODICE FISCALE SRCMCR62C58H312E  IDENTIFICATIVO PZ/020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0 DE ANGELIS             ROSA            24,00   0,00   0,00    3,00      R           I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2/1962  (MT)  CODICE FISCALE DNGRSO62B50A017Q  IDENTIFICATIVO PZ/020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1 TORTORELLA             ANNAMARIA       24,00   0,00   0,00    3,00      R                 1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72  (PZ)  CODICE FISCALE TRTNMR72E67E409W  IDENTIFICATIVO PZ/020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2 DE FELICE              BELVEDERE       27,00   0,00   0,00    0,00      R                 1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70  (PZ)  CODICE FISCALE DFLBVD70M58G942V  IDENTIFICATIVO PZ/020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3 MUSCIO                 PIA             27,00   0,00   0,00    0,00      R                 1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7  (FG)  CODICE FISCALE MSCPIA67B44C514F  IDENTIFICATIVO PZ/020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4 SABATO                 ROSA    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74  (SA)  CODICE FISCALE SBTRSO74H54H703X  IDENTIFICATIVO PZ/020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5 MARINELLI              MARIELLA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73  (TA)  CODICE FISCALE MRNMLL73R57L049N  IDENTIFICATIVO PZ/020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6 NAPOLITANO             ANTONELLA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72  (PZ)  CODICE FISCALE NPLNNL72L63G942Z  IDENTIFICATIVO PZ/0203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7 MARTINO                ROSA            24,00   0,00   0,00    3,00                 FI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71  (PZ)  CODICE FISCALE MRTRSO71H65H312K  IDENTIFICATIVO PZ/02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8 LO RE                  ROCCHINA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9  (PZ)  CODICE FISCALE LRORCH69M70G942R  IDENTIFICATIVO PZ/0201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9 PERILLO                GERARDO 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8  (MI)  CODICE FISCALE PRLGRD68S03F205C  IDENTIFICATIVO PZ/020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0 D'AMBROSIO             ADRIANA 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7  (PZ)  CODICE FISCALE DMBDRN67T58G590C  IDENTIFICATIVO PZ/0204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1 DEL GAUDIO             MARIA POMPEA    27,00   0,00   0,00    0,00                 F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7  (PZ)  CODICE FISCALE DLGMPM67E58E474O  IDENTIFICATIVO PZ/020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2 D'ARPA                 ELENA MARIA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7  (LE)  CODICE FISCALE DRPLMR67B43B792I  IDENTIFICATIVO PZ/020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3 GUARINO                ANGELA  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PZ)  CODICE FISCALE GRNNGL65H68E409F  IDENTIFICATIVO PZ/0206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4 COCUZZO                ANGELA  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3/1965  (PZ)  CODICE FISCALE CCZNGL65C62L439T  IDENTIFICATIVO PZ/0209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5 GRITTANI               GABRIELLA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65  (PZ)  CODICE FISCALE GRTGRL65C44G942P  IDENTIFICATIVO PZ/0205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6 TETA                   ELVIRA  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0/1963  (TO)  CODICE FISCALE TTELVR63R54E379D  IDENTIFICATIVO PZ/020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7 AMATI                  PATRIZIA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8/1962  (PZ)  CODICE FISCALE MTAPRZ62M62G942M  IDENTIFICATIVO PZ/0207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8 CAMALDO                ANNA MARIA      27,00   0,00   0,00    0,00                  I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0  (PZ)  CODICE FISCALE CMLNMR60E70E409F  IDENTIFICATIVO PZ/020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9 DI GIROLAMO            GERARDINA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57  (PZ)  CODICE FISCALE DGRGRD57E62F817Q  IDENTIFICATIVO PZ/0203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0 ROSSANO                ANNA MARIA      27,00   0,00   0,00    0,00      R                 1                 27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70  (CS)  CODICE FISCALE RSSNMR70R53A773Y  IDENTIFICATIVO PZ/030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1 POTENZA                ROCCHINA         0,00  24,00   0,00    3,00      LR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1/1972  (PZ)  CODICE FISCALE PTNRCH72A65L181Z  IDENTIFICATIVO PZ/029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2 VACCARO                GRAZIELLA        0,00  24,00   0,00    3,00      QR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3  (PZ)  CODICE FISCALE VCCGZL63E46E976U  IDENTIFICATIVO PZ/020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3 DONNOLI                ANNUNZIATA       0,00  21,00   0,00    6,00      QR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60  (PZ)  CODICE FISCALE DNNNNZ60L62I305A  IDENTIFICATIVO PZ/029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4 AVIGLIANO              CATERINA         0,00  24,00   0,00    3,00      QR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57  (PZ)  CODICE FISCALE VGLCRN57D52A020G  IDENTIFICATIVO PZ/02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5 CARDACINO              ANTONIA MARGH    0,00  24,00   0,00    3,00      QR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68  (BA)  CODICE FISCALE CRDNNM68D67A225R  IDENTIFICATIVO PZ/029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6 FERRARA                GIUSEPPINA       0,00  18,00   0,00    9,00      QR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1  (PZ)  CODICE FISCALE FRRGPP61D58E474I  IDENTIFICATIVO PZ/0217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7 SAUSTO                 ISABELLA         0,00  24,00   0,00    3,00      Q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72  (NA)  CODICE FISCALE SSTSLL72H66F839A  IDENTIFICATIVO PZ/0297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8 FERRARESE              ANGELA MARIA     0,00  24,00   0,00    3,00      Q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6  (PZ)  CODICE FISCALE FRRNLM66S60G942N  IDENTIFICATIVO PZ/029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9 MARCOGIUSEPPE          MARIA            0,00  24,00   0,00    3,00      Q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6  (PZ)  CODICE FISCALE MRCMRA66E52A013F  IDENTIFICATIVO PZ/0302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0 VOTTA                  CARMELA          0,00  24,00   0,00    3,00      Q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4  (PZ)  CODICE FISCALE VTTCML64P70L874U  IDENTIFICATIVO PZ/022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1 SASSANO                MARIA TERESA     0,00  24,00   0,00    3,00      Q          F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4  (PZ)  CODICE FISCALE SSSMTR64M54L874A  IDENTIFICATIVO PZ/020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2 DELGIUDICE             FRANCESCA        0,00  27,00   0,00    0,00      R           I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68  (PZ)  CODICE FISCALE DLGFNC68A67F866W  IDENTIFICATIVO PZ/030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3 TALUCCI                ANNA             0,00  24,00   0,00    3,00      R 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4  (PZ)  CODICE FISCALE TLCNNA64E50L738R  IDENTIFICATIVO PZ/029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4 ROMANO                 CHERUBINA        0,00  21,00   0,00    6,00      R 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3/1963  (PZ)  CODICE FISCALE RMNCRB63C61A666M  IDENTIFICATIVO PZ/029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5 RUGGIERO               PASQUALE         0,00  27,00   0,00    0,00      R 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7  (PZ)  CODICE FISCALE RGGPQL57M21H186B  IDENTIFICATIVO PZ/0303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6 SALBITANI              LOREDANA         0,00  27,00   0,00    0,00 N    RS         F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3  (PZ)  CODICE FISCALE SLBLDN63H49G942U  IDENTIFICATIVO PZ/0302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7 POSSIDENTE             CARMELA          0,00  27,00   0,00    0,00      R          F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PSSCML73M50G942O  IDENTIFICATIVO PZ/030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8 GENOVESE               PINA        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73  (PZ)  CODICE FISCALE GNVPNI73B65C619D  IDENTIFICATIVO PZ/03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9 LUCIA                  MARIA ROSARIA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73  (PZ)  CODICE FISCALE LCUMRS73A48L197L  IDENTIFICATIVO PZ/030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0 CRESCI                 FRANCA           0,00  21,00   0,00    6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72  (PZ)  CODICE FISCALE CRSFNC72P42E409W  IDENTIFICATIVO PZ/029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1 TEDESCO                ANTONIETTA  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71  (PZ)  CODICE FISCALE TDSNNT71S62G942C  IDENTIFICATIVO PZ/0298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2 DE CARLO               GIOVANNA         0,00  21,00   0,00    6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1  (PZ)  CODICE FISCALE DCRGNN71P69G616L  IDENTIFICATIVO PZ/0205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3 BOVE                   LUCIA BEATRIC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71  (PZ)  CODICE FISCALE BVOLBT71M59G942E  IDENTIFICATIVO PZ/0296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4 PIETRAFESA             MARIA LUCIA 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0  (EE)  CODICE FISCALE PTRMLC70T42Z112P  IDENTIFICATIVO PZ/0296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5 RICCIO                 GIGLIOLA         0,00  21,00   0,00    6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70  (PZ)  CODICE FISCALE RCCGLL70H50G942I  IDENTIFICATIVO PZ/029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6 ALBANO                 ANTONIETTA       0,00  21,00   0,00    6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0  (SA)  CODICE FISCALE LBNNNT70E43G793X  IDENTIFICATIVO PZ/029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7 VICICONTE              VITTORIALUIGI    0,00  21,00   0,00    6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69  (NA)  CODICE FISCALE VCCVTR69D49F839R  IDENTIFICATIVO PZ/0299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8 SPINELLI               ANNARITA         0,00  21,00   0,00    6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69  (SA)  CODICE FISCALE SPNNRT69B60A091Y  IDENTIFICATIVO PZ/030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9 DI MAURO               VITA ROSANNA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9  (BA)  CODICE FISCALE DMRVRS69A41A048X  IDENTIFICATIVO PZ/029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0 TALARICO               ELVIRA           0,00  27,00   0,00    0,00      R          F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2/1968  (PZ)  CODICE FISCALE TLRLVR68T52E919J  IDENTIFICATIVO PZ/029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1 DE BONIS               ANTONELLA   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8  (PZ)  CODICE FISCALE DBNNNL68D61G942O  IDENTIFICATIVO PZ/0298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2 RIENZI                 MICHELINA   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7  (MT)  CODICE FISCALE RNZMHL67S53I954R  IDENTIFICATIVO PZ/0297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3 COPPOLA                MARIA GERARDA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7  (PZ)  CODICE FISCALE CPPMGR67R46C120R  IDENTIFICATIVO PZ/029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4 COLANGELO              ANGELA      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7  (PZ)  CODICE FISCALE CLNNGL67H65A482Z  IDENTIFICATIVO PZ/029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5 BERTERAME              MARIA       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66  (PZ)  CODICE FISCALE BRTMRA66B45A013U  IDENTIFICATIVO PZ/0296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6 FIGLIUOLO              ROSARIA          0,00  24,00   0,00    3,00      R     L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5  (PZ)  CODICE FISCALE FGLRSR65E55G590P  IDENTIFICATIVO PZ/0200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7 MARINIELLO             GENEROSA    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5  (SA)  CODICE FISCALE MRNGRS65A49D292Z  IDENTIFICATIVO PZ/029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8 LUCARELLI              GIOVANNA MARI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63  (PZ)  CODICE FISCALE LCRGNN63C53I917F  IDENTIFICATIVO PZ/030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9 MASTROLORENZO          ANTONIETTA  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62  (PZ)  CODICE FISCALE MSTNNT62L70H590F  IDENTIFICATIVO PZ/029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0 BARATTA                RAFFAELA    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2  (PZ)  CODICE FISCALE BRTRFL62C58B440D  IDENTIFICATIVO PZ/0209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1 MARESCA                ELVIRA      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1  (NA)  CODICE FISCALE MRSLVR61S50F839L  IDENTIFICATIVO PZ/0202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2 BUONO                  MARIA            0,00  27,00   0,00    0,00      R           I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57  (PZ)  CODICE FISCALE BNUMRA57R57L181O  IDENTIFICATIVO PZ/029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3 BRIENZA                MARIA FILOMEN    0,00  24,00   0,00    3,00      R          F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2  (PZ)  CODICE FISCALE BRNMFL72E42F104U  IDENTIFICATIVO PZ/029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4 TEDESCO                SILVANA          0,00  24,00   0,00    3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2  (PZ)  CODICE FISCALE TDSSVN72A41H590U  IDENTIFICATIVO PZ/0303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5 MANGO                  ROSETTA          0,00  24,00   0,00    3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1  (PZ)  CODICE FISCALE MNGRTT71A41C619C  IDENTIFICATIVO PZ/0294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6 IOVINE                 CECILIA          0,00  24,00   0,00    3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66  (PZ)  CODICE FISCALE VNICCL66P52L859U  IDENTIFICATIVO PZ/030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7 LAVIANO                LUISA   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79  (PZ)  CODICE FISCALE LVNLSU79P59G942X  IDENTIFICATIVO PZ/030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8 FILARDI                ANNA             0,00  21,00   6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79  (PZ)  CODICE FISCALE FLRNNA79M58G942N  IDENTIFICATIVO PZ/0299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9 BUONVICINO             MADDALENA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FI)  CODICE FISCALE BNVMDL79L68D612C  IDENTIFICATIVO PZ/029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0 SILEO                  DONATA  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79  (PZ)  CODICE FISCALE SLIDNT79H66G942C  IDENTIFICATIVO PZ/029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1 RUSSO                  LUCIANA 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78  (PZ)  CODICE FISCALE RSSLCN78R53L738G  IDENTIFICATIVO PZ/0297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2 TRAMA                  FILOMENA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78  (PZ)  CODICE FISCALE TRMFMN78D54F104P  IDENTIFICATIVO PZ/030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3 COLANGELO              DONATA  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78  (SA)  CODICE FISCALE CLNDNT78B68H703D  IDENTIFICATIVO PZ/029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4 ACQUAFREDDA            BIAGINA          0,00  24,00   0,00    3,00                  I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77  (PZ)  CODICE FISCALE CQFBGN77T67E409C  IDENTIFICATIVO PZ/029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5 DI CHICCO              SILVIA 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7  (PZ)  CODICE FISCALE DCHSLV77P53F104S  IDENTIFICATIVO PZ/029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6 LAURENZANO             MADDALENA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5  (PZ)  CODICE FISCALE LRNMDL75R47H307X  IDENTIFICATIVO PZ/030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7 NAPOLI                 GIANGAETANO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75  (SA)  CODICE FISCALE NPLGGT75D18G793L  IDENTIFICATIVO PZ/0303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8 COVIELLO               CARMELA          0,00  27,00   0,00    0,00                 F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74  (PZ)  CODICE FISCALE CVLCML74P44G942E  IDENTIFICATIVO PZ/029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9 FEO                    GIUSEPPINA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73  (PZ)  CODICE FISCALE FEOGPP73P63L859O  IDENTIFICATIVO PZ/029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0 CATALDO                ANNA             0,00  21,00   0,00    6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73  (SA)  CODICE FISCALE CTLNNA73E59F912S  IDENTIFICATIVO PZ/0297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1 ROMANO                 GIOVANNA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73  (PZ)  CODICE FISCALE RMNGNN73E44G942B  IDENTIFICATIVO PZ/0297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2 ABRIOLA                ANNAMARIA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72  (PZ)  CODICE FISCALE BRLNMR72P43G942I  IDENTIFICATIVO PZ/029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3 NOCERA                 TIZIANA          0,00  21,00   0,00    6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72  (PZ)  CODICE FISCALE NCRTZN72A54H348A  IDENTIFICATIVO PZ/029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4 DORE                   PATRIZIA         0,00  27,00   0,00    0,00                  I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72  (PZ)  CODICE FISCALE DROPRZ72A51G942O  IDENTIFICATIVO PZ/0299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5 DI LUCCHIO             TERESA  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71  (PZ)  CODICE FISCALE DLCTRS71T68F104J  IDENTIFICATIVO PZ/030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6 TOMASULO               GERARDINA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71  (EE)  CODICE FISCALE TMSGRD71S44Z133D  IDENTIFICATIVO PZ/0298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7 ALIANO                 RAFFAELLA        0,00  27,00   0,00    0,00                  I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71  (PZ)  CODICE FISCALE LNARFL71R61H186R  IDENTIFICATIVO PZ/029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8 MARTONE                TERESA  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71  (PZ)  CODICE FISCALE MRTTRS71D55G942R  IDENTIFICATIVO PZ/030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9 DIAMANTE               CLAUDIA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3/1970  (PZ)  CODICE FISCALE DMNCLD70C60G942J  IDENTIFICATIVO PZ/0299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0 ALFANO                 MASSIMILIANO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9  (PZ)  CODICE FISCALE LFNMSM69C26G616S  IDENTIFICATIVO PZ/0295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1 MAGGIO                 BRIGITTA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2/1969  (EE)  CODICE FISCALE MGGBGT69B52Z133N  IDENTIFICATIVO PZ/029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2 CLAPS                  ANNA MARIA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68  (PZ)  CODICE FISCALE CLPNMR68P56B580G  IDENTIFICATIVO PZ/0204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3 SCARANO                TERESA ANGELA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68  (PZ)  CODICE FISCALE SCRTSN68M45I305W  IDENTIFICATIVO PZ/029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4 D'EBOLI                MICHELE 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68  (SA)  CODICE FISCALE DBLMHL68E22H703S  IDENTIFICATIVO PZ/0298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5 DI CAIRANO             ANGELA 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5  (AV)  CODICE FISCALE DCRNGL65D51B415I  IDENTIFICATIVO PZ/029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6 MARTORANO              MARGHERITA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3  (PZ)  CODICE FISCALE MRTMGH63L56G942F  IDENTIFICATIVO PZ/029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7 SAVELLA                VIRGINIA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2  (PZ)  CODICE FISCALE SVLVGN62T46G942Q  IDENTIFICATIVO PZ/030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8 FERRARA                MARIA INCORON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2  (PZ)  CODICE FISCALE FRRMNC62H51A519Q  IDENTIFICATIVO PZ/0299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9 FERRARA                PASQUALINA      21,00   0,00   2,00    3,00      QR                1             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69  (PZ)  CODICE FISCALE FRRPQL69H66C619P  IDENTIFICATIVO PZ/020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0 GROTTOLA               FILOMENA        26,00   0,00   0,00    0,00      R                 2             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59  (PZ)  CODICE FISCALE GRTFMN59A68G616L  IDENTIFICATIVO PZ/020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1 DONADIO                GIUSEPPINA       0,00  24,00   2,00    0,00      R                 2                 2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2  (PZ)  CODICE FISCALE DNDGPP62P44C539T  IDENTIFICATIVO PZ/0299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2 TRINGOLO               ROSANNA          0,00  21,00   4,00    0,00      R                 3                 2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59  (PZ)  CODICE FISCALE TRNRNN59T42H590U  IDENTIFICATIVO PZ/0298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3 MATTIA                 ROSSELLA MARI    0,00  21,00   4,00    0,00                                          2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58  (PZ)  CODICE FISCALE MTTRSL58B68E409P  IDENTIFICATIVO PZ/0294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4 LUONGO                 DONATA CRISTI   24,00   0,00   0,00    0,00      Q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9  (PZ)  CODICE FISCALE LNGDTC69R69G942Q  IDENTIFICATIVO PZ/021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5 ARLOTTO                GINA ANTONIET   24,00   0,00   0,00    0,00      Q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4  (PZ)  CODICE FISCALE RLTGNT64M63G942I  IDENTIFICATIVO PZ/020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6 LAROCCA                MARISA CLAUDI   24,00   0,00   0,00    0,00      Q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LRCMSC64A54L439A  IDENTIFICATIVO PZ/0202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7 EVANGELISTA            FAUSTINA        24,00   0,00   0,00    0,00      Q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56  (PZ)  CODICE FISCALE VNGFTN56R61L532F  IDENTIFICATIVO PZ/020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8 ALLEGRETTI             ROSA            24,00   0,00   0,00    0,00      R                 4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1  (PZ)  CODICE FISCALE LLGRSO61H52H426T  IDENTIFICATIVO PZ/0207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9 BISCIONE               MICHELINA       15,00   6,00   0,00    3,00      R                 3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7/1966  (PZ)  CODICE FISCALE BSCMHL66L52G942E  IDENTIFICATIVO PZ/020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0 SAPONARA               ADRIANA         21,00   0,00   0,00    3,00      R                 1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8  (SA)  CODICE FISCALE SPNDRN68R49A230G  IDENTIFICATIVO PZ/020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1 LATORRE                PATRIZIA        21,00   0,00   0,00    3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75  (PZ)  CODICE FISCALE LTRPRZ75S61A615S  IDENTIFICATIVO PZ/020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2 SCAVONE                GIULIA    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72  (PZ)  CODICE FISCALE SCVGLI72L69G942Y  IDENTIFICATIVO PZ/0207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3 VIGGIANO               FRANCA    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4/1972  (PZ)  CODICE FISCALE VGGFNC72D59G942Q  IDENTIFICATIVO PZ/020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4 LADAGA                 MARIA     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72  (PZ)  CODICE FISCALE LDGMRA72A45E409J  IDENTIFICATIVO PZ/0201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5 LAMORTE                CAMILLA   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4/1971  (VA)  CODICE FISCALE LMRCLL71D53C004M  IDENTIFICATIVO PZ/020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6 CONTURSI               GIULIANA  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71  (PZ)  CODICE FISCALE CNTGLN71B67G942C  IDENTIFICATIVO PZ/020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7 LUPARELLI              CARMELA   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70  (PZ)  CODICE FISCALE LPRCML70L48C619L  IDENTIFICATIVO PZ/020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8 GINOSA                 NICOLA    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67  (PZ)  CODICE FISCALE GNSNCL67T25D971V  IDENTIFICATIVO PZ/02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9 TELESCA                MARIA INCORON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5/1967  (PZ)  CODICE FISCALE TLSMNC67E69F104N  IDENTIFICATIVO PZ/020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0 VOTTA                  LUCIA CARMELA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VTTLCR66L56E976M  IDENTIFICATIVO PZ/020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1 MASI                   ELISABETTA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66  (SA)  CODICE FISCALE MSALBT66B64H703E  IDENTIFICATIVO PZ/0202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2 FARAONE                IMMACOLATA AN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65  (PZ)  CODICE FISCALE FRNMCL65D47G590Z  IDENTIFICATIVO PZ/0200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3 CALABRESE              ANNA MARIA      24,00   0,00   0,00    0,00                 F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1/1964  (PZ)  CODICE FISCALE CLBNMR64A53F917K  IDENTIFICATIVO PZ/020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4 RAPONE                 GIUSEPPINA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2  (PZ)  CODICE FISCALE RPNGPP62C68H186O  IDENTIFICATIVO PZ/0207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5 POLCARO                MARIROSA  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60  (PZ)  CODICE FISCALE PLCMRS60M45E919Y  IDENTIFICATIVO PZ/0206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6 SIBILIA                CARMELA   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2/1960  (PZ)  CODICE FISCALE SBLCML60B56H307K  IDENTIFICATIVO PZ/020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7 MURANO                 GERARDINA       21,00   0,00   0,00    3,00      R                 2                 24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6  (SA)  CODICE FISCALE MRNGRD76E66G793I  IDENTIFICATIVO PZ/029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8 DONNAIANNA             ROSARIA         21,00   0,00   0,00    3,00      R                 2                 24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65  (PZ)  CODICE FISCALE DNNRSR65E68G942U  IDENTIFICATIVO PZ/0299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9 BRANDO                 MARIA PIA       24,00   0,00   0,00    0,00 N    S                                   24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2  (PZ)  CODICE FISCALE BRNMRP62P48E919G  IDENTIFICATIVO PZ/030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0 DE CARLO               EMILIA           0,00  21,00   0,00    3,00      D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9  (PZ)  CODICE FISCALE DCRMLE79R58G942B  IDENTIFICATIVO PZ/0298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1 ROSA                   MARGHERITA       0,00  21,00   0,00    3,00      G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78  (PZ)  CODICE FISCALE RSOMGH78B60G942J  IDENTIFICATIVO PZ/0297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2 CURTO                  ANGELA           0,00  21,00   0,00    3,00      KR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6  (PZ)  CODICE FISCALE CRTNGL56C44A519R  IDENTIFICATIVO PZ/029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3 FARAONE                GIOVANNA         0,00  18,00   0,00    6,00      QR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58  (PZ)  CODICE FISCALE FRNGNN58L66H307K  IDENTIFICATIVO PZ/029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4 GERMANO                TIZIANA          0,00  21,00   0,00    3,00      QR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MI)  CODICE FISCALE GRMTZN69A51M052C  IDENTIFICATIVO PZ/030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5 STOPPELLI              LORENZA          0,00  24,00   0,00    0,00      QR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1  (SA)  CODICE FISCALE STPLNZ61D62I422S  IDENTIFICATIVO PZ/0210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6 SANTACATERINA          ASSUNTA GIUSE    0,00  18,00   0,00    6,00      Q                      X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72  (CS)  CODICE FISCALE SNTSNT72C55D005Z  IDENTIFICATIVO PZ/03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7 DONADIO                ANGELA GIUSEP    0,00  21,00   0,00    3,00      Q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70  (PZ)  CODICE FISCALE DNDNLG70C63C345H  IDENTIFICATIVO PZ/03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8 ARMANI                 GIANFRANCA       0,00  21,00   0,00    3,00      Q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7  (TN)  CODICE FISCALE RMNGFR67T54H612Y  IDENTIFICATIVO PZ/029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9 ACUCELLA               MARIA LUIGIA     0,00  21,00   0,00    3,00      Q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61  (PZ)  CODICE FISCALE CCLMLG61E65H186D  IDENTIFICATIVO PZ/0207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0 RIGILLO                ANNA             0,00  21,00   0,00    3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73  (PZ)  CODICE FISCALE RGLNNA73P52E033V  IDENTIFICATIVO PZ/029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1 CANORA                 ANGELA           0,00  24,00   0,00    0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71  (PZ)  CODICE FISCALE CNRNGL71A66G942L  IDENTIFICATIVO PZ/0300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2 LACAPRA                ANGELA           0,00  21,00   0,00    3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EE)  CODICE FISCALE LCPNGL70S41Z112I  IDENTIFICATIVO PZ/0300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3 BRANDA                 ROSA             0,00  21,00   0,00    3,00      R     KL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1/1969  (MT)  CODICE FISCALE BRNRSO69S67L418X  IDENTIFICATIVO PZ/029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4 MANCINO                MARIA            0,00  24,00   0,00    0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66  (PZ)  CODICE FISCALE MNCMRA66S57G942R  IDENTIFICATIVO PZ/029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5 CAPUTO                 TIZIANA          0,00  21,00   0,00    3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66  (PZ)  CODICE FISCALE CPTTZN66P47G942O  IDENTIFICATIVO PZ/0297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6 PISANI                 IPPOLITA         0,00  21,00   0,00    3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MT)  CODICE FISCALE PSNPLT65P55I954H  IDENTIFICATIVO PZ/029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7 CARRIERO               GIOVANNA         0,00  21,00   0,00    3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64  (TO)  CODICE FISCALE CRRGNN64E64L219U  IDENTIFICATIVO PZ/029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8 CAGGIANELLI            RITA             0,00  21,00   0,00    3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64  (PZ)  CODICE FISCALE CGGRTI64E62L738Y  IDENTIFICATIVO PZ/0296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9 LUZZI                  VALENTINA        0,00  21,00   0,00    3,00      R          F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3  (PZ)  CODICE FISCALE LZZVNT63S43C539K  IDENTIFICATIVO PZ/030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0 LOMBARDI               FRANCESCA        0,00  21,00   0,00    3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2  (SA)  CODICE FISCALE LMBFNC62R42F912F  IDENTIFICATIVO PZ/030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1 CHIORAZZO              SERAFINO         0,00  24,00   0,00    0,00      R          F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1  (PZ)  CODICE FISCALE CHRSFN61B04B743O  IDENTIFICATIVO PZ/0297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2 GOVERNO                MARIA            0,00  24,00   0,00    0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60  (NA)  CODICE FISCALE GVRMRA60T63F839Y  IDENTIFICATIVO PZ/030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3 PIETRAFESA             CARMELA          0,00  24,00   0,00    0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59  (PZ)  CODICE FISCALE PTRCML59R65G942Q  IDENTIFICATIVO PZ/029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4 DE PAOLA               GRAZIA           0,00  24,00   0,00    0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79  (PZ)  CODICE FISCALE DPLGRZ79C56C619Z  IDENTIFICATIVO PZ/029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5 GOLLUSCIO              ANNA             0,00  24,00   0,00    0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74  (PZ)  CODICE FISCALE GLLNNA74S43G942N  IDENTIFICATIVO PZ/0300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6 SEMBRANO               HELGA            0,00  18,00   0,00    6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4  (NA)  CODICE FISCALE SMBHLG74M50C129H  IDENTIFICATIVO PZ/0297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7 SASSONE                ROSA             0,00  24,00   0,00    0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4  (PZ)  CODICE FISCALE SSSRSO74E61L873J  IDENTIFICATIVO PZ/030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8 TROYLI                 ENZA             0,00  24,00   0,00    0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74  (MT)  CODICE FISCALE TRYNZE74A52G786R  IDENTIFICATIVO PZ/029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9 DI BENEDETTO           GENOVEFFA        0,00  24,00   0,00    0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3  (SA)  CODICE FISCALE DBNGVF73R60D390A  IDENTIFICATIVO PZ/0299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0 BENEDETTO              ROSANNA          0,00  21,00   0,00    3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3  (PZ)  CODICE FISCALE BNDRNN73P47A131N  IDENTIFICATIVO PZ/029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1 PUGLIESE               TIZIANA          0,00  24,00   0,00    0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73  (EE)  CODICE FISCALE PGLTZN73H66Z133F  IDENTIFICATIVO PZ/0296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2 FERRARA                ANNA             0,00  18,00   0,00    6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72  (SA)  CODICE FISCALE FRRNNA72R44H703M  IDENTIFICATIVO PZ/029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3 VACCARO                FRANCESCA        0,00  24,00   0,00    0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9  (PZ)  CODICE FISCALE VCCFNC69S46B181E  IDENTIFICATIVO PZ/029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4 GATTA                  CARMELA          0,00  24,00   0,00    0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69  (PZ)  CODICE FISCALE GTTCML69L63L181J  IDENTIFICATIVO PZ/030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5 SCRUCI                 MARIA            0,00  24,00   0,00    0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3/1967  (PZ)  CODICE FISCALE SCRMRA67C61C199D  IDENTIFICATIVO PZ/029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6 PETRACCA               ANTONIETTA       0,00  21,00   0,00    3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4  (PZ)  CODICE FISCALE PTRNNT64S46E976X  IDENTIFICATIVO PZ/020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7 MECCA                  CARMELA          0,00  18,00   0,00    6,00 N    S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MCCCML74R51G942W  IDENTIFICATIVO PZ/029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8 PARENTE                ANTONELLA    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80  (PZ)  CODICE FISCALE PRNNNL80B68G942I  IDENTIFICATIVO PZ/029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9 GIORDANO               PATRIZIA     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80  (SA)  CODICE FISCALE GRDPRZ80A59G039I  IDENTIFICATIVO PZ/030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0 BASILE                 MARIA        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79  (PZ)  CODICE FISCALE BSLMRA79M48G942P  IDENTIFICATIVO PZ/029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1 DISTEFANO              ANGELICA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79  (PZ)  CODICE FISCALE DSTNLC79H68G942G  IDENTIFICATIVO PZ/0299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2 DISTEFANO              MARIA ROSARIA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79  (PZ)  CODICE FISCALE DSTMRS79H68G942Z  IDENTIFICATIVO PZ/0299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3 SOLIMANDO              FABIA        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79  (PZ)  CODICE FISCALE SLMFBA79E55E409D  IDENTIFICATIVO PZ/029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4 BENEDETTO              DOMENICA     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78  (PZ)  CODICE FISCALE BNDDNC78P67G942C  IDENTIFICATIVO PZ/0296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5 CONTE                  SARA             0,00  24,00   0,00    0,00                 F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78  (CS)  CODICE FISCALE CNTSRA78P48C349N  IDENTIFICATIVO PZ/0297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6 NARDIELLO              MARIA ROSARIA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8  (PZ)  CODICE FISCALE NRDMRS78M54G942T  IDENTIFICATIVO PZ/029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7 SANTORO                CATERINA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78  (MT)  CODICE FISCALE SNTCRN78L71L418I  IDENTIFICATIVO PZ/029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8 MAIO                   CARMELINA    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78  (CS)  CODICE FISCALE MAICML78D49C349D  IDENTIFICATIVO PZ/029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9 PESCE                  MARIA   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78  (PZ)  CODICE FISCALE PSCMRA78A69F104J  IDENTIFICATIVO PZ/029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0 MANFREDA               LAURA CHERUBI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77  (PZ)  CODICE FISCALE MNFLCH77S56A482P  IDENTIFICATIVO PZ/029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1 STRAZZA                ANTONELLA    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77  (CB)  CODICE FISCALE STRNNL77M46L113H  IDENTIFICATIVO PZ/0298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2 LA CAVA                CONCETTA     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77  (PZ)  CODICE FISCALE LCVCCT77H68L181X  IDENTIFICATIVO PZ/030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3 LABELLA                ROSA    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76  (CB)  CODICE FISCALE LBLRSO76P44L113G  IDENTIFICATIVO PZ/0300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4 CAFARO                 SAMANTHA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74  (SA)  CODICE FISCALE CFRSNT74T55G793L  IDENTIFICATIVO PZ/0296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5 PERCIANTE              ANNA    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74  (TO)  CODICE FISCALE PRCNNA74M48G674B  IDENTIFICATIVO PZ/0296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6 CARNEVALE              MIRELLA      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73  (EE)  CODICE FISCALE CRNMLL73T57Z133E  IDENTIFICATIVO PZ/029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7 MANIERI                MARIACLELIA  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73  (PZ)  CODICE FISCALE MNRMCL73P48G261A  IDENTIFICATIVO PZ/029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8 SPALTRO                MARIA PALMINA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3/1972  (PZ)  CODICE FISCALE SPLMPL72C60D766Z  IDENTIFICATIVO PZ/029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9 GIRARDI                DOMINICA GIUS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72  (TA)  CODICE FISCALE GRRDNC72C56F027E  IDENTIFICATIVO PZ/0300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0 GIORDANO               TERESA  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2  (KR)  CODICE FISCALE GRDTRS72C47C725H  IDENTIFICATIVO PZ/0300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1 LO GIUDICE             LOREDANA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71  (PZ)  CODICE FISCALE LGDLDN71T49G942L  IDENTIFICATIVO PZ/030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2 GENOVESE               AMELIA           0,00  18,00   0,00    6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71  (PZ)  CODICE FISCALE GNVMLA71S46G942J  IDENTIFICATIVO PZ/030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3 SPAGNOLO               CHIARA  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70  (NA)  CODICE FISCALE SPGCHR70M61F839L  IDENTIFICATIVO PZ/029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4 TRIVIGNO               ANTONIETTA   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69  (PZ)  CODICE FISCALE TRVNNT69B48G942U  IDENTIFICATIVO PZ/029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5 MAFFEI                 VITO ANTONELL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7  (MT)  CODICE FISCALE MFFVNT67H12I954C  IDENTIFICATIVO PZ/029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6 ZICCA                  MARGHERITA AN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6  (FG)  CODICE FISCALE ZCCMGH66M53A854S  IDENTIFICATIVO PZ/029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7 NEPI                   MARIANGELA   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3  (PZ)  CODICE FISCALE NPEMNG63S53C539H  IDENTIFICATIVO PZ/029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8 DE CHIARA              GIOVANNI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2  (SA)  CODICE FISCALE DCHGNN62R06H703G  IDENTIFICATIVO PZ/0298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9 ESPOSITO               SILVANA          0,00  15,00   0,00    9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1  (PZ)  CODICE FISCALE SPSSVN61R71H590L  IDENTIFICATIVO PZ/029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0 BLOISI                 FILOMENA        23,00   0,00   0,00    0,00                                          2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7/1962  (PZ)  CODICE FISCALE BLSFMN62L65C539I  IDENTIFICATIVO PZ/0208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1 MAISTO                 ANGELA MARIA     0,00  18,00   4,00    0,00      R                 2                 2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4  (NA)  CODICE FISCALE MSTNLM64A41B925K  IDENTIFICATIVO PZ/029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2 PIZZO                  LOREDANA MARI   21,00   0,00   0,00    0,00      Q                               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5/1968  (PZ)  CODICE FISCALE PZZLDN68E71I610Q  IDENTIFICATIVO PZ/0204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3 BARRILE                MARIA           21,00   0,00   0,00    0,00                                      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56  (PZ)  CODICE FISCALE BRRMRA56H48E977X  IDENTIFICATIVO PZ/020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4 PAGNOZZA               MARIA LUISA      0,00  21,00   0,00    0,00 M    G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70  (PZ)  CODICE FISCALE PGNMLS70A70B440A  IDENTIFICATIVO PZ/029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5 GRIECO                 MARIA            0,00  21,00   0,00    0,00      KR                2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6  (PZ)  CODICE FISCALE GRCMRA66P70H307Q  IDENTIFICATIVO PZ/030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6 FIERRI                 MARIA GRAZIA     0,00  18,00   0,00    3,00      LQR               1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FRRMGR66D51G942V  IDENTIFICATIVO PZ/020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7 FULCO                  MARIA            0,00  21,00   0,00    0,00      QR                1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58  (PZ)  CODICE FISCALE FLCMRA58P70C271R  IDENTIFICATIVO PZ/0300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8 LUFRANO                RINA             0,00  18,00   0,00    3,00      Q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8  (PZ)  CODICE FISCALE LFRRNI68B61H808G  IDENTIFICATIVO PZ/030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9 LAMANUZZI              ANNA             0,00  21,00   0,00    0,00      R                 3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9  (PZ)  CODICE FISCALE LMNNNA69D63F104X  IDENTIFICATIVO PZ/030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0 TRIVIGNO               GIUSEPPINA       0,00  21,00   0,00    0,00      R                 2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72  (PZ)  CODICE FISCALE TRVGPP72B65G942J  IDENTIFICATIVO PZ/029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1 LABANCA                MARIA FILOMEN    0,00  18,00   0,00    3,00      R                 2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8  (PZ)  CODICE FISCALE LBNMFL68A41E409T  IDENTIFICATIVO PZ/030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2 BONELLI                ROSA             0,00  18,00   0,00    3,00      R                 2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5  (PZ)  CODICE FISCALE BNLRSO65R67H795B  IDENTIFICATIVO PZ/029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3 SABBATELLA             MARIA TERESA     0,00  18,00   0,00    3,00      R                 2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5  (MI)  CODICE FISCALE SBBMTR65E70F205M  IDENTIFICATIVO PZ/0297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4 SANTANGELO             CATALDINA        0,00  21,00   0,00    0,00      R                 2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4  (SA)  CODICE FISCALE SNTCLD64E50A484E  IDENTIFICATIVO PZ/0297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5 SABIA                  MARIA CARMELA    0,00  21,00   0,00    0,00      R                 2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3  (PZ)  CODICE FISCALE SBAMCR63C66G942Y  IDENTIFICATIVO PZ/030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6 PIETRAFESA             ROSANNA          0,00  21,00   0,00    0,00      R                 2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3  (PZ)  CODICE FISCALE PTRRNN63A66G942A  IDENTIFICATIVO PZ/029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7 VIOLA                  GIUSEPPINA       0,00  21,00   0,00    0,00      R                 2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54  (PZ)  CODICE FISCALE VLIGPP54P58E474H  IDENTIFICATIVO PZ/0299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8 TERMINIO               GIUSEPPINA       0,00  21,00   0,00    0,00      R                 1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76  (PZ)  CODICE FISCALE TRMGPP76L58G942E  IDENTIFICATIVO PZ/029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9 RASULO                 MARIA            0,00  21,00   0,00    0,00      R                 1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70  (MT)  CODICE FISCALE RSLMRA70A51I954M  IDENTIFICATIVO PZ/029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0 TOMASULO               ADRIANA          0,00  21,00   0,00    0,00      R                 1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2/1969  (EE)  CODICE FISCALE TMSDRN69T52Z133P  IDENTIFICATIVO PZ/029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1 LIBUTTI                SAVERIO          0,00  21,00   0,00    0,00 N    S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PZ)  CODICE FISCALE LBTSVR79L28G942V  IDENTIFICATIVO PZ/030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2 TUCCI                  CARMEN           0,00  18,00   0,00    3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80  (PZ)  CODICE FISCALE TCCCMN80D49E409J  IDENTIFICATIVO PZ/0298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3 BARONE                 VERONICA         0,00  18,00   0,00    3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9  (PZ)  CODICE FISCALE BRNVNC79E43F104K  IDENTIFICATIVO PZ/029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4 SANTORO                BARBARA          0,00  21,00   0,00    0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78  (PZ)  CODICE FISCALE SNTBBR78H61G942L  IDENTIFICATIVO PZ/0297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5 LANGONE                MARIA ROSARIA    0,00  21,00   0,00    0,00                 FI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78  (EE)  CODICE FISCALE LNGMRS78E46Z133C  IDENTIFICATIVO PZ/030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6 DI FILIPPO             ANGELA           0,00  21,00   0,00    0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8  (PZ)  CODICE FISCALE DFLNGL78E42G942E  IDENTIFICATIVO PZ/029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7 FABBRICATORE           LAURA            0,00  18,00   0,00    3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7  (PZ)  CODICE FISCALE FBBLRA77M54G942V  IDENTIFICATIVO PZ/0299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8 CIANCIO                GRAZIA           0,00  21,00   0,00    0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77  (PZ)  CODICE FISCALE CNCGRZ77H60C619T  IDENTIFICATIVO PZ/0297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9 SABIA                  ROSA MARIA       0,00  21,00   0,00    0,00                  I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77  (PZ)  CODICE FISCALE SBARMR77B49G942V  IDENTIFICATIVO PZ/030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0 LATTUCHELLA            LUCIA            0,00  18,00   0,00    3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76  (PZ)  CODICE FISCALE LTTLCU76L41G942K  IDENTIFICATIVO PZ/030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1 PAOLINO                MILENA           0,00  18,00   0,00    3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5  (PZ)  CODICE FISCALE PLNMLN75P53H307B  IDENTIFICATIVO PZ/0296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2 MELFI                  PATRIZIA         0,00  21,00   0,00    0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5/1975  (PZ)  CODICE FISCALE MLFPRZ75E56G942V  IDENTIFICATIVO PZ/029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3 TRIPALDI               LUCIA            0,00  21,00   0,00    0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5  (PZ)  CODICE FISCALE TRPLCU75A67G942W  IDENTIFICATIVO PZ/0298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4 LABELLA                MARIA ROSARIA    0,00  18,00   0,00    3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74  (PZ)  CODICE FISCALE LBLMRS74T67G942L  IDENTIFICATIVO PZ/0300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5 MIELE                  VINCENZA         0,00  21,00   0,00    0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74  (PZ)  CODICE FISCALE MLIVCN74P52G942B  IDENTIFICATIVO PZ/0295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6 PELLETTIERI            GIUSEPPA GRAZ    0,00  21,00   0,00    0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7/1974  (PZ)  CODICE FISCALE PLLGPP74L42C209A  IDENTIFICATIVO PZ/029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7 PARISI                 MICHELA          0,00  21,00   0,00    0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73  (PZ)  CODICE FISCALE PRSMHL73S57A743Y  IDENTIFICATIVO PZ/029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8 PAPA                   ANTONIETTA       0,00  21,00   0,00    0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70  (PZ)  CODICE FISCALE PPANNT70L41H307X  IDENTIFICATIVO PZ/0296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9 PALAZZO                TERESA ROCCHI    0,00  21,00   0,00    0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9  (PZ)  CODICE FISCALE PLZTSR69B43C209S  IDENTIFICATIVO PZ/0303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0 CASSANO                ANTONELLA        0,00  21,00   0,00    0,00                  I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5  (PZ)  CODICE FISCALE CSSNNL65D58G942K  IDENTIFICATIVO PZ/029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1 SPIRIDIONE             ROSANNA          0,00  21,00   0,00    0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4  (PZ)  CODICE FISCALE SPRRNN64E67H307L  IDENTIFICATIVO PZ/0298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2 NIGRO                  ROCCA FRANCES    0,00  21,00   0,00    0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0  (PZ)  CODICE FISCALE NGRRCF60H53E482B  IDENTIFICATIVO PZ/0295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3 MOLITERNI              LAURA            0,00  18,00   0,00    3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59  (PZ)  CODICE FISCALE MLTLRA59L62L197G  IDENTIFICATIVO PZ/029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4 VOCCIA                 VINCENZO        18,00   0,00   0,00    0,00      QR         F      1                 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26/01/1957  (SA)  CODICE FISCALE VCCVCN57A26D390K  IDENTIFICATIVO PZ/000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5 TELESCA                ANNA MARIA       0,00  18,00   0,00    0,00      R                 3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2/1964  (PZ)  CODICE FISCALE TLSNMR64B42A666T  IDENTIFICATIVO PZ/0298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6 MOLES                  MARIA CARMELA    0,00  18,00   0,00    0,00      R                 3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0  (PZ)  CODICE FISCALE MLSMCR60L50L197H  IDENTIFICATIVO PZ/029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7 LOMBARDI               CARMELA          0,00  18,00   0,00    0,00      R                 2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4  (PZ)  CODICE FISCALE LMBCML64D66H307V  IDENTIFICATIVO PZ/030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8 DE ANGELIS             VITTORIA         0,00  15,00   0,00    3,00      R                 2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3  (PZ)  CODICE FISCALE DNGVTR63D66L197O  IDENTIFICATIVO PZ/0298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9 D'ALOIA                ANTONIETTA AN    0,00  18,00   0,00    0,00      R                 1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71  (MT)  CODICE FISCALE DLANNT71D69L418H  IDENTIFICATIVO PZ/0298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0 CAPUTO                 MARISTELLA       0,00  18,00   0,00    0,00                         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80  (PZ)  CODICE FISCALE CPTMST80D45E409Y  IDENTIFICATIVO PZ/029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1 GUERCIO                CAMILLA          0,00  18,00   0,00    0,00                         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8/1979  (SA)  CODICE FISCALE GRCCLL79M41G793L  IDENTIFICATIVO PZ/030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2 MARANDOLA              ANNALISA         0,00  15,00   0,00    3,00                         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9/1975  (PZ)  CODICE FISCALE MRNNLS75P50E919M  IDENTIFICATIVO PZ/029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3 MONSERRATO             MARIA            0,00  18,00   0,00    0,00                         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5/1975  (PZ)  CODICE FISCALE MNSMRA75E60G942H  IDENTIFICATIVO PZ/0295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4 CIRIGLIANO             ANGELA           0,00  18,00   0,00    0,00                         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75  (PZ)  CODICE FISCALE CRGNGL75B62C271T  IDENTIFICATIVO PZ/0297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5 PEPE                   ENZO             0,00  18,00   0,00    0,00                         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74  (SA)  CODICE FISCALE PPENZE74L23C361M  IDENTIFICATIVO PZ/029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6 DI DOMENICO            TERESA          16,00   0,00   0,00    0,00                                          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58  (PZ)  CODICE FISCALE DDMTRS58L71I305D  IDENTIFICATIVO PZ/020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7 PIAZZI                 ANNA MARIA      15,00   0,00   0,00    0,00      R                 1             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70  (PZ)  CODICE FISCALE PZZNMR70E64F104Y  IDENTIFICATIVO PZ/0204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8 LORUSSO                MARIELLA         0,00  15,00   0,00    0,00      QR                1             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69  (PZ)  CODICE FISCALE LRSMLL69T57F104E  IDENTIFICATIVO PZ/030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9 FALANGA                CATERINA         0,00  15,00   0,00    0,00      R                 2             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72  (PZ)  CODICE FISCALE FLNCRN72S65D971S  IDENTIFICATIVO PZ/0299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0 ARGONETO               VITA             0,00  15,00   0,00    0,00      R                 2             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6/1965  (PZ)  CODICE FISCALE RGNVTI65H55G663K  IDENTIFICATIVO PZ/0295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1 GIALLORENZO            ROSANNA          0,00  15,00   0,00    0,00      R           I     1             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73  (PZ)  CODICE FISCALE GLLRNN73S66B173S  IDENTIFICATIVO PZ/030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2 DI CAMILLO             ROSALBA          0,00  15,00   0,00    0,00                                      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5  (PZ)  CODICE FISCALE DCMRLB75C47G942D  IDENTIFICATIVO PZ/029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3 ALBICOCCO              ROSANNA          0,00  15,00   0,00    0,00                                      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71  (PZ)  CODICE FISCALE LBCRNN71D60B440D  IDENTIFICATIVO PZ/0298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4 SENISE                 ANNA            12,00   0,00   0,00    0,00                                          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2  (PZ)  CODICE FISCALE SNSNNA72R58H590V  IDENTIFICATIVO PZ/0203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5 GRIECO                 EVELINA MARIA   12,00   0,00   0,00    0,00                                          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17/09/1963  (PZ)  CODICE FISCALE GRCVNM63P57E976Y  IDENTIFICATIVO PZ/0209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15</Words>
  <Characters>287810</Characters>
  <CharactersWithSpaces>234360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7:00Z</dcterms:created>
  <dc:creator>Ministero Pubblica Istruzione</dc:creator>
  <dc:description/>
  <dc:language>en-US</dc:language>
  <cp:lastModifiedBy/>
  <dcterms:modified xsi:type="dcterms:W3CDTF">2002-08-04T13:37:00Z</dcterms:modified>
  <cp:revision>2</cp:revision>
  <dc:subject/>
  <dc:title> SISTEMA INFORMATIVO DEL MINISTERO DELLA PUBBLICA ISTRUZIONE                                                          SS-13-HN-XDO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