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ELENCO ALFABETICO DEGLI ESCLUSI SCUOLA ELEMENTARE    DEFINITIV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</w:t>
      </w:r>
      <w:r>
        <w:rPr>
          <w:rFonts w:ascii="Courier New" w:hAnsi="Courier New"/>
          <w:sz w:val="16"/>
        </w:rPr>
        <w:t>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LAMORTE                MARIA            0,00   0,00   0,00    0,00      QR                1                  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6/1965  (PZ)  CODICE FISCALE LMRMRA65H66G942I  IDENTIFICATIVO PZ/0212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MOLITERNI              MARIA LUISA      0,00   0,00   0,00    0,00      R                 2                  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1/1968  (PZ)  CODICE FISCALE MLTMLS68A61G942N  IDENTIFICATIVO PZ/0304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3</Characters>
  <CharactersWithSpaces>1086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35:00Z</dcterms:created>
  <dc:creator>Ministero Pubblica Istruzione</dc:creator>
  <dc:description/>
  <dc:language>en-US</dc:language>
  <cp:lastModifiedBy/>
  <dcterms:modified xsi:type="dcterms:W3CDTF">2002-08-04T13:35:00Z</dcterms:modified>
  <cp:revision>2</cp:revision>
  <dc:subject/>
  <dc:title> SISTEMA INFORMATIVO DEL MINISTERO DELLA PUBBLICA ISTRUZIONE                                                          SS-13-HN-XDO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