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VITO                GIUSEPPINA      90,00   6,00  24,00    6,00      QR          A     4             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ALERMO                MARIA DOMENIC   88,00   3,00  24,00    6,00      QR          A     2             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VICINO                 GIUDITTA        91,00   3,00  24,00    3,00      Q           A                   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3  (PZ)  CODICE FISCALE VCNGTT63H58G942K  IDENTIFICATIVO PZ/0209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NARDOZZA               MARIA           90,00   0,00  24,00    6,00      QR          A     2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DATTOLI                MARIA ANTONIE   88,00   0,00  24,00    6,00      QR          A     2             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APALBO                VITTORIA        84,00   0,00  20,00    6,00      Q           A                   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ASILIO                ROSA            78,00   0,00  24,00    0,00      QR          A     3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PACE                   VITINA          69,00   0,00  24,00    3,00      QR          A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IANCIA                INNOCENZA       74,00   0,00  12,00    0,00      OQR         A     3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TALARICO               SONIA           33,00   0,00  12,00    3,00      Q     J     A      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BOTTA                  LUIGINA        185,00   0,00   0,00    0,00      Q           A                   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SANTO                  MARIA GIUSEPP  175,00   0,00   0,00    0,00      Q           A                      1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7  (PZ)  CODICE FISCALE SNTMGS57D61F917F  IDENTIFICATIVO PZ/00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SANTO                  MARIA ISABELL  142,00   0,00  22,00    3,00      QR          A     3                1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SALADINO               MARIA GIUSEPP  137,00   0,00  12,00    0,00 N    KQRS        A     4             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CANCELLARA             CARMELA        111,00   0,00  24,00    3,00      QR    J     A     3                1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VENEZIANO              ORNELLA        106,00   6,00  20,00    3,00 N    QRS         A     2             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DE CLEMENTE            FILOMENA       112,00   0,00  18,00    0,00      QR          A     3             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2  (PZ)  CODICE FISCALE DCLFMN52M45L326E  IDENTIFICATIVO PZ/020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VITA                   TERESA          99,00   0,00  24,00    3,00            J     A                   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DE LUCA                GIUSEPPINA     124,00   0,00   0,00    0,00      Q           A      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6  (PZ)  CODICE FISCALE DLCGPP56D69C619J  IDENTIFICATIVO PZ/000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CIANCIA                ANNA MARIA      96,00   0,00  24,00    0,00      QR    J L   A     1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PZ)  CODICE FISCALE CNCNMR70T42H808A  IDENTIFICATIVO PZ/020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VILLANO                ANGELINA        91,00   0,00  24,00    0,00      Q           A      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RONCA                  PATRIZIA ANNA   89,00   0,00  24,00    0,00      QR    J     A     2                11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7  (PZ)  CODICE FISCALE RNCPRZ67E51G942Q  IDENTIFICATIVO PZ/0208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DAMONE                 INNOCENZA       83,00   0,00  24,00    3,00      QR    J     A     1             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2  (PZ)  CODICE FISCALE DMNNCN72M65G942G  IDENTIFICATIVO PZ/02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SANTARSIERO            LUCIA           96,00   0,00  12,00    0,00      QR          A     1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CIMINELLI              ROSA            94,00   0,00  12,00    0,00      QR          A     2             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COLANGELO              DONATINA       105,00   0,00   0,00    0,00      Q     J     A      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CLNDTN61M47H831U  IDENTIFICATIVO PZ/020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PASCALE                MARIA DONATA    94,00   0,00   4,00    6,00      QR          A     2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59  (PZ)  CODICE FISCALE PSCMDN59P65G614D  IDENTIFICATIVO PZ/000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ZITO                   ROSA MARIA      72,00   0,00  20,00    6,00      QR          A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RINALDI                ANNA            58,00   0,00  32,00    0,00                  A                   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58  (PZ)  CODICE FISCALE RNLNNA58M69G942E  IDENTIFICATIVO PZ/020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CAGGIANO               ANTONIETTA RO   59,00   0,00  24,00    3,00 M    GQR   J     A     3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VODOLA                 MICHELA         57,00   0,00  22,00    6,00      QR          A     2             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FERRARA                CAROLINA ANTO   67,00   0,00  10,00    6,00      QR    KL    A     2             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MUSSUTO                SERAFINA ANGE   43,00   6,00  24,00    6,00      R     J     A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RICCA                  RITA ROSARIA    72,00   0,00   2,00    3,00 M    GQ          A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RANAURO                IDA ANTONIETT   55,00   0,00  18,00    3,00      QR          A     3             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MONACO                 ROCCHINA        58,00   0,00  14,00    3,00      QR          A     2             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VIGNOLA                GIUSEPPINA SA   40,00   3,00  24,00    6,00      Q           A                   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CASTELLUCCIO           ANGELA RAFFAE   50,00   0,00  14,00    6,00      Q           A      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GARRAMMONE             IONE TERESA     33,00   3,00  28,00    6,00      QR          A     1             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VICECONTI              ANNINA          38,00   0,00  24,00    6,00      QR    J     A     2             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LOMBARDI               TERESA          58,00   3,00   0,00    6,00                  A      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D'ALESSANDRO           ANTONIETTA      57,00   3,00   0,00    6,00      QR          A     2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ATALDO                VITTORIA        60,00   0,00   0,00    6,00      Q           A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SUANNO                 EGIDIA          53,00   0,00   8,00    3,00      QR          A     1             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MASI                   GIUSEPPINA      42,00   3,00   6,00    9,00      QR          A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VICECONTI              CATERINA        48,00   0,00   6,00    6,00      QR          A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LICASALE               LOREDANA         0,00  30,00  24,00    6,00                  A                   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LENTINI                GIUSEPPINA      56,00   0,00   0,00    3,00      QR          A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5  (PZ)  CODICE FISCALE LNTGPP55A43L738F  IDENTIFICATIVO PZ/020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CANDIA                 VINCENZA        48,00   3,00   4,00    3,00      QR          A     3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MASI                   ANNA MARIA RI    0,00  27,00  22,00    9,00      LQR         A     1             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DI MARCO               MARIA           30,00   9,00  12,00    6,00      R           A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DI STASI               LUIGI           45,00   0,00  10,00    0,00      Q           A                       5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3  (SA)  CODICE FISCALE DSTLGU73C28H703G  IDENTIFICATIVO PZ/03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MASTRONICOLA           CONCETTA         0,00  30,00  22,00    3,00      Q     J     A                   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SPANI                  ANGELA MARIA    54,00   0,00   0,00    0,00      QR          A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BOVE                   MICHELA         39,00   0,00  12,00    3,00      QR    J     A     1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4  (SA)  CODICE FISCALE BVOMHL74S66G793J  IDENTIFICATIVO PZ/020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VICINO                 GIUSEPPINA      33,00   0,00  20,00    0,00      QR    J     A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PETRONE                ROSANNA         38,00   0,00  12,00    3,00      Q     J     A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TERMINIO               GIUSEPPA CARM   37,00   6,00   4,00    6,00      R           A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IZZI                   PIETRO CARMIN   52,00   0,00   0,00    0,00      D           A      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0  (PZ)  CODICE FISCALE ZZIPRC70C27A743F  IDENTIFICATIVO PZ/020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MARTELLI               MARIA           51,00   0,00   0,00    0,00      Q           A      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RUSSILLO               ANTONELLA       27,00   0,00  18,00    6,00      R     J     A     1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ASPRELLA               ANNA MARIA      35,00   9,00   0,00    6,00 M    GQ          A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PROPATO                SANTINA DOMEN   40,00   0,00   4,00    6,00      QR          A     2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MARINO                 ANNUNZIATA      41,00   6,00   0,00    3,00      QR          A     2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CAMERINO               SILVANA ROSAR    0,00  33,00   8,00    9,00      LQR         A     1             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4  (PZ)  CODICE FISCALE CMRSVN64R65G942S  IDENTIFICATIVO PZ/0302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POSITINO               MARIA           39,00   0,00  10,00    0,00                  A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POTENZA                MARIA LUCIA     43,00   0,00   2,00    3,00      J           A      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CALICE                 SAVINA           0,00  30,00  12,00    6,00      QR          A     1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CHIECO                 GABRIELLA        0,00  33,00  12,00    3,00      Q     J     A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BRUNELLA               GIUSEPPINA      36,00   3,00   2,00    6,00      Q           A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PINTO                  MICHELINA       39,00   0,00   2,00    6,00      R           A     2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TARSITANO              PAOLA           39,00   0,00   4,00    3,00      R           A     1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BONAMASSA              EUFEMIA         36,00   0,00   4,00    6,00                  A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SAVONAROLA GENTILE     VELERDINA       33,00   6,00   0,00    6,00      QR          A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ORGA                   MARIA TERESA    27,00  12,00   0,00    6,00            K     A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DI IACOVO              ANGELA          42,00   0,00   0,00    3,00                  A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STABILE                EDDA            36,00   0,00   6,00    3,00      JQR         A     3             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CUTRONE                SILVIA          30,00   0,00  12,00    3,00            L     A                   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TRIUNFO                CRISTINA        30,00   0,00  10,00    3,00      R     J     A     1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6  (PZ)  CODICE FISCALE TRNCST66H61G942I  IDENTIFICATIVO PZ/020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SARLI                  ISABELLA        36,00   0,00   0,00    6,00      QR          A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FRANGIONE              GIUDITTA        39,00   0,00   0,00    3,00      Q           A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DE FELICE              TERESA          30,00   6,00   0,00    6,00      Q           A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FITTIPALDI             INES            15,00  15,00   0,00   12,00      R           A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LONATO                 GIUSEPPINA      36,00   0,00   0,00    6,00      R           A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BORRECA                ANTONELLA       27,00   6,00   0,00    9,00                  A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PRESTA                 NICOLETTA ANN    0,00  30,00   0,00   12,00      R           A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LAGINESTRA             ANGELA           0,00  27,00  12,00    3,00      R           A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SANGIOVANNI            MARIA            0,00  33,00   0,00    9,00      R           A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ALOCERO               CARMELA MARIA   41,00   0,00   0,00    0,00      QR          A     2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IELPO IELPO            ANTONELLA       39,00   0,00   0,00    0,00      QR          A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SCALDAFERRI            VINCENZINA      30,00   6,00   0,00    3,00      R           A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9  (PZ)  CODICE FISCALE SCLVCN69M66E919L  IDENTIFICATIVO PZ/02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PANZARDI               ANGELA          33,00   0,00   0,00    6,00      R           A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VANTADORO              MARIA CAROLIN   30,00   3,00   0,00    6,00        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MALATESTA              MARIA           33,00   0,00   6,00    0,00        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PETRONE                GIOVANNA         0,00  33,00   0,00    6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COSENTINO              ANTONELLA        0,00  33,00   0,00    6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VIGILANTE              MICHELINA        0,00  30,00   0,00    9,00            L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MACCHIA                MARIA ROSARIA    0,00  27,00   0,00   12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MCCMRS68B43G942D  IDENTIFICATIVO PZ/029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VISCIGLIA              CAROLINA         0,00  30,00   0,00    9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FRANCOLINO             MARIA ROSARIA    0,00  27,00   2,00    9,00      LQR         A     2             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FUGGETTA               MARIA RIPALTA   37,00   0,00   0,00    0,00                  A      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PIETRAFESA             MARIA           36,00   0,00   0,00    0,00      L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GRECO                  ANGELO          30,00   0,00   0,00    6,00      QR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D'ASCOLI               GIOVANNI        36,00   0,00   0,00    0,00      Q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DEL GAUDIO             MARINA   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MASI                   PAOLA    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TRIUNFO                ADDOLORATA      27,00   0,00   0,00    9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LILLA                  ANTONELLA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MASCOLO                FILOMENA 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RISOLI                 LUCIA    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PAOLINO                FILOMENA 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SANTORO                MARIA NICOLA    33,00   0,00   0,00    3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54  (PZ)  CODICE FISCALE SNTMNC54S51H646S  IDENTIFICATIVO PZ/020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MECCA                  MARIA DONATA    30,00   0,00   0,00    6,00       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LIMONGI                MARIA TIZIANA   33,00   0,00   0,00    3,00       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PRETEROTI              ROSANNA         30,00   0,00   0,00    6,00       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LA GROTTA              CATERINA         0,00  30,00   0,00    6,00      L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CAIRO                  CARLA MARIA      0,00  30,00   0,00    6,00      QRS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GARREFFA               MARIA CARMELA    0,00  27,00   0,00    9,00      QR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RADINO                 LILIANA ELENA    0,00  30,00   0,00    6,00      Q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COVIELLO               PAOLA LUCIA B    0,00  24,00   0,00   12,00      R           A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VENICE                 ANGELA MARIA     0,00  30,00   0,00    6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USTO                  ROSA ANNA        0,00  27,00   0,00    9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ROMANO                 MARIA LUISA      0,00  33,00   0,00    3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ROVIELLO               SONIA            0,00  30,00   0,00    6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CARLOMAGNO             ROSA             0,00  30,00   0,00    6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FRESCURA               ANNA             0,00  36,00   0,00    0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DI LASCIO              EGIDIA           0,00  30,00   0,00    6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GIUGNO                 ELVIRA           0,00  30,00   0,00    6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CARONE                 IVA              0,00  27,00   0,00    9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VIGNOLA                ANNA             0,00  27,00   6,00    3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LAPADULA               FRANCESCA       33,00   0,00   2,00    0,00      R           A     1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TARSITANO              NORMA ODETTE    29,00   0,00   0,00    6,00                  A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GRIECO                 LUCIANA         35,00   0,00   0,00    0,00                  A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2  (PZ)  CODICE FISCALE GRCLCN62B44H307X  IDENTIFICATIVO PZ/020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GIOIA                  MARIA CARMINA   27,00   0,00   2,00    6,00      QR          A     1             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DIGIGLIO               ANGELA          32,00   0,00   2,00    0,00      R     KL    A     2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PEDUTO                 ORNELLA         30,00   0,00   0,00    3,00      QR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IULA                   ROSA            27,00   3,00   0,00    3,00      Q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6  (PZ)  CODICE FISCALE LIURSO66P45E482I  IDENTIFICATIVO PZ/020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ARMENTO                ROSSANA         33,00   0,00   0,00    0,00      Q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RMNRSN63H42L874Q  IDENTIFICATIVO PZ/02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VISTA                  MARIA PINA      27,00   0,00   0,00    6,00      R           A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DATTOLI                CATERINA        27,00   0,00   0,00    6,00      R 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LAROCCA                MARIA TERESA    33,00   0,00   0,00    0,00      R 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4  (SA)  CODICE FISCALE LRCMTR64R46F625U  IDENTIFICATIVO PZ/020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PALMA                  AMERIGO         30,00   0,00   0,00    3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PLMMRG76C07G942J  IDENTIFICATIVO PZ/020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DI CARLO               MARIANNA  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VIOLANTE               MARIA ANTONIE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9  (PZ)  CODICE FISCALE VLNMNT69L44E409L  IDENTIFICATIVO PZ/0209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CAPUTI                 CARMELA   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69  (PZ)  CODICE FISCALE CPTCML69A56C271U  IDENTIFICATIVO PZ/02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MAZZUCCATO             ANITA ROSA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MZZNRS59H63A669R  IDENTIFICATIVO PZ/020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FINIGUERRA             ANTONIETTA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ARLOTTO                CARMELINA        0,00  27,00   0,00    6,00      LR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MARZANO                DOMENICA MARI    0,00  27,00   0,00    6,00      QR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LANGELLOTTI            GIUSEPPINA       0,00  27,00   0,00    6,00      QR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PANGARO                CARMELA          0,00  27,00   0,00    6,00      R 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ABBONDANZA             CARMELA          0,00  27,00   0,00    6,00      R 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TITO                   MARIA  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MANAGO'                MARIAROSARIA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VERDUCI                WALDOMIRA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VIGORITO               FATIMA 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ANGELILLO              DONATINA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MASSITTI               MARGHERITA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PERILLO                MARIA DONATA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MARTONE                VITO    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GESUALDI               TERESA          27,00   0,00   2,00    3,00      R           A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CIMINELLI              MARIA ANTONIE    0,00  27,00   2,00    3,00      R           A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3  (PZ)  CODICE FISCALE CMNMNT63P61E409T  IDENTIFICATIVO PZ/029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GRIECO                 CARMELA         27,00   0,00   0,00    3,00      QRS         A     4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0  (PZ)  CODICE FISCALE GRCCML60S70G614E  IDENTIFICATIVO PZ/02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VIGLIOGLIA             MARIA TERESA    30,00   0,00   0,00    0,00 N    QRS         A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DE GRAZIA              CARLO           27,00   0,00   0,00    3,00      QRT         A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4  (PZ)  CODICE FISCALE DGRCRL54A03A131S  IDENTIFICATIVO PZ/0205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CERBASI                BRIGIDA         30,00   0,00   0,00    0,00      Q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8  (SA)  CODICE FISCALE CRBBGD68T54H703T  IDENTIFICATIVO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DONATO                 CELESTINA ANT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TO)  CODICE FISCALE DNTCST73L59L219Z  IDENTIFICATIVO PZ/020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IACOVIELLO             MICHELA   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LIMONGI                GIACOMINA 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8  (PZ)  CODICE FISCALE LMNGMN68T66E919W  IDENTIFICATIVO PZ/020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MANCUSI                ANNA MARIA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8  (PZ)  CODICE FISCALE MNCNMR68P53A519B  IDENTIFICATIVO PZ/02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GENTILE                GIOVANNI ANTO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5  (MT)  CODICE FISCALE GNTGNN65L24A017F  IDENTIFICATIVO PZ/020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ATZORI                 MARIO     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TZRMRA61L19H307K  IDENTIFICATIVO PZ/020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TOMASIELLO             GIUSEPPINA      27,00   0,00   0,00    3,00      R           A     1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GIOIA                  MARIA FRANCA    27,00   0,00   0,00    3,00 N    S           A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TUMMOLO                ANTONELLA        0,00  27,00   0,00    3,00      LR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LISTA                  LOREDANA         0,00  27,00   0,00    3,00      Q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BORRACCIA              MARIA LUIGIA     0,00  24,00   0,00    6,00      R           A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ROMEO                  BEATRICE  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PETRINO                ANTONIETTA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VIETRI                 LUCIA            0,00  30,00   0,00    0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6  (PZ)  CODICE FISCALE VTRLCU66P59G942D  IDENTIFICATIVO PZ/029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NIGRO                  DOMENICA LUCI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CRINGOLI               ERSILIA   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DAMIANO                RINA      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SARLI                  GIUSEPPINA       0,00  30,00   0,00    0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1  (EE)  CODICE FISCALE SRLGPP71P49Z133I  IDENTIFICATIVO PZ/029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LATINO                 ANTONIETTA       0,00  27,00   0,00    3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ASQUINO                INCORONATA       0,00  24,00   0,00    6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SANTOLOCI              SABRINA          0,00  27,00   0,00    3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SPINA                  DOMENICA         0,00  27,00   0,00    3,00 N    S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DI LORENZO             MARILENA         0,00  30,00   0,00    0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8  (PZ)  CODICE FISCALE DLRMLN78R50H307V  IDENTIFICATIVO PZ/0299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CRISTIANO              GIADA            0,00  30,00   0,00    0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77  (PZ)  CODICE FISCALE CRSGDI77E62F104J  IDENTIFICATIVO PZ/029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TELESCA                MARIA   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MARMO                  GRAZIELLA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LAURITA                CLARA   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FITTIPALDI             ISABELLA         0,00  24,00   0,00    6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BRANDI                 GRAZIA          29,00   0,00   0,00    0,00                  A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LA SALVIA              GIOVANNA        27,00   0,00   0,00    0,00      Q           A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2  (PZ)  CODICE FISCALE LSLGNN72P46L874W  IDENTIFICATIVO PZ/02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VERRASTRO              ANTONIO         27,00   0,00   0,00    0,00      Q           A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VRRNTN63L18A519W  IDENTIFICATIVO PZ/02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CAPUTO                 MARIA TERESA    27,00   0,00   0,00    0,00      R           A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3  (PZ)  CODICE FISCALE CPTMTR63R43H307P  IDENTIFICATIVO PZ/02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MARTINO                ROSA            24,00   0,00   0,00    3,00                  A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DEL GAUDIO             MARIA POMPEA    27,00   0,00   0,00    0,00                  A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7  (PZ)  CODICE FISCALE DLGMPM67E58E474O  IDENTIFICATIVO PZ/020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SASSANO                MARIA TERESA     0,00  24,00   0,00    3,00      Q           A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SALBITANI              LOREDANA         0,00  27,00   0,00    0,00 N    RS          A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POSSIDENTE             CARMELA          0,00  27,00   0,00    0,00      R           A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PSSCML73M50G942O  IDENTIFICATIVO PZ/030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TALARICO               ELVIRA           0,00  27,00   0,00    0,00      R           A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8  (PZ)  CODICE FISCALE TLRLVR68T52E919J  IDENTIFICATIVO PZ/029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BRIENZA                MARIA FILOMEN    0,00  24,00   0,00    3,00      R           A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COVIELLO               CARMELA          0,00  27,00   0,00    0,00                  A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4  (PZ)  CODICE FISCALE CVLCML74P44G942E  IDENTIFICATIVO PZ/029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FRANCESE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CALABRESE              ANNA MARIA      24,00   0,00   0,00    0,00                  A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64  (PZ)  CODICE FISCALE CLBNMR64A53F917K  IDENTIFICATIVO PZ/020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LUZZI                  VALENTINA        0,00  21,00   0,00    3,00      R           A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CHIORAZZO              SERAFINO         0,00  24,00   0,00    0,00      R           A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1  (PZ)  CODICE FISCALE CHRSFN61B04B743O  IDENTIFICATIVO PZ/029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CONTE                  SARA             0,00  24,00   0,00    0,00                  A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8  (CS)  CODICE FISCALE CNTSRA78P48C349N  IDENTIFICATIVO PZ/029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LANGONE                MARIA ROSARIA    0,00  21,00   0,00    0,00                  A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VOCCIA                 VINCENZO        18,00   0,00   0,00    0,00      QR          A     1                 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26/01/1957  (SA)  CODICE FISCALE VCCVCN57A26D390K  IDENTIFICATIVO PZ/000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SANTANGELO             MARIA ROSARIA   87,00   3,00  24,00    6,00      QR          A     1             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DIVIETRI               LUCIA           79,00   3,00  24,00    9,00      Q           A      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GERARDI                MARIA           78,00   0,00  24,00    3,00      QR          A     2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ROSCIANO               ANTONIA LUCIA   78,00   0,00  24,00    3,00      QR          A     1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DI GIA'                INCORONATA      78,00   0,00  24,00    0,00      QR          A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INNECCO                ROSELLA         76,00   0,00  24,00    0,00      QR          A     2             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ALTIERI                FILOMENA IMMA   69,00   3,00  24,00    3,00      QR          A     3             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Z)  CODICE FISCALE LTRFMN64T41F817Q  IDENTIFICATIVO PZ/02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MORELLI                CARLITA         69,00   3,00  24,00    3,00      QR          A     2             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0  (KR)  CODICE FISCALE MRLCLT60L54E339C  IDENTIFICATIVO PZ/021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PICERNO                MARIA ASSUNTA   67,00   3,00  22,00    6,00      QR          A     3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PACE                   VITINA          69,00   0,00  24,00    3,00      QR          A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MAZZUCCA               MARIA           65,00   0,00  24,00    3,00      Q           A                   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TELESCA                MARIA DONATEL   59,00   9,00  18,00    6,00      Q           A                   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MELE                   CATERINA        58,00   3,00  24,00    6,00      QR          A     2             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BIANCHI                ENZA ANNA MAR   54,00   3,00  24,00    3,00      Q     J     A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CESARANO               ANNA MARIA      54,00   0,00  24,00    0,00      LQR         A     1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TRAFICANTE             INCORONATA      45,00   3,00  24,00    6,00      QR          A     2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IMBRIANO               IDA             45,00   0,00  24,00    3,00      Q           A      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IERRO                 INCORONATA      36,00   0,00  10,00    6,00      QR          A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LAPETINA               CARMELA        158,00   0,00  24,00    0,00      Q     J     A                      1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RICCIARDI              LUCIANA        118,00   0,00  12,00    9,00 M    GQR         A     3             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CAGGIANO               MARIA          127,00   0,00   0,00    0,00      Q           A                   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0  (SA)  CODICE FISCALE CGGMRA60M63H703T  IDENTIFICATIVO PZ/000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VILLANO                ANGELINA        91,00   0,00  24,00    0,00      Q           A                   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DEL VECCHIO            MARIA LUISA     75,00   0,00  24,00    6,00      QR    J     A     1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ALLIGANO              CARLA           78,00   0,00  24,00    0,00      QR    J     A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DE GENNARO             ROBERTA         76,00   0,00  20,00    3,00      Q           A                   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ZITO                   ROSA MARIA      72,00   0,00  20,00    6,00      QR          A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GAZANEO                MARIA           73,00   0,00  18,00    3,00      QR          A     2             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MARCHESE               ASSUNTA         60,00   3,00  20,00    3,00                  A                   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MRCSNT66M55G942I  IDENTIFICATIVO PZ/021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DE SANTIS              ROSA MARIA      61,00   0,00  20,00    3,00 N    QRS         A     2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LLICA                CARMELA         61,00   0,00  20,00    3,00      Q           A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CALIFANO               CARMELINA       54,00   0,00  22,00    6,00      Q     J     A      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ROMANIELLO             ANTONIETTA      60,00   3,00  12,00    6,00      Q     J     A      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CARLOMAGNO             LUCIA           49,00   0,00  24,00    6,00      QR    J L   A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ARLI                  ANGELA          45,00   3,00  24,00    6,00      Q     J     A      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TRIPALDI               CARMELA VITA    48,00   0,00  20,00    6,00      QR          A     1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LO DUCA                SONIA           44,00   0,00  18,00   12,00      Q           A      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VIGNOLA                GIUSEPPINA SA   40,00   3,00  24,00    6,00      Q           A                   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BRUNO                  CINZIA          44,00   0,00  24,00    3,00 M    GQR         A     1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PAGNA                 IVO DOMENICO    60,00   0,00   8,00    3,00 M    GQ          A      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APUTO                 CINZIA          59,00   0,00  12,00    0,00      QR          A     2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MELCHIORRE             CAROLI SILVAN   58,00   0,00  12,00    0,00 M    GQR         A     1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GARRAMMONE             IONE TERESA     33,00   3,00  28,00    6,00      QR          A     1             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ARDELLICCHIO          LUCIA           60,00   0,00   8,00    0,00      Q     L     A                       6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AV)  CODICE FISCALE CRDLCU59E69B374R  IDENTIFICATIVO PZ/030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TURDO                  DONATA          33,00   3,00  24,00    6,00      Q     J     A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ATALDO                VITTORIA        60,00   0,00   0,00    6,00      Q           A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ROMANIELLO             MARGHERITA      30,00   6,00  24,00    6,00            J     A      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PORFIDIO               VINCENZA         0,00  33,00  24,00    9,00      Q     J     A                       6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DE CARLO               PATRIZIA        30,00   3,00  26,00    6,00                  A                   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3  (PZ)  CODICE FISCALE DCRPRZ73E66G942V  IDENTIFICATIVO PZ/020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DAMIANO                VITALINA         0,00  24,00  32,00    6,00      Q     J     A                       6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TRIUNFO                MARILENA        53,00   3,00   2,00    3,00      Q           A      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6  (PZ)  CODICE FISCALE TRNMLN66E51G942V  IDENTIFICATIVO PZ/021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MASI                   GIUSEPPINA      42,00   3,00   6,00    9,00      QR          A     2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OSNATO                 DILLA           27,00   6,00  24,00    3,00      QR    J L   A     1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6  (TO)  CODICE FISCALE SNTDLL66S64L219N  IDENTIFICATIVO PZ/0206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PARRILLO               ELENA           60,00   0,00   0,00    0,00      Q           A                   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DELLA ROCCA            ROSA            39,00   0,00  18,00    3,00                  A                       6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1  (SA)  CODICE FISCALE DLLRSO61B61D390D  IDENTIFICATIVO PZ/030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LICASALE               LOREDANA         0,00  30,00  24,00    6,00                  A                   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CUTRO                  CHIARINA        56,00   0,00   0,00    3,00      QR          A     2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MASI                   ANNA MARIA RI    0,00  27,00  22,00    9,00      LQR         A     1             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CALIFANO               ANTONELLA CAR   36,00   3,00  12,00    6,00      Q     J     A      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SALAMONE               GIOVANNA        39,00   0,00  12,00    6,00      R           A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PAOLINO                ILEANA DANIEL    0,00  33,00  12,00   12,00      LR          A     1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MONTANARELLA           RINA             0,00  33,00  12,00   12,00                  A                   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ONZO                  CARMELA         39,00   0,00  14,00    3,00      R           A     2                 5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GIANNASIO              MARIA           31,00   6,00  12,00    6,00      QR          A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ROCCO                  MARIA GRAZIA    47,00   0,00   4,00    3,00      QR          A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RIVIELLO               SILVIA GABRIE   43,00   0,00  10,00    0,00      Q           A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BRUNO                  LUISA           33,00   0,00  12,00    6,00      Q           A                   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CINEFRA                MARIA GABRIEL    0,00  33,00  12,00    6,00            J     A      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75  (MT)  CODICE FISCALE CNFMGB75R43L418K  IDENTIFICATIVO PZ/029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OCCHIONERO             ANNA            30,00   6,00   8,00    6,00      R           A     2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ZACCAGNINO             LUCIA           34,00   0,00  10,00    6,00                  A                   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DE ROSA                MARIA DOMENIC    0,00  30,00   8,00   12,00      QR          A     1             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SILVESTRI              ANGELINA        46,00   0,00   0,00    3,00      QR          A     3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SCOTELLARO             MARIA           36,00   0,00  10,00    3,00                  A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73  (PZ)  CODICE FISCALE SCTMRA73R55E919L  IDENTIFICATIVO PZ/020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POSITINO               MARIA           39,00   0,00  10,00    0,00                  A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GIORDANO               ROSA            36,00   6,00   0,00    6,00                  A                       4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CALICE                 SAVINA           0,00  30,00  12,00    6,00      QR          A     1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CHIEPPA                SERENA           0,00  27,00  18,00    3,00      Q     J     A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8  (RM)  CODICE FISCALE CHPSRN78R49H501C  IDENTIFICATIVO PZ/029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RISOLO                 FILOMENA         0,00  30,00  12,00    6,00      Q     J     A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GALOTTA                GIUSEPPINA      33,00   0,00   8,00    6,00 M    G           A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BRUNELLA               GIUSEPPINA      36,00   3,00   2,00    6,00      Q           A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PACE                   MARGHERITA      36,00   0,00   8,00    3,00                  A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67  (PZ)  CODICE FISCALE PCAMGH67T42D593N  IDENTIFICATIVO PZ/02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APREA                  IOLE            38,00   0,00   8,00    0,00      R           A     2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3  (NA)  CODICE FISCALE PRALIO63L45L259Q  IDENTIFICATIVO PZ/0208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TARSITANO              PAOLA           39,00   0,00   4,00    3,00      R           A     1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BONAMASSA              EUFEMIA         36,00   0,00   4,00    6,00                  A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MIGNONE                MARIATERESA     39,00   0,00   0,00    6,00 MN   LQRS        A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CICALESE               ANNA            41,00   0,00   4,00    0,00      QR          A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8  (SA)  CODICE FISCALE CCLNNA68P69D390N  IDENTIFICATIVO PZ/020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ALBINI                 ROSA            30,00   6,00   0,00    9,00      R           A     1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CAPECE                 ANGELA          36,00   0,00   0,00    9,00                  A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PANDOLFO               MIMMA            0,00  33,00   0,00   12,00      Q           A      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LA GAMMA               ROSSELLA         0,00  27,00  12,00    6,00      R     J     A     1             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NOLE'                  LUCIA           33,00   3,00   2,00    6,00      QR          A     2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TARTAGLIA              GIOVINA         30,00   0,00   8,00    6,00                  A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BRANDO                 BIAGINA         44,00   0,00   0,00    0,00                  A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7  (PZ)  CODICE FISCALE BRNBGN67C65E919D  IDENTIFICATIVO PZ/020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ALTIERI                MARIA LAURA     38,00   0,00   2,00    3,00      QR          A     2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4  (PZ)  CODICE FISCALE LTRMLR64C52C199A  IDENTIFICATIVO PZ/0207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ATZORI                 GIUSEPPINA      33,00   0,00  10,00    0,00                  A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6  (PZ)  CODICE FISCALE TZRGPP66E54H307Q  IDENTIFICATIVO PZ/020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RUGGIERO               ANNA             0,00  30,00   4,00    9,00      R           A     3                 4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SAPIENZA               VINCENZINA      36,00   0,00   0,00    6,00      LR          A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D'ANELLA               RITA            33,00   3,00   0,00    6,00      QR          A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ORLANDO                GIOVANNA        33,00   0,00   0,00    9,00      QR          A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BRUCOLI                CLAUDIA         36,00   0,00   0,00    6,00      QR          A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PESCE                  GABRIELLA       36,00   3,00   0,00    3,00      R           A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FITTIPALDI             INES            15,00  15,00   0,00   12,00      R           A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LONATO                 GIUSEPPINA      36,00   0,00   0,00    6,00      R           A     1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STALLONE               VINCENZA FRAN    0,00  36,00   0,00    6,00      R           A     2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RUOCCO                 FRANCESCO        0,00  36,00   0,00    6,00      R           A     1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ROSA                   PAOLA            0,00  30,00   0,00   12,00                  A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VIGGIANO               ANNA FELICE      0,00  27,00   6,00    9,00                  A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LAURIA                 ANGELA          29,00   0,00  12,00    0,00      R           A     1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3  (PZ)  CODICE FISCALE LRANGL73R50I610Q  IDENTIFICATIVO PZ/020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PUNZI                  MARIA ANGELA    33,00   0,00   2,00    6,00                  A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STAVOLA                FRANCESCA       39,00   0,00   0,00    0,00      JQ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54  (SA)  CODICE FISCALE STVFNC54R55I451D  IDENTIFICATIVO PZ/0001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ANGELILLO              LUCIA           27,00   6,00   0,00    6,00      QR          A     4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IELPO IELPO            ANTONELLA       39,00   0,00   0,00    0,00      QR          A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LONGO                  GENOVEFFA       33,00   3,00   0,00    3,00      Q 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2  (SA)  CODICE FISCALE LNGGVF62C56G834C  IDENTIFICATIVO PZ/02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D'AGOSTINO             CINZIA          30,00   6,00   0,00    3,00      R           A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8  (NA)  CODICE FISCALE DGSCNZ68C42F839B  IDENTIFICATIVO PZ/020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LISANTI                SANTINA         24,00   9,00   0,00    6,00      R           A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VARALLO                GIUSEPPINA      27,00   6,00   0,00    6,00      R           A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VOLPE                  ANNA MARIA      33,00   0,00   0,00    6,00      R           A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BOLETTIERI             MARIA CRISTIN   36,00   0,00   0,00    3,00      R           A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LAURIA                 ERMINIA         33,00   0,00   0,00    6,00      R           A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CURTO                  ROSARIA         33,00   0,00   0,00    6,00      R           A     1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LABELLA                CINZIA          27,00   6,00   0,00    6,00        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MALATESTA              MARIA           33,00   0,00   6,00    0,00        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LORDI                  GABRIELLA       39,00   0,00   0,00    0,00      Q           A 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1  (SA)  CODICE FISCALE LRDGRL61H63H703A  IDENTIFICATIVO PZ/030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MAURO                  PERVINCA CINZ   33,00   0,00   0,00    6,00      R           A     2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73  (NA)  CODICE FISCALE MRAPVN73D43H860P  IDENTIFICATIVO PZ/0299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CALIFANO               TIZIANA          0,00  30,00   0,00    9,00      QR          A     2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PETRUZZI               ANTONELLA        0,00  30,00   0,00    9,00      Q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6  (PZ)  CODICE FISCALE PTRNNL66C64G942V  IDENTIFICATIVO PZ/0215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PIERRO                 VINCENZA         0,00  30,00   0,00    9,00      Q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PZ)  CODICE FISCALE PRRVCN63S41D696N  IDENTIFICATIVO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INFANTINO              PIETRO           0,00  30,00   0,00    9,00      R           A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GRAZIANO               CARMELA          0,00  33,00   0,00    6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VIGILANTE              MICHELINA        0,00  30,00   0,00    9,00            L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FOGLIA                 MONICA           0,00  27,00   0,00   12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NOVELLI                DANIELA          0,00  30,00   0,00    9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BUCCINO                STEFANIA         0,00  30,00   0,00    9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COSTANTINO             RAFFAELLA        0,00  30,00   0,00    9,00                  A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BUONO                  TERESA          32,00   0,00   0,00    6,00      R           A     2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MASI                   VINCENZA        33,00   0,00   2,00    3,00                  A                       3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IANNIELLO              LUCIA            0,00  27,00   2,00    9,00      Q           A                   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GARRIPOLI              ROSA            37,00   0,00   0,00    0,00 N    QRS         A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LO TITO                EMILIA          24,00   3,00   4,00    6,00      R           A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AMOROSI                ERNESTINA       32,00   0,00   2,00    3,00      R           A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FUGGETTA               MARIA RIPALTA   37,00   0,00   0,00    0,00                  A      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CICERCHIA              ANTONIETTA       0,00  24,00  10,00    3,00      Q           A                   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STOPPELLI              LOREDANA        36,00   0,00   0,00    0,00      QR          A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STPLDN65P55E919X  IDENTIFICATIVO PZ/021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MICERA                 VILMA           36,00   0,00   0,00    0,00      QR          A     1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1  (EE)  CODICE FISCALE MCRVLM61S63Z133L  IDENTIFICATIVO PZ/021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D'ASCOLI               GIOVANNI        36,00   0,00   0,00    0,00      Q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MONTICELLI CAPUTO      SILVIA          36,00   0,00   0,00    0,00      Q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0  (PZ)  CODICE FISCALE MNTSLV60E54H307B  IDENTIFICATIVO PZ/00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RAGONE                 CONCETTA        30,00   0,00   0,00    6,00      R           A     3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PAPALEO                MODESTINA       30,00   0,00   0,00    6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SPORTIELLO             ANTONIETTA      33,00   0,00   0,00    3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8  (CE)  CODICE FISCALE SPRNNT68M56I234R  IDENTIFICATIVO PZ/0203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PECORA                 TERESA          33,00   0,00   0,00    3,00      R           A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7  (PZ)  CODICE FISCALE PCRTRS57H45A321R  IDENTIFICATIVO PZ/020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GAETA                  ANGELA          30,00   0,00   0,00    6,00 N    S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FATIGANTE              VIVIANA         27,00   3,00   0,00    6,00       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MECCA                  MARIA DONATA    30,00   0,00   0,00    6,00       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VIGNES                 ANTONIETTA      36,00   0,00   0,00    0,00       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6  (SA)  CODICE FISCALE VGNNNT66P66D390X  IDENTIFICATIVO PZ/021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CAPUTO                 ROSARIA         36,00   0,00   0,00    0,00      L           A          X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1  (SA)  CODICE FISCALE CPTRSR61C65H703V  IDENTIFICATIVO PZ/029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BIANCHINI              ROBERTA         30,00   0,00   0,00    6,00      QR          A     2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TARTAGLIA              MARGHERITA      21,00   9,00   0,00    6,00      R           A     3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COSSIDENTE             MICHELA          0,00  33,00   0,00    3,00      A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DI LONARDO             ROSA             0,00  27,00   0,00    9,00      LQR   J     A     2    X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D'ANGELO               CARMELA          0,00  30,00   0,00    6,00      L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NARDIELLO              MARIA            0,00  24,00   0,00   12,00      QR          A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CAIRO                  CARLA MARIA      0,00  30,00   0,00    6,00      QRS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CROCE                  ANGELA           0,00  27,00   0,00    9,00      Q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RADINO                 LILIANA ELENA    0,00  30,00   0,00    6,00      Q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COVIELLO               PAOLA LUCIA B    0,00  24,00   0,00   12,00      R           A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VENICE                 ANGELA MARIA     0,00  30,00   0,00    6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ROMANO                 MARIA ROSA       0,00  30,00   0,00    6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SURIANO                MARILENA         0,00  27,00   0,00    9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8  (PZ)  CODICE FISCALE SRNMLN68B44H186O  IDENTIFICATIVO PZ/029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INNARELLA              CARMELA          0,00  27,00   0,00    9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65  (PZ)  CODICE FISCALE NNRCML65R56H312K  IDENTIFICATIVO PZ/03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LOGUERCIO              MICHELINA        0,00  27,00   0,00    9,00      R           A     2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CAGLIA                 CRISTIANA        0,00  33,00   0,00    3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CORVASCE               MARIA            0,00  36,00   0,00    0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CARLOMAGNO             ROSA             0,00  30,00   0,00    6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FRESCURA               ANNA             0,00  36,00   0,00    0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CHIARELLI              FELICETTA        0,00  33,00   0,00    3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BRIENZA                ANTONELLA GIU    0,00  33,00   0,00    3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IORIO                  BRUNA FILOMEN    0,00  27,00   0,00    9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SARNO                  FRANCESCA        0,00  27,00   0,00    9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3  (PZ)  CODICE FISCALE SRNFNC73H54G942H  IDENTIFICATIVO PZ/029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VIERNO                 ENZA PASQUALI    0,00  27,00   0,00    9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73  (PZ)  CODICE FISCALE VRNNPS73D66F817P  IDENTIFICATIVO PZ/029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NOVELLI                PAOLA            0,00  30,00   0,00    6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PALUMBO SIANO          DOMENICA         0,00  27,00   0,00    9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SA)  CODICE FISCALE PLMDNC71R52G793C  IDENTIFICATIVO PZ/0296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GIUGNO                 ELVIRA           0,00  30,00   0,00    6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CARONE                 IVA              0,00  27,00   0,00    9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MONTANO                IDA              0,00  33,00   0,00    3,00                  A      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LATERZA                EMMA ROSA MAR   35,00   0,00   0,00    0,00      QR          A     3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TA)  CODICE FISCALE LTRMRS64B42L049E  IDENTIFICATIVO PZ/0220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LAPADULA               FRANCESCA       33,00   0,00   2,00    0,00      R           A     1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CACCAVALE              CARMELA         35,00   0,00   0,00    0,00                  A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5  (PN)  CODICE FISCALE CCCCML75L63H657W  IDENTIFICATIVO PZ/020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POLICASTRO             ALEXIA          35,00   0,00   0,00    0,00                  A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2  (RM)  CODICE FISCALE PLCLXA72S41H501G  IDENTIFICATIVO PZ/0206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MOTTA                  ROSANNA         30,00   0,00   2,00    3,00                  A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TARSITANO              NORMA ODETTE    29,00   0,00   0,00    6,00                  A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DIGIGLIO               ANGELA          32,00   0,00   2,00    0,00      R     KL    A     2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GIORDANO               ANNA            34,00   0,00   0,00    0,00                  A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PALLADINO              MONICA           0,00  24,00   4,00    6,00      Q           A                   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TOZZI                  MARGHERITA      33,00   0,00   0,00    0,00      G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TZZMGH65C67G942Y  IDENTIFICATIVO PZ/021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LAMBARIELLO            FILOMENA        30,00   0,00   0,00    3,00      KQR         A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COVINO                 MARIA AGNESE    27,00   0,00   0,00    6,00      LQR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NOVELLINO              FABIOLA         30,00   0,00   0,00    3,00      QR          A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3  (SA)  CODICE FISCALE NVLFBL63S63H703F  IDENTIFICATIVO PZ/02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PEDUTO                 ORNELLA         30,00   0,00   0,00    3,00      QR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DE LORENZO             CATERINA        30,00   0,00   0,00    3,00      QR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GERARDI                MARGHERITA      33,00   0,00   0,00    0,00      Q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74  (PZ)  CODICE FISCALE GRRMGH74M60G942A  IDENTIFICATIVO PZ/022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FERRARA                ANNA            33,00   0,00   0,00    0,00      Q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2  (SA)  CODICE FISCALE FRRNNA72L66D390F  IDENTIFICATIVO PZ/02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CIOFFREDI              MARIA ANTONIE   33,00   0,00   0,00    0,00      Q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58  (PZ)  CODICE FISCALE CFFMNT58T44A131V  IDENTIFICATIVO PZ/021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CURATELLA              LUCIA           27,00   0,00   0,00    6,00      R           A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GIORDANO               CARMELA         30,00   0,00   0,00    3,00      R 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PANETTA                MARIA           30,00   0,00   0,00    3,00      R           A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8  (CZ)  CODICE FISCALE PNTMRA68B42F888D  IDENTIFICATIVO PZ/0206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MANGO                  MARIATERESA     30,00   0,00   0,00    3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DI CARLO               MARIANNA  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PACE                   PAOLA     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PCAPLA69M59G942Z  IDENTIFICATIVO PZ/020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FORLIANO               EUGENIA   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6  (PZ)  CODICE FISCALE FRLGNE66T54G942T  IDENTIFICATIVO PZ/020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CAPPELLI               TERESA GERARD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3  (PZ)  CODICE FISCALE CPPTSG63A65G942E  IDENTIFICATIVO PZ/021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SBARRA                 ANNA MARIA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SAVELLA                GIUSEPPE         0,00  30,00   0,00    3,00      GR          A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TANCREDI               ROSANNA          0,00  27,00   0,00    6,00      L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TALUCCI                MARIA TERESA     0,00  27,00   0,00    6,00      QR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NICOLI'                ADA              0,00  27,00   0,00    6,00      R           A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CECERE                 ANNA             0,00  30,00   0,00    3,00      R           A     3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POMPONIO               ROSANGELA        0,00  30,00   0,00    3,00      R 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COSTANTINO             FORTUNATA        0,00  27,00   0,00    6,00      R           A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VITALE                 MARIA PIA        0,00  27,00   0,00    6,00      R           A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VTLMRP68M58D766S  IDENTIFICATIVO PZ/03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DI GIORGIO             ILARIA           0,00  27,00   0,00    6,00      R           A     1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VAIANO                 PAOLA  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TEMPONE                ROSAMARIA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CESALI                 VIVIANA FRANC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PAOLIELLO              ANNALISA         0,00  33,00   0,00    0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8  (PZ)  CODICE FISCALE PLLNLS78P58E919W  IDENTIFICATIVO PZ/03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AGRELLO                ISABELLA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PAPAPIETRO             CARMELA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TROTTA                 BARBARA 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IORIO                  TIZIANA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4  (PZ)  CODICE FISCALE RIOTZN74H53E409K  IDENTIFICATIVO PZ/03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BOCHICCHIO             LUCIA  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PZ)  CODICE FISCALE BCHLCU71R52G942X  IDENTIFICATIVO PZ/0296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MARINO                 CARMELA      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POTENZA                ANTONIETTA       0,00  27,00   0,00    6,00            J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AMOROSI                ITALIA  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MRSTLI70T56G942J  IDENTIFICATIVO PZ/029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ANGRISANI              MARIA RAFFAEL    0,00  30,00   0,00    3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70  (PZ)  CODICE FISCALE NGRMRF70E45G942I  IDENTIFICATIVO PZ/0295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LUCIA                  MARIA   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MASSITTI               MARGHERITA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PERILLO                MARIA DONATA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CAMPISI                BIAGINA 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LA BANCA               MARIA            0,00  27,00   0,00    6,00                  A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SABIA                  ROSA             0,00  24,00   8,00    0,00      R           A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3  (PZ)  CODICE FISCALE SBARSO73T68G942W  IDENTIFICATIVO PZ/0297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COVIELLO               LUCIA           27,00   0,00   0,00    3,00      QR          A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APOLITO                CLEMENTA        30,00   0,00   0,00    0,00      QR          A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65  (SA)  CODICE FISCALE PLTCMN65T44H703J  IDENTIFICATIVO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DI VINCENZO            ARCANGELA       27,00   0,00   0,00    3,00 N    QRS         A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BERILLO                DANIELA         27,00   0,00   0,00    3,00      QR          A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COVINO                 FELICITA        27,00   0,00   0,00    3,00      Q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CATALDO                LAURA           27,00   0,00   0,00    3,00      R           A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RM)  CODICE FISCALE CTLLRA73C54H501C  IDENTIFICATIVO PZ/020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DUBLA                  LUCIANA         24,00   3,00   0,00    3,00      R           A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PZ)  CODICE FISCALE DBLLCN67R66G942Y  IDENTIFICATIVO PZ/0205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LAMBOGLIA              CONCETTINA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5  (PZ)  CODICE FISCALE LMBCCT75A69E919J  IDENTIFICATIVO PZ/0201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ZACCARA                ANTONIETTA      27,00   0,00   0,00    3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VIGGIANO               ANTONIETTA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70  (PZ)  CODICE FISCALE VGGNNT70L47L873N  IDENTIFICATIVO PZ/0206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LUONGO                 ANTONELLA       30,00   0,00   0,00    0,00                  A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SA)  CODICE FISCALE LNGNNL69B43F912N  IDENTIFICATIVO PZ/020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SUANNO                 MARIA ANNUNZI   30,00   0,00   0,00    0,00      Q           A                   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SNNMNN64C49C199P  IDENTIFICATIVO PZ/03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LISTA                  LOREDANA         0,00  27,00   0,00    3,00      Q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PROPATO                GIUSEPPINA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ROSANIA                EVELINA   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6  (PZ)  CODICE FISCALE RSNVLN66L53L738P  IDENTIFICATIVO PZ/030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ALBANO                 GIUSEPPINA       0,00  27,00   0,00    3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FERRARA                MIRIAM           0,00  24,00   0,00    6,00      R           A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MILEO                  ROSA             0,00  27,00   0,00    3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SASSANO                ANGELA           0,00  27,00   0,00    3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VISCIGLIA              TIZIANA          0,00  27,00   0,00    3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DEROSA                 PIERANGELA       0,00  24,00   0,00    6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COPPOLA                CARMELA          0,00  30,00   0,00    0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79  (SA)  CODICE FISCALE CPPCML79T47G793Y  IDENTIFICATIVO PZ/0298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PLACIDO                GIOVANNA         0,00  30,00   0,00    0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78  (PZ)  CODICE FISCALE PLCGNN78M45F104C  IDENTIFICATIVO PZ/029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TELESCA                STEFANIA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7  (PZ)  CODICE FISCALE TLSSFN77M70G942L  IDENTIFICATIVO PZ/0298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DE LUCA                ANNUNZIATA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MAZZUCCA               MARIA   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BUONAIUTO              ADELE   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BARRESE                PATRIZIA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BRENNA                 ROSSELLA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5  (TO)  CODICE FISCALE BRNRSL75A41L219M  IDENTIFICATIVO PZ/029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CELINO                 ELENA            0,00  30,00   0,00    0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73  (NA)  CODICE FISCALE CLNLNE73L67F839K  IDENTIFICATIVO PZ/029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PALUMBO                DONATINA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LAURITA                CLARA        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ALIPERTA               MICHELA MARIA    0,00  27,00   0,00    3,00                  A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67  (BL)  CODICE FISCALE LPRMHL67C69A757E  IDENTIFICATIVO PZ/029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DI LASCIO              ROSAMARIA       27,00   0,00   0,00    0,00      QR          A     1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0  (PZ)  CODICE FISCALE DLSRMR60D45E919M  IDENTIFICATIVO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ROMANELLI              ANNA            27,00   0,00   0,00    0,00      R           A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MIGLIONICO             MILENA          24,00   0,00   0,00    3,00      R           A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DE ANGELIS             ROSA            24,00   0,00   0,00    3,00      R           A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2  (MT)  CODICE FISCALE DNGRSO62B50A017Q  IDENTIFICATIVO PZ/020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MARTINO                ROSA            24,00   0,00   0,00    3,00                  A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CAMALDO                ANNA MARIA      27,00   0,00   0,00    0,00                  A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CMLNMR60E70E409F  IDENTIFICATIVO PZ/020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DELGIUDICE             FRANCESCA        0,00  27,00   0,00    0,00      R           A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68  (PZ)  CODICE FISCALE DLGFNC68A67F866W  IDENTIFICATIVO PZ/03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BUONO                  MARIA            0,00  27,00   0,00    0,00      R           A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7  (PZ)  CODICE FISCALE BNUMRA57R57L181O  IDENTIFICATIVO PZ/029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ACQUAFREDDA            BIAGINA          0,00  24,00   0,00    3,00                  A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7  (PZ)  CODICE FISCALE CQFBGN77T67E409C  IDENTIFICATIVO PZ/029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DORE                   PATRIZIA         0,00  27,00   0,00    0,00                  A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2  (PZ)  CODICE FISCALE DROPRZ72A51G942O  IDENTIFICATIVO PZ/0299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ALIANO                 RAFFAELLA        0,00  27,00   0,00    0,00                  A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1  (PZ)  CODICE FISCALE LNARFL71R61H186R  IDENTIFICATIVO PZ/029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LANGONE                MARIA ROSARIA    0,00  21,00   0,00    0,00                  A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SABIA                  ROSA MARIA       0,00  21,00   0,00    0,00                  A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7  (PZ)  CODICE FISCALE SBARMR77B49G942V  IDENTIFICATIVO PZ/030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INGLESE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CASSANO                ANTONELLA        0,00  21,00   0,00    0,00                  A      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5  (PZ)  CODICE FISCALE CSSNNL65D58G942K  IDENTIFICATIVO PZ/029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GIALLORENZO            ROSANNA          0,00  15,00   0,00    0,00      R           A     1             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3  (PZ)  CODICE FISCALE GLLRNN73S66B173S  IDENTIFICATIVO PZ/0300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SPAGNOLA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ROMANIELLO             ANTONIETTA      60,00   3,00  12,00    6,00      Q     J     A      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ESCE                  GABRIELLA       36,00   3,00   0,00    3,00      R           A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NIGRO                  ANNA            30,00   6,00   0,00    6,00      R           A     2             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ROSA                   PAOLA            0,00  30,00   0,00   12,00                  A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LABELLA                CINZIA          27,00   6,00   0,00    6,00                  A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PIETRAFESA             MARIA           36,00   0,00   0,00    0,00      L           A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CORVASCE               MARIA            0,00  36,00   0,00    0,00      R           A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SASSANO                ANGELA           0,00  27,00   0,00    3,00      R           A     1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ELENCO IDONEI ALL'INSEGNAMENTO DELLA LINGUA TEDESCA  GRADUATORIA PROVINCIALE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SPE. CONS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     LIN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TRIPALDI               CARMELA VITA    48,00   0,00  20,00    6,00      QR          A     1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VICINO                 GIUSEPPINA      33,00   0,00  20,00    0,00      QR    J     A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SBARRA                 ANNA MARIA      33,00   0,00   0,00    0,00                  A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ROMANELLI              ANNA            27,00   0,00   0,00    0,00      R           A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04</Words>
  <Characters>144233</Characters>
  <CharactersWithSpaces>117447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6:00Z</dcterms:created>
  <dc:creator>Ministero Pubblica Istruzione</dc:creator>
  <dc:description/>
  <dc:language>en-US</dc:language>
  <cp:lastModifiedBy/>
  <dcterms:modified xsi:type="dcterms:W3CDTF">2002-08-04T13:36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