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RISERVISTI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UPPO 1 -  VEDOVA/O FIGLI DI VITTIME DEL DOVERE O AZIONI TERRORIST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NON CI SONO CANDIDATI DA STAMPARE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RISERVISTI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UPPO 2 -  DISABILI ART. 1  L. 68/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DI LEO           ANGELA MICHEL  89,00   0,00  24,00   3,00  N    QRS               2                 S   11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60  (PZ)  CODICE FISCALE DLINLM60T43H831F  IDENTIFICATIVO PZ/0203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RISERVISTI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UPPO 2 -  DISABILI ART. 1  L. 68/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SALADINO         MARIA GIUSEPP 137,00   0,00  12,00   0,00  N    KQRS        F     4                 S   1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51  (PZ)  CODICE FISCALE SLDMGS51T69F573G  IDENTIFICATIVO PZ/0208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BASTA            GIULIA MARIA  139,00   0,00   0,00   0,00  N    QRS               2                     1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6/1950  (BA)  CODICE FISCALE BSTGMR50H56A669J  IDENTIFICATIVO PZ/0208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VENEZIANO        ORNELLA       106,00   6,00  20,00   3,00  N    QRS         F     2                 S   1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1  (PZ)  CODICE FISCALE VNZRLL61H44I610T  IDENTIFICATIVO PZ/0220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DE SANTIS        ROSA MARIA     61,00   0,00  20,00   3,00  N    QRS          I    2                 S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57  (PZ)  CODICE FISCALE DSNRMR57L44C539R  IDENTIFICATIVO PZ/0206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PIETRAFESA       CATERINA       68,00   0,00   6,00   0,00  N    RS                1                 S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6/1962  (TO)  CODICE FISCALE PTRCRN62H62L219G  IDENTIFICATIVO PZ/0204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ROTUNDO          MARIA TERESA   58,00   0,00  10,00   3,00  N    QS                                  S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1  (PZ)  CODICE FISCALE RTNMTR61M70F573I  IDENTIFICATIVO PZ/0208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PIERRO           GIOVANNI       53,00   0,00   8,00   0,00  N    QS                                  S    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6  (PZ)  CODICE FISCALE PRRGNN66A03A482O  IDENTIFICATIVO PZ/0204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TRICARICO        MARILENA       27,00   0,00  24,00   3,00  N    QRS    J          2                 S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70  (PZ)  CODICE FISCALE TRCMLN70R69G942X  IDENTIFICATIVO PZ/0200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GIOIOSA          ANNA           40,00   0,00  10,00   0,00  N    QS                                  S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8  (PZ)  CODICE FISCALE GSINNA68D46H312Y  IDENTIFICATIVO PZ/0208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GRECO            ASSUNTA         0,00  24,00  26,00   0,00  N    QR                2                 S    5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57  (PZ)  CODICE FISCALE GRCSNT57P44H426H  IDENTIFICATIVO PZ/0300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MIGNONE          MARIATERESA    39,00   0,00   0,00   6,00  MN   LQRS         I    1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66  (NA)  CODICE FISCALE MGNMTR66R41G902W  IDENTIFICATIVO PZ/0218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GARRIPOLI        ROSA           37,00   0,00   0,00   0,00  N    QRS          I    2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59  (CL)  CODICE FISCALE GRRRSO59H68D960W  IDENTIFICATIVO PZ/020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LISANTI          POMPEA          0,00  18,00  16,00   3,00  N    RS                1                 S    3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7  (PZ)  CODICE FISCALE LSNPMP67T60G942N  IDENTIFICATIVO PZ/0203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RISERVISTI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UPPO 2 -  DISABILI ART. 1  L. 68/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QUARATINO        MARIA EUFEMIA  30,00   0,00   0,00   6,00  N    RS                2   X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9/1961  (PZ)  CODICE FISCALE QRTMFM61P61G942F  IDENTIFICATIVO PZ/0206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6 GAETA            ANGELA         30,00   0,00   0,00   6,00  N    S            I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8  (PZ)  CODICE FISCALE GTANGL68M44G942I  IDENTIFICATIVO PZ/0205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7 VIGLIOGLIA       MARIA TERESA   30,00   0,00   0,00   0,00  N    QRS         F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63  (PZ)  CODICE FISCALE VGLMTR63L63F104I  IDENTIFICATIVO PZ/0210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8 DI VINCENZO      ARCANGELA      27,00   0,00   0,00   3,00  N    QRS          I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8  (EE)  CODICE FISCALE DVNRNG68B63Z700O  IDENTIFICATIVO PZ/0205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9 DE MARE          GIOVANNA       30,00   0,00   0,00   0,00  N    S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0  (PZ)  CODICE FISCALE DMRGNN60H68E919O  IDENTIFICATIVO PZ/0205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0 GIOIA            MARIA FRANCA   27,00   0,00   0,00   3,00  N    S           F                       S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1  (PZ)  CODICE FISCALE GIOMFR71A67C619B  IDENTIFICATIVO PZ/030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1 SPINA            DOMENICA        0,00  27,00   0,00   3,00  N    S           F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59  (PZ)  CODICE FISCALE SPNDNC59E65L874M  IDENTIFICATIVO PZ/0220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2 ASQUINO          CARMELA        25,00   0,00   0,00   3,00  N    QRS               2                 S    2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1/1959  (PZ)  CODICE FISCALE SQNCML59S61H307U  IDENTIFICATIVO PZ/0208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3 SALBITANI        LOREDANA        0,00  27,00   0,00   0,00  N    RS          F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3  (PZ)  CODICE FISCALE SLBLDN63H49G942U  IDENTIFICATIVO PZ/0302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4 BRANDO           MARIA PIA      24,00   0,00   0,00   0,00  N    S                                   S    24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62  (PZ)  CODICE FISCALE BRNMRP62P48E919G  IDENTIFICATIVO PZ/0303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5 MECCA            CARMELA         0,00  18,00   0,00   6,00  N    S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74  (PZ)  CODICE FISCALE MCCCML74R51G942W  IDENTIFICATIVO PZ/0294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6 LIBUTTI          SAVERIO         0,00  21,00   0,00   0,00  N    S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7/1979  (PZ)  CODICE FISCALE LBTSVR79L28G942V  IDENTIFICATIVO PZ/0301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RISERVISTI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UPPO 3 -  ALTRE CATEGORIE ART. 18 COMMA 2 L. 68/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RICCIARDI        LUCIANA       118,00   0,00  12,00   9,00  M    GQR          I    3                 S   1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58  (PZ)  CODICE FISCALE RCCLCN58B47G942S  IDENTIFICATIVO PZ/0208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MAZZOLLA         LUCIETTA      107,00   0,00  24,00   3,00  M    E                                   S   1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3/1960  (PZ)  CODICE FISCALE MZZLTT60C62G616W  IDENTIFICATIVO PZ/0203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CAGGIANO         ANTONIETTA RO  59,00   0,00  24,00   3,00  M    GQR    J    F     3                 S    8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63  (PZ)  CODICE FISCALE CGGNNT63H53G590Y  IDENTIFICATIVO PZ/0204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BOCCA            GIOVANNA       62,00   0,00  20,00   0,00  M    GQR               2                 S    8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1/1959  (PZ)  CODICE FISCALE BCCGNN59S62F104B  IDENTIFICATIVO PZ/0208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RICCA            RITA ROSARIA   72,00   0,00   2,00   3,00  M    GQ          F                       S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52  (SA)  CODICE FISCALE RCCRRS52R47I422W  IDENTIFICATIVO PZ/020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BRUNO            CINZIA         44,00   0,00  24,00   3,00  M    GQR          I    1                 S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65  (FI)  CODICE FISCALE BRNCNZ65M54D612E  IDENTIFICATIVO PZ/0208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SPAGNA           IVO DOMENICO   60,00   0,00   8,00   3,00  M    GQ           I                      S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67  (PZ)  CODICE FISCALE SPGVMN67E21E474A  IDENTIFICATIVO PZ/0203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MELCHIORRE       CAROLI SILVAN  58,00   0,00  12,00   0,00  M    GQR          I    1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1/1960  (PZ)  CODICE FISCALE MLCCLS60A70G942O  IDENTIFICATIVO PZ/0200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CALCIANO         CARMEN         42,00   0,00  12,00   3,00  M    GR                1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9/1969  (PZ)  CODICE FISCALE CLCCMN69P43L197Z  IDENTIFICATIVO PZ/0205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ASPRELLA         ANNA MARIA     35,00   9,00   0,00   6,00  M    GQ          F                       S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68  (PZ)  CODICE FISCALE SPRNMR68L69H426O  IDENTIFICATIVO PZ/0208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GALOTTA          GIUSEPPINA     33,00   0,00   8,00   6,00  M    G            I     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7/1965  (IM)  CODICE FISCALE GLTGPP65L42E290M  IDENTIFICATIVO PZ/020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MIGNONE          MARIATERESA    39,00   0,00   0,00   6,00  MN   LQRS         I    1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66  (NA)  CODICE FISCALE MGNMTR66R41G902W  IDENTIFICATIVO PZ/0218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MONTEVERDE       ADELE          38,00   0,00   0,00   6,00  M    GR                1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5  (EE)  CODICE FISCALE MNTDLA75S51Z133W  IDENTIFICATIVO PZ/020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RISERVISTI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UPPO 3 -  ALTRE CATEGORIE ART. 18 COMMA 2 L. 68/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PARISI           MARA            0,00  27,00   0,00   3,00  M    G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8/1971  (SA)  CODICE FISCALE PRSMRA71M57G793T  IDENTIFICATIVO PZ/0296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PAGNOZZA         MARIA LUISA     0,00  21,00   0,00   0,00  M    G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1/1970  (PZ)  CODICE FISCALE PGNMLS70A70B440A  IDENTIFICATIVO PZ/0295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0</Words>
  <Characters>13930</Characters>
  <CharactersWithSpaces>11343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31:00Z</dcterms:created>
  <dc:creator>Ministero Pubblica Istruzione</dc:creator>
  <dc:description/>
  <dc:language>en-US</dc:language>
  <cp:lastModifiedBy/>
  <dcterms:modified xsi:type="dcterms:W3CDTF">2002-08-04T13:31:00Z</dcterms:modified>
  <cp:revision>2</cp:revision>
  <dc:subject/>
  <dc:title> SISTEMA INFORMATIVO DEL MINISTERO DELLA PUBBLICA ISTRUZIONE                                                          SS-13-HN-XDO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