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VITO          GIUSEPPINA     90,00   6,00  24,00   6,00       QR           A    4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ALERMO          MARIA DOMENIC  88,00   3,00  24,00   6,00       QR           A    2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ICINO           GIUDITTA       91,00   3,00  24,00   3,00       Q            A     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3  (PZ)  CODICE FISCALE VCNGTT63H58G942K  IDENTIFICATIVO PZ/02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NARDOZZA         MARIA          90,00   0,00  24,00   6,00       QR           A    2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DATTOLI          MARIA ANTONIE  88,00   0,00  24,00   6,00       QR           A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APALBO          VITTORIA       84,00   0,00  20,00   6,00       Q            A     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ASILIO          ROSA           78,00   0,00  24,00   0,00       QR           A    3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PACE             VITINA         69,00   0,00  24,00   3,00       QR           A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IANCIA          INNOCENZA      74,00   0,00  12,00   0,00       OQR          A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TALARICO         SONIA          33,00   0,00  12,00   3,00       Q      J     A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BOTTA            LUIGINA       185,00   0,00   0,00   0,00       Q            A                      S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SANTO            MARIA GIUSEPP 175,00   0,00   0,00   0,00       Q            A                      S   1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7  (PZ)  CODICE FISCALE SNTMGS57D61F917F  IDENTIFICATIVO PZ/00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CARRIERO         INCORONATA    144,00   0,00  24,00   0,00       QR           A    2                     1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9  (PZ)  CODICE FISCALE CRRNRN59H45H831T  IDENTIFICATIVO PZ/00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SANTO            MARIA ISABELL 142,00   0,00  22,00   3,00       QR           A    3                 S   1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SALADINO         MARIA GIUSEPP 137,00   0,00  12,00   0,00  N    KQRS         A    4                 S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CANCELLARA       CARMELA       111,00   0,00  24,00   3,00       QR     J     A    3                 S   1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VENEZIANO        ORNELLA       106,00   6,00  20,00   3,00  N    QRS          A    2                 S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DE CLEMENTE      FILOMENA      112,00   0,00  18,00   0,00       QR           A    3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2  (PZ)  CODICE FISCALE DCLFMN52M45L326E  IDENTIFICATIVO PZ/02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VITA             TERESA         99,00   0,00  24,00   3,00              J     A     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DE LUCA          GIUSEPPINA    124,00   0,00   0,00   0,00       Q            A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6  (PZ)  CODICE FISCALE DLCGPP56D69C619J  IDENTIFICATIVO PZ/00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CIANCIA          ANNA MARIA     96,00   0,00  24,00   0,00       QR     J L   A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PZ)  CODICE FISCALE CNCNMR70T42H808A  IDENTIFICATIVO PZ/020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BASILE           CONCETTA       92,00   0,00  24,00   3,00       QR     J     A    2                  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6  (PZ)  CODICE FISCALE BSLCCT66R52B580G  IDENTIFICATIVO PZ/020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VILLANO          ANGELINA       91,00   0,00  24,00   0,00       Q            A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RONCA            PATRIZIA ANNA  89,00   0,00  24,00   0,00       QR     J     A    2                 S   11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7  (PZ)  CODICE FISCALE RNCPRZ67E51G942Q  IDENTIFICATIVO PZ/020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DAMONE           INNOCENZA      83,00   0,00  24,00   3,00       QR     J     A    1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2  (PZ)  CODICE FISCALE DMNNCN72M65G942G  IDENTIFICATIVO PZ/02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SANTARSIERO      LUCIA          96,00   0,00  12,00   0,00       QR           A    1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IMINELLI        ROSA           94,00   0,00  12,00   0,00       QR           A    2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COLANGELO        DONATINA      105,00   0,00   0,00   0,00       Q      J     A     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CLNDTN61M47H831U  IDENTIFICATIVO PZ/020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PASCALE          MARIA DONATA   94,00   0,00   4,00   6,00       QR           A    2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59  (PZ)  CODICE FISCALE PSCMDN59P65G614D  IDENTIFICATIVO PZ/00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ZITO             ROSA MARIA     72,00   0,00  20,00   6,00       QR           A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RINALDI          ANNA           58,00   0,00  32,00   0,00                    A                      S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58  (PZ)  CODICE FISCALE RNLNNA58M69G942E  IDENTIFICATIVO PZ/02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CAGGIANO         ANTONIETTA RO  59,00   0,00  24,00   3,00  M    GQR    J     A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VODOLA           MICHELA        57,00   0,00  22,00   6,00       QR           A    2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FERRARA          CAROLINA ANTO  67,00   0,00  10,00   6,00       QR     KL    A    2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USSUTO          SERAFINA ANGE  43,00   6,00  24,00   6,00       R      J     A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RICCA            RITA ROSARIA   72,00   0,00   2,00   3,00  M    GQ           A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RANAURO          IDA ANTONIETT  55,00   0,00  18,00   3,00       QR           A    3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MONACO           ROCCHINA       58,00   0,00  14,00   3,00       QR           A    2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VIGNOLA          GIUSEPPINA SA  40,00   3,00  24,00   6,00       Q            A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STELLUCCIO     ANGELA RAFFAE  50,00   0,00  14,00   6,00       Q            A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GARRAMMONE       IONE TERESA    33,00   3,00  28,00   6,00       QR           A    1                 S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VICECONTI        ANNINA         38,00   0,00  24,00   6,00       QR     J     A    2                 S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LOMBARDI         TERESA         58,00   3,00   0,00   6,00                    A     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D'ALESSANDRO     ANTONIETTA     57,00   3,00   0,00   6,00       QR           A    2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ATALDO          VITTORIA       60,00   0,00   0,00   6,00       Q            A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SUANNO           EGIDIA         53,00   0,00   8,00   3,00       QR           A    1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MASI             GIUSEPPINA     42,00   3,00   6,00   9,00       QR           A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VICECONTI        CATERINA       48,00   0,00   6,00   6,00       QR           A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LICASALE         LOREDANA        0,00  30,00  24,00   6,00                    A                      S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LENTINI          GIUSEPPINA     56,00   0,00   0,00   3,00       QR           A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5  (PZ)  CODICE FISCALE LNTGPP55A43L738F  IDENTIFICATIVO PZ/020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CANDIA           VINCENZA       48,00   3,00   4,00   3,00       QR           A    3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MASI             ANNA MARIA RI   0,00  27,00  22,00   9,00       LQR          A    1                 S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DI MARCO         MARIA          30,00   9,00  12,00   6,00       R            A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GALLICCHIO       MARIA GRAZIA   27,00   3,00  24,00   3,00       QR           A    1                      5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70  (PZ)  CODICE FISCALE GLLMGR70B46C619T  IDENTIFICATIVO PZ/0304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DI STASI         LUIGI          45,00   0,00  10,00   0,00       Q            A                      S    5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3  (SA)  CODICE FISCALE DSTLGU73C28H703G  IDENTIFICATIVO PZ/03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MASTRONICOLA     CONCETTA        0,00  30,00  22,00   3,00       Q      J     A                      S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SPANI            ANGELA MARIA   54,00   0,00   0,00   0,00       QR           A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BOVE             MICHELA        39,00   0,00  12,00   3,00       QR     J     A    1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4  (SA)  CODICE FISCALE BVOMHL74S66G793J  IDENTIFICATIVO PZ/02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VICINO           GIUSEPPINA     33,00   0,00  20,00   0,00       QR     J     A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PETRONE          ROSANNA        38,00   0,00  12,00   3,00       Q      J     A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TERMINIO         GIUSEPPA CARM  37,00   6,00   4,00   6,00       R            A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IZZI             PIETRO CARMIN  52,00   0,00   0,00   0,00       D            A     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0  (PZ)  CODICE FISCALE ZZIPRC70C27A743F  IDENTIFICATIVO PZ/02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MARTELLI         MARIA          51,00   0,00   0,00   0,00       Q            A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RUSSILLO         ANTONELLA      27,00   0,00  18,00   6,00       R      J     A    1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ASPRELLA         ANNA MARIA     35,00   9,00   0,00   6,00  M    GQ           A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PROPATO          SANTINA DOMEN  40,00   0,00   4,00   6,00       QR           A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MARINO           ANNUNZIATA     41,00   6,00   0,00   3,00       QR           A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CAMERINO         SILVANA ROSAR   0,00  33,00   8,00   9,00       LQR          A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4  (PZ)  CODICE FISCALE CMRSVN64R65G942S  IDENTIFICATIVO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POSITINO         MARIA          39,00   0,00  10,00   0,00                    A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POTENZA          MARIA LUCIA    43,00   0,00   2,00   3,00       J            A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CALICE           SAVINA          0,00  30,00  12,00   6,00       QR           A    1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CHIECO           GABRIELLA       0,00  33,00  12,00   3,00       Q      J     A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LIMONGI          NATHASCIA       0,00  27,00  12,00   9,00       Q            A   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72  (PZ)  CODICE FISCALE LMNNHS72H63E919Y  IDENTIFICATIVO PZ/03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BRUNELLA         GIUSEPPINA     36,00   3,00   2,00   6,00       Q            A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PINTO            MICHELINA      39,00   0,00   2,00   6,00       R            A    2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INDACO           ROSA           43,00   0,00   0,00   3,00       QR           A    2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NDCRSO61E54L859K  IDENTIFICATIVO PZ/020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TARSITANO        PAOLA          39,00   0,00   4,00   3,00       R            A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BONAMASSA        EUFEMIA        36,00   0,00   4,00   6,00                    A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SAVONAROLA GENTI VELERDINA      33,00   6,00   0,00   6,00       QR           A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ORGA             MARIA TERESA   27,00  12,00   0,00   6,00              K     A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DI IACOVO        ANGELA         42,00   0,00   0,00   3,00                    A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STABILE          EDDA           36,00   0,00   6,00   3,00       JQR          A    3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CUTRONE          SILVIA         30,00   0,00  12,00   3,00              L     A     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TRIUNFO          CRISTINA       30,00   0,00  10,00   3,00       R      J     A    1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6  (PZ)  CODICE FISCALE TRNCST66H61G942I  IDENTIFICATIVO PZ/02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SARLI            ISABELLA       36,00   0,00   0,00   6,00       QR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FRANGIONE        GIUDITTA       39,00   0,00   0,00   3,00       Q            A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E FELICE        TERESA         30,00   6,00   0,00   6,00       Q            A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FITTIPALDI       INES           15,00  15,00   0,00  12,00       R            A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LONATO           GIUSEPPINA     36,00   0,00   0,00   6,00       R            A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BORRECA          ANTONELLA      27,00   6,00   0,00   9,00                    A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COLLAZZO         MARIA CARMELA   0,00  30,00   0,00  12,00       QR           A    2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7  (EE)  CODICE FISCALE CLLMCR67H62Z600P  IDENTIFICATIVO PZ/0217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PRESTA           NICOLETTA ANN   0,00  30,00   0,00  12,00       R            A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LAGINESTRA       ANGELA          0,00  27,00  12,00   3,00       R            A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SANGIOVANNI      MARIA           0,00  33,00   0,00   9,00       R            A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CALOCERO         CARMELA MARIA  41,00   0,00   0,00   0,00       QR           A    2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IELPO IELPO      ANTONELLA      39,00   0,00   0,00   0,00       QR           A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SCALDAFERRI      VINCENZINA     30,00   6,00   0,00   3,00       R            A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9  (PZ)  CODICE FISCALE SCLVCN69M66E919L  IDENTIFICATIVO PZ/02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PANZARDI         ANGELA         33,00   0,00   0,00   6,00       R            A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VANTADORO        MARIA CAROLIN  30,00   3,00   0,00   6,00        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MALATESTA        MARIA          33,00   0,00   6,00   0,00        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PETRONE          GIOVANNA        0,00  33,00   0,00   6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COSENTINO        ANTONELLA       0,00  33,00   0,00   6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VIGILANTE        MICHELINA       0,00  30,00   0,00   9,00              L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MACCHIA          MARIA ROSARIA   0,00  27,00   0,00  12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MCCMRS68B43G942D  IDENTIFICATIVO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VISCIGLIA        CAROLINA        0,00  30,00   0,00   9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FRANCOLINO       MARIA ROSARIA   0,00  27,00   2,00   9,00       LQR          A    2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FUGGETTA         MARIA RIPALTA  37,00   0,00   0,00   0,00                    A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PIETRAFESA       MARIA          36,00   0,00   0,00   0,00       L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GRECO            ANGELO         30,00   0,00   0,00   6,00       QR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D'ASCOLI         GIOVANNI       36,00   0,00   0,00   0,00       Q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DEL GAUDIO       MARINA   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MASI             PAOLA    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TRIUNFO          ADDOLORATA     27,00   0,00   0,00   9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LILLA            ANTONELLA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MASCOLO          FILOMENA 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RISOLI           LUCIA    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PAOLINO          FILOMENA 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SANTORO          MARIA NICOLA   33,00   0,00   0,00   3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54  (PZ)  CODICE FISCALE SNTMNC54S51H646S  IDENTIFICATIVO PZ/02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MECCA            MARIA DONATA   30,00   0,00   0,00   6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LIMONGI          MARIA TIZIANA  33,00   0,00   0,00   3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PRETEROTI        ROSANNA        30,00   0,00   0,00   6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LA GROTTA        CATERINA        0,00  30,00   0,00   6,00       L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CAIRO            CARLA MARIA     0,00  30,00   0,00   6,00       QRS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GARREFFA         MARIA CARMELA   0,00  27,00   0,00   9,00       QR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RADINO           LILIANA ELENA   0,00  30,00   0,00   6,00       Q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COVIELLO         PAOLA LUCIA B   0,00  24,00   0,00  12,00       R            A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VENICE           ANGELA MARIA    0,00  30,00   0,00   6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MUSTO            ROSA ANNA       0,00  27,00   0,00   9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ROMANO           MARIA LUISA     0,00  33,00   0,00   3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ROVIELLO         SONIA           0,00  30,00   0,00   6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CARLOMAGNO       ROSA            0,00  30,00   0,00   6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FRESCURA         ANNA            0,00  36,00   0,00   0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DI LASCIO        EGIDIA          0,00  30,00   0,00   6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GIUGNO           ELVIRA          0,00  30,00   0,00   6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CARONE           IVA          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VIGNOLA          ANNA            0,00  27,00   6,00   3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LAPADULA         FRANCESCA      33,00   0,00   2,00   0,00       R            A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TARSITANO        NORMA ODETTE   29,00   0,00   0,00   6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GRIECO           LUCIANA        35,00   0,00   0,00   0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2  (PZ)  CODICE FISCALE GRCLCN62B44H307X  IDENTIFICATIVO PZ/02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GIOIA            MARIA CARMINA  27,00   0,00   2,00   6,00       QR           A    1                 S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DIGIGLIO         ANGELA         32,00   0,00   2,00   0,00       R      KL    A    2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PEDUTO           ORNELLA        30,00   0,00   0,00   3,00       QR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IULA             ROSA           27,00   3,00   0,00   3,00       Q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6  (PZ)  CODICE FISCALE LIURSO66P45E482I  IDENTIFICATIVO PZ/02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ARMENTO          ROSSANA        33,00   0,00   0,00   0,00       Q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RMNRSN63H42L874Q  IDENTIFICATIVO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VISTA            MARIA PINA     27,00   0,00   0,00   6,00       R            A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DATTOLI          CATERINA       27,00   0,00   0,00   6,00       R 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LAROCCA          MARIA TERESA   33,00   0,00   0,00   0,00       R 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4  (SA)  CODICE FISCALE LRCMTR64R46F625U  IDENTIFICATIVO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PALMA            AMERIGO        30,00   0,00   0,00   3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PLMMRG76C07G942J  IDENTIFICATIVO PZ/02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DI CARLO         MARIANNA  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VIOLANTE         MARIA ANTONIE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9  (PZ)  CODICE FISCALE VLNMNT69L44E409L  IDENTIFICATIVO PZ/02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APUTI           CARMELA   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69  (PZ)  CODICE FISCALE CPTCML69A56C271U  IDENTIFICATIVO PZ/02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MAZZUCCATO       ANITA ROSA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MZZNRS59H63A669R  IDENTIFICATIVO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FINIGUERRA       ANTONIETTA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ARLOTTO          CARMELINA       0,00  27,00   0,00   6,00       LR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MARZANO          DOMENICA MARI   0,00  27,00   0,00   6,00       QR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LANGELLOTTI      GIUSEPPINA      0,00  27,00   0,00   6,00       QR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PANGARO          CARMELA         0,00  27,00   0,00   6,00       R 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ABBONDANZA       CARMELA         0,00  27,00   0,00   6,00       R 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TITO             MARIA  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MANAGO'          MARIAROSARIA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VERDUCI          WALDOMIRA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VIGORITO         FATIMA 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ANGELILLO        DONATINA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MASSITTI         MARGHERITA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PERILLO          MARIA DONATA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MARTONE          VITO   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GESUALDI         TERESA         27,00   0,00   2,00   3,00       R            A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FRANCO           ANGELA MARIA   32,00   0,00   0,00   0,00              J     A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FRNNLM59S48H348R  IDENTIFICATIVO PZ/020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CIMINELLI        MARIA ANTONIE   0,00  27,00   2,00   3,00       R            A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3  (PZ)  CODICE FISCALE CMNMNT63P61E409T  IDENTIFICATIVO PZ/029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GRIECO           CARMELA        27,00   0,00   0,00   3,00       QRS          A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0  (PZ)  CODICE FISCALE GRCCML60S70G614E  IDENTIFICATIVO PZ/02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VIGLIOGLIA       MARIA TERESA   30,00   0,00   0,00   0,00  N    QRS          A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DE GRAZIA        CARLO          27,00   0,00   0,00   3,00       QRT          A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4  (PZ)  CODICE FISCALE DGRCRL54A03A131S  IDENTIFICATIVO PZ/02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CERBASI          BRIGIDA        30,00   0,00   0,00   0,00       Q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8  (SA)  CODICE FISCALE CRBBGD68T54H703T  IDENTIFICATIVO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DONATO           CELESTINA ANT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TO)  CODICE FISCALE DNTCST73L59L219Z  IDENTIFICATIVO PZ/02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IACOVIELLO       MICHELA   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LIMONGI          GIACOMINA 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8  (PZ)  CODICE FISCALE LMNGMN68T66E919W  IDENTIFICATIVO PZ/02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MANCUSI          ANNA MARIA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8  (PZ)  CODICE FISCALE MNCNMR68P53A519B  IDENTIFICATIVO PZ/02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GENTILE          GIOVANNI ANTO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5  (MT)  CODICE FISCALE GNTGNN65L24A017F  IDENTIFICATIVO PZ/02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ATZORI           MARIO     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TZRMRA61L19H307K  IDENTIFICATIVO PZ/02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TOMASIELLO       GIUSEPPINA     27,00   0,00   0,00   3,00       R            A    1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GIOIA            MARIA FRANCA   27,00   0,00   0,00   3,00  N    S            A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TUMMOLO          ANTONELLA       0,00  27,00   0,00   3,00       LR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LISTA            LOREDANA        0,00  27,00   0,00   3,00       Q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BORRACCIA        MARIA LUIGIA    0,00  24,00   0,00   6,00       R            A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ROMEO            BEATRICE  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PETRINO          ANTONIETTA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VIETRI           LUCIA           0,00  30,00   0,00   0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6  (PZ)  CODICE FISCALE VTRLCU66P59G942D  IDENTIFICATIVO PZ/029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NIGRO            DOMENICA LUCI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CRINGOLI         ERSILIA   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DAMIANO          RINA      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SARLI            GIUSEPPINA      0,00  30,00   0,00   0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1  (EE)  CODICE FISCALE SRLGPP71P49Z133I  IDENTIFICATIVO PZ/029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LATINO           ANTONIETTA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ASQUINO          INCORONATA      0,00  24,00   0,00   6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SANTOLOCI        SABRINA   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BELLUSCI         BIAGIO          0,00  27,00   0,00   3,00       S            A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7  (PZ)  CODICE FISCALE BLLBGI67R30L738T  IDENTIFICATIVO PZ/029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SPINA            DOMENICA        0,00  27,00   0,00   3,00  N    S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DI LORENZO       MARILENA        0,00  30,00   0,00   0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8  (PZ)  CODICE FISCALE DLRMLN78R50H307V  IDENTIFICATIVO PZ/029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CRISTIANO        GIADA           0,00  30,00   0,00   0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77  (PZ)  CODICE FISCALE CRSGDI77E62F104J  IDENTIFICATIVO PZ/029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TELESCA          MARIA   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MARMO            GRAZIELLA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LAURITA          CLARA   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FITTIPALDI       ISABELLA        0,00  24,00   0,00   6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BRANDI           GRAZIA         29,00   0,00   0,00   0,00                    A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TARICCO          ELENA          27,00   0,00   0,00   0,00       QR           A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TRCLNE63D65E919G  IDENTIFICATIVO PZ/021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LA SALVIA        GIOVANNA       27,00   0,00   0,00   0,00       Q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2  (PZ)  CODICE FISCALE LSLGNN72P46L874W  IDENTIFICATIVO PZ/02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VERRASTRO        ANTONIO        27,00   0,00   0,00   0,00       Q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VRRNTN63L18A519W  IDENTIFICATIVO PZ/02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CAPUTO           MARIA TERESA   27,00   0,00   0,00   0,00       R            A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3  (PZ)  CODICE FISCALE CPTMTR63R43H307P  IDENTIFICATIVO PZ/02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MARTINO          ROSA           24,00   0,00   0,00   3,00        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DEL GAUDIO       MARIA POMPEA   27,00   0,00   0,00   0,00        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7  (PZ)  CODICE FISCALE DLGMPM67E58E474O  IDENTIFICATIVO PZ/02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SASSANO          MARIA TERESA    0,00  24,00   0,00   3,00       Q            A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SALBITANI        LOREDANA        0,00  27,00   0,00   0,00  N    RS           A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POSSIDENTE       CARMELA         0,00  27,00   0,00   0,00       R            A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PSSCML73M50G942O  IDENTIFICATIVO PZ/03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TALARICO         ELVIRA          0,00  27,00   0,00   0,00       R            A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8  (PZ)  CODICE FISCALE TLRLVR68T52E919J  IDENTIFICATIVO PZ/029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BRIENZA          MARIA FILOMEN   0,00  24,00   0,00   3,00       R            A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IUNNISSI         GIOVANNA        0,00  27,00   0,00   0,00                    A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78  (PZ)  CODICE FISCALE NNSGNN78D45G942N  IDENTIFICATIVO PZ/0306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LANGONE          CARMEN          0,00  27,00   0,00   0,00                    A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5  (PZ)  CODICE FISCALE LNGCMN75T50G942N  IDENTIFICATIVO PZ/0293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COVIELLO         CARMELA         0,00  27,00   0,00   0,00                    A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4  (PZ)  CODICE FISCALE CVLCML74P44G942E  IDENTIFICATIVO PZ/029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CALABRESE        ANNA MARIA     24,00   0,00   0,00   0,00                    A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64  (PZ)  CODICE FISCALE CLBNMR64A53F917K  IDENTIFICATIVO PZ/02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LUZZI            VALENTINA       0,00  21,00   0,00   3,00       R            A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CHIORAZZO        SERAFINO        0,00  24,00   0,00   0,00       R            A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1  (PZ)  CODICE FISCALE CHRSFN61B04B743O  IDENTIFICATIVO PZ/029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FRANCESE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CONTE            SARA            0,00  24,00   0,00   0,00                    A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8  (CS)  CODICE FISCALE CNTSRA78P48C349N  IDENTIFICATIVO PZ/02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MANIERI          VINCENZINA      0,00  21,00   0,00   3,00                    A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MNRVCN70C63A415G  IDENTIFICATIVO PZ/029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LANGONE          MARIA ROSARIA   0,00  21,00   0,00   0,00                    A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VOCCIA           VINCENZO       18,00   0,00   0,00   0,00       QR           A    1                 S    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26/01/1957  (SA)  CODICE FISCALE VCCVCN57A26D390K  IDENTIFICATIVO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SANTANGELO       MARIA ROSARIA  87,00   3,00  24,00   6,00       QR           A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DIVIETRI         LUCIA          79,00   3,00  24,00   9,00       Q            A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GERARDI          MARIA          78,00   0,00  24,00   3,00       QR           A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SCIANO         ANTONIA LUCIA  78,00   0,00  24,00   3,00       QR           A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DI GIA'          INCORONATA     78,00   0,00  24,00   0,00       QR           A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INNECCO          ROSELLA        76,00   0,00  24,00   0,00       QR           A    2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ALTIERI          FILOMENA IMMA  69,00   3,00  24,00   3,00       QR           A    3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Z)  CODICE FISCALE LTRFMN64T41F817Q  IDENTIFICATIVO PZ/02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MORELLI          CARLITA        69,00   3,00  24,00   3,00       QR           A    2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0  (KR)  CODICE FISCALE MRLCLT60L54E339C  IDENTIFICATIVO PZ/02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PICERNO          MARIA ASSUNTA  67,00   3,00  22,00   6,00       QR           A    3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PACE             VITINA         69,00   0,00  24,00   3,00       QR           A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MAZZUCCA         MARIA          65,00   0,00  24,00   3,00       Q            A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TELESCA          MARIA DONATEL  59,00   9,00  18,00   6,00       Q            A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MELE             CATERINA       58,00   3,00  24,00   6,00       QR           A    2                 S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BIANCHI          ENZA ANNA MAR  54,00   3,00  24,00   3,00       Q      J     A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CESARANO         ANNA MARIA     54,00   0,00  24,00   0,00       LQR          A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TRAFICANTE       INCORONATA     45,00   3,00  24,00   6,00       QR           A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IMBRIANO         IDA            45,00   0,00  24,00   3,00       Q            A     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IERRO           INCORONATA     36,00   0,00  10,00   6,00       QR           A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GALLO            GIOVANNA       39,00   0,00   0,00   0,00       QR           A    2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5  (NA)  CODICE FISCALE GLLGNN65P61F839Q  IDENTIFICATIVO PZ/03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PETINA         CARMELA       158,00   0,00  24,00   0,00       Q      J     A                      S   1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RICCIARDI        LUCIANA       118,00   0,00  12,00   9,00  M    GQR          A    3                 S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CAGGIANO         MARIA         127,00   0,00   0,00   0,00       Q            A                      S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0  (SA)  CODICE FISCALE CGGMRA60M63H703T  IDENTIFICATIVO PZ/00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VILLANO          ANGELINA       91,00   0,00  24,00   0,00       Q            A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DEL VECCHIO      MARIA LUISA    75,00   0,00  24,00   6,00       QR     J     A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GALLIGANO        CARLA          78,00   0,00  24,00   0,00       QR     J     A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DE GENNARO       ROBERTA        76,00   0,00  20,00   3,00       Q            A     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ZITO             ROSA MARIA     72,00   0,00  20,00   6,00       QR           A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GAZANEO          MARIA          73,00   0,00  18,00   3,00       QR           A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MARCHESE         ASSUNTA        60,00   3,00  20,00   3,00                    A     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MRCSNT66M55G942I  IDENTIFICATIVO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DE SANTIS        ROSA MARIA     61,00   0,00  20,00   3,00  N    QRS          A    2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MOLLICA          CARMELA        61,00   0,00  20,00   3,00       Q            A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CALIFANO         CARMELINA      54,00   0,00  22,00   6,00       Q      J     A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OCHICCHIO       GIOVANNA        0,00  33,00  46,00   3,00       QR           A    2   X                  8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0  (PZ)  CODICE FISCALE BCHGNN60R58G942L  IDENTIFICATIVO PZ/029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ROMANIELLO       ANTONIETTA     60,00   3,00  12,00   6,00       Q      J     A     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CARLOMAGNO       LUCIA          49,00   0,00  24,00   6,00       QR     J L   A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SARLI            ANGELA         45,00   3,00  24,00   6,00       Q      J     A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TRIPALDI         CARMELA VITA   48,00   0,00  20,00   6,00       QR           A  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LO DUCA          SONIA          44,00   0,00  18,00  12,00       Q            A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VIGNOLA          GIUSEPPINA SA  40,00   3,00  24,00   6,00       Q            A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BRUNO            CINZIA         44,00   0,00  24,00   3,00  M    GQR          A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SPAGNA           IVO DOMENICO   60,00   0,00   8,00   3,00  M    GQ           A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CAPUTO           CINZIA         59,00   0,00  12,00   0,00       QR           A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ELCHIORRE       CAROLI SILVAN  58,00   0,00  12,00   0,00  M    GQR          A    1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GARRAMMONE       IONE TERESA    33,00   3,00  28,00   6,00       QR           A    1                 S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ARDELLICCHIO    LUCIA          60,00   0,00   8,00   0,00       Q      L     A                      S    6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AV)  CODICE FISCALE CRDLCU59E69B374R  IDENTIFICATIVO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TURDO            DONATA         33,00   3,00  24,00   6,00       Q      J     A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CATALDO          VITTORIA       60,00   0,00   0,00   6,00       Q            A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ROMANIELLO       MARGHERITA     30,00   6,00  24,00   6,00              J     A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PORFIDIO         VINCENZA        0,00  33,00  24,00   9,00       Q      J     A                      S    6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DE CARLO         PATRIZIA       30,00   3,00  26,00   6,00                    A     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3  (PZ)  CODICE FISCALE DCRPRZ73E66G942V  IDENTIFICATIVO PZ/02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DAMIANO          VITALINA        0,00  24,00  32,00   6,00       Q      J     A                      S    6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TRIUNFO          MARILENA       53,00   3,00   2,00   3,00       Q            A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6  (PZ)  CODICE FISCALE TRNMLN66E51G942V  IDENTIFICATIVO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MASI             GIUSEPPINA     42,00   3,00   6,00   9,00       QR           A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OSNATO           DILLA          27,00   6,00  24,00   3,00       QR     J L   A    1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6  (TO)  CODICE FISCALE SNTDLL66S64L219N  IDENTIFICATIVO PZ/020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PARRILLO         ELENA          60,00   0,00   0,00   0,00       Q            A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DELLA ROCCA      ROSA           39,00   0,00  18,00   3,00                    A                      S    6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1  (SA)  CODICE FISCALE DLLRSO61B61D390D  IDENTIFICATIVO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LICASALE         LOREDANA        0,00  30,00  24,00   6,00                    A                      S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CUTRO            CHIARINA       56,00   0,00   0,00   3,00       QR           A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MASI             ANNA MARIA RI   0,00  27,00  22,00   9,00       LQR          A    1                 S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CALIFANO         ANTONELLA CAR  36,00   3,00  12,00   6,00       Q      J     A     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SALAMONE         GIOVANNA       39,00   0,00  12,00   6,00       R            A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PAOLINO          ILEANA DANIEL   0,00  33,00  12,00  12,00       LR           A    1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MONTANARELLA     RINA            0,00  33,00  12,00  12,00                    A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CONZO            CARMELA        39,00   0,00  14,00   3,00       R            A    2                 S    5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GIANNASIO        MARIA          31,00   6,00  12,00   6,00       QR           A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ROCCO            MARIA GRAZIA   47,00   0,00   4,00   3,00       QR           A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RIVIELLO         SILVIA GABRIE  43,00   0,00  10,00   0,00       Q            A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BRUNO            LUISA          33,00   0,00  12,00   6,00       Q            A                      S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CINEFRA          MARIA GABRIEL   0,00  33,00  12,00   6,00              J     A     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75  (MT)  CODICE FISCALE CNFMGB75R43L418K  IDENTIFICATIVO PZ/029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OCCHIONERO       ANNA           30,00   6,00   8,00   6,00       R            A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ZACCAGNINO       LUCIA          34,00   0,00  10,00   6,00                    A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DE ROSA          MARIA DOMENIC   0,00  30,00   8,00  12,00       QR           A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SILVESTRI        ANGELINA       46,00   0,00   0,00   3,00       QR           A    3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SCOTELLARO       MARIA          36,00   0,00  10,00   3,00                    A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73  (PZ)  CODICE FISCALE SCTMRA73R55E919L  IDENTIFICATIVO PZ/02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POSITINO         MARIA          39,00   0,00  10,00   0,00                    A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GIORDANO         ROSA           36,00   6,00   0,00   6,00                    A                      S    4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CALICE           SAVINA          0,00  30,00  12,00   6,00       QR           A    1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CHIEPPA          SERENA          0,00  27,00  18,00   3,00       Q      J     A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8  (RM)  CODICE FISCALE CHPSRN78R49H501C  IDENTIFICATIVO PZ/029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RISOLO           FILOMENA        0,00  30,00  12,00   6,00       Q      J     A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LIMONGI          NATHASCIA       0,00  27,00  12,00   9,00       Q            A   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72  (PZ)  CODICE FISCALE LMNNHS72H63E919Y  IDENTIFICATIVO PZ/031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GALOTTA          GIUSEPPINA     33,00   0,00   8,00   6,00  M    G            A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BRUNELLA         GIUSEPPINA     36,00   3,00   2,00   6,00       Q            A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ACE             MARGHERITA     36,00   0,00   8,00   3,00                    A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67  (PZ)  CODICE FISCALE PCAMGH67T42D593N  IDENTIFICATIVO PZ/02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APREA            IOLE           38,00   0,00   8,00   0,00       R            A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3  (NA)  CODICE FISCALE PRALIO63L45L259Q  IDENTIFICATIVO PZ/02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TARSITANO        PAOLA          39,00   0,00   4,00   3,00       R            A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BONAMASSA        EUFEMIA        36,00   0,00   4,00   6,00                    A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MIGNONE          MARIATERESA    39,00   0,00   0,00   6,00  MN   LQRS         A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CICALESE         ANNA           41,00   0,00   4,00   0,00       QR           A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8  (SA)  CODICE FISCALE CCLNNA68P69D390N  IDENTIFICATIVO PZ/02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ALBINI           ROSA           30,00   6,00   0,00   9,00       R            A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CAPECE           ANGELA         36,00   0,00   0,00   9,00                    A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PANDOLFO         MIMMA           0,00  33,00   0,00  12,00       Q            A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LA GAMMA         ROSSELLA        0,00  27,00  12,00   6,00       R      J     A    1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NOLE'            LUCIA          33,00   3,00   2,00   6,00       QR           A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TARTAGLIA        GIOVINA        30,00   0,00   8,00   6,00                    A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BRANDO           BIAGINA        44,00   0,00   0,00   0,00                    A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7  (PZ)  CODICE FISCALE BRNBGN67C65E919D  IDENTIFICATIVO PZ/02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ALTIERI          MARIA LAURA    38,00   0,00   2,00   3,00       QR           A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4  (PZ)  CODICE FISCALE LTRMLR64C52C199A  IDENTIFICATIVO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ATZORI           GIUSEPPINA     33,00   0,00  10,00   0,00                    A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6  (PZ)  CODICE FISCALE TZRGPP66E54H307Q  IDENTIFICATIVO PZ/02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RUGGIERO         ANNA            0,00  30,00   4,00   9,00       R            A    3                 S    4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SAPIENZA         VINCENZINA     36,00   0,00   0,00   6,00       LR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D'ANELLA         RITA           33,00   3,00   0,00   6,00       QR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ORLANDO          GIOVANNA       33,00   0,00   0,00   9,00       QR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BRUCOLI          CLAUDIA        36,00   0,00   0,00   6,00       QR           A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PESCE            GABRIELLA      36,00   3,00   0,00   3,00       R 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FITTIPALDI       INES           15,00  15,00   0,00  12,00       R            A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LONATO           GIUSEPPINA     36,00   0,00   0,00   6,00       R            A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STALLONE         VINCENZA FRAN   0,00  36,00   0,00   6,00       R            A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RUOCCO           FRANCESCO       0,00  36,00   0,00   6,00       R            A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ROSA             PAOLA           0,00  30,00   0,00  12,00                    A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VIGGIANO         ANNA FELICE     0,00  27,00   6,00   9,00                    A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LAURIA           ANGELA         29,00   0,00  12,00   0,00       R            A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3  (PZ)  CODICE FISCALE LRANGL73R50I610Q  IDENTIFICATIVO PZ/02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PUNZI            MARIA ANGELA   33,00   0,00   2,00   6,00                    A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EUFEMIA          ANTONIA MARIA  41,00   0,00   0,00   0,00                    A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FMEMTR56C44C209M  IDENTIFICATIVO PZ/020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STAVOLA          FRANCESCA      39,00   0,00   0,00   0,00       JQ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54  (SA)  CODICE FISCALE STVFNC54R55I451D  IDENTIFICATIVO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ANGELILLO        LUCIA          27,00   6,00   0,00   6,00       QR           A    4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MASTROPASQUA     LUCIA          30,00   6,00   0,00   3,00       QR           A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2  (PZ)  CODICE FISCALE MSTLCU62E63E409D  IDENTIFICATIVO PZ/021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IELPO IELPO      ANTONELLA      39,00   0,00   0,00   0,00       QR           A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LONGO            GENOVEFFA      33,00   3,00   0,00   3,00       Q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2  (SA)  CODICE FISCALE LNGGVF62C56G834C  IDENTIFICATIVO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D'AGOSTINO       CINZIA         30,00   6,00   0,00   3,00       R            A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8  (NA)  CODICE FISCALE DGSCNZ68C42F839B  IDENTIFICATIVO PZ/02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LISANTI          SANTINA        24,00   9,00   0,00   6,00       R            A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VARALLO          GIUSEPPINA     27,00   6,00   0,00   6,00       R            A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VOLPE            ANNA MARIA     33,00   0,00   0,00   6,00       R            A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BOLETTIERI       MARIA CRISTIN  36,00   0,00   0,00   3,00       R            A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LAURIA           ERMINIA        33,00   0,00   0,00   6,00       R            A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IERACE           FRANCESCA PAO  30,00   0,00   0,00   9,00       R            A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2  (PZ)  CODICE FISCALE RCIFNC62M53G942J  IDENTIFICATIVO PZ/021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CURTO            ROSARIA        33,00   0,00   0,00   6,00       R            A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LABELLA          CINZIA         27,00   6,00   0,00   6,00        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MALATESTA        MARIA          33,00   0,00   6,00   0,00        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LORDI            GABRIELLA      39,00   0,00   0,00   0,00       Q            A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1  (SA)  CODICE FISCALE LRDGRL61H63H703A  IDENTIFICATIVO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MAURO            PERVINCA CINZ  33,00   0,00   0,00   6,00       R            A    2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73  (NA)  CODICE FISCALE MRAPVN73D43H860P  IDENTIFICATIVO PZ/029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CALIFANO         TIZIANA         0,00  30,00   0,00   9,00       QR           A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PETRUZZI         ANTONELLA       0,00  30,00   0,00   9,00       Q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6  (PZ)  CODICE FISCALE PTRNNL66C64G942V  IDENTIFICATIVO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PIERRO           VINCENZA        0,00  30,00   0,00   9,00       Q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PZ)  CODICE FISCALE PRRVCN63S41D696N  IDENTIFICATIVO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INFANTINO        PIETRO          0,00  30,00   0,00   9,00       R            A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GRAZIANO         CARMELA         0,00  33,00   0,00   6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VIGILANTE        MICHELINA       0,00  30,00   0,00   9,00              L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FOGLIA           MONICA          0,00  27,00   0,00  12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NOVELLI          DANIELA         0,00  30,00   0,00   9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BUCCINO          STEFANIA        0,00  30,00   0,00   9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COSTANTINO       RAFFAELLA       0,00  30,00   0,00   9,00                    A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BUONO            TERESA         32,00   0,00   0,00   6,00       R            A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MASI             VINCENZA       33,00   0,00   2,00   3,00                    A                      S    3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IANNIELLO        LUCIA           0,00  27,00   2,00   9,00       Q            A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GARRIPOLI        ROSA           37,00   0,00   0,00   0,00  N    QRS          A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LO TITO          EMILIA         24,00   3,00   4,00   6,00       R            A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AMOROSI          ERNESTINA      32,00   0,00   2,00   3,00       R            A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FUGGETTA         MARIA RIPALTA  37,00   0,00   0,00   0,00                    A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CICERCHIA        ANTONIETTA      0,00  24,00  10,00   3,00       Q            A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STOPPELLI        LOREDANA       36,00   0,00   0,00   0,00       QR           A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STPLDN65P55E919X  IDENTIFICATIVO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MICERA           VILMA          36,00   0,00   0,00   0,00       QR           A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1  (EE)  CODICE FISCALE MCRVLM61S63Z133L  IDENTIFICATIVO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D'ASCOLI         GIOVANNI       36,00   0,00   0,00   0,00       Q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MONTICELLI CAPUT SILVIA         36,00   0,00   0,00   0,00       Q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0  (PZ)  CODICE FISCALE MNTSLV60E54H307B  IDENTIFICATIVO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RAGONE           CONCETTA       30,00   0,00   0,00   6,00       R            A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PAPALEO          MODESTINA      30,00   0,00   0,00   6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SPORTIELLO       ANTONIETTA     33,00   0,00   0,00   3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8  (CE)  CODICE FISCALE SPRNNT68M56I234R  IDENTIFICATIVO PZ/02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PECORA           TERESA         33,00   0,00   0,00   3,00       R            A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7  (PZ)  CODICE FISCALE PCRTRS57H45A321R  IDENTIFICATIVO PZ/02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GAETA            ANGELA         30,00   0,00   0,00   6,00  N    S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FATIGANTE        VIVIANA        27,00   3,00   0,00   6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MECCA            MARIA DONATA   30,00   0,00   0,00   6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VIGNES           ANTONIETTA     36,00   0,00   0,00   0,00        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6  (SA)  CODICE FISCALE VGNNNT66P66D390X  IDENTIFICATIVO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CAPUTO           ROSARIA        36,00   0,00   0,00   0,00       L            A        X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1  (SA)  CODICE FISCALE CPTRSR61C65H703V  IDENTIFICATIVO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BIANCHINI        ROBERTA        30,00   0,00   0,00   6,00       QR           A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TARTAGLIA        MARGHERITA     21,00   9,00   0,00   6,00       R            A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COSSIDENTE       MICHELA         0,00  33,00   0,00   3,00       A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DI LONARDO       ROSA            0,00  27,00   0,00   9,00       LQR    J     A    2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D'ANGELO         CARMELA         0,00  30,00   0,00   6,00       L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NARDIELLO        MARIA           0,00  24,00   0,00  12,00       QR           A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CAIRO            CARLA MARIA     0,00  30,00   0,00   6,00       QRS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CROCE            ANGELA          0,00  27,00   0,00   9,00       Q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RADINO           LILIANA ELENA   0,00  30,00   0,00   6,00       Q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COVIELLO         PAOLA LUCIA B   0,00  24,00   0,00  12,00       R            A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VENICE           ANGELA MARIA    0,00  30,00   0,00   6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ROMANO           MARIA ROSA      0,00  30,00   0,00   6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SURIANO          MARILENA        0,00  27,00   0,00   9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8  (PZ)  CODICE FISCALE SRNMLN68B44H186O  IDENTIFICATIVO PZ/029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INNARELLA        CARMELA         0,00  27,00   0,00   9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65  (PZ)  CODICE FISCALE NNRCML65R56H312K  IDENTIFICATIVO PZ/03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LOGUERCIO        MICHELINA       0,00  27,00   0,00   9,00       R            A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CAGLIA           CRISTIANA       0,00  33,00   0,00   3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CORVASCE         MARIA           0,00  36,00   0,00   0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CARLOMAGNO       ROSA            0,00  30,00   0,00   6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FRESCURA         ANNA            0,00  36,00   0,00   0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CHIARELLI        FELICETTA       0,00  33,00   0,00   3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BRIENZA          ANTONELLA GIU   0,00  33,00   0,00   3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IORIO            BRUNA FILOMEN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SARNO            FRANCESCA    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3  (PZ)  CODICE FISCALE SRNFNC73H54G942H  IDENTIFICATIVO PZ/029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VIERNO           ENZA PASQUALI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73  (PZ)  CODICE FISCALE VRNNPS73D66F817P  IDENTIFICATIVO PZ/029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NOVELLI          PAOLA           0,00  30,00   0,00   6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PALUMBO SIANO    DOMENICA     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SA)  CODICE FISCALE PLMDNC71R52G793C  IDENTIFICATIVO PZ/029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GIUGNO           ELVIRA          0,00  30,00   0,00   6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CARONE           IVA             0,00  27,00   0,00   9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MONTANO          IDA             0,00  33,00   0,00   3,00                    A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LATERZA          EMMA ROSA MAR  35,00   0,00   0,00   0,00       QR           A    3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TA)  CODICE FISCALE LTRMRS64B42L049E  IDENTIFICATIVO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LAPADULA         FRANCESCA      33,00   0,00   2,00   0,00       R            A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CACCAVALE        CARMELA        35,00   0,00   0,00   0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5  (PN)  CODICE FISCALE CCCCML75L63H657W  IDENTIFICATIVO PZ/02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POLICASTRO       ALEXIA         35,00   0,00   0,00   0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2  (RM)  CODICE FISCALE PLCLXA72S41H501G  IDENTIFICATIVO PZ/02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MOTTA            ROSANNA        30,00   0,00   2,00   3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TARSITANO        NORMA ODETTE   29,00   0,00   0,00   6,00                    A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DIGIGLIO         ANGELA         32,00   0,00   2,00   0,00       R      KL    A    2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GIORDANO         ANNA           34,00   0,00   0,00   0,00                    A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PALLADINO        MONICA          0,00  24,00   4,00   6,00       Q            A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TOZZI            MARGHERITA     33,00   0,00   0,00   0,00       G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TZZMGH65C67G942Y  IDENTIFICATIVO PZ/021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LAMBARIELLO      FILOMENA       30,00   0,00   0,00   3,00       KQR          A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COVINO           MARIA AGNESE   27,00   0,00   0,00   6,00       LQR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CARLOMAGNO       SABRINA        33,00   0,00   0,00   0,00       QR           A    2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9  (CZ)  CODICE FISCALE CRLSRN69R48M208A  IDENTIFICATIVO PZ/0206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NOVELLINO        FABIOLA        30,00   0,00   0,00   3,00       QR           A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3  (SA)  CODICE FISCALE NVLFBL63S63H703F  IDENTIFICATIVO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PEDUTO           ORNELLA        30,00   0,00   0,00   3,00       QR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DE LORENZO       CATERINA       30,00   0,00   0,00   3,00       QR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GERARDI          MARGHERITA     33,00   0,00   0,00   0,00       Q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74  (PZ)  CODICE FISCALE GRRMGH74M60G942A  IDENTIFICATIVO PZ/022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FERRARA          ANNA           33,00   0,00   0,00   0,00       Q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2  (SA)  CODICE FISCALE FRRNNA72L66D390F  IDENTIFICATIVO PZ/02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CIOFFREDI        MARIA ANTONIE  33,00   0,00   0,00   0,00       Q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58  (PZ)  CODICE FISCALE CFFMNT58T44A131V  IDENTIFICATIVO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CURATELLA        LUCIA          27,00   0,00   0,00   6,00       R            A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GIORDANO         CARMELA        30,00   0,00   0,00   3,00       R 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PANETTA          MARIA          30,00   0,00   0,00   3,00       R            A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8  (CZ)  CODICE FISCALE PNTMRA68B42F888D  IDENTIFICATIVO PZ/02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MANGO            MARIATERESA    30,00   0,00   0,00   3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DI CARLO         MARIANNA  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PACE             PAOLA     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PCAPLA69M59G942Z  IDENTIFICATIVO PZ/02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FORLIANO         EUGENIA   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6  (PZ)  CODICE FISCALE FRLGNE66T54G942T  IDENTIFICATIVO PZ/02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CAPPELLI         TERESA GERARD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3  (PZ)  CODICE FISCALE CPPTSG63A65G942E  IDENTIFICATIVO PZ/02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SBARRA           ANNA MARIA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CALANDRIELLO     MADDALENA      30,00   0,00   0,00   3,00                    A                       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4  (SA)  CODICE FISCALE CLNMDL74P67H703O  IDENTIFICATIVO PZ/03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SAVELLA          GIUSEPPE        0,00  30,00   0,00   3,00       GR           A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TANCREDI         ROSANNA         0,00  27,00   0,00   6,00       L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TALUCCI          MARIA TERESA    0,00  27,00   0,00   6,00       QR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NICOLI'          ADA             0,00  27,00   0,00   6,00       R            A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CECERE           ANNA            0,00  30,00   0,00   3,00       R            A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POMPONIO         ROSANGELA       0,00  30,00   0,00   3,00       R 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COSTANTINO       FORTUNATA       0,00  27,00   0,00   6,00       R            A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VITALE           MARIA PIA       0,00  27,00   0,00   6,00       R            A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VTLMRP68M58D766S  IDENTIFICATIVO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DI GIORGIO       ILARIA          0,00  27,00   0,00   6,00       R            A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VAIANO           PAOLA  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TEMPONE          ROSAMARIA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CESALI           VIVIANA FRANC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PAOLIELLO        ANNALISA        0,00  33,00   0,00   0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8  (PZ)  CODICE FISCALE PLLNLS78P58E919W  IDENTIFICATIVO PZ/03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AGRELLO          ISABELLA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PAPAPIETRO       CARMELA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TROTTA           BARBARA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IORIO            TIZIANA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4  (PZ)  CODICE FISCALE RIOTZN74H53E409K  IDENTIFICATIVO PZ/03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BOCHICCHIO       LUCIA  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PZ)  CODICE FISCALE BCHLCU71R52G942X  IDENTIFICATIVO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MARINO           CARMELA      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POTENZA          ANTONIETTA      0,00  27,00   0,00   6,00              J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AMOROSI          ITALIA 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MRSTLI70T56G942J  IDENTIFICATIVO PZ/029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ANGRISANI        MARIA RAFFAEL   0,00  30,00   0,00   3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70  (PZ)  CODICE FISCALE NGRMRF70E45G942I  IDENTIFICATIVO PZ/029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LUCIA            MARIA  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MASSITTI         MARGHERITA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PERILLO          MARIA DONATA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CAMPISI          BIAGINA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LA BANCA         MARIA           0,00  27,00   0,00   6,00                    A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SABIA            ROSA            0,00  24,00   8,00   0,00       R            A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3  (PZ)  CODICE FISCALE SBARSO73T68G942W  IDENTIFICATIVO PZ/029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COVIELLO         LUCIA          27,00   0,00   0,00   3,00       QR           A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APOLITO          CLEMENTA       30,00   0,00   0,00   0,00       QR           A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65  (SA)  CODICE FISCALE PLTCMN65T44H703J  IDENTIFICATIVO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DI VINCENZO      ARCANGELA      27,00   0,00   0,00   3,00  N    QRS          A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BERILLO          DANIELA        27,00   0,00   0,00   3,00       QR           A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COVINO           FELICITA       27,00   0,00   0,00   3,00       Q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CATALDO          LAURA          27,00   0,00   0,00   3,00       R            A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RM)  CODICE FISCALE CTLLRA73C54H501C  IDENTIFICATIVO PZ/02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DUBLA            LUCIANA        24,00   3,00   0,00   3,00       R            A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PZ)  CODICE FISCALE DBLLCN67R66G942Y  IDENTIFICATIVO PZ/02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LAMBOGLIA        CONCETTINA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5  (PZ)  CODICE FISCALE LMBCCT75A69E919J  IDENTIFICATIVO PZ/02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ZACCARA          ANTONIETTA     27,00   0,00   0,00   3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VIGGIANO         ANTONIETTA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70  (PZ)  CODICE FISCALE VGGNNT70L47L873N  IDENTIFICATIVO PZ/02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LUONGO           ANTONELLA      30,00   0,00   0,00   0,00                    A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SA)  CODICE FISCALE LNGNNL69B43F912N  IDENTIFICATIVO PZ/02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SUANNO           MARIA ANNUNZI  30,00   0,00   0,00   0,00       Q            A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SNNMNN64C49C199P  IDENTIFICATIVO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LISTA            LOREDANA        0,00  27,00   0,00   3,00       Q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PROPATO          GIUSEPPINA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ROSANIA          EVELINA   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6  (PZ)  CODICE FISCALE RSNVLN66L53L738P  IDENTIFICATIVO PZ/03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ALBANO           GIUSEPPINA      0,00  27,00   0,00   3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FERRARA          MIRIAM          0,00  24,00   0,00   6,00       R            A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MILEO            ROSA      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SASSANO          ANGELA    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VISCIGLIA        TIZIANA   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DEROSA           PIERANGELA      0,00  24,00   0,00   6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COPPOLA          CARMELA         0,00  30,00   0,00   0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79  (SA)  CODICE FISCALE CPPCML79T47G793Y  IDENTIFICATIVO PZ/029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PLACIDO          GIOVANNA        0,00  30,00   0,00   0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78  (PZ)  CODICE FISCALE PLCGNN78M45F104C  IDENTIFICATIVO PZ/029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TELESCA          STEFANIA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7  (PZ)  CODICE FISCALE TLSSFN77M70G942L  IDENTIFICATIVO PZ/029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DE LUCA          ANNUNZIATA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MAZZUCCA         MARIA   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BUONAIUTO        ADELE   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BARRESE          PATRIZIA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BRENNA           ROSSELLA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5  (TO)  CODICE FISCALE BRNRSL75A41L219M  IDENTIFICATIVO PZ/029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CELINO           ELENA           0,00  30,00   0,00   0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73  (NA)  CODICE FISCALE CLNLNE73L67F839K  IDENTIFICATIVO PZ/029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PALUMBO          DONATINA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LAURITA          CLARA        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ALIPERTA         MICHELA MARIA   0,00  27,00   0,00   3,00                    A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67  (BL)  CODICE FISCALE LPRMHL67C69A757E  IDENTIFICATIVO PZ/029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DI LASCIO        ROSAMARIA      27,00   0,00   0,00   0,00       QR           A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0  (PZ)  CODICE FISCALE DLSRMR60D45E919M  IDENTIFICATIVO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ROMANELLI        ANNA           27,00   0,00   0,00   0,00       R            A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MIGLIONICO       MILENA         24,00   0,00   0,00   3,00       R            A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DE ANGELIS       ROSA           24,00   0,00   0,00   3,00       R            A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2  (MT)  CODICE FISCALE DNGRSO62B50A017Q  IDENTIFICATIVO PZ/02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MARTINO          ROSA           24,00   0,00   0,00   3,00        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CAMALDO          ANNA MARIA     27,00   0,00   0,00   0,00                    A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CMLNMR60E70E409F  IDENTIFICATIVO PZ/02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INGLESE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DELGIUDICE       FRANCESCA       0,00  27,00   0,00   0,00       R            A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68  (PZ)  CODICE FISCALE DLGFNC68A67F866W  IDENTIFICATIVO PZ/03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BUONO            MARIA           0,00  27,00   0,00   0,00       R            A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7  (PZ)  CODICE FISCALE BNUMRA57R57L181O  IDENTIFICATIVO PZ/029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ACQUAFREDDA      BIAGINA         0,00  24,00   0,00   3,00                    A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7  (PZ)  CODICE FISCALE CQFBGN77T67E409C  IDENTIFICATIVO PZ/029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DORE             PATRIZIA        0,00  27,00   0,00   0,00                    A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2  (PZ)  CODICE FISCALE DROPRZ72A51G942O  IDENTIFICATIVO PZ/029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ALIANO           RAFFAELLA       0,00  27,00   0,00   0,00                    A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1  (PZ)  CODICE FISCALE LNARFL71R61H186R  IDENTIFICATIVO PZ/029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LANGONE          MARIA ROSARIA   0,00  21,00   0,00   0,00                    A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SABIA            ROSA MARIA      0,00  21,00   0,00   0,00                    A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7  (PZ)  CODICE FISCALE SBARMR77B49G942V  IDENTIFICATIVO PZ/03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CASSANO          ANTONELLA       0,00  21,00   0,00   0,00                    A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5  (PZ)  CODICE FISCALE CSSNNL65D58G942K  IDENTIFICATIVO PZ/029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GIALLORENZO      ROSANNA         0,00  15,00   0,00   0,00       R            A    1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3  (PZ)  CODICE FISCALE GLLRNN73S66B173S  IDENTIFICATIVO PZ/03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SPAGNOLA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ROMANIELLO       ANTONIETTA     60,00   3,00  12,00   6,00       Q      J     A     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ESCE            GABRIELLA      36,00   3,00   0,00   3,00       R            A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NIGRO            ANNA           30,00   6,00   0,00   6,00       R            A    2                 S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SA             PAOLA           0,00  30,00   0,00  12,00                    A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LABELLA          CINZIA         27,00   6,00   0,00   6,00                    A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PIETRAFESA       MARIA          36,00   0,00   0,00   0,00       L            A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CORVASCE         MARIA           0,00  36,00   0,00   0,00       R            A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SASSANO          ANGELA          0,00  27,00   0,00   3,00       R            A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IDONEI ALL'INSEGNAMENTO DELLA LINGUA TEDESCA  GRADUATORIA PROVINCIALE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CONS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LIN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TRIPALDI         CARMELA VITA   48,00   0,00  20,00   6,00       QR           A  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VICINO           GIUSEPPINA     33,00   0,00  20,00   0,00       QR     J     A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SBARRA           ANNA MARIA     33,00   0,00   0,00   0,00                    A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MANELLI        ANNA           27,00   0,00   0,00   0,00       R            A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67</Words>
  <Characters>147474</Characters>
  <CharactersWithSpaces>12008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4:00Z</dcterms:created>
  <dc:creator>Ministero Pubblica Istruzione</dc:creator>
  <dc:description/>
  <dc:language>en-US</dc:language>
  <cp:lastModifiedBy/>
  <dcterms:modified xsi:type="dcterms:W3CDTF">2002-08-04T13:34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