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1 DI VITO          GIUSEPPINA     90,00   6,00  24,00   6,00       QR          F     4                 S   12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2/1952  (PZ)  CODICE FISCALE DVTGPP52T60A743A  IDENTIFICATIVO PZ/0205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2 PALERMO          MARIA DOMENIC  88,00   3,00  24,00   6,00       QR          F     2                 S   12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8/1972  (PZ)  CODICE FISCALE PLRMDM72M46B549S  IDENTIFICATIVO PZ/0207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3 VICINO           GIUDITTA       91,00   3,00  24,00   3,00       Q           F                       S   12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6/1963  (PZ)  CODICE FISCALE VCNGTT63H58G942K  IDENTIFICATIVO PZ/0209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4 NARDOZZA         MARIA          90,00   0,00  24,00   6,00       QR          F     2                 S   12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3/1963  (PZ)  CODICE FISCALE NRDMRA63C52H307Y  IDENTIFICATIVO PZ/0203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5 SANTANGELO       MARIA ROSARIA  87,00   3,00  24,00   6,00       QR           I    1                 S   12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3/1959  (PZ)  CODICE FISCALE SNTMRS59C55G942C  IDENTIFICATIVO PZ/0202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6 DATTOLI          MARIA ANTONIE  88,00   0,00  24,00   6,00       QR          F     2                 S   11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1/1971  (MT)  CODICE FISCALE DTTMNT71A47A942F  IDENTIFICATIVO PZ/0205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7 DI LEO           ANGELA MICHEL  89,00   0,00  24,00   3,00  N    QRS               2                 S   11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2/1960  (PZ)  CODICE FISCALE DLINLM60T43H831F  IDENTIFICATIVO PZ/0203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8 CALABRIA         MARIA CARMELA  86,00   3,00  24,00   3,00       QR                1                 S   11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11/1967  (PZ)  CODICE FISCALE CLBMCR67S64E409D  IDENTIFICATIVO PZ/0205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9 SMALDORE         ANTONIA DOMEN  88,00   0,00  24,00   3,00       QR                2                 S   11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4/1960  (PZ)  CODICE FISCALE SMLNND60D50A013X  IDENTIFICATIVO PZ/0203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0 DIVIETRI         LUCIA          79,00   3,00  24,00   9,00       Q            I                      S   11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1/1967  (PZ)  CODICE FISCALE DVTLCU67A57L738R  IDENTIFICATIVO PZ/0205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1 VIOLA            DOMENICA       84,00   0,00  24,00   6,00       QR                2                 S   11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10/1966  (PZ)  CODICE FISCALE VLIDNC66R57G081B  IDENTIFICATIVO PZ/0209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2 CAPALBO          VITTORIA       84,00   0,00  20,00   6,00       Q           F                       S   11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9/1970  (TA)  CODICE FISCALE CPLVTR70P60L049K  IDENTIFICATIVO PZ/0206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3 PETROCELLI       MARIA TERESA   83,00   0,00  24,00   0,00       LQ                                  S   10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1/1965  (RM)  CODICE FISCALE PTRMTR65A68H501J  IDENTIFICATIVO PZ/0205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4 PETROCELLI       CATERINA       79,00   0,00  22,00   6,00       QR                2                 S   10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11/1962  (PZ)  CODICE FISCALE PTRCRN62S67F573H  IDENTIFICATIVO PZ/0205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5 GERARDI          MARIA          78,00   0,00  24,00   3,00       QR           I    2                 S   10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7/1966  (PZ)  CODICE FISCALE GRRMRA66L60G942Y  IDENTIFICATIVO PZ/0203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6 ROSCIANO         ANTONIA LUCIA  78,00   0,00  24,00   3,00       QR           I    1                 S   10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7/1962  (PZ)  CODICE FISCALE RSCNNL62L64E482H  IDENTIFICATIVO PZ/0217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7 GERMANO          ANGELA CARMEL  77,00   0,00  24,00   3,00       QR                3                 S   10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12/1964  (PZ)  CODICE FISCALE GRMNLC64T68C619K  IDENTIFICATIVO PZ/0205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8 PACE             TEA            78,00   0,00  22,00   3,00       QR                1                 S   10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2/1963  (RE)  CODICE FISCALE PCATEA63T46H223C  IDENTIFICATIVO PZ/0205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9 BASILIO          ROSA           78,00   0,00  24,00   0,00       QR          F     3                 S   10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8/1956  (PZ)  CODICE FISCALE BSLRSO56M61G081T  IDENTIFICATIVO PZ/0208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0 DI GIA'          INCORONATA     78,00   0,00  24,00   0,00       QR           I    2                 S   10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12/1959  (PZ)  CODICE FISCALE DGINRN59T57E493X  IDENTIFICATIVO PZ/0205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1 ARANEO           HELEANNA       86,00   0,00  12,00   3,00       Q                                   S   10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2/1971  (PZ)  CODICE FISCALE RNAHNN71T58F104C  IDENTIFICATIVO PZ/0208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2 INNECCO          ROSELLA        76,00   0,00  24,00   0,00       QR           I    2                 S   10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6/1969  (PZ)  CODICE FISCALE NNCRLL69H54E483X  IDENTIFICATIVO PZ/0202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3 ALTIERI          FILOMENA IMMA  69,00   3,00  24,00   3,00       QR           I    3                 S    9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2/1964  (PZ)  CODICE FISCALE LTRFMN64T41F817Q  IDENTIFICATIVO PZ/0207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4 MORELLI          CARLITA        69,00   3,00  24,00   3,00       QR           I    2                 S    9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7/1960  (KR)  CODICE FISCALE MRLCLT60L54E339C  IDENTIFICATIVO PZ/0210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5 PICERNO          MARIA ASSUNTA  67,00   3,00  22,00   6,00       QR           I    3                 S    9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8/1966  (PZ)  CODICE FISCALE PCRMSS66M55G942S  IDENTIFICATIVO PZ/0204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6 PACE             VITINA         69,00   0,00  24,00   3,00       QR          FI    2                 S    9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3/1966  (PZ)  CODICE FISCALE PCAVTN66C49A519K  IDENTIFICATIVO PZ/0216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7 CARLOMAGNO       GIULIA         64,00   3,00  22,00   6,00       QR                2                 S    9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11/1967  (PZ)  CODICE FISCALE CRLGLI67S63F866G  IDENTIFICATIVO PZ/0206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8 FLORIS           DOMENICA       70,00   0,00  24,00   0,00       QR                2                 S    9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5/1956  (PZ)  CODICE FISCALE FLRDNC56E61E483P  IDENTIFICATIVO PZ/0201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9 CARBONE          ASSUNTA        75,00   0,00  16,00   3,00       R                 2                 S    9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8/1954  (PZ)  CODICE FISCALE CRBSNT54M55B173R  IDENTIFICATIVO PZ/0206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0 MAZZUCCA         MARIA          65,00   0,00  24,00   3,00       Q            I                      S    9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1/1964  (PZ)  CODICE FISCALE MZZMRA64A49H307G  IDENTIFICATIVO PZ/0203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1 TELESCA          MARIA DONATEL  59,00   9,00  18,00   6,00       Q            I                      S    9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1/1963  (PZ)  CODICE FISCALE TLSMDN63A46G942N  IDENTIFICATIVO PZ/0200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2 MELE             CATERINA       58,00   3,00  24,00   6,00       QR           I    2                 S    9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9/1961  (TA)  CODICE FISCALE MLECRN61P59L049N  IDENTIFICATIVO PZ/0210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3 LANZILLOTTI      LUCIA CARMELA  75,00   0,00  16,00   0,00       QR                2                 S    9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7/1959  (PZ)  CODICE FISCALE LNZLCR59L56D971U  IDENTIFICATIVO PZ/0201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4 GUERRIERO        GILDA ANNA LU  64,00   0,00  24,00   0,00       QR                2                 S    8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11/1963  (PZ)  CODICE FISCALE GRRGDN63S42G942L  IDENTIFICATIVO PZ/0210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5 MASCOLO          INCORONATA     63,00   0,00  24,00   0,00       QR                1                 S    8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1/1960  (PZ)  CODICE FISCALE MSCNRN60A45H307J  IDENTIFICATIVO PZ/0202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6 CIANCIA          INNOCENZA      74,00   0,00  12,00   0,00       OQR         F     3                 S    8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10/1961  (PZ)  CODICE FISCALE CNCNCN61R42D766Y  IDENTIFICATIVO PZ/0204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7 BIANCHI          ENZA ANNA MAR  54,00   3,00  24,00   3,00       Q      J     I                      S    8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1/1970  (PZ)  CODICE FISCALE BNCNNN70S41G942D  IDENTIFICATIVO PZ/0208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8 MECCA            DONATA CARMEL  56,00   0,00  24,00   3,00       QR                2                 S    8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0/1960  (PZ)  CODICE FISCALE MCCDTC60R43A519J  IDENTIFICATIVO PZ/0200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9 LEOPARDI         SERGIO ANTONI  56,00   0,00  24,00   3,00       QR     J          1                 S    8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0/1965  (PZ)  CODICE FISCALE LPRSGN65R09F104G  IDENTIFICATIVO PZ/0216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0 CESARANO         ANNA MARIA     54,00   0,00  24,00   0,00       LQR          I    1                 S    7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6/1966  (PZ)  CODICE FISCALE CSRNMR66H48G942U  IDENTIFICATIVO PZ/0204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1 TRAFICANTE       INCORONATA     45,00   3,00  24,00   6,00       QR           I    2                 S    7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2/1963  (PZ)  CODICE FISCALE TRFNRN63B63H307K  IDENTIFICATIVO PZ/0200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2 CHIARELLO        FILOMENA       77,00   0,00   0,00   0,00                                           S    7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0/1966  (KR)  CODICE FISCALE CHRFMN66R65L492I  IDENTIFICATIVO PZ/0204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3 CASCINI          EMANUELA ANNA  60,00   0,00  12,00   0,00       QR                2                 S    7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1/1960  (PZ)  CODICE FISCALE CSCMLN60A41G942J  IDENTIFICATIVO PZ/0203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4 IMBRIANO         IDA            45,00   0,00  24,00   3,00       Q            I                      S    7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6/1964  (PZ)  CODICE FISCALE MBRDIA64H51H307R  IDENTIFICATIVO PZ/0201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5 STIGLIANI        EUFEMIA        53,00   0,00   6,00   6,00       QR                3                 S    6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7/1963  (PZ)  CODICE FISCALE STGFME63L48L197Z  IDENTIFICATIVO PZ/0212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6 FUSO             ANTONIETTA CA  57,00   0,00   8,00   0,00       QR                2                 S    6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0/1962  (PZ)  CODICE FISCALE FSUNNT62R50E976V  IDENTIFICATIVO PZ/0203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7 COVIELLO         GINA           58,00   0,00   2,00   0,00       QR                2                 S    6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2/1960  (PZ)  CODICE FISCALE CVLGNI60T41A519C  IDENTIFICATIVO PZ/0209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8 MARINELLI        TERESA         53,00   0,00   0,00   0,00       Q                                        5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2/1954  (PZ)  CODICE FISCALE MRNTRS54T55E977Q  IDENTIFICATIVO PZ/0202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9 PIERRO           INCORONATA     36,00   0,00  10,00   6,00       QR           I    2                 S    5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1/1960  (PZ)  CODICE FISCALE PRRNRN60A57H307B  IDENTIFICATIVO PZ/0204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0 TALARICO         SONIA          33,00   0,00  12,00   3,00       Q      J    F                       S    4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2/1972  (PZ)  CODICE FISCALE TLRSNO72B44E919I  IDENTIFICATIVO PZ/0200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1 APULEO           LUCIA          43,00   0,00   0,00   3,00       L                                   S    4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5/1958  (PZ)  CODICE FISCALE PLALCU58E53G942Z  IDENTIFICATIVO PZ/0208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2 PACE             MARGHERITA     38,00   0,00   0,00   6,00       Q                                   S    4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3/1961  (NA)  CODICE FISCALE PCAMGH61C44F839S  IDENTIFICATIVO PZ/0206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3 GALLO            GIOVANNA       39,00   0,00   0,00   0,00       QR           I    2                      39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9/1965  (NA)  CODICE FISCALE GLLGNN65P61F839Q  IDENTIFICATIVO PZ/0304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4 MAZZEO           VINCENZA       33,00   0,00   0,00   3,00       QR                4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12/1958  (PZ)  CODICE FISCALE MZZVCN58T63F295D  IDENTIFICATIVO PZ/0203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5 CHIANESE         MARIA ANNA DO 192,00   0,00  24,00   0,00       QR                2                 S   21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3/1953  (PZ)  CODICE FISCALE CHNMNN53C59A519D  IDENTIFICATIVO PZ/0204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6 VIA              MARIANTONIA     0,00  36,00 180,00   0,00       Q                                   S   21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1/1944  (PZ)  CODICE FISCALE VIAMNT44A59L738E  IDENTIFICATIVO PZ/0299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7 BRUNO            FELICE        188,00   0,00  18,00   3,00       QR                1                 S   20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6/1949  (PZ)  CODICE FISCALE BRNFLC49H22D497Y  IDENTIFICATIVO PZ/0208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8 BOTTA            LUIGINA       185,00   0,00   0,00   0,00       Q           F                       S   18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3/1954  (PZ)  CODICE FISCALE BTTLGN54C54G942O  IDENTIFICATIVO PZ/0208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9 CLAPS            MARIA ANNUNZI 163,00   0,00  22,00   0,00       Q                                   S   18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4/1952  (PZ)  CODICE FISCALE CLPMNN52D49A519Q  IDENTIFICATIVO PZ/0204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0 LAPETINA         CARMELA       158,00   0,00  24,00   0,00       Q      J     I                      S   18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8/1956  (PZ)  CODICE FISCALE LPTCML56M61B440S  IDENTIFICATIVO PZ/0202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1 SANTO            MARIA GIUSEPP 175,00   0,00   0,00   0,00       Q           F                       S   17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4/1957  (PZ)  CODICE FISCALE SNTMGS57D61F917F  IDENTIFICATIVO PZ/0002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2 CARRIERO         INCORONATA    144,00   0,00  24,00   0,00       QR          F     2                     16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6/1959  (PZ)  CODICE FISCALE CRRNRN59H45H831T  IDENTIFICATIVO PZ/0002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3 SANTO            MARIA ISABELL 142,00   0,00  22,00   3,00       QR          F     3                 S   16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6/1959  (PZ)  CODICE FISCALE SNTMSB59H65F917K  IDENTIFICATIVO PZ/0203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4 MUSCILLO         LUISA         139,00   0,00  22,00   0,00       QR                3                 S   16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2/1955  (PZ)  CODICE FISCALE MSCLSU55T69D696D  IDENTIFICATIVO PZ/0201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5 DE BIASE         MARIA GIULIA  140,00   0,00  16,00   3,00       Q                                   S   15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7/1955  (PZ)  CODICE FISCALE DBSMGL55L70E474N  IDENTIFICATIVO PZ/0203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6 ZIPPARRI         EMILIA ELISA  131,00   0,00  24,00   0,00       QR                2                 S   15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4/1947  (PZ)  CODICE FISCALE ZPPMLS47D59E977R  IDENTIFICATIVO PZ/0206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7 SETARO           FILOMENA      144,00   0,00   6,00   0,00       QR                2                 S   15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1/1955  (PZ)  CODICE FISCALE STRFMN55A42F817P  IDENTIFICATIVO PZ/0208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8 ALTIERI          FRANCA          0,00  27,00 120,00   3,00       QR                1                     15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12/1965  (PZ)  CODICE FISCALE LTRFNC65T71C199B  IDENTIFICATIVO PZ/0295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9 SALADINO         MARIA GIUSEPP 137,00   0,00  12,00   0,00  N    KQRS        F     4                 S   14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2/1951  (PZ)  CODICE FISCALE SLDMGS51T69F573G  IDENTIFICATIVO PZ/0208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0 ESPOSITO         ALFONSO MARIO 129,00   0,00  16,00   0,00       QR                3                 S   1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9/1957  (PZ)  CODICE FISCALE SPSLNS57P05A415R  IDENTIFICATIVO PZ/0200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1 ERRICO           MARIA         121,00   0,00  22,00   0,00       QR                3                 S   14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2/1951  (PZ)  CODICE FISCALE RRCMRA51B60G496G  IDENTIFICATIVO PZ/0201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2 RICCIARDI        LUCIANA       118,00   0,00  12,00   9,00  M    GQR          I    3                 S   1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2/1958  (PZ)  CODICE FISCALE RCCLCN58B47G942S  IDENTIFICATIVO PZ/0208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3 BASTA            GIULIA MARIA  139,00   0,00   0,00   0,00  N    QRS               2                     1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6/1950  (BA)  CODICE FISCALE BSTGMR50H56A669J  IDENTIFICATIVO PZ/0208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4 CANCELLARA       CARMELA       111,00   0,00  24,00   3,00       QR     J    F     3                 S   13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4/1968  (PZ)  CODICE FISCALE CNCCML68D44G942D  IDENTIFICATIVO PZ/0205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5 COLICELLI        LUCIA         112,00   0,00  24,00   0,00       QR     J          1                 S   1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5/1963  (PZ)  CODICE FISCALE CLCCLU63E70G942O  IDENTIFICATIVO PZ/0209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6 VENEZIANO        ORNELLA       106,00   6,00  20,00   3,00  N    QRS         F     2                 S   13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6/1961  (PZ)  CODICE FISCALE VNZRLL61H44I610T  IDENTIFICATIVO PZ/0220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7 MAZZOLLA         LUCIETTA      107,00   0,00  24,00   3,00  M    E                                   S   13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3/1960  (PZ)  CODICE FISCALE MZZLTT60C62G616W  IDENTIFICATIVO PZ/0203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8 PARNOFIELLO      ELENA         107,00   0,00  24,00   0,00       QR     J          2                 S   13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1/1970  (PZ)  CODICE FISCALE PRNLNE70S55H307X  IDENTIFICATIVO PZ/0206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9 DE CLEMENTE      FILOMENA      112,00   0,00  18,00   0,00       QR          F     3                 S   1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8/1952  (PZ)  CODICE FISCALE DCLFMN52M45L326E  IDENTIFICATIVO PZ/0208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0 CERNICCHIARO     CATERINA      103,00   0,00  24,00   3,00       QR     J          2                 S   1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5/1960  (PZ)  CODICE FISCALE CRNCRN60E49E919F  IDENTIFICATIVO PZ/0204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1 DAMIANO          MARIA         102,00   0,00  28,00   0,00       QR     J          1                 S   1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2/1971  (AV)  CODICE FISCALE DMNMRA71B51E245E  IDENTIFICATIVO PZ/0208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2 GRANDONE         NICOLA        130,00   0,00   0,00   0,00                                           S   1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4/1960  (PZ)  CODICE FISCALE GRNNCL60D08H646H  IDENTIFICATIVO PZ/0205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3 PASCALE          MARIA RAFFAEL 111,00   0,00  18,00   0,00       R                 2                 S   12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6/1955  (PZ)  CODICE FISCALE PSCMRF55H49G614M  IDENTIFICATIVO PZ/0205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4 MONTEMURRO       ANGELA        110,00   0,00  18,00   0,00                                           S   12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8/1955  (PZ)  CODICE FISCALE MNTNGL55M66G942V  IDENTIFICATIVO PZ/0200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5 CAGGIANO         MARIA         127,00   0,00   0,00   0,00       Q            I                      S   1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8/1960  (SA)  CODICE FISCALE CGGMRA60M63H703T  IDENTIFICATIVO PZ/0002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6 VITA             TERESA         99,00   0,00  24,00   3,00              J    F                       S   12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4/1965  (PZ)  CODICE FISCALE VTITRS65D57E977J  IDENTIFICATIVO PZ/0207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7 DE LUCA          GIUSEPPINA    124,00   0,00   0,00   0,00       Q           F                       S   1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4/1956  (PZ)  CODICE FISCALE DLCGPP56D69C619J  IDENTIFICATIVO PZ/0002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8 SABIA            EVELINA        96,00   0,00  24,00   3,00       Q      J                            S   12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2/1956  (BA)  CODICE FISCALE SBAVLN56T51A662M  IDENTIFICATIVO PZ/0207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9 CIANCIA          ANNA MARIA     96,00   0,00  24,00   0,00       QR     J L  F     1                 S   12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12/1970  (PZ)  CODICE FISCALE CNCNMR70T42H808A  IDENTIFICATIVO PZ/0204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0 APPELLA          CLARA DORA     96,00   0,00  24,00   0,00       QR                1                 S   12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2/1956  (PZ)  CODICE FISCALE PPLCRD56B53C345O  IDENTIFICATIVO PZ/0208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1 ROMANO           ROSA          106,00   0,00  14,00   0,00                                           S   12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0/1959  (PZ)  CODICE FISCALE RMNRSO59R58L082G  IDENTIFICATIVO PZ/0208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2 BASILE           CONCETTA       92,00   0,00  24,00   3,00       QR     J    F     2                     11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10/1966  (PZ)  CODICE FISCALE BSLCCT66R52B580G  IDENTIFICATIVO PZ/0208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3 VILLANO          ANGELINA       91,00   0,00  24,00   0,00       Q           FI                      S   11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0/1959  (PZ)  CODICE FISCALE VLLNLN59R41G942V  IDENTIFICATIVO PZ/0207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4 RONCA            PATRIZIA ANNA  89,00   0,00  24,00   0,00       QR     J    F     2                 S   11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5/1967  (PZ)  CODICE FISCALE RNCPRZ67E51G942Q  IDENTIFICATIVO PZ/0208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5 SAVINO           SEVELINA       85,00   0,00  22,00   3,00       QR                2                 S   11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3/1959  (PZ)  CODICE FISCALE SVNSLN59C67E977F  IDENTIFICATIVO PZ/0204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6 DAMONE           INNOCENZA      83,00   0,00  24,00   3,00       QR     J    F     1                 S   11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8/1972  (PZ)  CODICE FISCALE DMNNCN72M65G942G  IDENTIFICATIVO PZ/0204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7 SANTARSIERO      LUCIA          96,00   0,00  12,00   0,00       QR          F     1                 S   10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9/1951  (PZ)  CODICE FISCALE SNTLCU51P55A519P  IDENTIFICATIVO PZ/0204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8 ALTAVISTA        MADDALENA     107,00   0,00   0,00   0,00       Q                                   S   10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3/1962  (PZ)  CODICE FISCALE LTVMDL62C53I457G  IDENTIFICATIVO PZ/0002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9 CIMINELLI        ROSA           94,00   0,00  12,00   0,00       QR          F     2                 S   10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3/1963  (PZ)  CODICE FISCALE CMNRSO63C56I157X  IDENTIFICATIVO PZ/0204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0 DEL VECCHIO      MARIA LUISA    75,00   0,00  24,00   6,00       QR     J     I    1                 S   10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2/1968  (PZ)  CODICE FISCALE DLVMLS68B43E474V  IDENTIFICATIVO PZ/0206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1 COLANGELO        DONATINA      105,00   0,00   0,00   0,00       Q      J    F                       S   10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8/1961  (PZ)  CODICE FISCALE CLNDTN61M47H831U  IDENTIFICATIVO PZ/0209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2 PASCALE          MARIA DONATA   94,00   0,00   4,00   6,00       QR          F     2                 S   10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9/1959  (PZ)  CODICE FISCALE PSCMDN59P65G614D  IDENTIFICATIVO PZ/0004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3 GALLIGANO        CARLA          78,00   0,00  24,00   0,00       QR     J     I    2                 S   10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6/1965  (NA)  CODICE FISCALE GLLCRL65H68E329R  IDENTIFICATIVO PZ/0205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4 PENNACCHIO       MARIA          79,00   0,00  22,00   0,00       QR                1                 S   10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12/1951  (PZ)  CODICE FISCALE PNNMRA51T62E493U  IDENTIFICATIVO PZ/0207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5 DE GENNARO       ROBERTA        76,00   0,00  20,00   3,00       Q            I                      S    9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5/1968  (KR)  CODICE FISCALE DGNRRT68E67D122M  IDENTIFICATIVO PZ/0205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6 ZITO             ROSA MARIA     72,00   0,00  20,00   6,00       QR          FI    2                 S    9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4/1967  (PZ)  CODICE FISCALE ZTIRMR67D63L326I  IDENTIFICATIVO PZ/0206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7 DE FINA          LUCIA ASSUNTA  68,00   3,00  18,00   6,00       QR                4                 S    9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12/1950  (PZ)  CODICE FISCALE DFNLSS50T53I610H  IDENTIFICATIVO PZ/0204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8 ALBERGO          ANNA           70,00   0,00  22,00   3,00       Q                                   S    9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1/1956  (BA)  CODICE FISCALE LBRNNA56A70F220J  IDENTIFICATIVO PZ/0207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9 GAZANEO          MARIA          73,00   0,00  18,00   3,00       QR           I    2                 S    9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11/1966  (PZ)  CODICE FISCALE GZNMRA66S53E919Q  IDENTIFICATIVO PZ/0205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0 ROMANO           MARIA ROSARIA  78,00   0,00  16,00   0,00       QR                2                 S    9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10/1963  (PZ)  CODICE FISCALE RMNMRS63R53B440B  IDENTIFICATIVO PZ/0208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1 CAMERINO         ADALGISA FABI  69,00   0,00  24,00   0,00       LQ     J                            S    9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7/1958  (PZ)  CODICE FISCALE CMRDGS58L44A743X  IDENTIFICATIVO PZ/0205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2 COLANGELO        MARIA          69,00   0,00  24,00   0,00       QR     J          1                 S    9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3/1967  (PZ)  CODICE FISCALE CLNMRA67C56G942J  IDENTIFICATIVO PZ/0209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3 MUCCIA           FILOMENA       93,00   0,00   0,00   0,00       QR     J          1                 S    9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1/1965  (PZ)  CODICE FISCALE MCCFMN65S58H831Q  IDENTIFICATIVO PZ/0201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4 MAINIERI         MARIA TERESA   69,00   0,00  18,00   6,00       Q                                   S    93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6/1969  (CS)  CODICE FISCALE MNRMTR69H59F708I  IDENTIFICATIVO PZ/0298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5 COLANGELO        FRANCESCO      63,00   0,00  24,00   3,00       QT                    X             S    9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5/1967  (PZ)  CODICE FISCALE CLNFNC67E23G942J  IDENTIFICATIVO PZ/0217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6 RINALDI          ANNA           58,00   0,00  32,00   0,00                   F                       S    9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8/1958  (PZ)  CODICE FISCALE RNLNNA58M69G942E  IDENTIFICATIVO PZ/0207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7 LAMORTE          ANTONIA        67,00   0,00  22,00   0,00       QR                3                 S    8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0/1957  (PZ)  CODICE FISCALE LMRNTN57R58H795G  IDENTIFICATIVO PZ/0202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8 CAGGIANO         ANTONIETTA RO  59,00   0,00  24,00   3,00  M    GQR    J    F     3                 S    8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6/1963  (PZ)  CODICE FISCALE CGGNNT63H53G590Y  IDENTIFICATIVO PZ/0204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9 MARCHESE         ASSUNTA        60,00   3,00  20,00   3,00                    I                      S    8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8/1966  (PZ)  CODICE FISCALE MRCSNT66M55G942I  IDENTIFICATIVO PZ/0217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0 VODOLA           MICHELA        57,00   0,00  22,00   6,00       QR          F     2                 S    8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9/1964  (PZ)  CODICE FISCALE VDLMHL64P69H646R  IDENTIFICATIVO PZ/0208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1 DE SANTIS        ROSA MARIA     61,00   0,00  20,00   3,00  N    QRS          I    2                 S    8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7/1957  (PZ)  CODICE FISCALE DSNRMR57L44C539R  IDENTIFICATIVO PZ/0206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2 MOLLICA          CARMELA        61,00   0,00  20,00   3,00       Q            I                      S    8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6/1966  (PZ)  CODICE FISCALE MLLCML66H57H307Z  IDENTIFICATIVO PZ/0200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3 MOLINARO         ASSUNTA        62,00   0,00  22,00   0,00       Q                                   S    8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11/1956  (SA)  CODICE FISCALE MLNSNT56S52C879O  IDENTIFICATIVO PZ/0200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4 FERRARA          CAROLINA ANTO  67,00   0,00  10,00   6,00       QR     KL   F     2                 S    8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6/1962  (PZ)  CODICE FISCALE FRRCLN62H49D414I  IDENTIFICATIVO PZ/0200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5 BOCCA            GIOVANNA       62,00   0,00  20,00   0,00  M    GQR               2                 S    8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11/1959  (PZ)  CODICE FISCALE BCCGNN59S62F104B  IDENTIFICATIVO PZ/0208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6 CALIFANO         CARMELINA      54,00   0,00  22,00   6,00       Q      J     I                      S    8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7/1966  (PZ)  CODICE FISCALE CLFCML66L45G942I  IDENTIFICATIVO PZ/0205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7 BOCHICCHIO       GIOVANNA        0,00  33,00  46,00   3,00       QR           I    2   X                  8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0/1960  (PZ)  CODICE FISCALE BCHGNN60R58G942L  IDENTIFICATIVO PZ/0296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8 ROMANIELLO       ANTONIETTA     60,00   3,00  12,00   6,00       Q      J     IS                     S    8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7/1966  (PZ)  CODICE FISCALE RMNNNT66L56G942R  IDENTIFICATIVO PZ/0207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9 MOLFESE          ROSA           80,00   0,00   0,00   0,00                                           S    8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1/1954  (PZ)  CODICE FISCALE MLFRSO54A58I305Z  IDENTIFICATIVO PZ/0200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0 CARLOMAGNO       LUCIA          49,00   0,00  24,00   6,00       QR     J L   I    2                 S    7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12/1964  (PZ)  CODICE FISCALE CRLLCU64T53E483F  IDENTIFICATIVO PZ/0206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1 MUSSUTO          SERAFINA ANGE  43,00   6,00  24,00   6,00       R      J    F     2                 S    7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2/1969  (PZ)  CODICE FISCALE MSSSFN69T43L197W  IDENTIFICATIVO PZ/0201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2 SARLI            ANGELA         45,00   3,00  24,00   6,00       Q      J     I                      S    7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12/1970  (PZ)  CODICE FISCALE SRLNGL70T59G942J  IDENTIFICATIVO PZ/0202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3 LAPETINA         ELISA           0,00  24,00  48,00   6,00       QR                2                 S    7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9/1955  (PZ)  CODICE FISCALE LPTLSE55P55L874P  IDENTIFICATIVO PZ/0300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4 RICCA            RITA ROSARIA   72,00   0,00   2,00   3,00  M    GQ          F                       S    7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10/1952  (SA)  CODICE FISCALE RCCRRS52R47I422W  IDENTIFICATIVO PZ/0207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5 CONSOLI          CARMELA        52,00   0,00  22,00   3,00       Q                                   S    7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5/1969  (PZ)  CODICE FISCALE CNSCML69E45E409P  IDENTIFICATIVO PZ/0209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6 RANAURO          IDA ANTONIETT  55,00   0,00  18,00   3,00       QR          F     3                 S    7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6/1955  (BA)  CODICE FISCALE RNRDTN55H48A285N  IDENTIFICATIVO PZ/0207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7 VIGGIANO         LUCIA          57,00   0,00  16,00   3,00       QR                2                 S    7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9/1962  (PZ)  CODICE FISCALE VGGLCU62P49L197T  IDENTIFICATIVO PZ/0207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8 MONACO           ROCCHINA       58,00   0,00  14,00   3,00       QR          F     2                 S    7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2/1966  (PZ)  CODICE FISCALE MNCRCH66T41G942K  IDENTIFICATIVO PZ/0200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9 PARADISO         ANTONIO        75,00   0,00   0,00   0,00                                           S    7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7/1948  (PZ)  CODICE FISCALE PRDNTN48L30E976J  IDENTIFICATIVO PZ/0205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0 TRIPALDI         CARMELA VITA   48,00   0,00  20,00   6,00       QR           I T  1                 S    7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2/1963  (PZ)  CODICE FISCALE TRPCML63B67A519L  IDENTIFICATIVO PZ/0200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1 LO DUCA          SONIA          44,00   0,00  18,00  12,00       Q            I                      S    7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10/1972  (PZ)  CODICE FISCALE LDCSNO72R63E409I  IDENTIFICATIVO PZ/0202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2 PIETRAFESA       CATERINA       68,00   0,00   6,00   0,00  N    RS                1                 S    7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6/1962  (TO)  CODICE FISCALE PTRCRN62H62L219G  IDENTIFICATIVO PZ/0204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3 VIGNOLA          GIUSEPPINA SA  40,00   3,00  24,00   6,00       Q           FI                      S    7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2/1970  (PZ)  CODICE FISCALE VGNGPP70T58G942V  IDENTIFICATIVO PZ/0207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4 DURANTE          ANTONIETTA     62,00   0,00  10,00   0,00       LQR               2                 S    7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9/1963  (PZ)  CODICE FISCALE DRNNNT63P48H808D  IDENTIFICATIVO PZ/0205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5 BRUNO            CINZIA         44,00   0,00  24,00   3,00  M    GQR          I    1                 S    7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8/1965  (FI)  CODICE FISCALE BRNCNZ65M54D612E  IDENTIFICATIVO PZ/0208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6 SPAGNA           IVO DOMENICO   60,00   0,00   8,00   3,00  M    GQ           I                      S    7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5/1967  (PZ)  CODICE FISCALE SPGVMN67E21E474A  IDENTIFICATIVO PZ/0203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7 CAPUTO           CINZIA         59,00   0,00  12,00   0,00       QR           I    2                 S    7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1/1965  (PZ)  CODICE FISCALE CPTCNZ65A41G942M  IDENTIFICATIVO PZ/0215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8 DURANTE          VENERDINA      54,00   0,00  14,00   3,00       QR                2                 S    7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6/1962  (PZ)  CODICE FISCALE DRNVRD62H56I610Z  IDENTIFICATIVO PZ/0206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9 ROTUNDO          MARIA TERESA   58,00   0,00  10,00   3,00  N    QS                                  S    7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8/1961  (PZ)  CODICE FISCALE RTNMTR61M70F573I  IDENTIFICATIVO PZ/0208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0 MELCHIORRE       CAROLI SILVAN  58,00   0,00  12,00   0,00  M    GQR          I    1                 S    7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1/1960  (PZ)  CODICE FISCALE MLCCLS60A70G942O  IDENTIFICATIVO PZ/0200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1 CASTELLUCCIO     ANGELA RAFFAE  50,00   0,00  14,00   6,00       Q           F                       S    7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9/1970  (PZ)  CODICE FISCALE CSTNLR70P47E409Q  IDENTIFICATIVO PZ/0203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2 CAFARO           ROSA MARIA     60,00   0,00  10,00   0,00       R                 2                 S    7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9/1960  (PZ)  CODICE FISCALE CFRRMR60P44F917P  IDENTIFICATIVO PZ/0204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3 DURANTE          RACHELE MARIA  70,00   0,00   0,00   0,00                                           S    7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12/1948  (PZ)  CODICE FISCALE DRNRHL48T57E482M  IDENTIFICATIVO PZ/0206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4 GARRAMMONE       IONE TERESA    33,00   3,00  28,00   6,00       QR          FI    1                 S    70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0/1965  (PZ)  CODICE FISCALE GRRNRS65R43G623S  IDENTIFICATIVO PZ/0304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5 DI PASQUALE      TERESA         38,00   0,00  28,00   3,00       QR                2                 S    6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0/1952  (PZ)  CODICE FISCALE DPSTRS52R51L738B  IDENTIFICATIVO PZ/0206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6 CATOGGIO         GIUSEPPINA ST  57,00   0,00  12,00   0,00       QR                1                 S    6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12/1957  (PZ)  CODICE FISCALE CTGGPP57T66D876G  IDENTIFICATIVO PZ/0220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7 DE BONIS         ANNA MARIA     69,00   0,00   0,00   0,00       Q                                   S    6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6/1953  (PZ)  CODICE FISCALE DBNNMR53H70G616Y  IDENTIFICATIVO PZ/0205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8 PREST            ROSELLA        54,00   0,00  14,00   0,00       QR                2                 S    6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7/1971  (PZ)  CODICE FISCALE PRSRLL71L49E409P  IDENTIFICATIVO PZ/0204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9 VICECONTI        ANNINA         38,00   0,00  24,00   6,00       QR     J    F     2                 S    6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6/1963  (PZ)  CODICE FISCALE VCCNNN63H44E483J  IDENTIFICATIVO PZ/0209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0 CARDELLICCHIO    LUCIA          60,00   0,00   8,00   0,00       Q      L     I                      S    68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5/1959  (AV)  CODICE FISCALE CRDLCU59E69B374R  IDENTIFICATIVO PZ/0302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1 MITOLO           ROSA           57,00   0,00  10,00   0,00       QR                1                 S    6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9/1965  (PZ)  CODICE FISCALE MTLRSO65P68B743F  IDENTIFICATIVO PZ/0200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2 MASTRONARDI      LUCIA          53,00   0,00  14,00   0,00       QR                1                 S    6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07/1960  (MT)  CODICE FISCALE MSTLCU60L71I954Z  IDENTIFICATIVO PZ/0203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3 LOMBARDI         TERESA         58,00   3,00   0,00   6,00                   F                       S    6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4/1971  (PZ)  CODICE FISCALE LMBTRS71D60F104D  IDENTIFICATIVO PZ/0201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4 D'ALESSANDRO     ANTONIETTA     57,00   3,00   0,00   6,00       QR          F     2                 S    6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5/1961  (PZ)  CODICE FISCALE DLSNNT61E54H426Y  IDENTIFICATIVO PZ/0203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5 TURDO            DONATA         33,00   3,00  24,00   6,00       Q      J     I                      S    6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5/1969  (PZ)  CODICE FISCALE TRDDNT69E65G590F  IDENTIFICATIVO PZ/0200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6 CATALDO          VITTORIA       60,00   0,00   0,00   6,00       Q           FI                      S    6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0/1966  (PZ)  CODICE FISCALE CTLVTR66R46C199E  IDENTIFICATIVO PZ/0203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7 ROMANIELLO       MARGHERITA     30,00   6,00  24,00   6,00              J     I                      S    6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1/1974  (PZ)  CODICE FISCALE RMNMGH74A67G942Z  IDENTIFICATIVO PZ/0207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8 PORFIDIO         VINCENZA        0,00  33,00  24,00   9,00       Q      J     I                      S    6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2/1975  (PZ)  CODICE FISCALE PRFVCN75B57E409U  IDENTIFICATIVO PZ/0296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9 DE CARLO         PATRIZIA       30,00   3,00  26,00   6,00                    I                      S    6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5/1973  (PZ)  CODICE FISCALE DCRPRZ73E66G942V  IDENTIFICATIVO PZ/0204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0 SUANNO           EGIDIA         53,00   0,00   8,00   3,00       QR          F     1                 S    6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3/1966  (PZ)  CODICE FISCALE SNNGDE66C59E474N  IDENTIFICATIVO PZ/0203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1 PERRONE          ANGELA         56,00   0,00   8,00   0,00                                           S    6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9/1972  (PZ)  CODICE FISCALE PRRNGL72P66G942Q  IDENTIFICATIVO PZ/0206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2 SABATO           DOMENICA MARI   0,00  24,00  40,00   0,00       KR                2                 S    6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6/1952  (PZ)  CODICE FISCALE SBTDNC52H57A743E  IDENTIFICATIVO PZ/0297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3 PESCE            GIOVANNA       62,00   0,00   0,00   0,00                                           S    6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2/1961  (PZ)  CODICE FISCALE PSCGNN61T55E919E  IDENTIFICATIVO PZ/0206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4 FILIANI          ROCCHINA FILO  55,00   0,00   4,00   3,00                                           S    6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07/1961  (PZ)  CODICE FISCALE FLNRCH61L71G942G  IDENTIFICATIVO PZ/0201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5 DAMIANO          VITALINA        0,00  24,00  32,00   6,00       Q      J     I                      S    6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1/1966  (AV)  CODICE FISCALE DMNVLN66S43E245R  IDENTIFICATIVO PZ/0298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6 PIERRO           GIOVANNI       53,00   0,00   8,00   0,00  N    QS                                  S    6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1/1966  (PZ)  CODICE FISCALE PRRGNN66A03A482O  IDENTIFICATIVO PZ/0204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7 TRIUNFO          MARILENA       53,00   3,00   2,00   3,00       Q            I                      S    6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5/1966  (PZ)  CODICE FISCALE TRNMLN66E51G942V  IDENTIFICATIVO PZ/0219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8 SANTANGELO       MARIA ANTONIE  33,00   0,00  22,00   6,00              J                            S    6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6/1964  (PZ)  CODICE FISCALE SNTMNT64H63G942T  IDENTIFICATIVO PZ/0204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9 MASI             GIUSEPPINA     42,00   3,00   6,00   9,00       QR          FI    2                 S    6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4/1967  (PZ)  CODICE FISCALE MSAGPP67D46G942P  IDENTIFICATIVO PZ/0202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0 DI TOLLA         ANNA           36,00   0,00  24,00   0,00       QR     J          2                 S    6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1/1966  (PZ)  CODICE FISCALE DTLNNA66A66G942M  IDENTIFICATIVO PZ/0206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1 VICECONTI        CATERINA       48,00   0,00   6,00   6,00       QR          F     2                 S    6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9/1962  (PZ)  CODICE FISCALE VCCCRN62P57E483G  IDENTIFICATIVO PZ/0209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2 OSNATO           DILLA          27,00   6,00  24,00   3,00       QR     J L   I    1                 S    6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11/1966  (TO)  CODICE FISCALE SNTDLL66S64L219N  IDENTIFICATIVO PZ/0206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3 PARRILLO         ELENA          60,00   0,00   0,00   0,00       Q            I                      S    6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9/1956  (PZ)  CODICE FISCALE PRRLNE56P46F817Q  IDENTIFICATIVO PZ/0220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4 RACIOPPI         MARIA MADDALE  46,00   0,00   8,00   6,00                                           S    6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8/1962  (PZ)  CODICE FISCALE RCPMMD62M66I917T  IDENTIFICATIVO PZ/0207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5 DELLA ROCCA      ROSA           39,00   0,00  18,00   3,00                    I                      S    60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2/1961  (SA)  CODICE FISCALE DLLRSO61B61D390D  IDENTIFICATIVO PZ/0301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6 LICASALE         LOREDANA        0,00  30,00  24,00   6,00                   FI                      S    6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1/1969  (PZ)  CODICE FISCALE LCSLDN69A44E919E  IDENTIFICATIVO PZ/0306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7 LENTINI          GIUSEPPINA     56,00   0,00   0,00   3,00       QR          F     3                 S    5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1/1955  (PZ)  CODICE FISCALE LNTGPP55A43L738F  IDENTIFICATIVO PZ/0201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8 CUTRO            CHIARINA       56,00   0,00   0,00   3,00       QR           I    2                 S    5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9/1954  (PZ)  CODICE FISCALE CTRCRN54P66A321B  IDENTIFICATIVO PZ/0209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9 BITETTI          CANDIDA EVELI  58,00   0,00   0,00   0,00       JQR               2                 S    5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5/1956  (PZ)  CODICE FISCALE BTTCDD56E44E976D  IDENTIFICATIVO PZ/0209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0 CANDIA           VINCENZA       48,00   3,00   4,00   3,00       QR          F     3                 S    5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9/1961  (CS)  CODICE FISCALE CNDVCN61P68A105R  IDENTIFICATIVO PZ/0210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1 CASALARO         MIMMA          58,00   0,00   0,00   0,00                                           S    5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10/1956  (PZ)  CODICE FISCALE CSLMMM56R56B440B  IDENTIFICATIVO PZ/0203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2 MASI             ANNA MARIA RI   0,00  27,00  22,00   9,00       LQR         FI    1                 S    5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1/1970  (PZ)  CODICE FISCALE MSANMR70S51G942Z  IDENTIFICATIVO PZ/0294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3 CALCIANO         CARMEN         42,00   0,00  12,00   3,00  M    GR                1                 S    5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9/1969  (PZ)  CODICE FISCALE CLCCMN69P43L197Z  IDENTIFICATIVO PZ/0205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4 SCELZO           ANGELINA       43,00   0,00  14,00   0,00       QR                2                 S    5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7/1958  (PZ)  CODICE FISCALE SCLNLN58L60B173R  IDENTIFICATIVO PZ/0203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5 DI TORO          CRISTINA       30,00   0,00  24,00   3,00       QR     J          1                 S    5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7/1973  (PZ)  CODICE FISCALE DTRCST73L59F104B  IDENTIFICATIVO PZ/0204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6 DI TORO          MICHELE        30,00   0,00  24,00   3,00       QR     J          1                 S    5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1/1970  (PZ)  CODICE FISCALE DTRMHL70A23H307C  IDENTIFICATIVO PZ/0207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7 CALIFANO         ANTONELLA CAR  36,00   3,00  12,00   6,00       Q      J     I                      S    5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8/1962  (PZ)  CODICE FISCALE CLFNNL62M56G942I  IDENTIFICATIVO PZ/0205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8 SALAMONE         GIOVANNA       39,00   0,00  12,00   6,00       R            I    2                 S    5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1/1966  (SA)  CODICE FISCALE SLMGNN66A43I278W  IDENTIFICATIVO PZ/0202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9 DI MARCO         MARIA          30,00   9,00  12,00   6,00       R           F     2                 S    5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5/1964  (EE)  CODICE FISCALE DMRMRA64E46Z133Z  IDENTIFICATIVO PZ/0205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0 GALLICCHIO       MARIA GRAZIA   27,00   3,00  24,00   3,00       QR          F     1                      57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2/1970  (PZ)  CODICE FISCALE GLLMGR70B46C619T  IDENTIFICATIVO PZ/0304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1 PAOLINO          ILEANA DANIEL   0,00  33,00  12,00  12,00       LR           I    1                 S    5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1/1967  (PZ)  CODICE FISCALE PLNLDN67A63H307C  IDENTIFICATIVO PZ/0296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2 MONTANARELLA     RINA            0,00  33,00  12,00  12,00                    I                      S    5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8/1969  (PZ)  CODICE FISCALE MNTRNI69M44F104D  IDENTIFICATIVO PZ/0295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3 CONZO            CARMELA        39,00   0,00  14,00   3,00       R            I    2                 S    56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7/1964  (SA)  CODICE FISCALE CNZCML64L50A717G  IDENTIFICATIVO PZ/0297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4 GIANNASIO        MARIA          31,00   6,00  12,00   6,00       QR           I    2                 S    5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8/1968  (PZ)  CODICE FISCALE GNNMRA68M58L738B  IDENTIFICATIVO PZ/0205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5 VISTA            ROSANNA        43,00   0,00  12,00   0,00       QR                2                 S    5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2/1961  (PZ)  CODICE FISCALE VSTRNN61T49G663Z  IDENTIFICATIVO PZ/0209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6 DI STASI         LUIGI          45,00   0,00  10,00   0,00       Q           F                       S    55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3/1973  (SA)  CODICE FISCALE DSTLGU73C28H703G  IDENTIFICATIVO PZ/0306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7 MASTRONICOLA     CONCETTA        0,00  30,00  22,00   3,00       Q      J    F                       S    55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0/1974  (PZ)  CODICE FISCALE MSTCCT74R69G942M  IDENTIFICATIVO PZ/0294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8 LA GROTTA        FILOMENA       40,00   0,00   8,00   6,00       KQR               2                 S    5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7/1962  (PZ)  CODICE FISCALE LGRFMN62L49I305Y  IDENTIFICATIVO PZ/0202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9 TRICARICO        MARILENA       27,00   0,00  24,00   3,00  N    QRS    J          2                 S    5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0/1970  (PZ)  CODICE FISCALE TRCMLN70R69G942X  IDENTIFICATIVO PZ/0200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0 SPANI            ANGELA MARIA   54,00   0,00   0,00   0,00       QR          F     2                 S    5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5/1966  (PZ)  CODICE FISCALE SPNNLM66E59G942M  IDENTIFICATIVO PZ/0210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1 STRAZZA          MICHELINA      45,00   0,00   6,00   3,00       QR                2                 S    5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2/1965  (PZ)  CODICE FISCALE STRMHL65T48H307L  IDENTIFICATIVO PZ/0203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2 ROCCO            MARIA GRAZIA   47,00   0,00   4,00   3,00       QR           I    2                 S    5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10/1965  (PZ)  CODICE FISCALE RCCMGR65R63E409E  IDENTIFICATIVO PZ/0207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3 MARINELLI        ANTONIA        51,00   0,00   0,00   3,00       QR                2                      5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9/1958  (PZ)  CODICE FISCALE MRNNTN58P49A013X  IDENTIFICATIVO PZ/0202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4 BOVE             MICHELA        39,00   0,00  12,00   3,00       QR     J    F     1                 S    5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11/1974  (SA)  CODICE FISCALE BVOMHL74S66G793J  IDENTIFICATIVO PZ/0208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5 GIANNUZZI        GIUSEPPA       40,00   0,00   8,00   6,00       R                 2                 S    5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1/1967  (LE)  CODICE FISCALE GNNGPP67A43B822D  IDENTIFICATIVO PZ/0205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6 VICINO           GIUSEPPINA     33,00   0,00  20,00   0,00       QR     J    F  T  2                 S    5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2/1965  (PZ)  CODICE FISCALE VCNGPP65B63D010R  IDENTIFICATIVO PZ/0206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7 CANCELLARA       ARCANGELA      37,00   0,00  16,00   0,00       QR                2                 S    5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2/1963  (PZ)  CODICE FISCALE CNCRNG63B45L197I  IDENTIFICATIVO PZ/0205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8 PETRONE          ROSANNA        38,00   0,00  12,00   3,00       Q      J    F                       S    5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6/1966  (PZ)  CODICE FISCALE PTRRNN66H46L181A  IDENTIFICATIVO PZ/0206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9 RIVIELLO         SILVIA GABRIE  43,00   0,00  10,00   0,00       Q            I                      S    5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4/1963  (PZ)  CODICE FISCALE RVLSVG63D62G942J  IDENTIFICATIVO PZ/0207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0 TERMINIO         GIUSEPPA CARM  37,00   6,00   4,00   6,00       R           F     2                 S    5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4/1961  (PZ)  CODICE FISCALE TRMGPP61D45H307O  IDENTIFICATIVO PZ/0200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1 LUCIBELLO        ANNA RITA      45,00   0,00   8,00   0,00       R                 2                 S    5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2/1960  (SA)  CODICE FISCALE LCBNRT60B59H703O  IDENTIFICATIVO PZ/0201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2 RUSCIANI         ROSA           53,00   0,00   0,00   0,00       R                 2                 S    5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12/1954  (PZ)  CODICE FISCALE RSCRSO54T61L126J  IDENTIFICATIVO PZ/0207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3 IZZI             PIETRO CARMIN  52,00   0,00   0,00   0,00       D           F                       S    5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3/1970  (PZ)  CODICE FISCALE ZZIPRC70C27A743F  IDENTIFICATIVO PZ/0200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4 DE LELLIS        FILOMENA       43,00   0,00   6,00   3,00       QR                2                 S    5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8/1967  (BA)  CODICE FISCALE DLLFMN67M70E155Y  IDENTIFICATIVO PZ/0204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5 TORTORELLA       ROSA           52,00   0,00   0,00   0,00       Q                                   S    5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9/1962  (PZ)  CODICE FISCALE TRTRSO62P66E409H  IDENTIFICATIVO PZ/0219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6 LIOI             MARIANGELA DO  42,00   0,00   4,00   6,00       R                 2                 S    5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8/1967  (PZ)  CODICE FISCALE LIOMNG67M47G081H  IDENTIFICATIVO PZ/0200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7 GUARINO          GIUSEPPINA     45,00   0,00   4,00   3,00       R                 2                 S    5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9/1965  (PZ)  CODICE FISCALE GRNGPP65P65D497A  IDENTIFICATIVO PZ/0206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8 GLOSA            MARIATERESA    30,00   3,00  12,00   6,00       QR     J          2                 S    5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1/1962  (PZ)  CODICE FISCALE GLSMTR62S50E919H  IDENTIFICATIVO PZ/0205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9 TOMASIELLO       EMILIA PIERIN  51,00   0,00   0,00   0,00       Q                                   S    5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11/1961  (PZ)  CODICE FISCALE TMSMPR61S53G590J  IDENTIFICATIVO PZ/0200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0 MARTELLI         MARIA          51,00   0,00   0,00   0,00       Q           F                       S    5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7/1961  (PZ)  CODICE FISCALE MRTMRA61L45D010I  IDENTIFICATIVO PZ/0211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1 ROSA             AGNESE         41,00   0,00  10,00   0,00       R                 2                 S    5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3/1960  (PZ)  CODICE FISCALE RSOGNS60C58G942F  IDENTIFICATIVO PZ/0208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2 RUSSILLO         ANTONELLA      27,00   0,00  18,00   6,00       R      J    F     1                 S    5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6/1973  (SA)  CODICE FISCALE RSSNNL73H51A717D  IDENTIFICATIVO PZ/0207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3 DI BELLO         ANTONIA        43,00   0,00   8,00   0,00       R                 1                 S    5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7/1955  (PZ)  CODICE FISCALE DBLNTN55L64G942V  IDENTIFICATIVO PZ/0205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4 BRUNO            LUISA          33,00   0,00  12,00   6,00       Q            I                      S    51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7/1967  (CS)  CODICE FISCALE BRNLSU67L60A773O  IDENTIFICATIVO PZ/0303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5 LOSACCO          GEMMA RAFFAEL   0,00  21,00  24,00   6,00       QR                2                 S    5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03/1960  (PZ)  CODICE FISCALE LSCGMR60C71H186V  IDENTIFICATIVO PZ/0202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6 CINEFRA          MARIA GABRIEL   0,00  33,00  12,00   6,00              J     I                      S    5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0/1975  (MT)  CODICE FISCALE CNFMGB75R43L418K  IDENTIFICATIVO PZ/0297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7 ASPRELLA         ANNA MARIA     35,00   9,00   0,00   6,00  M    GQ          F                       S    5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7/1968  (PZ)  CODICE FISCALE SPRNMR68L69H426O  IDENTIFICATIVO PZ/0208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8 PROPATO          SANTINA DOMEN  40,00   0,00   4,00   6,00       QR          F     2                 S    5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1/1970  (PZ)  CODICE FISCALE PRPSTN70S41L873P  IDENTIFICATIVO PZ/0204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9 MARINO           ANNUNZIATA     41,00   6,00   0,00   3,00       QR          F     2                 S    5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3/1956  (PZ)  CODICE FISCALE MRNNNZ56C55E976U  IDENTIFICATIVO PZ/0202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0 GIOIOSA          ANNA           40,00   0,00  10,00   0,00  N    QS                                  S    5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4/1968  (PZ)  CODICE FISCALE GSINNA68D46H312Y  IDENTIFICATIVO PZ/0208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1 OCCHIONERO       ANNA           30,00   6,00   8,00   6,00       R            I    2                 S    5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0/1957  (PZ)  CODICE FISCALE CCHNNA57R69E493L  IDENTIFICATIVO PZ/0206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2 TORTORELLA       ANNA MARIA     50,00   0,00   0,00   0,00                                           S    5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12/1967  (PZ)  CODICE FISCALE TRTNMR67T70E409P  IDENTIFICATIVO PZ/0200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3 ZACCAGNINO       LUCIA          34,00   0,00  10,00   6,00                    I                      S    5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4/1966  (PZ)  CODICE FISCALE ZCCLCU66D63G942N  IDENTIFICATIVO PZ/0206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4 CAMERINO         SILVANA ROSAR   0,00  33,00   8,00   9,00       LQR         F     1                 S    5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0/1964  (PZ)  CODICE FISCALE CMRSVN64R65G942S  IDENTIFICATIVO PZ/0302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5 GRECO            ASSUNTA         0,00  24,00  26,00   0,00  N    QR                2                 S    5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9/1957  (PZ)  CODICE FISCALE GRCSNT57P44H426H  IDENTIFICATIVO PZ/0300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6 DE ROSA          MARIA DOMENIC   0,00  30,00   8,00  12,00       QR           I    1                 S    5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1/1972  (PZ)  CODICE FISCALE DRSMDM72A60G942A  IDENTIFICATIVO PZ/0299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7 SILVESTRI        ANGELINA       46,00   0,00   0,00   3,00       QR           I    3                 S    4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11/1951  (CS)  CODICE FISCALE SLVNLN51S62L305B  IDENTIFICATIVO PZ/0207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8 GAZZELLONE       MARIA SPERANZ  37,00   0,00   6,00   6,00       R                 2                 S    4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7/1966  (PZ)  CODICE FISCALE GZZMSP66L49G942G  IDENTIFICATIVO PZ/0205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9 BOLLETTINO       ROSALBA        37,00   0,00  12,00   0,00       R                 2                 S    4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7/1961  (PZ)  CODICE FISCALE BLLRLB61L58A131G  IDENTIFICATIVO PZ/0209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0 ROSA             ROSARIA        40,00   0,00   6,00   3,00       R                 1                 S    4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6/1963  (PZ)  CODICE FISCALE RSORSR63H68G942X  IDENTIFICATIVO PZ/0208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1 SCOTELLARO       MARIA          36,00   0,00  10,00   3,00                    I                      S    4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0/1973  (PZ)  CODICE FISCALE SCTMRA73R55E919L  IDENTIFICATIVO PZ/0203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2 POSITINO         MARIA          39,00   0,00  10,00   0,00                   FI                      S    4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1/1969  (PZ)  CODICE FISCALE PSTMRA69S41G942B  IDENTIFICATIVO PZ/0205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3 POTENZA          MARIA LUCIA    43,00   0,00   2,00   3,00       J           F                       S    4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4/1967  (PZ)  CODICE FISCALE PTNMLC67D57G942R  IDENTIFICATIVO PZ/0207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4 ARMIENTO         MARIA          24,00   0,00  24,00   0,00       QR     J          1                 S    4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6/1964  (PZ)  CODICE FISCALE RMNMRA64H58G942A  IDENTIFICATIVO PZ/0208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5 GIORDANO         ROSA           36,00   6,00   0,00   6,00                    I                      S    48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11/1973  (CS)  CODICE FISCALE GRDRSO73S64G975U  IDENTIFICATIVO PZ/0306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6 CALICE           SAVINA          0,00  30,00  12,00   6,00       QR          FI    1                 S    4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1/1965  (PZ)  CODICE FISCALE CLCSVN65A59H307K  IDENTIFICATIVO PZ/0296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7 CHIECO           GABRIELLA       0,00  33,00  12,00   3,00       Q      J    F                       S    4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11/1978  (PZ)  CODICE FISCALE CHCGRL78S42G942U  IDENTIFICATIVO PZ/0297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8 CHIEPPA          SERENA          0,00  27,00  18,00   3,00       Q      J     I                      S    4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0/1978  (RM)  CODICE FISCALE CHPSRN78R49H501C  IDENTIFICATIVO PZ/0297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9 RISOLO           FILOMENA        0,00  30,00  12,00   6,00       Q      J     I                      S    4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5/1975  (PZ)  CODICE FISCALE RSLFMN75E67F104E  IDENTIFICATIVO PZ/0297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0 LIMONGI          NATHASCIA       0,00  27,00  12,00   9,00       Q           FI                           4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6/1972  (PZ)  CODICE FISCALE LMNNHS72H63E919Y  IDENTIFICATIVO PZ/0311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1 GALOTTA          GIUSEPPINA     33,00   0,00   8,00   6,00  M    G            I                      S    4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7/1965  (IM)  CODICE FISCALE GLTGPP65L42E290M  IDENTIFICATIVO PZ/0205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2 BRUNELLA         GIUSEPPINA     36,00   3,00   2,00   6,00       Q           FI                      S    4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12/1969  (PZ)  CODICE FISCALE BRNGPP69T70F817T  IDENTIFICATIVO PZ/0209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3 IMBRIANO         MARIA GRAZIA   47,00   0,00   0,00   0,00       Q                                   S    4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7/1968  (PZ)  CODICE FISCALE MBRMGR68L50H307F  IDENTIFICATIVO PZ/0211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4 PINTO            MICHELINA      39,00   0,00   2,00   6,00       R           F     2                 S    4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0/1964  (PZ)  CODICE FISCALE PNTMHL64R43L859I  IDENTIFICATIVO PZ/0204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5 PACE             MARGHERITA     36,00   0,00   8,00   3,00                    I                      S    4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12/1967  (PZ)  CODICE FISCALE PCAMGH67T42D593N  IDENTIFICATIVO PZ/0206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6 INDACO           ROSA           43,00   0,00   0,00   3,00       QR          F     2                      4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5/1961  (PZ)  CODICE FISCALE NDCRSO61E54L859K  IDENTIFICATIVO PZ/0202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7 INFANTINO        DANIELA        42,00   0,00   4,00   0,00       QR                1                 S    4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8/1973  (PZ)  CODICE FISCALE NFNDNL73M41E483T  IDENTIFICATIVO PZ/0201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8 ANGERAMI         PATRIZIA       32,00   9,00   2,00   3,00       R                 2                 S    4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6/1969  (PZ)  CODICE FISCALE NGRPRZ69H60F573G  IDENTIFICATIVO PZ/0208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9 LAPADULA         GIUSEPPINA     38,00   0,00   8,00   0,00       R                 2                 S    4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12/1968  (PZ)  CODICE FISCALE LPDGPP68T67H307L  IDENTIFICATIVO PZ/0200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0 APREA            IOLE           38,00   0,00   8,00   0,00       R            I    2                 S    4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7/1963  (NA)  CODICE FISCALE PRALIO63L45L259Q  IDENTIFICATIVO PZ/0208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1 TARSITANO        PAOLA          39,00   0,00   4,00   3,00       R           FI    1                 S    4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3/1969  (PZ)  CODICE FISCALE TRSPLA69C68G942W  IDENTIFICATIVO PZ/0200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2 BONAMASSA        EUFEMIA        36,00   0,00   4,00   6,00                   FI                      S    4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1/1971  (MT)  CODICE FISCALE BNMFME71S48F052X  IDENTIFICATIVO PZ/0209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3 MIGNONE          MARIATERESA    39,00   0,00   0,00   6,00  MN   LQRS         I    1                 S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0/1966  (NA)  CODICE FISCALE MGNMTR66R41G902W  IDENTIFICATIVO PZ/0218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4 ALBANO           LUCIA          37,00   0,00   8,00   0,00       QR                2                 S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1/1957  (PZ)  CODICE FISCALE LBNLCU57S60E493Z  IDENTIFICATIVO PZ/0207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5 CICALESE         ANNA           41,00   0,00   4,00   0,00       QR           I    1                 S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9/1968  (SA)  CODICE FISCALE CCLNNA68P69D390N  IDENTIFICATIVO PZ/0204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6 SAVONAROLA GENTI VELERDINA      33,00   6,00   0,00   6,00       QR          F     1                 S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1/1963  (KR)  CODICE FISCALE SVNVRD63S60G508E  IDENTIFICATIVO PZ/0210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7 BERTERAME        ANNAMARIA      27,00   0,00  12,00   6,00       Q                                   S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2/1976  (BA)  CODICE FISCALE BRTNMR76T50L328F  IDENTIFICATIVO PZ/0208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8 AMBROSIO         ROSA           30,00  12,00   0,00   3,00       Q                                   S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8/1964  (NA)  CODICE FISCALE MBRRSO64M56G190N  IDENTIFICATIVO PZ/0208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9 ALBINI           ROSA           30,00   6,00   0,00   9,00       R            I    1                 S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4/1970  (PZ)  CODICE FISCALE LBNRSO70D42E409F  IDENTIFICATIVO PZ/0207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0 ZAZZERINI        ANGELA         38,00   0,00   4,00   3,00       R                 1                 S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1/1966  (RM)  CODICE FISCALE ZZZNGL66A63H501J  IDENTIFICATIVO PZ/0206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1 ORGA             MARIA TERESA   27,00  12,00   0,00   6,00              K    F                       S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8/1973  (PZ)  CODICE FISCALE RGOMTR73M50G590L  IDENTIFICATIVO PZ/0206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2 CAPECE           ANGELA         36,00   0,00   0,00   9,00                    I                      S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9/1972  (PZ)  CODICE FISCALE CPCNGL72P70G942A  IDENTIFICATIVO PZ/0206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3 DI IACOVO        ANGELA         42,00   0,00   0,00   3,00                   F                       S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5/1969  (PZ)  CODICE FISCALE DCVNGL69E52E409F  IDENTIFICATIVO PZ/0205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4 STABILE          EDDA           36,00   0,00   6,00   3,00       JQR         F     3                 S    45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10/1961  (BN)  CODICE FISCALE STBDDE61R68D784B  IDENTIFICATIVO PZ/0301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5 MARTUCCI         IDA            42,00   0,00   0,00   3,00       R                 2                 S    45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1/1961  (CS)  CODICE FISCALE MRTDIA61S46A773T  IDENTIFICATIVO PZ/0294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6 CUTRONE          SILVIA         30,00   0,00  12,00   3,00              L    F                       S    45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1/1973  (EE)  CODICE FISCALE CTRSLV73S51Z133R  IDENTIFICATIVO PZ/0303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7 PANDOLFO         MIMMA           0,00  33,00   0,00  12,00       Q            I                      S    45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3/1965  (PZ)  CODICE FISCALE PNDMMM65C47G942R  IDENTIFICATIVO PZ/0206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8 LA GAMMA         ROSSELLA        0,00  27,00  12,00   6,00       R      J     I    1                 S    45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7/1972  (PZ)  CODICE FISCALE LGMRSL72L70H590Z  IDENTIFICATIVO PZ/0299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9 MONTEVERDE       ADELE          38,00   0,00   0,00   6,00  M    GR                1                 S    4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1/1975  (EE)  CODICE FISCALE MNTDLA75S51Z133W  IDENTIFICATIVO PZ/0201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0 NOLE'            LUCIA          33,00   3,00   2,00   6,00       QR           I    2                 S    4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7/1968  (PZ)  CODICE FISCALE NLOLCU68L55G942D  IDENTIFICATIVO PZ/0203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1 VIGGIANO         ROSA MARIA     32,00   0,00   6,00   6,00       QR                2                 S    4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3/1956  (PZ)  CODICE FISCALE VGGRMR56C63A519Z  IDENTIFICATIVO PZ/0206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2 TOMASULO         ANTONIETTA     38,00   0,00   6,00   0,00       R                 2                 S    4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12/1961  (PZ)  CODICE FISCALE TMSNNT61T56H831N  IDENTIFICATIVO PZ/0219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3 TARTAGLIA        GIOVINA        30,00   0,00   8,00   6,00                    I                      S    4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5/1968  (PZ)  CODICE FISCALE TRTGVN68E59F104Q  IDENTIFICATIVO PZ/0200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4 BRANDO           BIAGINA        44,00   0,00   0,00   0,00                    I                      S    4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3/1967  (PZ)  CODICE FISCALE BRNBGN67C65E919D  IDENTIFICATIVO PZ/0208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5 ALTIERI          MARIA LAURA    38,00   0,00   2,00   3,00       QR           I    2                 S    4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3/1964  (PZ)  CODICE FISCALE LTRMLR64C52C199A  IDENTIFICATIVO PZ/0207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6 TRIUNFO          CRISTINA       30,00   0,00  10,00   3,00       R      J    F     1                 S    4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6/1966  (PZ)  CODICE FISCALE TRNCST66H61G942I  IDENTIFICATIVO PZ/0200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7 LEPORE           MARIA FILOMEN  35,00   0,00   2,00   6,00       R                 1                 S    4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0/1955  (PZ)  CODICE FISCALE LPRMFL55R65F104S  IDENTIFICATIVO PZ/0201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8 ATZORI           GIUSEPPINA     33,00   0,00  10,00   0,00                    I                      S    4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5/1966  (PZ)  CODICE FISCALE TZRGPP66E54H307Q  IDENTIFICATIVO PZ/0208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9 RUGGIERO         ANNA            0,00  30,00   4,00   9,00       R            I    3                 S    4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9/1955  (PZ)  CODICE FISCALE RGGNNA55P67G942M  IDENTIFICATIVO PZ/0207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0 SAPIENZA         VINCENZINA     36,00   0,00   0,00   6,00       LR           I    2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2/1965  (PZ)  CODICE FISCALE SPNVCN65B65G942F  IDENTIFICATIVO PZ/0204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1 CARBONE          ANNA CATERINA  36,00   0,00   0,00   6,00       LR                1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9/1970  (PZ)  CODICE FISCALE CRBNCT70P69G942M  IDENTIFICATIVO PZ/0206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2 SARLI            ISABELLA       36,00   0,00   0,00   6,00       QR          F     2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1/1966  (PZ)  CODICE FISCALE SRLSLL66S46A013X  IDENTIFICATIVO PZ/0204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3 D'ANELLA         RITA           33,00   3,00   0,00   6,00       QR           I    2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4/1965  (PZ)  CODICE FISCALE DNLRTI65D55H307J  IDENTIFICATIVO PZ/0204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4 ORLANDO          GIOVANNA       33,00   0,00   0,00   9,00       QR           I    2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2/1965  (PZ)  CODICE FISCALE RLNGNN65B41G942I  IDENTIFICATIVO PZ/0027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5 BRUCOLI          CLAUDIA        36,00   0,00   0,00   6,00       QR           I    1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3/1968  (PZ)  CODICE FISCALE BRCCLD68C55G942J  IDENTIFICATIVO PZ/0208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6 PETTORRUSO       MARIA GRAZIA   30,00   0,00  12,00   0,00       QR                1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4/1959  (PZ)  CODICE FISCALE PTTMGR59D69E493J  IDENTIFICATIVO PZ/0206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7 FRANGIONE        GIUDITTA       39,00   0,00   0,00   3,00       Q           F      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1/1970  (PZ)  CODICE FISCALE FRNGTT70A41D696X  IDENTIFICATIVO PZ/0201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8 DI PALMA         EMANUELA       42,00   0,00   0,00   0,00       Q                  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6/1968  (PZ)  CODICE FISCALE DPLMNL68H55E493A  IDENTIFICATIVO PZ/0203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9 TATULLI          ANTONELLA      39,00   0,00   0,00   3,00       Q                  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5/1967  (BA)  CODICE FISCALE TTLNNL67E49B737T  IDENTIFICATIVO PZ/0200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0 DE CARLO         ROSANNA        42,00   0,00   0,00   0,00       Q                  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7/1966  (PZ)  CODICE FISCALE DCRRNN66L49H641N  IDENTIFICATIVO PZ/0213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1 DE FELICE        TERESA         30,00   6,00   0,00   6,00       Q           F      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5/1966  (PZ)  CODICE FISCALE DFLTRS66E44A612V  IDENTIFICATIVO PZ/0207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2 PALUMBO          ANNAMARIA      42,00   0,00   0,00   0,00       R                 2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1/1967  (PZ)  CODICE FISCALE PLMNMR67A44I457Z  IDENTIFICATIVO PZ/0205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3 PESCE            GABRIELLA      36,00   3,00   0,00   3,00       R            IS   2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7/1963  (PZ)  CODICE FISCALE PSCGRL63L53G942R  IDENTIFICATIVO PZ/0205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4 FITTIPALDI       INES           15,00  15,00   0,00  12,00       R           FI    1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7/1972  (PZ)  CODICE FISCALE FTTNSI72L62E919E  IDENTIFICATIVO PZ/0200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5 LONATO           GIUSEPPINA     36,00   0,00   0,00   6,00       R           FI    1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1/1967  (EE)  CODICE FISCALE LNTGPP67S50Z103X  IDENTIFICATIVO PZ/0200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6 BORRECA          ANTONELLA      27,00   6,00   0,00   9,00                   F      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9/1976  (SA)  CODICE FISCALE BRRNNL76P65G793X  IDENTIFICATIVO PZ/0209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7 VOZA             DAMIANO        36,00   3,00   0,00   3,00                          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8/1970  (SA)  CODICE FISCALE VZODMN70M13D390N  IDENTIFICATIVO PZ/0220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8 PALADINO         LUCIA          42,00   0,00   0,00   0,00                          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5/1953  (PZ)  CODICE FISCALE PLDLCU53E46H796T  IDENTIFICATIVO PZ/0207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9 NIGRO            ANNA           30,00   6,00   0,00   6,00       R             S   2                 S    42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7/1968  (SA)  CODICE FISCALE NGRNNA68L66A230U  IDENTIFICATIVO PZ/0294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0 COLLAZZO         MARIA CARMELA   0,00  30,00   0,00  12,00       QR          F     2                  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6/1967  (EE)  CODICE FISCALE CLLMCR67H62Z600P  IDENTIFICATIVO PZ/0217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1 LARDIELLO        GIUSEPPINA      0,00  24,00  18,00   0,00       QR     J          2                 S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2/1964  (PZ)  CODICE FISCALE LRDGPP64B55L197W  IDENTIFICATIVO PZ/0300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2 PRESTA           NICOLETTA ANN   0,00  30,00   0,00  12,00       R           F     2                 S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6/1971  (PZ)  CODICE FISCALE PRSNLT71H67G942G  IDENTIFICATIVO PZ/0307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3 STALLONE         VINCENZA FRAN   0,00  36,00   0,00   6,00       R            I    2                 S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11/1965  (BA)  CODICE FISCALE STLVCN65S56A883E  IDENTIFICATIVO PZ/0298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4 LAGINESTRA       ANGELA          0,00  27,00  12,00   3,00       R           F     2                 S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11/1958  (PZ)  CODICE FISCALE LGNNGL58S54D971R  IDENTIFICATIVO PZ/0300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5 RUOCCO           FRANCESCO       0,00  36,00   0,00   6,00       R            I    1                 S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9/1970  (TO)  CODICE FISCALE RCCFNC70P03L219D  IDENTIFICATIVO PZ/0297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6 SANGIOVANNI      MARIA           0,00  33,00   0,00   9,00       R           F     1                 S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12/1969  (NA)  CODICE FISCALE SNGMRA69T61G813H  IDENTIFICATIVO PZ/0303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7 PICERNI          ELVIRA          0,00  21,00  18,00   3,00              J                            S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5/1979  (PZ)  CODICE FISCALE PCRLVR79E50G942Y  IDENTIFICATIVO PZ/0296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8 ROSA             PAOLA           0,00  30,00   0,00  12,00                    IS                     S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1/1972  (PZ)  CODICE FISCALE RSOPLA72A45H831S  IDENTIFICATIVO PZ/0303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9 VIGGIANO         ANNA FELICE     0,00  27,00   6,00   9,00                    I                      S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5/1970  (PZ)  CODICE FISCALE VGGNFL70E66E409T  IDENTIFICATIVO PZ/0306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0 CAIAZZA          ANTONELLA       0,00  30,00   0,00  12,00                                           S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0/1968  (SA)  CODICE FISCALE CZZNNL68R55H703V  IDENTIFICATIVO PZ/0214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1 CALOCERO         CARMELA MARIA  41,00   0,00   0,00   0,00       QR          F     2                 S    4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5/1965  (PZ)  CODICE FISCALE CLCCML65E53B580M  IDENTIFICATIVO PZ/0205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2 LAURIA           ANGELA         29,00   0,00  12,00   0,00       R            I    1                 S    4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0/1973  (PZ)  CODICE FISCALE LRANGL73R50I610Q  IDENTIFICATIVO PZ/0203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3 PUNZI            MARIA ANGELA   33,00   0,00   2,00   6,00                    I                      S    4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4/1971  (PZ)  CODICE FISCALE PNZMNG71D65G942B  IDENTIFICATIVO PZ/0206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4 EUFEMIA          ANTONIA MARIA  41,00   0,00   0,00   0,00                    I                           4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3/1956  (PZ)  CODICE FISCALE FMEMTR56C44C209M  IDENTIFICATIVO PZ/0202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5 PALLOTTA         ORIANA         29,00   0,00   8,00   3,00       R                 3                 S    4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1/1965  (BN)  CODICE FISCALE PLLRNO65A66A783N  IDENTIFICATIVO PZ/0207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6 BONELLI          FRANCA         37,00   0,00   0,00   3,00       R                 2                 S    4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0/1961  (PZ)  CODICE FISCALE BNLFNC61R49I917K  IDENTIFICATIVO PZ/0209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7 SABIA            MARIA CARMELA  27,00   0,00  10,00   3,00       R                 2                 S    4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8/1961  (PZ)  CODICE FISCALE SBAMCR61M50A519T  IDENTIFICATIVO PZ/0204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8 EUFEMIA          NINA           40,00   0,00   0,00   0,00                                           S    4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9/1965  (PZ)  CODICE FISCALE FMENNI65P64G942T  IDENTIFICATIVO PZ/0201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9 CIMINO           RAFFAELA       37,00   0,00   0,00   3,00                                           S    40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6/1960  (CS)  CODICE FISCALE CMNRFL60H61G307Q  IDENTIFICATIVO PZ/0303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0 STAVOLA          FRANCESCA      39,00   0,00   0,00   0,00       JQ           I     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0/1954  (SA)  CODICE FISCALE STVFNC54R55I451D  IDENTIFICATIVO PZ/0001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1 ANGELILLO        LUCIA          27,00   6,00   0,00   6,00       QR           I    4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1/1965  (PZ)  CODICE FISCALE NGLLCU65A68H187O  IDENTIFICATIVO PZ/0212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2 LALLO            MARSIA         33,00   0,00   0,00   6,00       QR                3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9/1964  (PZ)  CODICE FISCALE LLLMRS64P58H186D  IDENTIFICATIVO PZ/0201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3 LOPRETE          ROSSELLA ANDR  39,00   0,00   0,00   0,00       QR                2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2/1967  (PZ)  CODICE FISCALE LPRRSL67T58C199D  IDENTIFICATIVO PZ/0200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4 CURTO            MADDALENA      39,00   0,00   0,00   0,00       QR                2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11/1959  (PZ)  CODICE FISCALE CRTMDL59S68A415S  IDENTIFICATIVO PZ/0311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5 GERARDI          ANTONELLA      39,00   0,00   0,00   0,00       QR                1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7/1968  (PZ)  CODICE FISCALE GRRNNL68L43G942C  IDENTIFICATIVO PZ/0212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6 MASTROPASQUA     LUCIA          30,00   6,00   0,00   3,00       QR           I    1     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5/1962  (PZ)  CODICE FISCALE MSTLCU62E63E409D  IDENTIFICATIVO PZ/0211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7 IELPO IELPO      ANTONELLA      39,00   0,00   0,00   0,00       QR          FI    1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9/1961  (CE)  CODICE FISCALE LPLNNL61P66G661E  IDENTIFICATIVO PZ/0211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8 ROMANIELLO       DONATA MARIA   27,00   6,00   0,00   6,00       Q                  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1/1967  (PZ)  CODICE FISCALE RMNDTM67A61G942E  IDENTIFICATIVO PZ/0210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9 AUFIERI          CHIARA         39,00   0,00   0,00   0,00       Q                  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4/1965  (BA)  CODICE FISCALE FRACHR65D45B737T  IDENTIFICATIVO PZ/0212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0 LAZZOPPINA       MARIA          39,00   0,00   0,00   0,00       Q                  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10/1963  (RC)  CODICE FISCALE LZZMRA63R63G288T  IDENTIFICATIVO PZ/0203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1 AMENDOLA         ANGELA         33,00   0,00   0,00   6,00       Q                  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8/1963  (PZ)  CODICE FISCALE MNDNGL63M66G942O  IDENTIFICATIVO PZ/0207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2 LONGO            GENOVEFFA      33,00   3,00   0,00   3,00       Q            I     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3/1962  (SA)  CODICE FISCALE LNGGVF62C56G834C  IDENTIFICATIVO PZ/0220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3 CATALANO         MARIA          39,00   0,00   0,00   0,00       Q                  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10/1957  (PZ)  CODICE FISCALE CTLMRA57R44H186P  IDENTIFICATIVO PZ/0203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4 D'AGOSTINO       CINZIA         30,00   6,00   0,00   3,00       R            I    3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3/1968  (NA)  CODICE FISCALE DGSCNZ68C42F839B  IDENTIFICATIVO PZ/0205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5 LISANTI          SANTINA        24,00   9,00   0,00   6,00       R            I    2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12/1972  (PZ)  CODICE FISCALE LSNSTN72T42G942J  IDENTIFICATIVO PZ/0200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6 VARALLO          GIUSEPPINA     27,00   6,00   0,00   6,00       R            I    2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11/1970  (EE)  CODICE FISCALE VRLGPP70S54Z112Z  IDENTIFICATIVO PZ/0209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7 SCALDAFERRI      VINCENZINA     30,00   6,00   0,00   3,00       R           F     2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8/1969  (PZ)  CODICE FISCALE SCLVCN69M66E919L  IDENTIFICATIVO PZ/0202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8 PANZARDI         ANGELA         33,00   0,00   0,00   6,00       R           F     2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0/1967  (PZ)  CODICE FISCALE PNZNGL67R65I426F  IDENTIFICATIVO PZ/0205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9 VOLPE            ANNA MARIA     33,00   0,00   0,00   6,00       R            I    2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3/1960  (NA)  CODICE FISCALE VLPNMR60C50B077U  IDENTIFICATIVO PZ/0206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0 BOLETTIERI       MARIA CRISTIN  36,00   0,00   0,00   3,00       R            I    1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1/1969  (PZ)  CODICE FISCALE BLTMCR69S49G942A  IDENTIFICATIVO PZ/0209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1 LAURIA           ERMINIA        33,00   0,00   0,00   6,00       R            I    1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5/1967  (PZ)  CODICE FISCALE LRARMN67E54G942V  IDENTIFICATIVO PZ/0200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2 IERACE           FRANCESCA PAO  30,00   0,00   0,00   9,00       R            I    1     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8/1962  (PZ)  CODICE FISCALE RCIFNC62M53G942J  IDENTIFICATIVO PZ/0210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3 CURTO            ROSARIA        33,00   0,00   0,00   6,00       R            I    1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0/1961  (PZ)  CODICE FISCALE CRTRSR61R46H307A  IDENTIFICATIVO PZ/0209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4 LABELLA          CINZIA         27,00   6,00   0,00   6,00                    IS    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8/1971  (BA)  CODICE FISCALE LBLCNZ71M67A893U  IDENTIFICATIVO PZ/0202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5 VANTADORO        MARIA CAROLIN  30,00   3,00   0,00   6,00                   F      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8/1971  (PZ)  CODICE FISCALE VNTMCR71M55D414R  IDENTIFICATIVO PZ/0206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6 MALATESTA        MARIA          33,00   0,00   6,00   0,00                   FI     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4/1969  (PZ)  CODICE FISCALE MLTMRA69D50A013F  IDENTIFICATIVO PZ/0201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7 LA GROTTA        VITO           39,00   0,00   0,00   0,00                               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1/1952  (PZ)  CODICE FISCALE LGRVTI52S08I305F  IDENTIFICATIVO PZ/0209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8 LORDI            GABRIELLA      39,00   0,00   0,00   0,00       Q            I                      S    39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6/1961  (SA)  CODICE FISCALE LRDGRL61H63H703A  IDENTIFICATIVO PZ/0301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9 MAURO            PERVINCA CINZ  33,00   0,00   0,00   6,00       R            I    2                 S    39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4/1973  (NA)  CODICE FISCALE MRAPVN73D43H860P  IDENTIFICATIVO PZ/0299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0 CALIFANO         TIZIANA         0,00  30,00   0,00   9,00       QR           I    2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6/1969  (SA)  CODICE FISCALE CLFTZN69H59G230K  IDENTIFICATIVO PZ/0214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1 MANES            IDANGELA        0,00  27,00  12,00   0,00       QR                2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8/1962  (BA)  CODICE FISCALE MNSDGL62M65A662W  IDENTIFICATIVO PZ/0294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2 PETRUZZI         ANTONELLA       0,00  30,00   0,00   9,00       Q            I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3/1966  (PZ)  CODICE FISCALE PTRNNL66C64G942V  IDENTIFICATIVO PZ/0215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3 PIERRO           VINCENZA        0,00  30,00   0,00   9,00       Q            I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1/1963  (PZ)  CODICE FISCALE PRRVCN63S41D696N  IDENTIFICATIVO PZ/0214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4 INFANTINO        PIETRO          0,00  30,00   0,00   9,00       R            I    1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7/1970  (PZ)  CODICE FISCALE NFNPTR70L03E409X  IDENTIFICATIVO PZ/0300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5 DE LORENZO       ANNA            0,00  21,00  12,00   6,00       R                 1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2/1967  (PZ)  CODICE FISCALE DLRNNA67T51E474Z  IDENTIFICATIVO PZ/0203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6 GIORGIO          ANTONELLA ANG   0,00  30,00   0,00   9,00       R                 1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4/1966  (PZ)  CODICE FISCALE GRGNNL66D51G942E  IDENTIFICATIVO PZ/0300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7 PETRONE          GIOVANNA        0,00  33,00   0,00   6,00                   F 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1/1979  (PZ)  CODICE FISCALE PTRGNN79A56M269E  IDENTIFICATIVO PZ/0296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8 GRAZIANO         CARMELA         0,00  33,00   0,00   6,00                    I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0/1974  (PZ)  CODICE FISCALE GRZCML74R41G942Z  IDENTIFICATIVO PZ/0300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9 COSENTINO        ANTONELLA       0,00  33,00   0,00   6,00                   F 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5/1973  (PZ)  CODICE FISCALE CSNNNL73E61E409A  IDENTIFICATIVO PZ/0305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0 VIGILANTE        MICHELINA       0,00  30,00   0,00   9,00              L    FI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8/1972  (SA)  CODICE FISCALE VGLMHL72M44H703L  IDENTIFICATIVO PZ/0299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1 FOGLIA           MONICA          0,00  27,00   0,00  12,00                    I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5/1972  (SA)  CODICE FISCALE FGLMNC72E68A717P  IDENTIFICATIVO PZ/0307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2 NOVELLI          DANIELA         0,00  30,00   0,00   9,00                    I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7/1971  (FG)  CODICE FISCALE NVLDNL71L48C514T  IDENTIFICATIVO PZ/0295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3 BUCCINO          STEFANIA        0,00  30,00   0,00   9,00                    I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8/1969  (PZ)  CODICE FISCALE BCCSFN69M57F006G  IDENTIFICATIVO PZ/0304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4 MACCHIA          MARIA ROSARIA   0,00  27,00   0,00  12,00                   F 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2/1968  (PZ)  CODICE FISCALE MCCMRS68B43G942D  IDENTIFICATIVO PZ/0294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5 GALASSO          STEFANIA        0,00  33,00   0,00   6,00                     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0/1967  (SA)  CODICE FISCALE GLSSFN67R50H703T  IDENTIFICATIVO PZ/0294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6 VISCIGLIA        CAROLINA        0,00  30,00   0,00   9,00                   F 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7/1967  (PZ)  CODICE FISCALE VSCCLN67L49C199F  IDENTIFICATIVO PZ/0306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7 COSTANTINO       RAFFAELLA       0,00  30,00   0,00   9,00                    I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11/1966  (PZ)  CODICE FISCALE CSTRFL66S66F104Q  IDENTIFICATIVO PZ/0305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8 INNARELLA        TIZIANA        38,00   0,00   0,00   0,00       QR                2                 S    3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9/1967  (PZ)  CODICE FISCALE NNRTZN67P53G942N  IDENTIFICATIVO PZ/0203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9 GLIUBIZZI        COSTANTINA     32,00   0,00   0,00   6,00       QR                1   X             S    3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8/1970  (PZ)  CODICE FISCALE GLBCTN70M42G942F  IDENTIFICATIVO PZ/0209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0 FALABELLA        ANGELA         38,00   0,00   0,00   0,00       Q                                   S    3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8/1968  (PZ)  CODICE FISCALE FLBNGL68M64E409X  IDENTIFICATIVO PZ/0200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1 VIGORITO         ROSA           38,00   0,00   0,00   0,00       R                 3                 S    3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4/1963  (PZ)  CODICE FISCALE VGRRSO63D65I305J  IDENTIFICATIVO PZ/0207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2 SUMMA            ROSANNA        32,00   0,00   0,00   6,00       R                 2                 S    3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2/1966  (PZ)  CODICE FISCALE SMMRNN66B61H312J  IDENTIFICATIVO PZ/0207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3 BUONO            TERESA         32,00   0,00   0,00   6,00       R            I    2                 S    3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1/1965  (PZ)  CODICE FISCALE BNUTRS65A63L181X  IDENTIFICATIVO PZ/0208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4 ROBORTELLA       MADDALENA      35,00   0,00   0,00   3,00       R                 2                 S    3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1/1962  (PZ)  CODICE FISCALE RBRMDL62A41I917M  IDENTIFICATIVO PZ/0207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5 IELPO            LUCIA          36,00   0,00   2,00   0,00       R                 1                 S    3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1/1970  (PZ)  CODICE FISCALE LPILCU70A48E483N  IDENTIFICATIVO PZ/0202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6 LA ROCCA         LUCIA          36,00   0,00   2,00   0,00                                           S    3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8/1969  (PZ)  CODICE FISCALE LRCLCU69M63I305P  IDENTIFICATIVO PZ/0201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7 MASI             VINCENZA       33,00   0,00   2,00   3,00                    I                      S    38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2/1967  (PZ)  CODICE FISCALE MSAVCN67B48D696H  IDENTIFICATIVO PZ/0299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8 FRANCOLINO       MARIA ROSARIA   0,00  27,00   2,00   9,00       LQR         F     2                 S    3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7/1959  (PZ)  CODICE FISCALE FRNMRS59L54H590C  IDENTIFICATIVO PZ/0218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9 IANNIELLO        LUCIA           0,00  27,00   2,00   9,00       Q            I                      S    3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0/1961  (PZ)  CODICE FISCALE NNLLCU61R48H307V  IDENTIFICATIVO PZ/0201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0 GARRIPOLI        ROSA           37,00   0,00   0,00   0,00  N    QRS          I    2                 S    3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6/1959  (CL)  CODICE FISCALE GRRRSO59H68D960W  IDENTIFICATIVO PZ/0205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1 PLACIDO          GELSOMINA      34,00   0,00   0,00   3,00       QR                2                 S    3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6/1962  (PZ)  CODICE FISCALE PLCGSM62H61H307Q  IDENTIFICATIVO PZ/0204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2 LO TITO          EMILIA         24,00   3,00   4,00   6,00       R            I    2                 S    3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7/1966  (PZ)  CODICE FISCALE LTTMLE66L43L181I  IDENTIFICATIVO PZ/0200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3 AMOROSI          ERNESTINA      32,00   0,00   2,00   3,00       R            I    2                 S    3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1/1962  (PZ)  CODICE FISCALE MRSRST62S50E409I  IDENTIFICATIVO PZ/0207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4 FUGGETTA         MARIA RIPALTA  37,00   0,00   0,00   0,00                   FI                      S    3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6/1965  (PZ)  CODICE FISCALE FGGMRP65H57G942I  IDENTIFICATIVO PZ/0201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5 SALERNO          GIUSEPPINA CA  37,00   0,00   0,00   0,00                                           S    3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3/1965  (PZ)  CODICE FISCALE SLRGPP65C41G942Q  IDENTIFICATIVO PZ/0203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6 IACULLO          MARIA ANTONIA  37,00   0,00   0,00   0,00                                           S    3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1/1959  (PZ)  CODICE FISCALE CLLMNT59A49F817F  IDENTIFICATIVO PZ/0202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7 CICERCHIA        ANTONIETTA      0,00  24,00  10,00   3,00       Q            I                      S    3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6/1976  (SA)  CODICE FISCALE CCRNNT76H53G793C  IDENTIFICATIVO PZ/0297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8 LISANTI          POMPEA          0,00  18,00  16,00   3,00  N    RS                1                 S    3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2/1967  (PZ)  CODICE FISCALE LSNPMP67T60G942N  IDENTIFICATIVO PZ/0203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9 MELE             ALESSANDRA      0,00  27,00   4,00   6,00                                           S    3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3/1977  (PZ)  CODICE FISCALE MLELSN77C59G942J  IDENTIFICATIVO PZ/0299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0 D'ANGELO         VITO GIUSEPPE  36,00   0,00   0,00   0,00       LR                2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3/1959  (PZ)  CODICE FISCALE DNGVGS59C24H307C  IDENTIFICATIVO PZ/0201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1 PANSARDI         ANGELA MARIA   21,00   9,00   0,00   6,00       LR                1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6/1967  (PZ)  CODICE FISCALE PNSNLM67H52E409K  IDENTIFICATIVO PZ/0207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2 PIETRAFESA       MARIA          36,00   0,00   0,00   0,00       L           F S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7/1968  (PZ)  CODICE FISCALE PTRMRA68L53G942V  IDENTIFICATIVO PZ/0204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3 STOPPELLI        LOREDANA       36,00   0,00   0,00   0,00       QR           I    3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9/1965  (PZ)  CODICE FISCALE STPLDN65P55E919X  IDENTIFICATIVO PZ/0216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4 GRECO            ANGELO         30,00   0,00   0,00   6,00       QR          F     2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10/1968  (PZ)  CODICE FISCALE GRCNGL68R19H426G  IDENTIFICATIVO PZ/0013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5 LAURINO          PASQUALINA     33,00   0,00   0,00   3,00       QR                2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2/1965  (PZ)  CODICE FISCALE LRNPQL65T69H307J  IDENTIFICATIVO PZ/0201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6 OSTUNI           TERESA         33,00   0,00   0,00   3,00       QR                1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2/1967  (PZ)  CODICE FISCALE STNTRS67T48I288N  IDENTIFICATIVO PZ/0205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7 MICERA           VILMA          36,00   0,00   0,00   0,00       QR           I    1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11/1961  (EE)  CODICE FISCALE MCRVLM61S63Z133L  IDENTIFICATIVO PZ/0212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8 SABIA            ANGELA         36,00   0,00   0,00   0,00       Q             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6/1965  (SA)  CODICE FISCALE SBANGL65H42B242K  IDENTIFICATIVO PZ/0210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9 D'ASCOLI         GIOVANNI       36,00   0,00   0,00   0,00       Q           FI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7/1962  (NA)  CODICE FISCALE DSCGNN62L01F839I  IDENTIFICATIVO PZ/0213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0 MONTICELLI CAPUT SILVIA         36,00   0,00   0,00   0,00       Q            I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5/1960  (PZ)  CODICE FISCALE MNTSLV60E54H307B  IDENTIFICATIVO PZ/0000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1 LAURENZA FERRARE LUCIA          30,00   0,00   0,00   6,00       R                 3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11/1966  (PZ)  CODICE FISCALE LRNLCU66S70G942Y  IDENTIFICATIVO PZ/0200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2 RAGONE           CONCETTA       30,00   0,00   0,00   6,00       R            I    3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1/1966  (PZ)  CODICE FISCALE RGNCCT66A48G942L  IDENTIFICATIVO PZ/0207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3 QUARATINO        MARIA EUFEMIA  30,00   0,00   0,00   6,00  N    RS                2   X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9/1961  (PZ)  CODICE FISCALE QRTMFM61P61G942F  IDENTIFICATIVO PZ/0206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4 PAPALEO          MODESTINA      30,00   0,00   0,00   6,00       R            I    2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1/1974  (PZ)  CODICE FISCALE PPLMST74A57E409N  IDENTIFICATIVO PZ/0206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5 DEL GAUDIO       MARINA         30,00   0,00   0,00   6,00       R           F     2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1/1969  (PZ)  CODICE FISCALE DLGMRN69A51D414O  IDENTIFICATIVO PZ/0205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6 FORTUNATO        CARMELA        30,00   0,00   0,00   6,00       R                 2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12/1968  (PZ)  CODICE FISCALE FRTCML68T64E977U  IDENTIFICATIVO PZ/0201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7 SPORTIELLO       ANTONIETTA     33,00   0,00   0,00   3,00       R            I    2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8/1968  (CE)  CODICE FISCALE SPRNNT68M56I234R  IDENTIFICATIVO PZ/0203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8 MASI             PAOLA          30,00   0,00   0,00   6,00       R           F     2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7/1967  (EE)  CODICE FISCALE MSAPLA67L54Z110T  IDENTIFICATIVO PZ/0202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9 PADULA           MARIA VINCENZ  33,00   0,00   0,00   3,00       R                 2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8/1966  (PZ)  CODICE FISCALE PDLMVN66M51G942V  IDENTIFICATIVO PZ/0206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0 TRIUNFO          ADDOLORATA     27,00   0,00   0,00   9,00       R           F     2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1/1965  (PZ)  CODICE FISCALE TRNDLR65S65L859A  IDENTIFICATIVO PZ/0200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1 LILLA            ANTONELLA      30,00   0,00   0,00   6,00       R           F     2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10/1964  (PZ)  CODICE FISCALE LLLNNL64R62B440M  IDENTIFICATIVO PZ/0202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2 MASCOLO          FILOMENA       30,00   0,00   0,00   6,00       R           F     2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1/1963  (PZ)  CODICE FISCALE MSCFMN63A69H307Y  IDENTIFICATIVO PZ/0202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3 RISOLI           LUCIA          30,00   0,00   0,00   6,00       R           F     2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4/1962  (PZ)  CODICE FISCALE RSLLCU62D58B440Z  IDENTIFICATIVO PZ/0207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4 PAOLINO          FILOMENA       30,00   0,00   0,00   6,00       R           F     2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0/1961  (SA)  CODICE FISCALE PLNFMN61R58G939N  IDENTIFICATIVO PZ/0206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5 GUAPPONE         CARMELA        32,00   0,00   4,00   0,00       R                 2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6/1961  (PZ)  CODICE FISCALE GPPCML61H45A519T  IDENTIFICATIVO PZ/0205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6 CERVIERE         ROSARIA        33,00   0,00   0,00   3,00       R                 2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9/1959  (PZ)  CODICE FISCALE CRVRSR59P56H307Y  IDENTIFICATIVO PZ/0204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7 PECORA           TERESA         33,00   0,00   0,00   3,00       R            I    2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6/1957  (PZ)  CODICE FISCALE PCRTRS57H45A321R  IDENTIFICATIVO PZ/0206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8 SANTORO          MARIA NICOLA   33,00   0,00   0,00   3,00       R           F     2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1/1954  (PZ)  CODICE FISCALE SNTMNC54S51H646S  IDENTIFICATIVO PZ/0203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9 PISANO           PASQUALINA     31,00   0,00   2,00   3,00       R                 1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12/1968  (PZ)  CODICE FISCALE PSNPQL68T61E976H  IDENTIFICATIVO PZ/0204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0 TEDESCO          FRANCA         34,00   0,00   2,00   0,00       R                 1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6/1965  (EE)  CODICE FISCALE TDSFNC65H41Z133C  IDENTIFICATIVO PZ/0200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1 GAETA            ANGELA         30,00   0,00   0,00   6,00  N    S            I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8/1968  (PZ)  CODICE FISCALE GTANGL68M44G942I  IDENTIFICATIVO PZ/0205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2 FATIGANTE        VIVIANA        27,00   3,00   0,00   6,00                    I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3/1975  (PZ)  CODICE FISCALE FTGVVN75C54G942M  IDENTIFICATIVO PZ/0200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3 MASTROIANNI      ANGELA         30,00   0,00   0,00   6,00                     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1/1975  (PZ)  CODICE FISCALE MSTNGL75A62E409B  IDENTIFICATIVO PZ/0202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4 MECCA            MARIA DONATA   30,00   0,00   0,00   6,00                   FI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11/1969  (PZ)  CODICE FISCALE MCCMDN69S45G942Q  IDENTIFICATIVO PZ/0200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5 LIMONGI          MARIA TIZIANA  33,00   0,00   0,00   3,00                   F 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1/1968  (PZ)  CODICE FISCALE LMNMTZ68S58E919L  IDENTIFICATIVO PZ/0203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6 MAULA'           PATRIZIA       36,00   0,00   0,00   0,00                     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5/1968  (EE)  CODICE FISCALE MLAPRZ68E64Z133E  IDENTIFICATIVO PZ/0203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7 PRETEROTI        ROSANNA        30,00   0,00   0,00   6,00                   F 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8/1967  (PZ)  CODICE FISCALE PRTRNN67M70E919X  IDENTIFICATIVO PZ/0204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8 VIGNES           ANTONIETTA     36,00   0,00   0,00   0,00                    I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9/1966  (SA)  CODICE FISCALE VGNNNT66P66D390X  IDENTIFICATIVO PZ/0219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9 LABELLA          INCORONATA     36,00   0,00   0,00   0,00                     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4/1966  (PZ)  CODICE FISCALE LBLNRN66D54A519Q  IDENTIFICATIVO PZ/0201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0 BRANCA           MARIA FRANCES  33,00   0,00   0,00   3,00                     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3/1965  (PZ)  CODICE FISCALE BRNMFR65C47G663D  IDENTIFICATIVO PZ/0208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1 BUCCINO          MARIA PIA ROS  36,00   0,00   0,00   0,00                     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10/1963  (PZ)  CODICE FISCALE BCCMPR63R52H307C  IDENTIFICATIVO PZ/0208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2 SMALDORE         CATERINA       33,00   0,00   0,00   3,00                     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5/1962  (EE)  CODICE FISCALE SMLCRN62E43Z133T  IDENTIFICATIVO PZ/0203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3 PANELLA          TERESA         36,00   0,00   0,00   0,00                     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2/1960  (PZ)  CODICE FISCALE PNLTRS60B60E246L  IDENTIFICATIVO PZ/0206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4 CAPUTO           ROSARIA        36,00   0,00   0,00   0,00       L            I        X             S    36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3/1961  (SA)  CODICE FISCALE CPTRSR61C65H703V  IDENTIFICATIVO PZ/0294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5 VOLONNINO        ANNA           30,00   0,00   0,00   6,00       QR                2                 S    36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12/1969  (BA)  CODICE FISCALE VLNNNA69T56F284D  IDENTIFICATIVO PZ/0302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6 BIANCHINI        ROBERTA        30,00   0,00   0,00   6,00       QR           I    2                 S    36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3/1966  (PC)  CODICE FISCALE BNCRRT66C47G535O  IDENTIFICATIVO PZ/0294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7 IELPO            NICOLINA       36,00   0,00   0,00   0,00       QR                2                 S    36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10/1965  (PZ)  CODICE FISCALE LPINLN65R68E919M  IDENTIFICATIVO PZ/0305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8 TARTAGLIA        MARGHERITA     21,00   9,00   0,00   6,00       R            I    3                 S    36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2/1964  (AV)  CODICE FISCALE TRTMGH64B51A347B  IDENTIFICATIVO PZ/0298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9 CARTA            ORIETTA        36,00   0,00   0,00   0,00                                                36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2/1967  (CA)  CODICE FISCALE CRTRTT67B57D827P  IDENTIFICATIVO PZ/0294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0 COSSIDENTE       MICHELA         0,00  33,00   0,00   3,00       A            I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9/1975  (PZ)  CODICE FISCALE CSSMHL75P66L738P  IDENTIFICATIVO PZ/0298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1 DI LONARDO       ROSA            0,00  27,00   0,00   9,00       LQR    J     I    2   X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5/1962  (PZ)  CODICE FISCALE DLNRSO62E50H307O  IDENTIFICATIVO PZ/0299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2 D'ANGELO         CARMELA         0,00  30,00   0,00   6,00       L            I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5/1976  (CE)  CODICE FISCALE DNGCML76E55B715S  IDENTIFICATIVO PZ/0301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3 LA GROTTA        CATERINA        0,00  30,00   0,00   6,00       L           F 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3/1969  (PZ)  CODICE FISCALE LGRCRN69C63I305H  IDENTIFICATIVO PZ/0202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4 NARDIELLO        MARIA           0,00  24,00   0,00  12,00       QR           I    3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9/1965  (PZ)  CODICE FISCALE NRDMRA65P60L738O  IDENTIFICATIVO PZ/0213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5 CAIRO            CARLA MARIA     0,00  30,00   0,00   6,00       QRS         FI    2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1/1958  (EE)  CODICE FISCALE CRACLM58A44Z602R  IDENTIFICATIVO PZ/0296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6 GARREFFA         MARIA CARMELA   0,00  27,00   0,00   9,00       QR          F     2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2/1964  (PA)  CODICE FISCALE GRRMCR64T41G273G  IDENTIFICATIVO PZ/0211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7 CROCE            ANGELA          0,00  27,00   0,00   9,00       Q            I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2/1968  (PZ)  CODICE FISCALE CRCNGL68T49H186C  IDENTIFICATIVO PZ/0209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8 RADINO           LILIANA ELENA   0,00  30,00   0,00   6,00       Q           FI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5/1964  (PZ)  CODICE FISCALE RDNLNL64E54A666V  IDENTIFICATIVO PZ/0215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9 COVIELLO         PAOLA LUCIA B   0,00  24,00   0,00  12,00       R           FI    3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2/1964  (PZ)  CODICE FISCALE CVLPLC64B43G942N  IDENTIFICATIVO PZ/0298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0 VENICE           ANGELA MARIA    0,00  30,00   0,00   6,00       R           FI    2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4/1970  (TA)  CODICE FISCALE VNCNLM70D47L049J  IDENTIFICATIVO PZ/0298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1 ROMANO           MARIA ROSA      0,00  30,00   0,00   6,00       R            I    2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5/1968  (PZ)  CODICE FISCALE RMNMRS68E58G942O  IDENTIFICATIVO PZ/0208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2 LOTITO           FELICETTA       0,00  30,00   0,00   6,00       R                 2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2/1968  (MT)  CODICE FISCALE LTTFCT68B68E326M  IDENTIFICATIVO PZ/0306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3 SURIANO          MARILENA        0,00  27,00   0,00   9,00       R            I    2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2/1968  (PZ)  CODICE FISCALE SRNMLN68B44H186O  IDENTIFICATIVO PZ/0298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4 INNARELLA        CARMELA         0,00  27,00   0,00   9,00       R            I    2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10/1965  (PZ)  CODICE FISCALE NNRCML65R56H312K  IDENTIFICATIVO PZ/0300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5 MUSTO            ROSA ANNA       0,00  27,00   0,00   9,00       R           F     2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1/1964  (PZ)  CODICE FISCALE MSTRNN64S50H312B  IDENTIFICATIVO PZ/0201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6 LOGUERCIO        MICHELINA       0,00  27,00   0,00   9,00       R            I    2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4/1961  (PZ)  CODICE FISCALE LGRMHL61D62D971T  IDENTIFICATIVO PZ/0301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7 ROMANIELLO       LEONARDO        0,00  24,00  12,00   0,00       R                 2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10/1951  (PZ)  CODICE FISCALE RMNLRD51R04G616A  IDENTIFICATIVO PZ/0297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8 TALUCCI          MARIA           0,00  24,00   0,00  12,00       R                 2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0/1950  (PZ)  CODICE FISCALE TLCMRA50R51L738W  IDENTIFICATIVO PZ/0298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9 ROMANO           MARIA LUISA     0,00  33,00   0,00   3,00       R           F     1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6/1973  (PZ)  CODICE FISCALE RMNMLS73H52F104F  IDENTIFICATIVO PZ/0297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0 CAGLIA           CRISTIANA       0,00  33,00   0,00   3,00       R            I    1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0/1972  (PZ)  CODICE FISCALE CGLCST72R58L738T  IDENTIFICATIVO PZ/0296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1 ROVIELLO         SONIA           0,00  30,00   0,00   6,00       R           F     1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10/1972  (SA)  CODICE FISCALE RVLSNO72R47G793Q  IDENTIFICATIVO PZ/0297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2 CORVASCE         MARIA           0,00  36,00   0,00   0,00       R            IS   1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8/1972  (BA)  CODICE FISCALE CRVMRA72M62A662W  IDENTIFICATIVO PZ/0298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3 CARLOMAGNO       ROSA            0,00  30,00   0,00   6,00       R           FI    1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2/1970  (MT)  CODICE FISCALE CRLRSO70B54F052M  IDENTIFICATIVO PZ/0297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4 FRESCURA         ANNA            0,00  36,00   0,00   0,00       R           FI    1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3/1968  (PZ)  CODICE FISCALE FRSNNA68C41G942N  IDENTIFICATIVO PZ/0300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5 MINCHILLO        LEOPOLDA        0,00  27,00   0,00   9,00       R                 1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1/1961  (FG)  CODICE FISCALE MNCLLD61A48B357U  IDENTIFICATIVO PZ/0299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6 CHIARELLI        FELICETTA       0,00  33,00   0,00   3,00                    I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10/1978  (CS)  CODICE FISCALE CHRFCT78R61D086L  IDENTIFICATIVO PZ/0303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7 BRIENZA          ANTONELLA GIU   0,00  33,00   0,00   3,00                    I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0/1973  (PZ)  CODICE FISCALE BRNNNL73R60G942W  IDENTIFICATIVO PZ/0296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8 DI LASCIO        EGIDIA          0,00  30,00   0,00   6,00                   F 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8/1973  (PZ)  CODICE FISCALE DLSGDE73M54E919Q  IDENTIFICATIVO PZ/0299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9 IORIO            BRUNA FILOMEN   0,00  27,00   0,00   9,00                    I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7/1973  (EE)  CODICE FISCALE RIOBNF73L57Z133E  IDENTIFICATIVO PZ/0306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0 SARNO            FRANCESCA       0,00  27,00   0,00   9,00                    I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6/1973  (PZ)  CODICE FISCALE SRNFNC73H54G942H  IDENTIFICATIVO PZ/0297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1 VIERNO           ENZA PASQUALI   0,00  27,00   0,00   9,00                    I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4/1973  (PZ)  CODICE FISCALE VRNNPS73D66F817P  IDENTIFICATIVO PZ/0299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2 NOVELLI          PAOLA           0,00  30,00   0,00   6,00                    I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3/1973  (FG)  CODICE FISCALE NVLPLA73C66C514F  IDENTIFICATIVO PZ/0295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3 PALUMBO SIANO    DOMENICA        0,00  27,00   0,00   9,00                    I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10/1971  (SA)  CODICE FISCALE PLMDNC71R52G793C  IDENTIFICATIVO PZ/0296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4 GIUGNO           ELVIRA          0,00  30,00   0,00   6,00                   FI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6/1971  (SA)  CODICE FISCALE GGNLVR71H61D390K  IDENTIFICATIVO PZ/0306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5 CARONE           IVA             0,00  27,00   0,00   9,00                   FI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6/1970  (PZ)  CODICE FISCALE CRNVIA70H60L874N  IDENTIFICATIVO PZ/0297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6 MONTANO          IDA             0,00  33,00   0,00   3,00                    I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10/1967  (MT)  CODICE FISCALE MNTDIA67R66E093J  IDENTIFICATIVO PZ/0295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7 VIGNOLA          ANNA            0,00  27,00   6,00   3,00                   F 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9/1958  (PZ)  CODICE FISCALE VGNNNA58P59G942Z  IDENTIFICATIVO PZ/0209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8 MELILLO          VINCENZINA      0,00  30,00   0,00   6,00                     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3/1957  (MT)  CODICE FISCALE MLLVCN57C53I954W  IDENTIFICATIVO PZ/0294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9 LATERZA          EMMA ROSA MAR  35,00   0,00   0,00   0,00       QR           I    3                 S    3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2/1964  (TA)  CODICE FISCALE LTRMRS64B42L049E  IDENTIFICATIVO PZ/0220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0 SANTAMARIA       ADRIANA        24,00   0,00   8,00   3,00       R                 2                 S    3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1/1957  (PZ)  CODICE FISCALE SNTDRN57S50F104L  IDENTIFICATIVO PZ/0202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1 LAPADULA         FRANCESCA      33,00   0,00   2,00   0,00       R           FI    1                 S    3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10/1968  (PZ)  CODICE FISCALE LPDFNC68R68G942P  IDENTIFICATIVO PZ/0202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2 CACCAVALE        CARMELA        35,00   0,00   0,00   0,00                    I                      S    3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7/1975  (PN)  CODICE FISCALE CCCCML75L63H657W  IDENTIFICATIVO PZ/0205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3 POLICASTRO       ALEXIA         35,00   0,00   0,00   0,00                    I                      S    3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1/1972  (RM)  CODICE FISCALE PLCLXA72S41H501G  IDENTIFICATIVO PZ/0206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4 MOTTA            ROSANNA        30,00   0,00   2,00   3,00                    I                      S    3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6/1969  (PZ)  CODICE FISCALE MTTRNN69H49G942V  IDENTIFICATIVO PZ/0201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5 TARSITANO        NORMA ODETTE   29,00   0,00   0,00   6,00                   FI                      S    3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4/1968  (PZ)  CODICE FISCALE TRSNMD68D41G942R  IDENTIFICATIVO PZ/0200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6 LAURITA          LUIGIA PAOLA   35,00   0,00   0,00   0,00                                           S    3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8/1964  (PZ)  CODICE FISCALE LRTLPL64M47I305Q  IDENTIFICATIVO PZ/0200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7 GRIECO           LUCIANA        35,00   0,00   0,00   0,00                   F                       S    3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2/1962  (PZ)  CODICE FISCALE GRCLCN62B44H307X  IDENTIFICATIVO PZ/0205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8 GUGLIOTTA        MARIA LUCIA    35,00   0,00   0,00   0,00                                           S    3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2/1956  (PZ)  CODICE FISCALE GGLMLC56T41A743E  IDENTIFICATIVO PZ/0209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9 VOMERO           MARGHERITA     35,00   0,00   0,00   0,00                                           S    3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1/1955  (PZ)  CODICE FISCALE VMRMGH55S65F573P  IDENTIFICATIVO PZ/0206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0 GIOIA            MARIA CARMINA  27,00   0,00   2,00   6,00       QR          F     1                 S    35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7/1967  (PZ)  CODICE FISCALE GIOMCR67L46E474M  IDENTIFICATIVO PZ/0294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1 DE LUCA          FRANCESCO      34,00   0,00   0,00   0,00       QR                3                 S    3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2/1963  (PZ)  CODICE FISCALE DLCFNC63B15I157I  IDENTIFICATIVO PZ/0204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2 LANGONE          LUIGIA         31,00   0,00   0,00   3,00       R                 3                 S    3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0/1959  (PZ)  CODICE FISCALE LNGLGU59R41H641I  IDENTIFICATIVO PZ/0203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3 DIGIGLIO         ANGELA         32,00   0,00   2,00   0,00       R      KL   FI    2                 S    3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1/1971  (PZ)  CODICE FISCALE DGGNGL71S50H348K  IDENTIFICATIVO PZ/0205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4 GIORDANO         ANNA           34,00   0,00   0,00   0,00                    I                      S    3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2/1965  (PZ)  CODICE FISCALE GRDNNA65T69C199J  IDENTIFICATIVO PZ/0209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5 MARCHISELLA      ROSA MARIA TE  32,00   0,00   2,00   0,00                                                3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7/1960  (MT)  CODICE FISCALE MRCRMR60L70F052F  IDENTIFICATIVO PZ/0202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6 PALLADINO        MONICA          0,00  24,00   4,00   6,00       Q            I                      S    3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4/1971  (PZ)  CODICE FISCALE PLLMNC71D49G942I  IDENTIFICATIVO PZ/0205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7 ARLEO            MARIA ROSARIA  33,00   0,00   0,00   0,00       GQ       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9/1964  (PZ)  CODICE FISCALE RLAMRS64P42G942V  IDENTIFICATIVO PZ/0212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8 TOZZI            MARGHERITA     33,00   0,00   0,00   0,00       G            I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3/1965  (PZ)  CODICE FISCALE TZZMGH65C67G942Y  IDENTIFICATIVO PZ/0219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9 LAMBARIELLO      FILOMENA       30,00   0,00   0,00   3,00       KQR          I    2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2/1961  (PZ)  CODICE FISCALE LMBFMN61B57F817C  IDENTIFICATIVO PZ/0219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0 COVINO           MARIA AGNESE   27,00   0,00   0,00   6,00       LQR          I    1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6/1967  (PZ)  CODICE FISCALE CVNMGN67H65G663W  IDENTIFICATIVO PZ/0209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1 BELLUSCI         ANNA           33,00   0,00   0,00   0,00       QR                3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1/1966  (PZ)  CODICE FISCALE BLLNNA66A48L738N  IDENTIFICATIVO PZ/0218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2 BOCHICCHIO       MARGHERITA     33,00   0,00   0,00   0,00       QR                3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7/1958  (PZ)  CODICE FISCALE BCHMGH58L43A519U  IDENTIFICATIVO PZ/0209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3 SARNO            ORNELLA        33,00   0,00   0,00   0,00       QR                2   X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11/1965  (PZ)  CODICE FISCALE SRNRLL65S42E919N  IDENTIFICATIVO PZ/0310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4 COLOMBO          ROSANNA        30,00   0,00   0,00   3,00       QR     L          2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6/1971  (PZ)  CODICE FISCALE CLMRNN71H44E409K  IDENTIFICATIVO PZ/0217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5 MINUTIELLO       ANNA           33,00   0,00   0,00   0,00       QR                2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2/1970  (PZ)  CODICE FISCALE MNTNNA70B64L738E  IDENTIFICATIVO PZ/0210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6 CARLOMAGNO       SABRINA        33,00   0,00   0,00   0,00       QR           I    2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0/1969  (CZ)  CODICE FISCALE CRLSRN69R48M208A  IDENTIFICATIVO PZ/0206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7 FERRARESE        TERESINA       27,00   3,00   0,00   3,00       QR                2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6/1968  (EE)  CODICE FISCALE FRRTSN68H53Z133N  IDENTIFICATIVO PZ/0201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8 NOVELLINO        FABIOLA        30,00   0,00   0,00   3,00       QR           I    2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11/1963  (SA)  CODICE FISCALE NVLFBL63S63H703F  IDENTIFICATIVO PZ/0215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9 NICODEMO         ANTONIETTA     27,00   0,00   0,00   6,00       QR                2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7/1962  (PZ)  CODICE FISCALE NCDNNT62L67H348G  IDENTIFICATIVO PZ/0217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0 PEDUTO           ORNELLA        30,00   0,00   0,00   3,00       QR          FI    1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4/1966  (SA)  CODICE FISCALE PDTRLL66D44A230Y  IDENTIFICATIVO PZ/0215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1 DE LORENZO       CATERINA       30,00   0,00   0,00   3,00       QR           I    1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7/1958  (PZ)  CODICE FISCALE DLRCRN58L69I610W  IDENTIFICATIVO PZ/0203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2 GERARDI          MARGHERITA     33,00   0,00   0,00   0,00       Q            I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8/1974  (PZ)  CODICE FISCALE GRRMGH74M60G942A  IDENTIFICATIVO PZ/0220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3 FERRARA          ANNA           33,00   0,00   0,00   0,00       Q            I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7/1972  (SA)  CODICE FISCALE FRRNNA72L66D390F  IDENTIFICATIVO PZ/0202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4 BALLETTA         VERONICA       33,00   0,00   0,00   0,00       Q        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7/1968  (SA)  CODICE FISCALE BLLVNC68L48H703J  IDENTIFICATIVO PZ/0218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5 RESTAINO         SILVANA        33,00   0,00   0,00   0,00       Q        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10/1966  (PZ)  CODICE FISCALE RSTSVN66R61G942W  IDENTIFICATIVO PZ/0207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6 IULA             ROSA           27,00   3,00   0,00   3,00       Q           F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9/1966  (PZ)  CODICE FISCALE LIURSO66P45E482I  IDENTIFICATIVO PZ/0202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7 ARMENTO          ROSSANA        33,00   0,00   0,00   0,00       Q           F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6/1963  (PZ)  CODICE FISCALE RMNRSN63H42L874Q  IDENTIFICATIVO PZ/0212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8 CIOFFREDI        MARIA ANTONIE  33,00   0,00   0,00   0,00       Q            I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12/1958  (PZ)  CODICE FISCALE CFFMNT58T44A131V  IDENTIFICATIVO PZ/0217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9 DEL GUERCIO      WANDA          33,00   0,00   0,00   0,00       Q        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9/1958  (AV)  CODICE FISCALE DLGWND58P53B374I  IDENTIFICATIVO PZ/0213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0 GALIETTA         IRENE          33,00   0,00   0,00   0,00       Q        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11/1955  (SA)  CODICE FISCALE GLTRNI55S64A717J  IDENTIFICATIVO PZ/0211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1 CARLUCCIO        ROSALINA       33,00   0,00   0,00   0,00       Q        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8/1949  (PZ)  CODICE FISCALE CRLRLN49M69E919O  IDENTIFICATIVO PZ/0214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2 MASCOLO          VITA           27,00   0,00   0,00   6,00       R                 3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11/1964  (PZ)  CODICE FISCALE MSCVTI64S56G590I  IDENTIFICATIVO PZ/0202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3 POTENZA          COSTANZA TEOD  30,00   0,00   0,00   3,00       R                 3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5/1964  (PZ)  CODICE FISCALE PTNCTN64E50G942L  IDENTIFICATIVO PZ/0207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4 RENIS            ERSILIA        33,00   0,00   0,00   0,00       R                 2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9/1971  (NA)  CODICE FISCALE RNSRSL71P66C129K  IDENTIFICATIVO PZ/0207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5 CURATELLA        LUCIA          27,00   0,00   0,00   6,00       R            I    2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6/1968  (PZ)  CODICE FISCALE CRTLCU68H70H307V  IDENTIFICATIVO PZ/0209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6 MARTIELLO        ANNUNZIATA     30,00   0,00   0,00   3,00       R                 2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1/1968  (VA)  CODICE FISCALE MRTNNZ68A58L682M  IDENTIFICATIVO PZ/0202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7 BRUNO            MARIA GIUSEPP  30,00   0,00   0,00   3,00       R                 2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11/1966  (PZ)  CODICE FISCALE BRNMGS66S47I305I  IDENTIFICATIVO PZ/0208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8 MASINO           ROSA ANNA      24,00   6,00   0,00   3,00       R                 2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5/1966  (PZ)  CODICE FISCALE MSNRNN66E45E977U  IDENTIFICATIVO PZ/0202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9 VISTA            MARIA PINA     27,00   0,00   0,00   6,00       R           F     2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7/1965  (PZ)  CODICE FISCALE VSTMPN65L69G663Z  IDENTIFICATIVO PZ/0206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0 SCAVONE          ANNA           33,00   0,00   0,00   0,00       R                 2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3/1965  (PZ)  CODICE FISCALE SCVNNA65C67L181U  IDENTIFICATIVO PZ/0207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1 GIORDANO         CARMELA        30,00   0,00   0,00   3,00       R            I    1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11/1970  (SA)  CODICE FISCALE GRDCML70S61A717K  IDENTIFICATIVO PZ/0209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2 DATTOLI          CATERINA       27,00   0,00   0,00   6,00       R           F     1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11/1970  (CS)  CODICE FISCALE DTTCRN70S52C349G  IDENTIFICATIVO PZ/0204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3 COCUZZO          ROSARIA        30,00   0,00   0,00   3,00       R                 1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6/1969  (PZ)  CODICE FISCALE CCZRSR69H67G942U  IDENTIFICATIVO PZ/0209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4 PANETTA          MARIA          30,00   0,00   0,00   3,00       R            I    1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2/1968  (CZ)  CODICE FISCALE PNTMRA68B42F888D  IDENTIFICATIVO PZ/0206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5 LAROCCA          MARIA TERESA   33,00   0,00   0,00   0,00       R           F     1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0/1964  (SA)  CODICE FISCALE LRCMTR64R46F625U  IDENTIFICATIVO PZ/0202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6 PALMA            AMERIGO        30,00   0,00   0,00   3,00                   F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3/1976  (PZ)  CODICE FISCALE PLMMRG76C07G942J  IDENTIFICATIVO PZ/0207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7 MANGO            MARIATERESA    30,00   0,00   0,00   3,00                    I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9/1975  (PZ)  CODICE FISCALE MNGMTR75P58E409Q  IDENTIFICATIVO PZ/0202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8 DI CARLO         MARIANNA       33,00   0,00   0,00   0,00                   FI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3/1973  (EE)  CODICE FISCALE DCRMNN73C54Z133G  IDENTIFICATIVO PZ/0204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9 PARMENTOLA       MAGDA          30,00   0,00   0,00   3,00                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2/1972  (NA)  CODICE FISCALE PRMMGD72T50C129C  IDENTIFICATIVO PZ/0206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0 SANSEVERINO      ANNAMARIA      30,00   0,00   0,00   3,00                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12/1972  (SA)  CODICE FISCALE SNSNMR72T45G793S  IDENTIFICATIVO PZ/0202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1 BARBA            VALENTINA      33,00   0,00   0,00   0,00                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4/1971  (SA)  CODICE FISCALE BRBVNT71D55F912W  IDENTIFICATIVO PZ/0208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2 BARBA            MARIA CARMELA  33,00   0,00   0,00   0,00                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4/1970  (SA)  CODICE FISCALE BRBMCR70D65F912W  IDENTIFICATIVO PZ/0208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3 CANCRO           CHIARA         30,00   0,00   0,00   3,00                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4/1970  (SA)  CODICE FISCALE CNCCHR70D52G793C  IDENTIFICATIVO PZ/0205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4 LANCELLOTTI      MARIA CATERIN  33,00   0,00   0,00   0,00                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12/1969  (EE)  CODICE FISCALE LNCMCT69T63Z112K  IDENTIFICATIVO PZ/0201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5 COLLAZZO         GIUSEPPINA     30,00   0,00   0,00   3,00                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1/1969  (PZ)  CODICE FISCALE CLLGPP69S49G942L  IDENTIFICATIVO PZ/0209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6 PACE             PAOLA          33,00   0,00   0,00   0,00                    I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8/1969  (PZ)  CODICE FISCALE PCAPLA69M59G942Z  IDENTIFICATIVO PZ/0206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7 VIOLANTE         MARIA ANTONIE  33,00   0,00   0,00   0,00                   F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7/1969  (PZ)  CODICE FISCALE VLNMNT69L44E409L  IDENTIFICATIVO PZ/0209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8 CAPUTI           CARMELA        33,00   0,00   0,00   0,00                   F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1/1969  (PZ)  CODICE FISCALE CPTCML69A56C271U  IDENTIFICATIVO PZ/0206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9 DOMINI           ANNA ROSA      33,00   0,00   0,00   0,00                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5/1968  (SA)  CODICE FISCALE DMNNRS68E44H703Y  IDENTIFICATIVO PZ/0205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0 LIGUORI          PATRIZIA       33,00   0,00   0,00   0,00                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4/1967  (NA)  CODICE FISCALE LGRPRZ67D48F839K  IDENTIFICATIVO PZ/0200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1 FORLIANO         EUGENIA        33,00   0,00   0,00   0,00                    I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12/1966  (PZ)  CODICE FISCALE FRLGNE66T54G942T  IDENTIFICATIVO PZ/0200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2 PINTO            LUCIA          27,00   0,00   0,00   6,00              L 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3/1965  (PZ)  CODICE FISCALE PNTLCU65C66A519R  IDENTIFICATIVO PZ/0204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3 CAPPELLI         TERESA GERARD  33,00   0,00   0,00   0,00                    I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1/1963  (PZ)  CODICE FISCALE CPPTSG63A65G942E  IDENTIFICATIVO PZ/0210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4 MONACO           VINCENZO       33,00   0,00   0,00   0,00                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1/1963  (PZ)  CODICE FISCALE MNCVCN63A11A743T  IDENTIFICATIVO PZ/0200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5 PADULA           MARIA GORETTA  33,00   0,00   0,00   0,00                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8/1961  (CS)  CODICE FISCALE PDLMGR61M58D086J  IDENTIFICATIVO PZ/0205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6 SBARRA           ANNA MARIA     33,00   0,00   0,00   0,00                    I T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7/1961  (PZ)  CODICE FISCALE SBRNMR61L45G261T  IDENTIFICATIVO PZ/0202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7 MAZZUCCATO       ANITA ROSA     33,00   0,00   0,00   0,00                   F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6/1959  (BA)  CODICE FISCALE MZZNRS59H63A669R  IDENTIFICATIVO PZ/0203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8 FINIGUERRA       ANTONIETTA     33,00   0,00   0,00   0,00                   F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8/1958  (PZ)  CODICE FISCALE FNGNNT58M41E493J  IDENTIFICATIVO PZ/0200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9 MUSCILLO         CARMELA        33,00   0,00   0,00   0,00                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4/1958  (PZ)  CODICE FISCALE MSCCML58D64G942V  IDENTIFICATIVO PZ/0201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0 CALANDRIELLO     MADDALENA      30,00   0,00   0,00   3,00                    I                           33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9/1974  (SA)  CODICE FISCALE CLNMDL74P67H703O  IDENTIFICATIVO PZ/0301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1 PARISI           MONICA         27,00   0,00   0,00   6,00                                           S    33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6/1974  (SA)  CODICE FISCALE PRSMNC74H48H703C  IDENTIFICATIVO PZ/0300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2 SAVELLA          GIUSEPPE        0,00  30,00   0,00   3,00       GR           I    1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7/1965  (PZ)  CODICE FISCALE SVLGPP65L04H307V  IDENTIFICATIVO PZ/0297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3 ARLOTTO          CARMELINA       0,00  27,00   0,00   6,00       LR          F 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4/1968  (PZ)  CODICE FISCALE RLTCML68D60E976S  IDENTIFICATIVO PZ/0295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4 TANCREDI         ROSANNA         0,00  27,00   0,00   6,00       L            I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5/1974  (PZ)  CODICE FISCALE TNCRNN74E42G942B  IDENTIFICATIVO PZ/0298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5 BERARDI          ANGELA          0,00  18,00  12,00   3,00       QR                3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2/1966  (TO)  CODICE FISCALE BRRNGL66B46L219M  IDENTIFICATIVO PZ/0302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6 TALUCCI          MARIA TERESA    0,00  27,00   0,00   6,00       QR           I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4/1968  (PZ)  CODICE FISCALE TLCMTR68D66L738S  IDENTIFICATIVO PZ/0200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7 LAUS             LUCIA           0,00  24,00   0,00   9,00       QR            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8/1967  (PZ)  CODICE FISCALE LSALCU67M63H307N  IDENTIFICATIVO PZ/0201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8 MARZANO          DOMENICA MARI   0,00  27,00   0,00   6,00       QR          F 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8/1965  (MT)  CODICE FISCALE MRZDNC65M47I954D  IDENTIFICATIVO PZ/0202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9 LANGELLOTTI      GIUSEPPINA      0,00  27,00   0,00   6,00       QR          F 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2/1963  (PZ)  CODICE FISCALE LNGGPP63T60H795L  IDENTIFICATIVO PZ/0203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0 PIETRAFESA       DOMENICO        0,00  24,00   0,00   9,00       Q      J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6/1969  (PZ)  CODICE FISCALE PTRDNC69H20G942F  IDENTIFICATIVO PZ/0204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1 CIRIGLIANO       MARIA ANTONIE   0,00  24,00   0,00   9,00       Q      L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9/1964  (PZ)  CODICE FISCALE CRGMNT64P70E976J  IDENTIFICATIVO PZ/0204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2 NICOLI'          ADA             0,00  27,00   0,00   6,00       R            I    3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1/1969  (PZ)  CODICE FISCALE NCLDAA69S65G942R  IDENTIFICATIVO PZ/0294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3 CECERE           ANNA            0,00  30,00   0,00   3,00       R            I    3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11/1967  (PZ)  CODICE FISCALE CCRNNA67S44H307W  IDENTIFICATIVO PZ/0297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4 NARDOZZA         ANNA            0,00  30,00   0,00   3,00       R                 3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9/1963  (PZ)  CODICE FISCALE NRDNNA63P70F104Q  IDENTIFICATIVO PZ/0294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5 PANGARO          CARMELA         0,00  27,00   0,00   6,00       R           F 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6/1972  (PZ)  CODICE FISCALE PNGCML72H59C619H  IDENTIFICATIVO PZ/0206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6 POMPONIO         ROSANGELA       0,00  30,00   0,00   3,00       R            I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2/1968  (PZ)  CODICE FISCALE PMPRNG68T49G942D  IDENTIFICATIVO PZ/0296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7 ABBONDANZA       CARMELA         0,00  27,00   0,00   6,00       R           F 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10/1968  (MT)  CODICE FISCALE BBNCML68R68E093Z  IDENTIFICATIVO PZ/0207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8 MICHELIZZI       MARIA VANIA     0,00  30,00   0,00   3,00       R             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5/1966  (RC)  CODICE FISCALE MCHMVN66E55D976K  IDENTIFICATIVO PZ/0295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9 COSTANTINO       FORTUNATA       0,00  27,00   0,00   6,00       R            I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8/1962  (PZ)  CODICE FISCALE CSTFTN62M51E493I  IDENTIFICATIVO PZ/0209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0 VITALE           MARIA PIA       0,00  27,00   0,00   6,00       R            I    1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8/1968  (PZ)  CODICE FISCALE VTLMRP68M58D766S  IDENTIFICATIVO PZ/0306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1 DI GIORGIO       ILARIA          0,00  27,00   0,00   6,00       R            I    1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8/1967  (SA)  CODICE FISCALE DGRLRI67M50G039V  IDENTIFICATIVO PZ/0301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2 SESSA            ANNA            0,00  24,00   0,00   9,00       R                 1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3/1954  (SA)  CODICE FISCALE SSSNNA54C66I438B  IDENTIFICATIVO PZ/0295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3 VAIANO           PAOLA           0,00  30,00   0,00   3,00                    I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3/1980  (PZ)  CODICE FISCALE VNAPLA80C50E409D  IDENTIFICATIVO PZ/0298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4 TEMPONE          ROSAMARIA       0,00  30,00   0,00   3,00                    I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1/1980  (EE)  CODICE FISCALE TMPRMR80A46Z133Z  IDENTIFICATIVO PZ/0298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5 TITO             MARIA           0,00  30,00   0,00   3,00                   F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11/1979  (MT)  CODICE FISCALE TTIMRA79S57L418Q  IDENTIFICATIVO PZ/0298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6 CESALI           VIVIANA FRANC   0,00  30,00   0,00   3,00                    I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7/1979  (PZ)  CODICE FISCALE CSLVNF79L56E409B  IDENTIFICATIVO PZ/0297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7 PAOLIELLO        ANNALISA        0,00  33,00   0,00   0,00                    I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9/1978  (PZ)  CODICE FISCALE PLLNLS78P58E919W  IDENTIFICATIVO PZ/0303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8 AGRELLO          ISABELLA        0,00  30,00   0,00   3,00                    I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5/1978  (PZ)  CODICE FISCALE GRLSLL78E51E919Z  IDENTIFICATIVO PZ/0299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9 PAPAPIETRO       CARMELA         0,00  30,00   0,00   3,00                    I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3/1977  (MT)  CODICE FISCALE PPPCML77C68L418Q  IDENTIFICATIVO PZ/0296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0 MANAGO'          MARIAROSARIA    0,00  27,00   0,00   6,00                   F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3/1976  (PZ)  CODICE FISCALE MNGMRS76C47C619Q  IDENTIFICATIVO PZ/0294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1 VERDUCI          WALDOMIRA       0,00  27,00   0,00   6,00                   F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0/1974  (PZ)  CODICE FISCALE VRDWDM74R51E919A  IDENTIFICATIVO PZ/0298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2 TROTTA           BARBARA         0,00  27,00   0,00   6,00                    I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8/1974  (CS)  CODICE FISCALE TRTBBR74M51G975Y  IDENTIFICATIVO PZ/0305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3 IORIO            TIZIANA         0,00  30,00   0,00   3,00                    I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6/1974  (PZ)  CODICE FISCALE RIOTZN74H53E409K  IDENTIFICATIVO PZ/0300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4 VIGORITO         FATIMA          0,00  30,00   0,00   3,00                   F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2/1972  (PZ)  CODICE FISCALE VGRFTM72T43H348G  IDENTIFICATIVO PZ/0299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5 BOCHICCHIO       LUCIA           0,00  30,00   0,00   3,00                    I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10/1971  (PZ)  CODICE FISCALE BCHLCU71R52G942X  IDENTIFICATIVO PZ/0296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6 MARINO           CARMELA         0,00  30,00   0,00   3,00                    I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9/1971  (PZ)  CODICE FISCALE MRNCML71P63G942A  IDENTIFICATIVO PZ/0294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7 POTENZA          ANTONIETTA      0,00  27,00   0,00   6,00              J     I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5/1971  (PZ)  CODICE FISCALE PTNNNT71E44G942O  IDENTIFICATIVO PZ/0296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8 BOTTE            ROSANNA         0,00  27,00   0,00   6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5/1971  (PZ)  CODICE FISCALE BTTRNN71E43F104F  IDENTIFICATIVO PZ/0296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9 AMOROSI          ITALIA          0,00  27,00   0,00   6,00                    I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12/1970  (PZ)  CODICE FISCALE MRSTLI70T56G942J  IDENTIFICATIVO PZ/0295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0 ANGELILLO        DONATINA        0,00  27,00   0,00   6,00                   F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0/1970  (EE)  CODICE FISCALE NGLDTN70R49Z133P  IDENTIFICATIVO PZ/0295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1 ANGRISANI        MARIA RAFFAEL   0,00  30,00   0,00   3,00                    I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5/1970  (PZ)  CODICE FISCALE NGRMRF70E45G942I  IDENTIFICATIVO PZ/0295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2 LUCIA            MARIA           0,00  27,00   0,00   6,00                    I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7/1969  (CS)  CODICE FISCALE LCUMRA69L49D086S  IDENTIFICATIVO PZ/0306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3 MASSITTI         MARGHERITA      0,00  27,00   0,00   6,00                   FI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1/1969  (NA)  CODICE FISCALE MSSMGH69A60F839G  IDENTIFICATIVO PZ/0294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4 PERILLO          MARIA DONATA    0,00  27,00   0,00   6,00                   FI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8/1968  (PZ)  CODICE FISCALE PRLMDN68M64G942S  IDENTIFICATIVO PZ/0296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5 CAMPISI          BIAGINA         0,00  27,00   0,00   6,00                    I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7/1968  (PZ)  CODICE FISCALE CMPBGN68L46E409Z  IDENTIFICATIVO PZ/0296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6 LOFFREDO         DONATA          0,00  24,00   0,00   9,00                         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3/1968  (PZ)  CODICE FISCALE LFFDNT68C54G942M  IDENTIFICATIVO PZ/0301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7 NOSCHESE         LUCIA           0,00  27,00   0,00   6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0/1967  (SA)  CODICE FISCALE NSCLCU67R65A717H  IDENTIFICATIVO PZ/0303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8 MARTONE          VITO            0,00  27,00   0,00   6,00                   F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7/1966  (PZ)  CODICE FISCALE MRTVTI66L09A743K  IDENTIFICATIVO PZ/0202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9 LA BANCA         MARIA           0,00  27,00   0,00   6,00                    I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4/1962  (PZ)  CODICE FISCALE LBNMRA62D70G942J  IDENTIFICATIVO PZ/0212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0 TOLVE            DONATO          0,00  27,00   6,00   0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6/1957  (PZ)  CODICE FISCALE TLVDNT57H18G942O  IDENTIFICATIVO PZ/0298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1 GIAMBROCONO      MARIA PIA      29,00   0,00   0,00   3,00       QR                2                 S    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7/1961  (PZ)  CODICE FISCALE GMBMRP61L60G942V  IDENTIFICATIVO PZ/0203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2 CATARINELLA      RAFFAELLA FOR  24,00   0,00   8,00   0,00       QR                2                 S    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0/1959  (PZ)  CODICE FISCALE CTRRFL59R50E493I  IDENTIFICATIVO PZ/0204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3 SAPONARA         MARIA          32,00   0,00   0,00   0,00       Q                                        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3/1963  (PZ)  CODICE FISCALE SPNMRA63C51G261I  IDENTIFICATIVO PZ/0212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4 GESUALDI         TERESA         27,00   0,00   2,00   3,00       R           F     2                 S    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2/1966  (PZ)  CODICE FISCALE GSLTRS66T46C539T  IDENTIFICATIVO PZ/0205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5 GIORDANO         ANGELA         32,00   0,00   0,00   0,00                                           S    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1/1967  (PZ)  CODICE FISCALE GRDNGL67S49E474K  IDENTIFICATIVO PZ/0208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6 IELPO            AGNESE         32,00   0,00   0,00   0,00                                           S    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7/1966  (PZ)  CODICE FISCALE LPIGNS66L54H348C  IDENTIFICATIVO PZ/0202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7 LAUCIELLO        MARIA CRISTIN  32,00   0,00   0,00   0,00                                           S    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0/1965  (PZ)  CODICE FISCALE LCLMCR65R48B549E  IDENTIFICATIVO PZ/0202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8 LANGONE          ROSARIA        29,00   0,00   0,00   3,00                                           S    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8/1962  (PZ)  CODICE FISCALE LNGRSR62M65H641C  IDENTIFICATIVO PZ/0203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9 FRANCO           ANGELA MARIA   32,00   0,00   0,00   0,00              J    F                            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1/1959  (PZ)  CODICE FISCALE FRNNLM59S48H348R  IDENTIFICATIVO PZ/0200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0 BRISCESE         ROSINA         32,00   0,00   0,00   0,00       Q                                   S    32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2/1961  (PZ)  CODICE FISCALE BRSRSN61B68L738G  IDENTIFICATIVO PZ/0303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1 BREGLIA          ISABELLA        0,00  24,00   2,00   6,00       R                 2                 S    3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2/1963  (MT)  CODICE FISCALE BRGSLL63T60H888B  IDENTIFICATIVO PZ/0208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2 SABIA            ROSA            0,00  24,00   8,00   0,00       R            I    1                 S    3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12/1973  (PZ)  CODICE FISCALE SBARSO73T68G942W  IDENTIFICATIVO PZ/0297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3 CIMINELLI        MARIA ANTONIE   0,00  27,00   2,00   3,00       R           F     1                 S    3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9/1963  (PZ)  CODICE FISCALE CMNMNT63P61E409T  IDENTIFICATIVO PZ/0297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4 FIORE            ENZA ANNA RIT  29,00   0,00   2,00   0,00       R                 2                 S    3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9/1964  (PZ)  CODICE FISCALE FRINNN64P54G942L  IDENTIFICATIVO PZ/0201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5 CAPECE           ERNESTINA      29,00   0,00   2,00   0,00                                           S    3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0/1967  (PZ)  CODICE FISCALE CPCRST67R69G942K  IDENTIFICATIVO PZ/0206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6 GIACOMINO        FAUSTINA       31,00   0,00   0,00   0,00                                           S    3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7/1951  (PZ)  CODICE FISCALE GCMFTN51L63L532A  IDENTIFICATIVO PZ/0208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7 D'ANELLA         LILIANA         0,00  27,00   4,00   0,00                                           S    3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5/1959  (PZ)  CODICE FISCALE DNLLLN59E69H307L  IDENTIFICATIVO PZ/0301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8 GRAZIUSO         RAFFAELE       30,00   0,00   0,00   0,00       L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6/1965  (PZ)  CODICE FISCALE GRZRFL65H17G942F  IDENTIFICATIVO PZ/0209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9 GRIECO           CARMELA        27,00   0,00   0,00   3,00       QRS         F     4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11/1960  (PZ)  CODICE FISCALE GRCCML60S70G614E  IDENTIFICATIVO PZ/0205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0 VIGLIOGLIA       MARIA TERESA   30,00   0,00   0,00   0,00  N    QRS         F     2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7/1963  (PZ)  CODICE FISCALE VGLMTR63L63F104I  IDENTIFICATIVO PZ/0210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1 DE GRAZIA        CARLO          27,00   0,00   0,00   3,00       QRT         F     2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1/1954  (PZ)  CODICE FISCALE DGRCRL54A03A131S  IDENTIFICATIVO PZ/0205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2 FONTANA          GIUSEPPINA     27,00   0,00   0,00   3,00       QR                2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8/1966  (PZ)  CODICE FISCALE FNTGPP66M66L874O  IDENTIFICATIVO PZ/0218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3 COVIELLO         LUCIA          27,00   0,00   0,00   3,00       QR           I    2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1/1966  (PZ)  CODICE FISCALE CVLLCU66A52G616F  IDENTIFICATIVO PZ/0209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4 APOLITO          CLEMENTA       30,00   0,00   0,00   0,00       QR           I    2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12/1965  (SA)  CODICE FISCALE PLTCMN65T44H703J  IDENTIFICATIVO PZ/0208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5 CORBO            RACHELE        27,00   0,00   0,00   3,00       QR                2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1/1964  (PZ)  CODICE FISCALE CRBRHL64S55F104A  IDENTIFICATIVO PZ/0209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6 DI VINCENZO      ARCANGELA      27,00   0,00   0,00   3,00  N    QRS          I    1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2/1968  (EE)  CODICE FISCALE DVNRNG68B63Z700O  IDENTIFICATIVO PZ/0205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7 OLIVETO          ISABELLA       30,00   0,00   0,00   0,00       QRS               1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4/1966  (BO)  CODICE FISCALE LVTSLL66D43A944P  IDENTIFICATIVO PZ/0218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8 BERILLO          DANIELA        27,00   0,00   0,00   3,00       QR           I    1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7/1971  (PZ)  CODICE FISCALE BRLDNL71L61G942P  IDENTIFICATIVO PZ/0208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9 PAPA             ROSA ANGELA    27,00   0,00   0,00   3,00       Q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12/1973  (CS)  CODICE FISCALE PPARNG73T66G975I  IDENTIFICATIVO PZ/0206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0 COVINO           FELICITA       27,00   0,00   0,00   3,00       Q            I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10/1972  (PZ)  CODICE FISCALE CVNFCT72R67G942F  IDENTIFICATIVO PZ/0209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1 CERBASI          BRIGIDA        30,00   0,00   0,00   0,00       Q           F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12/1968  (SA)  CODICE FISCALE CRBBGD68T54H703T  IDENTIFICATIVO PZ/0204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2 FASANELLA        CARMELA INCOR  30,00   0,00   0,00   0,00       Q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1/1963  (BA)  CODICE FISCALE FSNCML63A50A285D  IDENTIFICATIVO PZ/0216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3 COLLARINO        MARGHERITA     30,00   0,00   0,00   0,00       Q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0/1962  (PZ)  CODICE FISCALE CLLMGH62R58H426G  IDENTIFICATIVO PZ/0209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4 GLIUBIZZI        TERESA         30,00   0,00   0,00   0,00       Q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7/1960  (PZ)  CODICE FISCALE GLBTRS60L43A615A  IDENTIFICATIVO PZ/0209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5 ZOLLO            GERARDA        24,00   0,00   0,00   6,00       R                 4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6/1960  (PZ)  CODICE FISCALE ZLLGRD60H44F104K  IDENTIFICATIVO PZ/0206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6 VILONNA          ANTONIETTA     27,00   0,00   0,00   3,00       R                 3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7/1965  (PZ)  CODICE FISCALE VLNNNT65L66F104W  IDENTIFICATIVO PZ/0207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7 MASTROIANNI      ISABELLA       24,00   0,00   0,00   6,00       R                 2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5/1971  (PZ)  CODICE FISCALE MSTSLL71E52L874K  IDENTIFICATIVO PZ/0203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8 SAMMARIO         SABRINA        21,00   6,00   0,00   3,00       R                 2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9/1968  (PZ)  CODICE FISCALE SMMSRN68P63H186U  IDENTIFICATIVO PZ/0203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9 CORONATO         ROCCHINA CARO  27,00   0,00   0,00   3,00       R                 2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6/1967  (PZ)  CODICE FISCALE CRNRCH67H63L181M  IDENTIFICATIVO PZ/0209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0 DI GENNARO       LUCIA          24,00   0,00   0,00   6,00       R                 2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1/1965  (PZ)  CODICE FISCALE DGNLCU65S48F817K  IDENTIFICATIVO PZ/0205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1 CASTELLUCCIO     ANNA MARIA     27,00   0,00   0,00   3,00       R                 2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1/1965  (PZ)  CODICE FISCALE CSTNMR65A51E483J  IDENTIFICATIVO PZ/0203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2 D'ALOIA          ISABELLA       27,00   0,00   0,00   3,00       R                 2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1/1964  (PZ)  CODICE FISCALE DLASLL64S49H795Y  IDENTIFICATIVO PZ/0205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3 FERRONE          PINA           27,00   0,00   0,00   3,00       R                 2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3/1964  (PZ)  CODICE FISCALE FRRPNI64C59G942L  IDENTIFICATIVO PZ/0201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4 BORRECA          ROSA           30,00   0,00   0,00   0,00       R                 1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9/1975  (PZ)  CODICE FISCALE BRRRSO75P53E409J  IDENTIFICATIVO PZ/0208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5 CATALDO          LAURA          27,00   0,00   0,00   3,00       R            I    1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3/1973  (RM)  CODICE FISCALE CTLLRA73C54H501C  IDENTIFICATIVO PZ/0203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6 VITALE           SILVIA         27,00   0,00   0,00   3,00       R                 1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10/1970  (PZ)  CODICE FISCALE VTLSLV70R67E474X  IDENTIFICATIVO PZ/0209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7 TRIVIGNO         MARIA          27,00   0,00   0,00   3,00       R                 1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5/1969  (PZ)  CODICE FISCALE TRVMRA69E68G663X  IDENTIFICATIVO PZ/0200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8 DE BONIS         CARMELA        30,00   0,00   0,00   0,00       R                 1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2/1968  (PZ)  CODICE FISCALE DBNCML68B63G616C  IDENTIFICATIVO PZ/0204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9 TIRONE           MARINA         27,00   0,00   0,00   3,00       R                 1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1/1968  (PZ)  CODICE FISCALE TRNMRN68A59G942O  IDENTIFICATIVO PZ/0219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0 DUBLA            LUCIANA        24,00   3,00   0,00   3,00       R            I    1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10/1967  (PZ)  CODICE FISCALE DBLLCN67R66G942Y  IDENTIFICATIVO PZ/0205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1 DI BENEDETTO     SONIA          27,00   0,00   0,00   3,00       R                 1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9/1965  (PZ)  CODICE FISCALE DBNSNO65P45H186U  IDENTIFICATIVO PZ/0205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2 DE MARE          GIOVANNA       30,00   0,00   0,00   0,00  N    S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6/1960  (PZ)  CODICE FISCALE DMRGNN60H68E919O  IDENTIFICATIVO PZ/0205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3 DIASILLA         ANNA MARIA     27,00   0,00   0,00   3,00        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8/1975  (PZ)  CODICE FISCALE DSLNMR75M55L738D  IDENTIFICATIVO PZ/0204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4 LAMBOGLIA        CONCETTINA     30,00   0,00   0,00   0,00                    I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1/1975  (PZ)  CODICE FISCALE LMBCCT75A69E919J  IDENTIFICATIVO PZ/0201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5 DONATO           CELESTINA ANT  30,00   0,00   0,00   0,00                   F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7/1973  (TO)  CODICE FISCALE DNTCST73L59L219Z  IDENTIFICATIVO PZ/0203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6 IACOVIELLO       MICHELA        30,00   0,00   0,00   0,00                   F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7/1973  (PZ)  CODICE FISCALE CVLMHL73L44L738B  IDENTIFICATIVO PZ/0202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7 ZACCARA          ANTONIETTA     27,00   0,00   0,00   3,00                    I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4/1973  (PZ)  CODICE FISCALE ZCCNNT73D47E409I  IDENTIFICATIVO PZ/0206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8 D'ANDREA         LINA           30,00   0,00   0,00   0,00        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1/1973  (PZ)  CODICE FISCALE DNDLNI73A59G942T  IDENTIFICATIVO PZ/0205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9 RICCIARDI        ANNA RITA      27,00   0,00   0,00   3,00        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2/1972  (PZ)  CODICE FISCALE RCCNRT72T46E919Y  IDENTIFICATIVO PZ/0207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0 GREZZI           PATRIZIA       27,00   0,00   0,00   3,00        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6/1972  (PZ)  CODICE FISCALE GRZPRZ72H70E474U  IDENTIFICATIVO PZ/0205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1 ROTUNNO          MARIA LAURA    27,00   0,00   0,00   3,00        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6/1971  (PZ)  CODICE FISCALE RTNMLR71H43G942G  IDENTIFICATIVO PZ/0207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2 AQUINO           ENZA           27,00   0,00   0,00   3,00        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7/1970  (PZ)  CODICE FISCALE QNANZE70L49G663K  IDENTIFICATIVO PZ/0208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3 VIGGIANO         ANTONIETTA     30,00   0,00   0,00   0,00                    I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7/1970  (PZ)  CODICE FISCALE VGGNNT70L47L873N  IDENTIFICATIVO PZ/0206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4 PAPA             DONATA         30,00   0,00   0,00   0,00        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2/1970  (PZ)  CODICE FISCALE PPADNT70B59L859E  IDENTIFICATIVO PZ/0205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5 MEDAGLIA         MICHELA        30,00   0,00   0,00   0,00        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9/1969  (PZ)  CODICE FISCALE MDGMHL69P49H348J  IDENTIFICATIVO PZ/0200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6 LUONGO           ANTONELLA      30,00   0,00   0,00   0,00                    I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2/1969  (SA)  CODICE FISCALE LNGNNL69B43F912N  IDENTIFICATIVO PZ/0201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7 LIMONGI          GIACOMINA      30,00   0,00   0,00   0,00                   F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12/1968  (PZ)  CODICE FISCALE LMNGMN68T66E919W  IDENTIFICATIVO PZ/0202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8 MANCUSI          ANNA MARIA     30,00   0,00   0,00   0,00                   F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9/1968  (PZ)  CODICE FISCALE MNCNMR68P53A519B  IDENTIFICATIVO PZ/0201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9 MASSA            ROSANNA        27,00   0,00   0,00   3,00        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7/1968  (SA)  CODICE FISCALE MSSRNN68L61M253E  IDENTIFICATIVO PZ/0202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0 VIZZO            ANGELA MARIA   27,00   0,00   0,00   3,00        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6/1968  (PZ)  CODICE FISCALE VZZNLM68H42G663O  IDENTIFICATIVO PZ/0207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1 COSTA            PIA            30,00   0,00   0,00   0,00        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4/1968  (SA)  CODICE FISCALE CSTPIA68D43D390C  IDENTIFICATIVO PZ/0209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2 SOLLITTO         LUCIA GIUSEPP  27,00   0,00   0,00   3,00        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3/1968  (PZ)  CODICE FISCALE SLLLGS68C59G942F  IDENTIFICATIVO PZ/0203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3 CAPECE           MARIA          30,00   0,00   0,00   0,00        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6/1967  (PZ)  CODICE FISCALE CPCMRA67H56G942K  IDENTIFICATIVO PZ/0206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4 GENTILE          GIOVANNI ANTO  30,00   0,00   0,00   0,00                   F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7/1965  (MT)  CODICE FISCALE GNTGNN65L24A017F  IDENTIFICATIVO PZ/0205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5 LAMA             GELSOMINA      30,00   0,00   0,00   0,00        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12/1964  (PZ)  CODICE FISCALE LMAGSM64T61H307N  IDENTIFICATIVO PZ/0202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6 ALIANO           ANTONELLA      30,00   0,00   0,00   0,00        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12/1964  (PZ)  CODICE FISCALE LNANNL64T45L874C  IDENTIFICATIVO PZ/0207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7 GRIMALDI         LUCIA ANTONEL  30,00   0,00   0,00   0,00        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8/1964  (PZ)  CODICE FISCALE GRMLNT64M48G942O  IDENTIFICATIVO PZ/0205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8 PETTORRUSO       MARIA INCORON  30,00   0,00   0,00   0,00        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07/1964  (PZ)  CODICE FISCALE PTTMNC64L71E493Z  IDENTIFICATIVO PZ/0206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9 MATTURRO         DONATA         30,00   0,00   0,00   0,00        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6/1962  (PZ)  CODICE FISCALE MTTDNT62H70G590I  IDENTIFICATIVO PZ/0203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0 ATZORI           MARIO          30,00   0,00   0,00   0,00                   F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7/1961  (PZ)  CODICE FISCALE TZRMRA61L19H307K  IDENTIFICATIVO PZ/0208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1 LETTERA          CINZIA         30,00   0,00   0,00   0,00       QR                1   X             S    30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12/1967  (SA)  CODICE FISCALE LTTCNZ67T56H703P  IDENTIFICATIVO PZ/0295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2 DI SARLI         GIUSEPPINA     30,00   0,00   0,00   0,00       Q                                   S    30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1/1971  (SA)  CODICE FISCALE DSRGPP71S46D292Y  IDENTIFICATIVO PZ/0307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3 SUANNO           MARIA ANNUNZI  30,00   0,00   0,00   0,00       Q            I                      S    30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3/1964  (PZ)  CODICE FISCALE SNNMNN64C49C199P  IDENTIFICATIVO PZ/0301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4 TOMASIELLO       GIUSEPPINA     27,00   0,00   0,00   3,00       R           F     1                 S    30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9/1971  (PZ)  CODICE FISCALE TMSGPP71P58G590G  IDENTIFICATIVO PZ/0298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5 GIOIA            MARIA FRANCA   27,00   0,00   0,00   3,00  N    S           F                       S    30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1/1971  (PZ)  CODICE FISCALE GIOMFR71A67C619B  IDENTIFICATIVO PZ/0305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6 DI RENNA         MARIROSA       27,00   0,00   0,00   3,00                                           S    30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1/1974  (SA)  CODICE FISCALE DRNMRS74A43G538A  IDENTIFICATIVO PZ/0306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7 PARISI           MARA            0,00  27,00   0,00   3,00  M    G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8/1971  (SA)  CODICE FISCALE PRSMRA71M57G793T  IDENTIFICATIVO PZ/0296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8 TUMMOLO          ANTONELLA       0,00  27,00   0,00   3,00       LR          F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0/1965  (PZ)  CODICE FISCALE TMMNNL65R69E493Q  IDENTIFICATIVO PZ/0298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9 IARIA            ROSA            0,00  24,00   0,00   6,00       L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0/1971  (PZ)  CODICE FISCALE RIARSO71R48E919A  IDENTIFICATIVO PZ/0306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20 GATTA            MARIA           0,00  24,00   0,00   6,00       L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0/1969  (PZ)  CODICE FISCALE GTTMRA69R41D593G  IDENTIFICATIVO PZ/0300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21 VISTA            MARCELLA        0,00  27,00   0,00   3,00       QR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4/1968  (PZ)  CODICE FISCALE VSTMCL68D46G942Z  IDENTIFICATIVO PZ/0299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22 LISTA            LOREDANA        0,00  27,00   0,00   3,00       Q           FI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1/1963  (SA)  CODICE FISCALE LSTLDN63S41H703C  IDENTIFICATIVO PZ/0213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23 GRANDONE         MARIA ASSUNTA   0,00  27,00   0,00   3,00       R                 3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4/1965  (PZ)  CODICE FISCALE GRNMSS65D70G942J  IDENTIFICATIVO PZ/0300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24 BASILE           RAFFAELA        0,00  24,00   0,00   6,00       R                 3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6/1961  (PZ)  CODICE FISCALE BSLRFL61H49L197C  IDENTIFICATIVO PZ/0208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25 BORRACCIA        MARIA LUIGIA    0,00  24,00   0,00   6,00       R           F     3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9/1953  (PZ)  CODICE FISCALE BRRMLG53P41L738Q  IDENTIFICATIVO PZ/0296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26 PROPATO          GIUSEPPINA      0,00  27,00   0,00   3,00       R            I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0/1974  (PZ)  CODICE FISCALE PRPGPP74R60E409N  IDENTIFICATIVO PZ/0296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27 ROMEO            BEATRICE        0,00  27,00   0,00   3,00       R           F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3/1971  (PZ)  CODICE FISCALE RMOBRC71C68A666W  IDENTIFICATIVO PZ/0297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28 PETRINO          ANTONIETTA      0,00  27,00   0,00   3,00       R           F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2/1970  (PZ)  CODICE FISCALE PTRNNT70T48H307L  IDENTIFICATIVO PZ/0296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29 ZICARO           TERESA          0,00  24,00   0,00   6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12/1968  (CS)  CODICE FISCALE ZCRTRS68T64A053N  IDENTIFICATIVO PZ/0299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30 NIGRO            ROMILDA         0,00  27,00   0,00   3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2/1968  (SA)  CODICE FISCALE NGRRLD68B62A230X  IDENTIFICATIVO PZ/0295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31 VIETRI           LUCIA           0,00  30,00   0,00   0,00       R           F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9/1966  (PZ)  CODICE FISCALE VTRLCU66P59G942D  IDENTIFICATIVO PZ/0299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32 ROSANIA          EVELINA         0,00  27,00   0,00   3,00       R            I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7/1966  (PZ)  CODICE FISCALE RSNVLN66L53L738P  IDENTIFICATIVO PZ/0302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33 D'ANGELO         FRANCESCA       0,00  24,00   0,00   6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6/1965  (PZ)  CODICE FISCALE DNGFNC65H43L859K  IDENTIFICATIVO PZ/0298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34 ALBANO           GIUSEPPINA      0,00  27,00   0,00   3,00       R            I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3/1965  (PZ)  CODICE FISCALE LBNGPP65C63G663R  IDENTIFICATIVO PZ/0295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35 TOZZI            ASSUNTA         0,00  27,00   0,00   3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2/1964  (PZ)  CODICE FISCALE TZZSNT64T43H187N  IDENTIFICATIVO PZ/0305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36 NIGRO            DOMENICA LUCI   0,00  27,00   0,00   3,00       R           F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3/1964  (PZ)  CODICE FISCALE NGRDNC64C55A013G  IDENTIFICATIVO PZ/0303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37 CRINGOLI         ERSILIA         0,00  27,00   0,00   3,00       R           F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1/1964  (PZ)  CODICE FISCALE CRNRSL64A54H186Q  IDENTIFICATIVO PZ/0307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38 FERRARA          MIRIAM          0,00  24,00   0,00   6,00       R            I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6/1963  (PZ)  CODICE FISCALE FRRMRM63H65G942E  IDENTIFICATIVO PZ/0201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39 DAMIANO          RINA            0,00  27,00   0,00   3,00       R           F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2/1961  (PZ)  CODICE FISCALE DMNRNI61B62H641H  IDENTIFICATIVO PZ/0298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40 RIGILLO          MARIA TERESA    0,00  27,00   0,00   3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3/1960  (PZ)  CODICE FISCALE RGLMTR60C55E033K  IDENTIFICATIVO PZ/0297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41 SARLI            GIUSEPPINA      0,00  30,00   0,00   0,00       R           F     1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9/1971  (EE)  CODICE FISCALE SRLGPP71P49Z133I  IDENTIFICATIVO PZ/0297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42 MILEO            ROSA            0,00  27,00   0,00   3,00       R            I    1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9/1971  (PZ)  CODICE FISCALE MLIRSO71P42E409Z  IDENTIFICATIVO PZ/0295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43 SASSANO          ANGELA          0,00  27,00   0,00   3,00       R            IS   1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8/1971  (MT)  CODICE FISCALE SSSNGL71M70L418J  IDENTIFICATIVO PZ/0297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44 PASCARETTA       MARIA           0,00  27,00   0,00   3,00       R                 1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12/1970  (PZ)  CODICE FISCALE PSCMRA70T66L859Y  IDENTIFICATIVO PZ/0296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45 SOLDO            SILVIA          0,00  24,00   0,00   6,00       R                 1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2/1969  (EE)  CODICE FISCALE SLDSLV69T69Z133R  IDENTIFICATIVO PZ/0298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46 LATINO           ANTONIETTA      0,00  27,00   0,00   3,00       R           F     1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10/1969  (MT)  CODICE FISCALE LTNNNT69R71F052U  IDENTIFICATIVO PZ/0300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47 VISCIGLIA        TIZIANA         0,00  27,00   0,00   3,00       R            I    1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6/1969  (PZ)  CODICE FISCALE VSCTZN69H44C199S  IDENTIFICATIVO PZ/0299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48 ASQUINO          INCORONATA      0,00  24,00   0,00   6,00       R           F     1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1/1969  (PZ)  CODICE FISCALE SQNNRN69A50H307O  IDENTIFICATIVO PZ/0208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49 GIOVINAZZO       ROSA ANGELA     0,00  27,00   0,00   3,00       R                 1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11/1967  (PZ)  CODICE FISCALE GVNRNG67S68C271Q  IDENTIFICATIVO PZ/0300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50 TEORA            FILOMENA        0,00  27,00   0,00   3,00       R                 1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10/1966  (PZ)  CODICE FISCALE TREFMN66R67L738W  IDENTIFICATIVO PZ/0298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51 SANTOLOCI        SABRINA         0,00  27,00   0,00   3,00       R           F     1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3/1966  (RM)  CODICE FISCALE SNTSRN66C41H501Y  IDENTIFICATIVO PZ/0297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52 FEDELE           MARIALUISA      0,00  21,00   0,00   9,00       R                 1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5/1965  (NA)  CODICE FISCALE FDLMLS65E61F839H  IDENTIFICATIVO PZ/0203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53 DEROSA           PIERANGELA      0,00  24,00   0,00   6,00       R            I    1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6/1963  (PZ)  CODICE FISCALE DRSPNG63H42G942B  IDENTIFICATIVO PZ/0299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54 CALABRESE        ADRIANA         0,00  24,00   0,00   6,00       R                 1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12/1959  (PZ)  CODICE FISCALE CLBDRN59T45F104D  IDENTIFICATIVO PZ/0296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55 IACONDINO        ANGELINA        0,00  24,00   0,00   6,00       R                 1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1/1958  (SA)  CODICE FISCALE CNDNLN58A68H683J  IDENTIFICATIVO PZ/0300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56 BELLUSCI         BIAGIO          0,00  27,00   0,00   3,00       S           F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10/1967  (PZ)  CODICE FISCALE BLLBGI67R30L738T  IDENTIFICATIVO PZ/0296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57 SPINA            DOMENICA        0,00  27,00   0,00   3,00  N    S           F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5/1959  (PZ)  CODICE FISCALE SPNDNC59E65L874M  IDENTIFICATIVO PZ/0220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58 FULGIONE         FLORIANA        0,00  24,00   0,00   6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2/1980  (PZ)  CODICE FISCALE FLGFRN80B59G942Q  IDENTIFICATIVO PZ/0300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59 COPPOLA          CARMELA         0,00  30,00   0,00   0,00                    I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12/1979  (SA)  CODICE FISCALE CPPCML79T47G793Y  IDENTIFICATIVO PZ/0298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60 DI LORENZO       MARILENA        0,00  30,00   0,00   0,00                   F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0/1978  (PZ)  CODICE FISCALE DLRMLN78R50H307V  IDENTIFICATIVO PZ/0299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61 PLACIDO          GIOVANNA        0,00  30,00   0,00   0,00                    I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8/1978  (PZ)  CODICE FISCALE PLCGNN78M45F104C  IDENTIFICATIVO PZ/0296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62 ZACCAGNINO       GABRIELLA 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1/1978  (PZ)  CODICE FISCALE ZCCGRL78A55F104J  IDENTIFICATIVO PZ/0299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63 LIBUTTI          EUGENIA   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9/1977  (CB)  CODICE FISCALE LBTGNE77P53L113D  IDENTIFICATIVO PZ/0299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64 TELESCA          STEFANIA        0,00  27,00   0,00   3,00                    I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8/1977  (PZ)  CODICE FISCALE TLSSFN77M70G942L  IDENTIFICATIVO PZ/0298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65 CRISTIANO        GIADA           0,00  30,00   0,00   0,00                   F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5/1977  (PZ)  CODICE FISCALE CRSGDI77E62F104J  IDENTIFICATIVO PZ/0298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66 DE LUCA          ANNUNZIATA      0,00  27,00   0,00   3,00                    I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7/1976  (PZ)  CODICE FISCALE DLCNNZ76L50H187Q  IDENTIFICATIVO PZ/0299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67 MAZZUCCA         MARIA           0,00  27,00   0,00   3,00                    I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10/1975  (PZ)  CODICE FISCALE MZZMRA75R54F104O  IDENTIFICATIVO PZ/0299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68 BUONAIUTO        ADELE           0,00  27,00   0,00   3,00                    I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9/1975  (NA)  CODICE FISCALE BNTDLA75P69L845D  IDENTIFICATIVO PZ/0296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69 BARRESE          PATRIZIA        0,00  27,00   0,00   3,00                    I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9/1975  (PZ)  CODICE FISCALE BRRPRZ75P58L738Q  IDENTIFICATIVO PZ/0296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70 MAIMONE          MARIA FRANCES   0,00  24,00   0,00   6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9/1975  (PZ)  CODICE FISCALE MMNMFR75P49E919H  IDENTIFICATIVO PZ/0299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71 BRENNA           ROSSELLA        0,00  27,00   0,00   3,00                    I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1/1975  (TO)  CODICE FISCALE BRNRSL75A41L219M  IDENTIFICATIVO PZ/0296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72 CELINO           ELENA           0,00  30,00   0,00   0,00                    I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7/1973  (NA)  CODICE FISCALE CLNLNE73L67F839K  IDENTIFICATIVO PZ/0297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73 TELESCA          MARIA           0,00  27,00   0,00   3,00                   F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11/1972  (PZ)  CODICE FISCALE TLSMRA72S52G942E  IDENTIFICATIVO PZ/0298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74 NIGRO            MARIA GRAZIA    0,00  24,00   0,00   6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12/1971  (PZ)  CODICE FISCALE NGRMGR71T63H307Y  IDENTIFICATIVO PZ/0294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75 LAPADULA         MILENA    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8/1971  (PZ)  CODICE FISCALE LPDMLN71M51G942C  IDENTIFICATIVO PZ/0300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76 LAINO            SILVANA         0,00  24,00   0,00   6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5/1971  (CS)  CODICE FISCALE LNASVN71E54L305B  IDENTIFICATIVO PZ/0300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77 PALUMBO          DONATINA        0,00  27,00   0,00   3,00                    I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5/1970  (PZ)  CODICE FISCALE PLMDTN70E54G942I  IDENTIFICATIVO PZ/0207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78 GRASSO           MARIA GIOVANN   0,00  24,00   0,00   6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3/1970  (PZ)  CODICE FISCALE GRSMGV70C58C120N  IDENTIFICATIVO PZ/0306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79 CAVUOTI          VIRGINIO GIUL   0,00  30,00   0,00   0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1/1970  (PZ)  CODICE FISCALE CVTVGN70A09G942I  IDENTIFICATIVO PZ/0297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80 MARMO            GRAZIELLA       0,00  27,00   0,00   3,00                   F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9/1968  (PZ)  CODICE FISCALE MRMGZL68P42L738W  IDENTIFICATIVO PZ/0294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81 LAURITA          CLARA           0,00  27,00   0,00   3,00                   FI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9/1967  (PZ)  CODICE FISCALE LRTCLR67P53G942B  IDENTIFICATIVO PZ/0301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82 ALIPERTA         MICHELA MARIA   0,00  27,00   0,00   3,00                    I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3/1967  (BL)  CODICE FISCALE LPRMHL67C69A757E  IDENTIFICATIVO PZ/0295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83 SANTARSIERO      MARIA ASSUNTA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0/1966  (PZ)  CODICE FISCALE SNTMSS66R58G942O  IDENTIFICATIVO PZ/0297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84 FITTIPALDI       ISABELLA        0,00  24,00   0,00   6,00                   F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1/1963  (PZ)  CODICE FISCALE FTTSLL63A41E919T  IDENTIFICATIVO PZ/0201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85 CARLOMAGNO       NICOLINA       26,00   0,00   0,00   3,00       QR                2                 S    2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11/1967  (PZ)  CODICE FISCALE CRLNLN67S63F866S  IDENTIFICATIVO PZ/0206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86 MARUGGI          LUISA          26,00   0,00   0,00   3,00       QR                2                 S    2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1/1959  (PZ)  CODICE FISCALE MRGLSU59S50H186H  IDENTIFICATIVO PZ/0202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87 BRANDI           GRAZIA         29,00   0,00   0,00   0,00                   F                       S    2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1/1963  (PZ)  CODICE FISCALE BRNGRZ63S69G942N  IDENTIFICATIVO PZ/0208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88 MARTORANO        SANTINA FILOM  29,00   0,00   0,00   0,00                                           S    2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1/1961  (PZ)  CODICE FISCALE MRTSTN61S41G942G  IDENTIFICATIVO PZ/0202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89 TORREGIANI       VIRGINIA       29,00   0,00   0,00   0,00       R                 2                 S    29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8/1956  (PZ)  CODICE FISCALE TRRVGN56M45H307R  IDENTIFICATIVO PZ/0301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90 STIGLIANI        MARIA           0,00  21,00   2,00   6,00       R                 2                 S    2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1/1962  (PZ)  CODICE FISCALE STGMRA62A41L197V  IDENTIFICATIVO PZ/0207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91 GRAVINO          FILOMENA        0,00  21,00   8,00   0,00       R                 2                      2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5/1959  (PZ)  CODICE FISCALE GRVFMN59E44H795M  IDENTIFICATIVO PZ/0299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92 ASQUINO          CARMELA        25,00   0,00   0,00   3,00  N    QRS               2                 S    2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11/1959  (PZ)  CODICE FISCALE SQNCML59S61H307U  IDENTIFICATIVO PZ/0208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93 DI TOLLA         ANNAMARIA      20,00   0,00   8,00   0,00       R                 2                 S    2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6/1965  (PZ)  CODICE FISCALE DTLNMR65H50G942B  IDENTIFICATIVO PZ/0203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94 TARICCO          ELENA          27,00   0,00   0,00   0,00       QR          F     3     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4/1963  (PZ)  CODICE FISCALE TRCLNE63D65E919G  IDENTIFICATIVO PZ/0219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95 MARINELLI        FELICIA        27,00   0,00   0,00   0,00       QR                3     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3/1960  (PZ)  CODICE FISCALE MRNFLC60C56B440R  IDENTIFICATIVO PZ/0202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96 BALSAMO          FRANCESCO SAV  27,00   0,00   0,00   0,00       QR                2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0/1957  (PZ)  CODICE FISCALE BLSFNC57R20L181W  IDENTIFICATIVO PZ/0210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97 DI LASCIO        ROSAMARIA      27,00   0,00   0,00   0,00       QR           I    1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4/1960  (PZ)  CODICE FISCALE DLSRMR60D45E919M  IDENTIFICATIVO PZ/0211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98 LA SALVIA        GIOVANNA       27,00   0,00   0,00   0,00       Q           F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9/1972  (PZ)  CODICE FISCALE LSLGNN72P46L874W  IDENTIFICATIVO PZ/0202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99 TETTA            MARIA LIBERA   27,00   0,00   0,00   0,00       Q            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3/1965  (PZ)  CODICE FISCALE TTTMLB65C70F104H  IDENTIFICATIVO PZ/0219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00 VERRASTRO        ANTONIO        27,00   0,00   0,00   0,00       Q           F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7/1963  (PZ)  CODICE FISCALE VRRNTN63L18A519W  IDENTIFICATIVO PZ/0206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01 BONITO           ROSA ANGELA    27,00   0,00   0,00   0,00       Q            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10/1959  (PZ)  CODICE FISCALE BNTRNG59R45I157R  IDENTIFICATIVO PZ/0209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02 FIDANZA          TERESA         27,00   0,00   0,00   0,00       R                 2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9/1968  (PZ)  CODICE FISCALE FDNTRS68P62G081D  IDENTIFICATIVO PZ/0201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03 ROMANELLI        ANNA           27,00   0,00   0,00   0,00       R            I T  2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3/1968  (EE)  CODICE FISCALE RMNNNA68C64Z133V  IDENTIFICATIVO PZ/0207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04 SAPIENZA         GIOVANNA       27,00   0,00   0,00   0,00       R                 2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9/1966  (PZ)  CODICE FISCALE SPNGNN66P68L181Y  IDENTIFICATIVO PZ/0203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05 BELVEDERE        MARIROSA       27,00   0,00   0,00   0,00       R                 2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1/1964  (PZ)  CODICE FISCALE BLVMRS64A70E919E  IDENTIFICATIVO PZ/0208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06 CAPUTO           MARIA TERESA   27,00   0,00   0,00   0,00       R           F     2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0/1963  (PZ)  CODICE FISCALE CPTMTR63R43H307P  IDENTIFICATIVO PZ/0206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07 MIGLIONICO       MILENA         24,00   0,00   0,00   3,00       R            I    2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3/1963  (PZ)  CODICE FISCALE MGLMLN63C46G942F  IDENTIFICATIVO PZ/0200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08 SARCUNO          MARIA CARMELA  27,00   0,00   0,00   0,00       R                 2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3/1962  (PZ)  CODICE FISCALE SRCMCR62C58H312E  IDENTIFICATIVO PZ/0204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09 DE ANGELIS       ROSA           24,00   0,00   0,00   3,00       R            I    2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2/1962  (MT)  CODICE FISCALE DNGRSO62B50A017Q  IDENTIFICATIVO PZ/0203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10 TORTORELLA       ANNAMARIA      24,00   0,00   0,00   3,00       R                 1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5/1972  (PZ)  CODICE FISCALE TRTNMR72E67E409W  IDENTIFICATIVO PZ/0200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11 DE FELICE        BELVEDERE      27,00   0,00   0,00   0,00       R                 1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8/1970  (PZ)  CODICE FISCALE DFLBVD70M58G942V  IDENTIFICATIVO PZ/0204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12 MUSCIO           PIA            27,00   0,00   0,00   0,00       R                 1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2/1967  (FG)  CODICE FISCALE MSCPIA67B44C514F  IDENTIFICATIVO PZ/0201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13 SABATO           ROSA           27,00   0,00   0,00   0,00                    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6/1974  (SA)  CODICE FISCALE SBTRSO74H54H703X  IDENTIFICATIVO PZ/0207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14 MARINELLI        MARIELLA       27,00   0,00   0,00   0,00                    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10/1973  (TA)  CODICE FISCALE MRNMLL73R57L049N  IDENTIFICATIVO PZ/0202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15 NAPOLITANO       ANTONELLA      27,00   0,00   0,00   0,00                    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7/1972  (PZ)  CODICE FISCALE NPLNNL72L63G942Z  IDENTIFICATIVO PZ/0203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16 MARTINO          ROSA           24,00   0,00   0,00   3,00                   FI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6/1971  (PZ)  CODICE FISCALE MRTRSO71H65H312K  IDENTIFICATIVO PZ/0202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17 LO RE            ROCCHINA       27,00   0,00   0,00   0,00                    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8/1969  (PZ)  CODICE FISCALE LRORCH69M70G942R  IDENTIFICATIVO PZ/0201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18 PERILLO          GERARDO        27,00   0,00   0,00   0,00                    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1/1968  (MI)  CODICE FISCALE PRLGRD68S03F205C  IDENTIFICATIVO PZ/0205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19 D'AMBROSIO       ADRIANA        27,00   0,00   0,00   0,00                    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2/1967  (PZ)  CODICE FISCALE DMBDRN67T58G590C  IDENTIFICATIVO PZ/0204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20 DEL GAUDIO       MARIA POMPEA   27,00   0,00   0,00   0,00                   F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5/1967  (PZ)  CODICE FISCALE DLGMPM67E58E474O  IDENTIFICATIVO PZ/0204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21 D'ARPA           ELENA MARIA    27,00   0,00   0,00   0,00                    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2/1967  (LE)  CODICE FISCALE DRPLMR67B43B792I  IDENTIFICATIVO PZ/0208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22 GUARINO          ANGELA         27,00   0,00   0,00   0,00                    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6/1965  (PZ)  CODICE FISCALE GRNNGL65H68E409F  IDENTIFICATIVO PZ/0206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23 COCUZZO          ANGELA         27,00   0,00   0,00   0,00                    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3/1965  (PZ)  CODICE FISCALE CCZNGL65C62L439T  IDENTIFICATIVO PZ/0209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24 GRITTANI         GABRIELLA      27,00   0,00   0,00   0,00                    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3/1965  (PZ)  CODICE FISCALE GRTGRL65C44G942P  IDENTIFICATIVO PZ/0205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25 TETA             ELVIRA         27,00   0,00   0,00   0,00                    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10/1963  (TO)  CODICE FISCALE TTELVR63R54E379D  IDENTIFICATIVO PZ/0200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26 AMATI            PATRIZIA       27,00   0,00   0,00   0,00                    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8/1962  (PZ)  CODICE FISCALE MTAPRZ62M62G942M  IDENTIFICATIVO PZ/0207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27 CAMALDO          ANNA MARIA     27,00   0,00   0,00   0,00                    I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5/1960  (PZ)  CODICE FISCALE CMLNMR60E70E409F  IDENTIFICATIVO PZ/0205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28 DI GIROLAMO      GERARDINA      27,00   0,00   0,00   0,00                    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5/1957  (PZ)  CODICE FISCALE DGRGRD57E62F817Q  IDENTIFICATIVO PZ/0203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29 ROSSANO          ANNA MARIA     27,00   0,00   0,00   0,00       R                 1                 S    27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10/1970  (CS)  CODICE FISCALE RSSNMR70R53A773Y  IDENTIFICATIVO PZ/0300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30 POTENZA          ROCCHINA        0,00  24,00   0,00   3,00       LR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1/1972  (PZ)  CODICE FISCALE PTNRCH72A65L181Z  IDENTIFICATIVO PZ/0296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31 LAPETINA         DOMENICA        0,00  24,00   0,00   3,00       QR                3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7/1964  (PZ)  CODICE FISCALE LPTDNC64L48A013J  IDENTIFICATIVO PZ/0300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32 VACCARO          GRAZIELLA       0,00  24,00   0,00   3,00       QR                3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5/1963  (PZ)  CODICE FISCALE VCCGZL63E46E976U  IDENTIFICATIVO PZ/0206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33 DONNOLI          ANNUNZIATA      0,00  21,00   0,00   6,00       QR                3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7/1960  (PZ)  CODICE FISCALE DNNNNZ60L62I305A  IDENTIFICATIVO PZ/0299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34 AVIGLIANO        CATERINA        0,00  24,00   0,00   3,00       QR                3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4/1957  (PZ)  CODICE FISCALE VGLCRN57D52A020G  IDENTIFICATIVO PZ/0206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35 CARDACINO        ANTONIA MARGH   0,00  24,00   0,00   3,00       QR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4/1968  (BA)  CODICE FISCALE CRDNNM68D67A225R  IDENTIFICATIVO PZ/0297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36 FERRARA          GIUSEPPINA      0,00  18,00   0,00   9,00       QR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4/1961  (PZ)  CODICE FISCALE FRRGPP61D58E474I  IDENTIFICATIVO PZ/0217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37 SAUSTO           ISABELLA        0,00  24,00   0,00   3,00       Q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6/1972  (NA)  CODICE FISCALE SSTSLL72H66F839A  IDENTIFICATIVO PZ/0297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38 FERRARESE        ANGELA MARIA    0,00  24,00   0,00   3,00       Q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1/1966  (PZ)  CODICE FISCALE FRRNLM66S60G942N  IDENTIFICATIVO PZ/0299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39 MARCOGIUSEPPE    MARIA           0,00  24,00   0,00   3,00       Q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5/1966  (PZ)  CODICE FISCALE MRCMRA66E52A013F  IDENTIFICATIVO PZ/0302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40 VOTTA            CARMELA         0,00  24,00   0,00   3,00       Q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9/1964  (PZ)  CODICE FISCALE VTTCML64P70L874U  IDENTIFICATIVO PZ/0220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41 SASSANO          MARIA TERESA    0,00  24,00   0,00   3,00       Q           F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8/1964  (PZ)  CODICE FISCALE SSSMTR64M54L874A  IDENTIFICATIVO PZ/0202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42 DELGIUDICE       FRANCESCA       0,00  27,00   0,00   0,00       R            I    3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1/1968  (PZ)  CODICE FISCALE DLGFNC68A67F866W  IDENTIFICATIVO PZ/0304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43 TALUCCI          ANNA            0,00  24,00   0,00   3,00       R                 3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5/1964  (PZ)  CODICE FISCALE TLCNNA64E50L738R  IDENTIFICATIVO PZ/0298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44 ROMANO           CHERUBINA       0,00  21,00   0,00   6,00       R                 3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3/1963  (PZ)  CODICE FISCALE RMNCRB63C61A666M  IDENTIFICATIVO PZ/0297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45 RUGGIERO         PASQUALE        0,00  27,00   0,00   0,00       R                 3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8/1957  (PZ)  CODICE FISCALE RGGPQL57M21H186B  IDENTIFICATIVO PZ/0303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46 SALBITANI        LOREDANA        0,00  27,00   0,00   0,00  N    RS          F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6/1963  (PZ)  CODICE FISCALE SLBLDN63H49G942U  IDENTIFICATIVO PZ/0302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47 POSSIDENTE       CARMELA         0,00  27,00   0,00   0,00       R           F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8/1973  (PZ)  CODICE FISCALE PSSCML73M50G942O  IDENTIFICATIVO PZ/0303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48 GENOVESE         PINA            0,00  24,00   0,00   3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2/1973  (PZ)  CODICE FISCALE GNVPNI73B65C619D  IDENTIFICATIVO PZ/0300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49 LUCIA            MARIA ROSARIA   0,00  24,00   0,00   3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1/1973  (PZ)  CODICE FISCALE LCUMRS73A48L197L  IDENTIFICATIVO PZ/0301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50 CRESCI           FRANCA          0,00  21,00   0,00   6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9/1972  (PZ)  CODICE FISCALE CRSFNC72P42E409W  IDENTIFICATIVO PZ/0298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51 TEDESCO          ANTONIETTA      0,00  24,00   0,00   3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11/1971  (PZ)  CODICE FISCALE TDSNNT71S62G942C  IDENTIFICATIVO PZ/0298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52 DE CARLO         GIOVANNA        0,00  21,00   0,00   6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9/1971  (PZ)  CODICE FISCALE DCRGNN71P69G616L  IDENTIFICATIVO PZ/0205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53 BOVE             LUCIA BEATRIC   0,00  24,00   0,00   3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8/1971  (PZ)  CODICE FISCALE BVOLBT71M59G942E  IDENTIFICATIVO PZ/0296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54 PIETRAFESA       MARIA LUCIA     0,00  24,00   0,00   3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12/1970  (EE)  CODICE FISCALE PTRMLC70T42Z112P  IDENTIFICATIVO PZ/0296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55 RICCIO           GIGLIOLA        0,00  21,00   0,00   6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6/1970  (PZ)  CODICE FISCALE RCCGLL70H50G942I  IDENTIFICATIVO PZ/0297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56 ALBANO           ANTONIETTA      0,00  21,00   0,00   6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5/1970  (SA)  CODICE FISCALE LBNNNT70E43G793X  IDENTIFICATIVO PZ/0295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57 VICICONTE        VITTORIALUIGI   0,00  21,00   0,00   6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4/1969  (NA)  CODICE FISCALE VCCVTR69D49F839R  IDENTIFICATIVO PZ/0299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58 SPINELLI         ANNARITA        0,00  21,00   0,00   6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2/1969  (SA)  CODICE FISCALE SPNNRT69B60A091Y  IDENTIFICATIVO PZ/0303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59 DI MAURO         VITA ROSANNA    0,00  24,00   0,00   3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1/1969  (BA)  CODICE FISCALE DMRVRS69A41A048X  IDENTIFICATIVO PZ/0299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60 TALARICO         ELVIRA          0,00  27,00   0,00   0,00       R           F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12/1968  (PZ)  CODICE FISCALE TLRLVR68T52E919J  IDENTIFICATIVO PZ/0298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61 DE BONIS         ANTONELLA       0,00  24,00   0,00   3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4/1968  (PZ)  CODICE FISCALE DBNNNL68D61G942O  IDENTIFICATIVO PZ/0298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62 RIENZI           MICHELINA       0,00  24,00   0,00   3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11/1967  (MT)  CODICE FISCALE RNZMHL67S53I954R  IDENTIFICATIVO PZ/0297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63 COPPOLA          MARIA GERARDA   0,00  24,00   0,00   3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0/1967  (PZ)  CODICE FISCALE CPPMGR67R46C120R  IDENTIFICATIVO PZ/0298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64 COLANGELO        ANGELA          0,00  24,00   0,00   3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6/1967  (PZ)  CODICE FISCALE CLNNGL67H65A482Z  IDENTIFICATIVO PZ/0297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65 BERTERAME        MARIA           0,00  24,00   0,00   3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2/1966  (PZ)  CODICE FISCALE BRTMRA66B45A013U  IDENTIFICATIVO PZ/0296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66 FIGLIUOLO        ROSARIA         0,00  24,00   0,00   3,00       R      L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5/1965  (PZ)  CODICE FISCALE FGLRSR65E55G590P  IDENTIFICATIVO PZ/0200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67 MARINIELLO       GENEROSA        0,00  24,00   0,00   3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1/1965  (SA)  CODICE FISCALE MRNGRS65A49D292Z  IDENTIFICATIVO PZ/0294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68 LUCARELLI        GIOVANNA MARI   0,00  24,00   0,00   3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3/1963  (PZ)  CODICE FISCALE LCRGNN63C53I917F  IDENTIFICATIVO PZ/0301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69 MASTROLORENZO    ANTONIETTA      0,00  24,00   0,00   3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7/1962  (PZ)  CODICE FISCALE MSTNNT62L70H590F  IDENTIFICATIVO PZ/0294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70 BARATTA          RAFFAELA        0,00  24,00   0,00   3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3/1962  (PZ)  CODICE FISCALE BRTRFL62C58B440D  IDENTIFICATIVO PZ/0209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71 MARESCA          ELVIRA          0,00  24,00   0,00   3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1/1961  (NA)  CODICE FISCALE MRSLVR61S50F839L  IDENTIFICATIVO PZ/0202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72 BUONO            MARIA           0,00  27,00   0,00   0,00       R            I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10/1957  (PZ)  CODICE FISCALE BNUMRA57R57L181O  IDENTIFICATIVO PZ/0299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73 BRIENZA          MARIA FILOMEN   0,00  24,00   0,00   3,00       R           F     1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5/1972  (PZ)  CODICE FISCALE BRNMFL72E42F104U  IDENTIFICATIVO PZ/0296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74 TEDESCO          SILVANA         0,00  24,00   0,00   3,00       R                 1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1/1972  (PZ)  CODICE FISCALE TDSSVN72A41H590U  IDENTIFICATIVO PZ/0303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75 MANGO            ROSETTA         0,00  24,00   0,00   3,00       R                 1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1/1971  (PZ)  CODICE FISCALE MNGRTT71A41C619C  IDENTIFICATIVO PZ/0294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76 IOVINE           CECILIA         0,00  24,00   0,00   3,00       R                 1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9/1966  (PZ)  CODICE FISCALE VNICCL66P52L859U  IDENTIFICATIVO PZ/0300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77 PAVESE           MARIA ROSARIA   0,00  27,00   0,00   0,00       R                 1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10/1949  (PZ)  CODICE FISCALE PVSMRS49R42E482F  IDENTIFICATIVO PZ/0296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78 LAVIANO          LUISA           0,00  24,00   0,00   3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9/1979  (PZ)  CODICE FISCALE LVNLSU79P59G942X  IDENTIFICATIVO PZ/0301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79 FILARDI          ANNA            0,00  21,00   6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8/1979  (PZ)  CODICE FISCALE FLRNNA79M58G942N  IDENTIFICATIVO PZ/0299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80 BUONVICINO       MADDALENA       0,00  24,00   0,00   3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7/1979  (FI)  CODICE FISCALE BNVMDL79L68D612C  IDENTIFICATIVO PZ/0299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81 SILEO            DONATA          0,00  24,00   0,00   3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6/1979  (PZ)  CODICE FISCALE SLIDNT79H66G942C  IDENTIFICATIVO PZ/0298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82 RUSSO            LUCIANA         0,00  24,00   0,00   3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10/1978  (PZ)  CODICE FISCALE RSSLCN78R53L738G  IDENTIFICATIVO PZ/0297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83 TRAMA            FILOMENA        0,00  24,00   0,00   3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4/1978  (PZ)  CODICE FISCALE TRMFMN78D54F104P  IDENTIFICATIVO PZ/0302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84 IUNNISSI         GIOVANNA        0,00  27,00   0,00   0,00                   F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4/1978  (PZ)  CODICE FISCALE NNSGNN78D45G942N  IDENTIFICATIVO PZ/0306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85 COLANGELO        DONATA          0,00  24,00   0,00   3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2/1978  (SA)  CODICE FISCALE CLNDNT78B68H703D  IDENTIFICATIVO PZ/0297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86 ACQUAFREDDA      BIAGINA         0,00  24,00   0,00   3,00                    I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12/1977  (PZ)  CODICE FISCALE CQFBGN77T67E409C  IDENTIFICATIVO PZ/0295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87 DI CHICCO        SILVIA    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9/1977  (PZ)  CODICE FISCALE DCHSLV77P53F104S  IDENTIFICATIVO PZ/0299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88 LANGONE          CARMEN          0,00  27,00   0,00   0,00                   F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2/1975  (PZ)  CODICE FISCALE LNGCMN75T50G942N  IDENTIFICATIVO PZ/0293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89 LAURENZANO       MADDALENA       0,00  24,00   0,00   3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10/1975  (PZ)  CODICE FISCALE LRNMDL75R47H307X  IDENTIFICATIVO PZ/0301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90 NAPOLI           GIANGAETANO     0,00  24,00   0,00   3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4/1975  (SA)  CODICE FISCALE NPLGGT75D18G793L  IDENTIFICATIVO PZ/0303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91 COVIELLO         CARMELA         0,00  27,00   0,00   0,00                   F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9/1974  (PZ)  CODICE FISCALE CVLCML74P44G942E  IDENTIFICATIVO PZ/0298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92 FEO              GIUSEPPINA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9/1973  (PZ)  CODICE FISCALE FEOGPP73P63L859O  IDENTIFICATIVO PZ/0299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93 CATALDO          ANNA            0,00  21,00   0,00   6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5/1973  (SA)  CODICE FISCALE CTLNNA73E59F912S  IDENTIFICATIVO PZ/0297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94 ROMANO           GIOVANNA        0,00  24,00   0,00   3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5/1973  (PZ)  CODICE FISCALE RMNGNN73E44G942B  IDENTIFICATIVO PZ/0297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95 ABRIOLA          ANNAMARIA       0,00  24,00   0,00   3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9/1972  (PZ)  CODICE FISCALE BRLNMR72P43G942I  IDENTIFICATIVO PZ/0295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96 NOCERA           TIZIANA         0,00  21,00   0,00   6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1/1972  (PZ)  CODICE FISCALE NCRTZN72A54H348A  IDENTIFICATIVO PZ/0295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97 DORE             PATRIZIA        0,00  27,00   0,00   0,00                    I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1/1972  (PZ)  CODICE FISCALE DROPRZ72A51G942O  IDENTIFICATIVO PZ/0299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98 DI LUCCHIO       TERESA          0,00  24,00   0,00   3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12/1971  (PZ)  CODICE FISCALE DLCTRS71T68F104J  IDENTIFICATIVO PZ/0301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99 COPPOLA          ANTONIETTA      0,00  27,00   0,00   0,00      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12/1971  (NA)  CODICE FISCALE CPPNNT71T62C129N  IDENTIFICATIVO PZ/0307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00 TOMASULO         GERARDINA       0,00  24,00   0,00   3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11/1971  (EE)  CODICE FISCALE TMSGRD71S44Z133D  IDENTIFICATIVO PZ/0298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01 ALIANO           RAFFAELLA       0,00  27,00   0,00   0,00                    I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10/1971  (PZ)  CODICE FISCALE LNARFL71R61H186R  IDENTIFICATIVO PZ/0295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02 MARTONE          TERESA          0,00  24,00   0,00   3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4/1971  (PZ)  CODICE FISCALE MRTTRS71D55G942R  IDENTIFICATIVO PZ/0302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03 DIAMANTE         CLAUDIA   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3/1970  (PZ)  CODICE FISCALE DMNCLD70C60G942J  IDENTIFICATIVO PZ/0299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04 ALFANO           MASSIMILIANO    0,00  24,00   0,00   3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3/1969  (PZ)  CODICE FISCALE LFNMSM69C26G616S  IDENTIFICATIVO PZ/0295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05 MAGGIO           BRIGITTA        0,00  24,00   0,00   3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2/1969  (EE)  CODICE FISCALE MGGBGT69B52Z133N  IDENTIFICATIVO PZ/0294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06 CLAPS            ANNA MARIA      0,00  24,00   0,00   3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9/1968  (PZ)  CODICE FISCALE CLPNMR68P56B580G  IDENTIFICATIVO PZ/0204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07 SCARANO          TERESA ANGELA   0,00  24,00   0,00   3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8/1968  (PZ)  CODICE FISCALE SCRTSN68M45I305W  IDENTIFICATIVO PZ/0297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08 D'EBOLI          MICHELE         0,00  24,00   0,00   3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5/1968  (SA)  CODICE FISCALE DBLMHL68E22H703S  IDENTIFICATIVO PZ/0298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09 DI CAIRANO       ANGELA    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4/1965  (AV)  CODICE FISCALE DCRNGL65D51B415I  IDENTIFICATIVO PZ/0299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10 MARTORANO        MARGHERITA      0,00  24,00   0,00   3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7/1963  (PZ)  CODICE FISCALE MRTMGH63L56G942F  IDENTIFICATIVO PZ/0294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11 SAVELLA          VIRGINIA        0,00  24,00   0,00   3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2/1962  (PZ)  CODICE FISCALE SVLVGN62T46G942Q  IDENTIFICATIVO PZ/0303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12 FERRARA          MARIA INCORON   0,00  24,00   0,00   3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6/1962  (PZ)  CODICE FISCALE FRRMNC62H51A519Q  IDENTIFICATIVO PZ/0299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13 GUGLIELMI        ANGELO          0,00  21,00   0,00   6,00      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4/1954  (PZ)  CODICE FISCALE GGLNGL54D21G616X  IDENTIFICATIVO PZ/0300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14 FERRARA          PASQUALINA     21,00   0,00   2,00   3,00       QR                1                 S    2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6/1969  (PZ)  CODICE FISCALE FRRPQL69H66C619P  IDENTIFICATIVO PZ/0201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15 GROTTOLA         FILOMENA       26,00   0,00   0,00   0,00       R                 2                 S    2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1/1959  (PZ)  CODICE FISCALE GRTFMN59A68G616L  IDENTIFICATIVO PZ/0205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16 DONADIO          GIUSEPPINA      0,00  24,00   2,00   0,00       R                 2                 S    2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9/1962  (PZ)  CODICE FISCALE DNDGPP62P44C539T  IDENTIFICATIVO PZ/0299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17 TRINGOLO         ROSANNA         0,00  21,00   4,00   0,00       R                 3                 S    25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12/1959  (PZ)  CODICE FISCALE TRNRNN59T42H590U  IDENTIFICATIVO PZ/0298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18 MATTIA           ROSSELLA MARI   0,00  21,00   4,00   0,00                                           S    25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2/1958  (PZ)  CODICE FISCALE MTTRSL58B68E409P  IDENTIFICATIVO PZ/0294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19 LUONGO           DONATA CRISTI  24,00   0,00   0,00   0,00       Q                  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0/1969  (PZ)  CODICE FISCALE LNGDTC69R69G942Q  IDENTIFICATIVO PZ/0218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20 ARLOTTO          GINA ANTONIET  24,00   0,00   0,00   0,00       Q                  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8/1964  (PZ)  CODICE FISCALE RLTGNT64M63G942I  IDENTIFICATIVO PZ/0208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21 LAROCCA          MARISA CLAUDI  24,00   0,00   0,00   0,00       Q                  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1/1964  (PZ)  CODICE FISCALE LRCMSC64A54L439A  IDENTIFICATIVO PZ/0202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22 EVANGELISTA      FAUSTINA       24,00   0,00   0,00   0,00       Q                  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10/1956  (PZ)  CODICE FISCALE VNGFTN56R61L532F  IDENTIFICATIVO PZ/0200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23 DRAGONETTI       MADDALENA      24,00   0,00   0,00   0,00       Q                                    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4/1952  (PZ)  CODICE FISCALE DRGMDL52D59I610M  IDENTIFICATIVO PZ/0204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24 ALLEGRETTI       ROSA           24,00   0,00   0,00   0,00       R                 4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6/1961  (PZ)  CODICE FISCALE LLGRSO61H52H426T  IDENTIFICATIVO PZ/0207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25 BISCIONE         MICHELINA      15,00   6,00   0,00   3,00       R                 3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7/1966  (PZ)  CODICE FISCALE BSCMHL66L52G942E  IDENTIFICATIVO PZ/0208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26 SAPONARA         ADRIANA        21,00   0,00   0,00   3,00       R                 1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0/1968  (SA)  CODICE FISCALE SPNDRN68R49A230G  IDENTIFICATIVO PZ/0204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27 LATORRE          PATRIZIA       21,00   0,00   0,00   3,00                          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11/1975  (PZ)  CODICE FISCALE LTRPRZ75S61A615S  IDENTIFICATIVO PZ/0201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28 SCAVONE          GIULIA         24,00   0,00   0,00   0,00                          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7/1972  (PZ)  CODICE FISCALE SCVGLI72L69G942Y  IDENTIFICATIVO PZ/0207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29 VIGGIANO         FRANCA         24,00   0,00   0,00   0,00                          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4/1972  (PZ)  CODICE FISCALE VGGFNC72D59G942Q  IDENTIFICATIVO PZ/0208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30 LADAGA           MARIA          24,00   0,00   0,00   0,00                          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1/1972  (PZ)  CODICE FISCALE LDGMRA72A45E409J  IDENTIFICATIVO PZ/0201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31 LAMORTE          CAMILLA        24,00   0,00   0,00   0,00                          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4/1971  (VA)  CODICE FISCALE LMRCLL71D53C004M  IDENTIFICATIVO PZ/0202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32 CONTURSI         GIULIANA       24,00   0,00   0,00   0,00                          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2/1971  (PZ)  CODICE FISCALE CNTGLN71B67G942C  IDENTIFICATIVO PZ/0209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33 LUPARELLI        CARMELA        24,00   0,00   0,00   0,00                          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7/1970  (PZ)  CODICE FISCALE LPRCML70L48C619L  IDENTIFICATIVO PZ/0201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34 GINOSA           NICOLA         24,00   0,00   0,00   0,00                          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2/1967  (PZ)  CODICE FISCALE GNSNCL67T25D971V  IDENTIFICATIVO PZ/0210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35 TELESCA          MARIA INCORON  24,00   0,00   0,00   0,00                          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5/1967  (PZ)  CODICE FISCALE TLSMNC67E69F104N  IDENTIFICATIVO PZ/0200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36 VOTTA            LUCIA CARMELA  24,00   0,00   0,00   0,00                          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7/1966  (PZ)  CODICE FISCALE VTTLCR66L56E976M  IDENTIFICATIVO PZ/0209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37 MASI             ELISABETTA     24,00   0,00   0,00   0,00                          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2/1966  (SA)  CODICE FISCALE MSALBT66B64H703E  IDENTIFICATIVO PZ/0202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38 FARAONE          IMMACOLATA AN  24,00   0,00   0,00   0,00                          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4/1965  (PZ)  CODICE FISCALE FRNMCL65D47G590Z  IDENTIFICATIVO PZ/0200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39 CALABRESE        ANNA MARIA     24,00   0,00   0,00   0,00                   F      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1/1964  (PZ)  CODICE FISCALE CLBNMR64A53F917K  IDENTIFICATIVO PZ/0204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40 RAPONE           GIUSEPPINA     24,00   0,00   0,00   0,00                          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3/1962  (PZ)  CODICE FISCALE RPNGPP62C68H186O  IDENTIFICATIVO PZ/0207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41 POLCARO          MARIROSA       24,00   0,00   0,00   0,00                          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8/1960  (PZ)  CODICE FISCALE PLCMRS60M45E919Y  IDENTIFICATIVO PZ/0206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42 SIBILIA          CARMELA        24,00   0,00   0,00   0,00                          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2/1960  (PZ)  CODICE FISCALE SBLCML60B56H307K  IDENTIFICATIVO PZ/0203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43 MURANO           GERARDINA      21,00   0,00   0,00   3,00       R                 2                 S    24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5/1976  (SA)  CODICE FISCALE MRNGRD76E66G793I  IDENTIFICATIVO PZ/0295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44 DONNAIANNA       ROSARIA        21,00   0,00   0,00   3,00       R                 2                 S    24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5/1965  (PZ)  CODICE FISCALE DNNRSR65E68G942U  IDENTIFICATIVO PZ/0299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45 BRANDO           MARIA PIA      24,00   0,00   0,00   0,00  N    S                                   S    24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9/1962  (PZ)  CODICE FISCALE BRNMRP62P48E919G  IDENTIFICATIVO PZ/0303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46 DE CARLO         EMILIA          0,00  21,00   0,00   3,00       D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0/1979  (PZ)  CODICE FISCALE DCRMLE79R58G942B  IDENTIFICATIVO PZ/0298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47 ROSA             MARGHERITA      0,00  21,00   0,00   3,00       G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2/1978  (PZ)  CODICE FISCALE RSOMGH78B60G942J  IDENTIFICATIVO PZ/0297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48 CURTO            ANGELA          0,00  21,00   0,00   3,00       KR                2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3/1956  (PZ)  CODICE FISCALE CRTNGL56C44A519R  IDENTIFICATIVO PZ/0298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49 FARAONE          GIOVANNA        0,00  18,00   0,00   6,00       QR                2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7/1958  (PZ)  CODICE FISCALE FRNGNN58L66H307K  IDENTIFICATIVO PZ/0299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50 GERMANO          TIZIANA         0,00  21,00   0,00   3,00       QR                1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1/1969  (MI)  CODICE FISCALE GRMTZN69A51M052C  IDENTIFICATIVO PZ/0300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51 STOPPELLI        LORENZA         0,00  24,00   0,00   0,00       QR                1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4/1961  (SA)  CODICE FISCALE STPLNZ61D62I422S  IDENTIFICATIVO PZ/0210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52 SANTACATERINA    ASSUNTA GIUSE   0,00  18,00   0,00   6,00       Q                     X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3/1972  (CS)  CODICE FISCALE SNTSNT72C55D005Z  IDENTIFICATIVO PZ/0303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53 DONADIO          ANGELA GIUSEP   0,00  21,00   0,00   3,00       Q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3/1970  (PZ)  CODICE FISCALE DNDNLG70C63C345H  IDENTIFICATIVO PZ/0303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54 ARMANI           GIANFRANCA      0,00  21,00   0,00   3,00       Q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12/1967  (TN)  CODICE FISCALE RMNGFR67T54H612Y  IDENTIFICATIVO PZ/0295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55 ACUCELLA         MARIA LUIGIA    0,00  21,00   0,00   3,00       Q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5/1961  (PZ)  CODICE FISCALE CCLMLG61E65H186D  IDENTIFICATIVO PZ/0207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56 RIGILLO          ANNA            0,00  21,00   0,00   3,00       R                 2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9/1973  (PZ)  CODICE FISCALE RGLNNA73P52E033V  IDENTIFICATIVO PZ/0297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57 CANORA           ANGELA          0,00  24,00   0,00   0,00       R                 2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1/1971  (PZ)  CODICE FISCALE CNRNGL71A66G942L  IDENTIFICATIVO PZ/0300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58 LACAPRA          ANGELA          0,00  21,00   0,00   3,00       R                 2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1/1970  (EE)  CODICE FISCALE LCPNGL70S41Z112I  IDENTIFICATIVO PZ/0300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59 BRANDA           ROSA            0,00  21,00   0,00   3,00       R      KL         2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11/1969  (MT)  CODICE FISCALE BRNRSO69S67L418X  IDENTIFICATIVO PZ/0296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60 MANCINO          MARIA           0,00  24,00   0,00   0,00       R                 2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11/1966  (PZ)  CODICE FISCALE MNCMRA66S57G942R  IDENTIFICATIVO PZ/0294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61 CAPUTO           TIZIANA         0,00  21,00   0,00   3,00       R                 2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9/1966  (PZ)  CODICE FISCALE CPTTZN66P47G942O  IDENTIFICATIVO PZ/0297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62 PISANI           IPPOLITA        0,00  21,00   0,00   3,00       R                 2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9/1965  (MT)  CODICE FISCALE PSNPLT65P55I954H  IDENTIFICATIVO PZ/0296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63 CARRIERO         GIOVANNA        0,00  21,00   0,00   3,00       R                 2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5/1964  (TO)  CODICE FISCALE CRRGNN64E64L219U  IDENTIFICATIVO PZ/0297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64 CAGGIANELLI      RITA            0,00  21,00   0,00   3,00       R                 2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5/1964  (PZ)  CODICE FISCALE CGGRTI64E62L738Y  IDENTIFICATIVO PZ/0296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65 LUZZI            VALENTINA       0,00  21,00   0,00   3,00       R           F     2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1/1963  (PZ)  CODICE FISCALE LZZVNT63S43C539K  IDENTIFICATIVO PZ/0301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66 LOMBARDI         FRANCESCA       0,00  21,00   0,00   3,00       R                 2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10/1962  (SA)  CODICE FISCALE LMBFNC62R42F912F  IDENTIFICATIVO PZ/0301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67 CHIORAZZO        SERAFINO        0,00  24,00   0,00   0,00       R           F     2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2/1961  (PZ)  CODICE FISCALE CHRSFN61B04B743O  IDENTIFICATIVO PZ/0297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68 GOVERNO          MARIA           0,00  24,00   0,00   0,00       R                 2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12/1960  (NA)  CODICE FISCALE GVRMRA60T63F839Y  IDENTIFICATIVO PZ/0300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69 PIETRAFESA       CARMELA         0,00  24,00   0,00   0,00       R                 2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0/1959  (PZ)  CODICE FISCALE PTRCML59R65G942Q  IDENTIFICATIVO PZ/0296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70 DE PAOLA         GRAZIA          0,00  24,00   0,00   0,00       R                 1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3/1979  (PZ)  CODICE FISCALE DPLGRZ79C56C619Z  IDENTIFICATIVO PZ/0299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71 GOLLUSCIO        ANNA            0,00  24,00   0,00   0,00       R                 1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1/1974  (PZ)  CODICE FISCALE GLLNNA74S43G942N  IDENTIFICATIVO PZ/0300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72 SEMBRANO         HELGA           0,00  18,00   0,00   6,00       R                 1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8/1974  (NA)  CODICE FISCALE SMBHLG74M50C129H  IDENTIFICATIVO PZ/0297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73 SASSONE          ROSA            0,00  24,00   0,00   0,00       R                 1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5/1974  (PZ)  CODICE FISCALE SSSRSO74E61L873J  IDENTIFICATIVO PZ/0303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74 TROYLI           ENZA            0,00  24,00   0,00   0,00       R                 1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1/1974  (MT)  CODICE FISCALE TRYNZE74A52G786R  IDENTIFICATIVO PZ/0298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75 DI BENEDETTO     GENOVEFFA       0,00  24,00   0,00   0,00       R                 1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0/1973  (SA)  CODICE FISCALE DBNGVF73R60D390A  IDENTIFICATIVO PZ/0299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76 BENEDETTO        ROSANNA         0,00  21,00   0,00   3,00       R                 1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9/1973  (PZ)  CODICE FISCALE BNDRNN73P47A131N  IDENTIFICATIVO PZ/0296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77 PUGLIESE         TIZIANA         0,00  24,00   0,00   0,00       R                 1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6/1973  (EE)  CODICE FISCALE PGLTZN73H66Z133F  IDENTIFICATIVO PZ/0296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78 FERRARA          ANNA            0,00  18,00   0,00   6,00       R                 1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10/1972  (SA)  CODICE FISCALE FRRNNA72R44H703M  IDENTIFICATIVO PZ/0299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79 VACCARO          FRANCESCA       0,00  24,00   0,00   0,00       R                 1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1/1969  (PZ)  CODICE FISCALE VCCFNC69S46B181E  IDENTIFICATIVO PZ/0298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80 GATTA            CARMELA         0,00  24,00   0,00   0,00       R                 1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7/1969  (PZ)  CODICE FISCALE GTTCML69L63L181J  IDENTIFICATIVO PZ/0300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81 SCRUCI           MARIA           0,00  24,00   0,00   0,00       R                 1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3/1967  (PZ)  CODICE FISCALE SCRMRA67C61C199D  IDENTIFICATIVO PZ/0297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82 PETRACCA         ANTONIETTA      0,00  21,00   0,00   3,00       R                 1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1/1964  (PZ)  CODICE FISCALE PTRNNT64S46E976X  IDENTIFICATIVO PZ/0205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83 MECCA            CARMELA         0,00  18,00   0,00   6,00  N    S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0/1974  (PZ)  CODICE FISCALE MCCCML74R51G942W  IDENTIFICATIVO PZ/0294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84 PARENTE          ANTONELLA       0,00  21,00   0,00   3,00        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2/1980  (PZ)  CODICE FISCALE PRNNNL80B68G942I  IDENTIFICATIVO PZ/0296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85 GIORDANO         PATRIZIA        0,00  21,00   0,00   3,00        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1/1980  (SA)  CODICE FISCALE GRDPRZ80A59G039I  IDENTIFICATIVO PZ/0300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86 BASILE           MARIA           0,00  21,00   0,00   3,00        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8/1979  (PZ)  CODICE FISCALE BSLMRA79M48G942P  IDENTIFICATIVO PZ/0296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87 DISTEFANO        ANGELICA        0,00  24,00   0,00   0,00        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6/1979  (PZ)  CODICE FISCALE DSTNLC79H68G942G  IDENTIFICATIVO PZ/0299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88 DISTEFANO        MARIA ROSARIA   0,00  24,00   0,00   0,00        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6/1979  (PZ)  CODICE FISCALE DSTMRS79H68G942Z  IDENTIFICATIVO PZ/0299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89 SOLIMANDO        FABIA           0,00  21,00   0,00   3,00        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5/1979  (PZ)  CODICE FISCALE SLMFBA79E55E409D  IDENTIFICATIVO PZ/0298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90 BENEDETTO        DOMENICA        0,00  21,00   0,00   3,00        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9/1978  (PZ)  CODICE FISCALE BNDDNC78P67G942C  IDENTIFICATIVO PZ/0296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91 CONTE            SARA            0,00  24,00   0,00   0,00                   F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9/1978  (CS)  CODICE FISCALE CNTSRA78P48C349N  IDENTIFICATIVO PZ/0297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92 NARDIELLO        MARIA ROSARIA   0,00  24,00   0,00   0,00        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8/1978  (PZ)  CODICE FISCALE NRDMRS78M54G942T  IDENTIFICATIVO PZ/0294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93 SANTORO          CATERINA        0,00  24,00   0,00   0,00        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07/1978  (MT)  CODICE FISCALE SNTCRN78L71L418I  IDENTIFICATIVO PZ/0297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94 MAIO             CARMELINA       0,00  21,00   0,00   3,00        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4/1978  (CS)  CODICE FISCALE MAICML78D49C349D  IDENTIFICATIVO PZ/0294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95 PESCE            MARIA           0,00  24,00   0,00   0,00        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1/1978  (PZ)  CODICE FISCALE PSCMRA78A69F104J  IDENTIFICATIVO PZ/0296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96 MANFREDA         LAURA CHERUBI   0,00  24,00   0,00   0,00        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11/1977  (PZ)  CODICE FISCALE MNFLCH77S56A482P  IDENTIFICATIVO PZ/0294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97 STRAZZA          ANTONELLA       0,00  21,00   0,00   3,00        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8/1977  (CB)  CODICE FISCALE STRNNL77M46L113H  IDENTIFICATIVO PZ/0298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98 LA CAVA          CONCETTA        0,00  21,00   0,00   3,00        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6/1977  (PZ)  CODICE FISCALE LCVCCT77H68L181X  IDENTIFICATIVO PZ/0300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99 LABELLA          ROSA            0,00  24,00   0,00   0,00        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9/1976  (CB)  CODICE FISCALE LBLRSO76P44L113G  IDENTIFICATIVO PZ/0300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00 CAFARO           SAMANTHA        0,00  24,00   0,00   0,00        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2/1974  (SA)  CODICE FISCALE CFRSNT74T55G793L  IDENTIFICATIVO PZ/0296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01 PERCIANTE        ANNA            0,00  24,00   0,00   0,00        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8/1974  (TO)  CODICE FISCALE PRCNNA74M48G674B  IDENTIFICATIVO PZ/0296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02 CARNEVALE        MIRELLA         0,00  21,00   0,00   3,00        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12/1973  (EE)  CODICE FISCALE CRNMLL73T57Z133E  IDENTIFICATIVO PZ/0297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03 MANIERI          MARIACLELIA     0,00  21,00   0,00   3,00        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9/1973  (PZ)  CODICE FISCALE MNRMCL73P48G261A  IDENTIFICATIVO PZ/0294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04 SPALTRO          MARIA PALMINA   0,00  21,00   0,00   3,00        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3/1972  (PZ)  CODICE FISCALE SPLMPL72C60D766Z  IDENTIFICATIVO PZ/0298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05 GIRARDI          DOMINICA GIUS   0,00  21,00   0,00   3,00        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3/1972  (TA)  CODICE FISCALE GRRDNC72C56F027E  IDENTIFICATIVO PZ/0300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06 GIORDANO         TERESA          0,00  24,00   0,00   0,00        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3/1972  (KR)  CODICE FISCALE GRDTRS72C47C725H  IDENTIFICATIVO PZ/0300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07 LO GIUDICE       LOREDANA        0,00  24,00   0,00   0,00        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2/1971  (PZ)  CODICE FISCALE LGDLDN71T49G942L  IDENTIFICATIVO PZ/0301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08 GENOVESE         AMELIA          0,00  18,00   0,00   6,00        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1/1971  (PZ)  CODICE FISCALE GNVMLA71S46G942J  IDENTIFICATIVO PZ/0300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09 SPAGNOLO         CHIARA          0,00  24,00   0,00   0,00        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8/1970  (NA)  CODICE FISCALE SPGCHR70M61F839L  IDENTIFICATIVO PZ/0298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10 MANIERI          VINCENZINA      0,00  21,00   0,00   3,00                   F           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3/1970  (PZ)  CODICE FISCALE MNRVCN70C63A415G  IDENTIFICATIVO PZ/0294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11 TRIVIGNO         ANTONIETTA      0,00  21,00   0,00   3,00        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2/1969  (PZ)  CODICE FISCALE TRVNNT69B48G942U  IDENTIFICATIVO PZ/0298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12 MAFFEI           VITO ANTONELL   0,00  21,00   0,00   3,00        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6/1967  (MT)  CODICE FISCALE MFFVNT67H12I954C  IDENTIFICATIVO PZ/0294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13 ZICCA            MARGHERITA AN   0,00  21,00   0,00   3,00        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8/1966  (FG)  CODICE FISCALE ZCCMGH66M53A854S  IDENTIFICATIVO PZ/0299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14 NEPI             MARIANGELA      0,00  21,00   0,00   3,00        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11/1963  (PZ)  CODICE FISCALE NPEMNG63S53C539H  IDENTIFICATIVO PZ/0294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15 DE CHIARA        GIOVANNI        0,00  24,00   0,00   0,00        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0/1962  (SA)  CODICE FISCALE DCHGNN62R06H703G  IDENTIFICATIVO PZ/0298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16 ESPOSITO         SILVANA         0,00  15,00   0,00   9,00        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10/1961  (PZ)  CODICE FISCALE SPSSVN61R71H590L  IDENTIFICATIVO PZ/0299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17 BLOISI           FILOMENA       23,00   0,00   0,00   0,00                                           S    2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7/1962  (PZ)  CODICE FISCALE BLSFMN62L65C539I  IDENTIFICATIVO PZ/0208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18 MAISTO           ANGELA MARIA    0,00  18,00   4,00   0,00       R                 2                 S    2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1/1964  (NA)  CODICE FISCALE MSTNLM64A41B925K  IDENTIFICATIVO PZ/0294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19 PIZZO            LOREDANA MARI  21,00   0,00   0,00   0,00       Q                                   S    2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05/1968  (PZ)  CODICE FISCALE PZZLDN68E71I610Q  IDENTIFICATIVO PZ/0204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20 LIBONATI         RITA           21,00   0,00   0,00   0,00       Q                                        2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7/1953  (PZ)  CODICE FISCALE LBNRTI53L61L873E  IDENTIFICATIVO PZ/0217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21 BARRILE          MARIA          21,00   0,00   0,00   0,00                                           S    2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6/1956  (PZ)  CODICE FISCALE BRRMRA56H48E977X  IDENTIFICATIVO PZ/0208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22 PAGNOZZA         MARIA LUISA     0,00  21,00   0,00   0,00  M    G                  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1/1970  (PZ)  CODICE FISCALE PGNMLS70A70B440A  IDENTIFICATIVO PZ/0295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23 GRIECO           MARIA           0,00  21,00   0,00   0,00       KR                2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9/1966  (PZ)  CODICE FISCALE GRCMRA66P70H307Q  IDENTIFICATIVO PZ/0300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24 FIERRI           MARIA GRAZIA    0,00  18,00   0,00   3,00       LQR               1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4/1966  (PZ)  CODICE FISCALE FRRMGR66D51G942V  IDENTIFICATIVO PZ/0201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25 FULCO            MARIA           0,00  21,00   0,00   0,00       QR                1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9/1958  (PZ)  CODICE FISCALE FLCMRA58P70C271R  IDENTIFICATIVO PZ/0300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26 LUFRANO          RINA            0,00  18,00   0,00   3,00       Q                  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2/1968  (PZ)  CODICE FISCALE LFRRNI68B61H808G  IDENTIFICATIVO PZ/0306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27 LAMANUZZI        ANNA            0,00  21,00   0,00   0,00       R                 3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4/1969  (PZ)  CODICE FISCALE LMNNNA69D63F104X  IDENTIFICATIVO PZ/0300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28 TRIVIGNO         GIUSEPPINA      0,00  21,00   0,00   0,00       R                 2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2/1972  (PZ)  CODICE FISCALE TRVGPP72B65G942J  IDENTIFICATIVO PZ/0298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29 LABANCA          MARIA FILOMEN   0,00  18,00   0,00   3,00       R                 2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1/1968  (PZ)  CODICE FISCALE LBNMFL68A41E409T  IDENTIFICATIVO PZ/0300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30 BONELLI          ROSA            0,00  18,00   0,00   3,00       R                 2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10/1965  (PZ)  CODICE FISCALE BNLRSO65R67H795B  IDENTIFICATIVO PZ/0296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31 SABBATELLA       MARIA TERESA    0,00  18,00   0,00   3,00       R                 2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5/1965  (MI)  CODICE FISCALE SBBMTR65E70F205M  IDENTIFICATIVO PZ/0297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32 SANTANGELO       CATALDINA       0,00  21,00   0,00   0,00       R                 2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5/1964  (SA)  CODICE FISCALE SNTCLD64E50A484E  IDENTIFICATIVO PZ/0297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33 SABIA            MARIA CARMELA   0,00  21,00   0,00   0,00       R                 2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3/1963  (PZ)  CODICE FISCALE SBAMCR63C66G942Y  IDENTIFICATIVO PZ/0302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34 PIETRAFESA       ROSANNA         0,00  21,00   0,00   0,00       R                 2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1/1963  (PZ)  CODICE FISCALE PTRRNN63A66G942A  IDENTIFICATIVO PZ/0296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35 VIOLA            GIUSEPPINA      0,00  21,00   0,00   0,00       R                 2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9/1954  (PZ)  CODICE FISCALE VLIGPP54P58E474H  IDENTIFICATIVO PZ/0299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36 TERMINIO         GIUSEPPINA      0,00  21,00   0,00   0,00       R                 1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7/1976  (PZ)  CODICE FISCALE TRMGPP76L58G942E  IDENTIFICATIVO PZ/0298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37 RASULO           MARIA           0,00  21,00   0,00   0,00       R                 1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1/1970  (MT)  CODICE FISCALE RSLMRA70A51I954M  IDENTIFICATIVO PZ/0297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38 TOMASULO         ADRIANA         0,00  21,00   0,00   0,00       R                 1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12/1969  (EE)  CODICE FISCALE TMSDRN69T52Z133P  IDENTIFICATIVO PZ/0298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39 LIBUTTI          SAVERIO         0,00  21,00   0,00   0,00  N    S                  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7/1979  (PZ)  CODICE FISCALE LBTSVR79L28G942V  IDENTIFICATIVO PZ/0301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40 TUCCI            CARMEN          0,00  18,00   0,00   3,00                          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4/1980  (PZ)  CODICE FISCALE TCCCMN80D49E409J  IDENTIFICATIVO PZ/0298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41 BARONE           VERONICA        0,00  18,00   0,00   3,00                          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5/1979  (PZ)  CODICE FISCALE BRNVNC79E43F104K  IDENTIFICATIVO PZ/0296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42 SANTORO          BARBARA         0,00  21,00   0,00   0,00                          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6/1978  (PZ)  CODICE FISCALE SNTBBR78H61G942L  IDENTIFICATIVO PZ/0297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43 LANGONE          MARIA ROSARIA   0,00  21,00   0,00   0,00                   FI     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5/1978  (EE)  CODICE FISCALE LNGMRS78E46Z133C  IDENTIFICATIVO PZ/0300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44 DI FILIPPO       ANGELA          0,00  21,00   0,00   0,00                          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5/1978  (PZ)  CODICE FISCALE DFLNGL78E42G942E  IDENTIFICATIVO PZ/0299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45 FABBRICATORE     LAURA           0,00  18,00   0,00   3,00                          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8/1977  (PZ)  CODICE FISCALE FBBLRA77M54G942V  IDENTIFICATIVO PZ/0299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46 CIANCIO          GRAZIA          0,00  21,00   0,00   0,00                          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6/1977  (PZ)  CODICE FISCALE CNCGRZ77H60C619T  IDENTIFICATIVO PZ/0297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47 SABIA            ROSA MARIA      0,00  21,00   0,00   0,00                    I     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2/1977  (PZ)  CODICE FISCALE SBARMR77B49G942V  IDENTIFICATIVO PZ/0302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48 LATTUCHELLA      LUCIA           0,00  18,00   0,00   3,00                          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7/1976  (PZ)  CODICE FISCALE LTTLCU76L41G942K  IDENTIFICATIVO PZ/0301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49 PAOLINO          MILENA          0,00  18,00   0,00   3,00                          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9/1975  (PZ)  CODICE FISCALE PLNMLN75P53H307B  IDENTIFICATIVO PZ/0296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50 MELFI            PATRIZIA        0,00  21,00   0,00   0,00                          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5/1975  (PZ)  CODICE FISCALE MLFPRZ75E56G942V  IDENTIFICATIVO PZ/0294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51 TRIPALDI         LUCIA           0,00  21,00   0,00   0,00                          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1/1975  (PZ)  CODICE FISCALE TRPLCU75A67G942W  IDENTIFICATIVO PZ/0298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52 LABELLA          MARIA ROSARIA   0,00  18,00   0,00   3,00                          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12/1974  (PZ)  CODICE FISCALE LBLMRS74T67G942L  IDENTIFICATIVO PZ/0300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53 MIELE            VINCENZA        0,00  21,00   0,00   0,00                          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9/1974  (PZ)  CODICE FISCALE MLIVCN74P52G942B  IDENTIFICATIVO PZ/0295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54 PELLETTIERI      GIUSEPPA GRAZ   0,00  21,00   0,00   0,00                          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7/1974  (PZ)  CODICE FISCALE PLLGPP74L42C209A  IDENTIFICATIVO PZ/0296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55 PARISI           MICHELA         0,00  21,00   0,00   0,00                          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11/1973  (PZ)  CODICE FISCALE PRSMHL73S57A743Y  IDENTIFICATIVO PZ/0296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56 PAPA             ANTONIETTA      0,00  21,00   0,00   0,00                          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7/1970  (PZ)  CODICE FISCALE PPANNT70L41H307X  IDENTIFICATIVO PZ/0296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57 PALAZZO          TERESA ROCCHI   0,00  21,00   0,00   0,00                          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2/1969  (PZ)  CODICE FISCALE PLZTSR69B43C209S  IDENTIFICATIVO PZ/0303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58 CASSANO          ANTONELLA       0,00  21,00   0,00   0,00                    I     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4/1965  (PZ)  CODICE FISCALE CSSNNL65D58G942K  IDENTIFICATIVO PZ/0297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59 SPIRIDIONE       ROSANNA         0,00  21,00   0,00   0,00                          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5/1964  (PZ)  CODICE FISCALE SPRRNN64E67H307L  IDENTIFICATIVO PZ/0298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60 NIGRO            ROCCA FRANCES   0,00  21,00   0,00   0,00                          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6/1960  (PZ)  CODICE FISCALE NGRRCF60H53E482B  IDENTIFICATIVO PZ/0295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61 MOLITERNI        LAURA           0,00  18,00   0,00   3,00                          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7/1959  (PZ)  CODICE FISCALE MLTLRA59L62L197G  IDENTIFICATIVO PZ/0295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62 VOCCIA           VINCENZO       18,00   0,00   0,00   0,00       QR          F     1                 S    1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R   26/01/1957  (SA)  CODICE FISCALE VCCVCN57A26D390K  IDENTIFICATIVO PZ/0008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63 TELESCA          ANNA MARIA      0,00  18,00   0,00   0,00       R                 3                 S    1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2/1964  (PZ)  CODICE FISCALE TLSNMR64B42A666T  IDENTIFICATIVO PZ/0298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64 MOLES            MARIA CARMELA   0,00  18,00   0,00   0,00       R                 3                 S    1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7/1960  (PZ)  CODICE FISCALE MLSMCR60L50L197H  IDENTIFICATIVO PZ/0295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65 LOMBARDI         CARMELA         0,00  18,00   0,00   0,00       R                 2                 S    1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4/1964  (PZ)  CODICE FISCALE LMBCML64D66H307V  IDENTIFICATIVO PZ/0301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66 DE ANGELIS       VITTORIA        0,00  15,00   0,00   3,00       R                 2                 S    1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4/1963  (PZ)  CODICE FISCALE DNGVTR63D66L197O  IDENTIFICATIVO PZ/0298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67 D'ALOIA          ANTONIETTA AN   0,00  18,00   0,00   0,00       R                 1                 S    1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4/1971  (MT)  CODICE FISCALE DLANNT71D69L418H  IDENTIFICATIVO PZ/0298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68 CAPUTO           MARISTELLA      0,00  18,00   0,00   0,00                                           S    1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4/1980  (PZ)  CODICE FISCALE CPTMST80D45E409Y  IDENTIFICATIVO PZ/0297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69 GUERCIO          CAMILLA         0,00  18,00   0,00   0,00                                           S    1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8/1979  (SA)  CODICE FISCALE GRCCLL79M41G793L  IDENTIFICATIVO PZ/0300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70 MARANDOLA        ANNALISA        0,00  15,00   0,00   3,00                                           S    1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9/1975  (PZ)  CODICE FISCALE MRNNLS75P50E919M  IDENTIFICATIVO PZ/0294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71 MONSERRATO       MARIA           0,00  18,00   0,00   0,00                                           S    1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5/1975  (PZ)  CODICE FISCALE MNSMRA75E60G942H  IDENTIFICATIVO PZ/0295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72 CIRIGLIANO       ANGELA          0,00  18,00   0,00   0,00                                           S    1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2/1975  (PZ)  CODICE FISCALE CRGNGL75B62C271T  IDENTIFICATIVO PZ/0297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73 PEPE             ENZO            0,00  18,00   0,00   0,00                                           S    1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7/1974  (SA)  CODICE FISCALE PPENZE74L23C361M  IDENTIFICATIVO PZ/0296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74 DI DOMENICO      TERESA         16,00   0,00   0,00   0,00                                           S    1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07/1958  (PZ)  CODICE FISCALE DDMTRS58L71I305D  IDENTIFICATIVO PZ/0203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75 PIAZZI           ANNA MARIA     15,00   0,00   0,00   0,00       R                 1                 S    1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5/1970  (PZ)  CODICE FISCALE PZZNMR70E64F104Y  IDENTIFICATIVO PZ/0204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76 LORUSSO          MARIELLA        0,00  15,00   0,00   0,00       QR                1                 S    15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12/1969  (PZ)  CODICE FISCALE LRSMLL69T57F104E  IDENTIFICATIVO PZ/0301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77 FALANGA          CATERINA        0,00  15,00   0,00   0,00       R                 2                 S    15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1/1972  (PZ)  CODICE FISCALE FLNCRN72S65D971S  IDENTIFICATIVO PZ/0299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78 ARGONETO         VITA            0,00  15,00   0,00   0,00       R                 2                 S    15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6/1965  (PZ)  CODICE FISCALE RGNVTI65H55G663K  IDENTIFICATIVO PZ/0295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79 GIALLORENZO      ROSANNA         0,00  15,00   0,00   0,00       R            I    1                 S    15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11/1973  (PZ)  CODICE FISCALE GLLRNN73S66B173S  IDENTIFICATIVO PZ/0300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80 DI CAMILLO       ROSALBA         0,00  15,00   0,00   0,00                                           S    15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3/1975  (PZ)  CODICE FISCALE DCMRLB75C47G942D  IDENTIFICATIVO PZ/0299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81 ALBICOCCO        ROSANNA         0,00  15,00   0,00   0,00                                           S    15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4/1971  (PZ)  CODICE FISCALE LBCRNN71D60B440D  IDENTIFICATIVO PZ/0298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82 SENISE           ANNA           12,00   0,00   0,00   0,00                                           S    1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0/1972  (PZ)  CODICE FISCALE SNSNNA72R58H590V  IDENTIFICATIVO PZ/0203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83 GRIECO           EVELINA MARIA  12,00   0,00   0,00   0,00                                           S    1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R   17/09/1963  (PZ)  CODICE FISCALE GRCVNM63P57E976Y  IDENTIFICATIVO PZ/0209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84 GUARINO          ANTONIA        12,00   0,00   0,00   0,00                                                1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R   06/03/1963  (PZ)  CODICE FISCALE GRNNTN63C46L439W  IDENTIFICATIVO PZ/0206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INE DELLA STAMP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138</Words>
  <Characters>294970</Characters>
  <CharactersWithSpaces>240190</CharactersWithSpaces>
  <Company>Ministero Pubblica Istruzi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13:34:00Z</dcterms:created>
  <dc:creator>Ministero Pubblica Istruzione</dc:creator>
  <dc:description/>
  <dc:language>en-US</dc:language>
  <cp:lastModifiedBy/>
  <dcterms:modified xsi:type="dcterms:W3CDTF">2002-08-04T13:34:00Z</dcterms:modified>
  <cp:revision>2</cp:revision>
  <dc:subject/>
  <dc:title> SISTEMA INFORMATIVO DEL MINISTERO DELLA PUBBLICA ISTRUZIONE                                                          SS-13-HN-XDO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cio Luciano</vt:lpwstr>
  </property>
</Properties>
</file>