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7 ABBONDANZA       CARMELA         0,00  27,00   0,00   6,00       R           F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8  (MT)  CODICE FISCALE BBNCML68R68E093Z  IDENTIFICATIVO PZ/0207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NCOSA, 66 75010 GORGOGLIONE MT  0835     5603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5 ABRIOLA          ANNAMARIA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9/1972  (PZ)  CODICE FISCALE BRLNMR72P43G942I  IDENTIFICATIVO PZ/0295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SANT'ANTONIO LA MACCHIA   85100 POTENZA PZ  0971      23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6 ACQUAFREDDA      BIAGINA         0,00  24,00   0,00   3,00                    I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2/1977  (PZ)  CODICE FISCALE CQFBGN77T67E409C  IDENTIFICATIVO PZ/0295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TTEO COSENTINO, 73 85034 FRANCAVILLA IN SINNI PZ  0973     5778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5 ACUCELLA         MARIA LUIGIA    0,00  21,00   0,00   3,00       Q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61  (PZ)  CODICE FISCALE CCLMLG61E65H186D  IDENTIFICATIVO PZ/0207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CARDUCCI, 11 85027 RAPOLLA PZ  0972 761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8 AGRELLO          ISABELLA        0,00  30,00   0,00   3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5/1978  (PZ)  CODICE FISCALE GRLSLL78E51E919Z  IDENTIFICATIVO PZ/0299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SANTA MARIA,101 85044 LAURIA PZ  0973     8224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6 ALBANO           ANTONIETTA      0,00  21,00   0,00   6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70  (SA)  CODICE FISCALE LBNNNT70E43G793X  IDENTIFICATIVO PZ/0295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EZZACAPO, 74/A 84036 SALA CONSILINA SA  0975      239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4 ALBANO           GIUSEPPINA      0,00  27,00   0,00   3,00       R            I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65  (PZ)  CODICE FISCALE LBNGPP65C63G663R  IDENTIFICATIVO PZ/0295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ERTAZZONI, 7 85100 POTENZA PZ  0971     4115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4 ALBANO           LUCIA          37,00   0,00   8,00   0,00       QR                2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1/1957  (PZ)  CODICE FISCALE LBNLCU57S60E493Z  IDENTIFICATIVO PZ/02076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OVANNI XXXIII, 2 85024 LAVELLO PZ  0972 861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8 ALBERGO          ANNA           70,00   0,00  22,00   3,00       Q                                   S    9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1/1956  (BA)  CODICE FISCALE LBRNNA56A70F220J  IDENTIFICATIVO PZ/0207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DE MATHA, 7 85029 VENOSA PZ  0972 354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1 ALBICOCCO        ROSANNA         0,00  15,00   0,00   0,00                                           S    1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4/1971  (PZ)  CODICE FISCALE LBCRNN71D60B440D  IDENTIFICATIVO PZ/0298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AURIA,6 85010 CALVELLO PZ  0971     9212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9 ALBINI           ROSA           30,00   6,00   0,00   9,00       R            I    1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4/1970  (PZ)  CODICE FISCALE LBNRSO70D42E409F  IDENTIFICATIVO PZ/02076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UCENTE, 26 85044 LAURIA PZ  0973 6290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4 ALFANO           MASSIMILIANO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69  (PZ)  CODICE FISCALE LFNMSM69C26G616S  IDENTIFICATIVO PZ/02957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 85016 PIETRAGALLA PZ  0971     9460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6 ALIANO           ANTONELLA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2/1964  (PZ)  CODICE FISCALE LNANNL64T45L874C  IDENTIFICATIVO PZ/0207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VOUR, 4 85057 TRAMUTOLA PZ  0975 3532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1 ALIANO           RAFFAELLA       0,00  27,00   0,00   0,00                    I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71  (PZ)  CODICE FISCALE LNARFL71R61H186R  IDENTIFICATIVO PZ/0295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GAUDO 85028 RIONERO IN VULTURE PZ  0972     7200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2 ALIPERTA         MICHELA MARIA   0,00  27,00   0,00   3,00                    I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3/1967  (BL)  CODICE FISCALE LPRMHL67C69A757E  IDENTIFICATIVO PZ/0295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IRRENO, 5 85100 POTENZA PZ  0971      566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4 ALLEGRETTI       ROSA           24,00   0,00   0,00   0,00       R                 4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61  (PZ)  CODICE FISCALE LLGRSO61H52H426T  IDENTIFICATIVO PZ/0207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LITA PONTE,14 85036 ROCCANOVA PZ  0973 8332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8 ALTAVISTA        MADDALENA     107,00   0,00   0,00   0,00       Q                                   S   10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3/1962  (PZ)  CODICE FISCALE LTVMDL62C53I457G  IDENTIFICATIVO PZ/0002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 VITO 12 85050 SASSO DI CASTALDA PZ  0975 3851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3 ALTIERI          FILOMENA IMMA  69,00   3,00  24,00   3,00       QR           I    3                 S    9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4  (PZ)  CODICE FISCALE LTRFMN64T41F817Q  IDENTIFICATIVO PZ/02077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ONTANILE 85054 MURO LUCANO PZ  0976 716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8 ALTIERI          FRANCA          0,00  27,00 120,00   3,00       QR                1                     15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12/1965  (PZ)  CODICE FISCALE LTRFNC65T71C199B  IDENTIFICATIVO PZ/0295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ARDINI, 10 85040 CASTELLUCCIO INFERIORE PZ  3403     5431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5 ALTIERI          MARIA LAURA    38,00   0,00   2,00   3,00       QR           I    2                 S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3/1964  (PZ)  CODICE FISCALE LTRMLR64C52C199A  IDENTIFICATIVO PZ/0207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ARDINI N. 6 85040 CASTELLUCCIO INFERIORE PZ  0973     6631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6 AMATI            PATRIZIA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8/1962  (PZ)  CODICE FISCALE MTAPRZ62M62G942M  IDENTIFICATIVO PZ/0207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RMA, 6 85100 POTENZ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8 AMBROSIO         ROSA           30,00  12,00   0,00   3,00       Q        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64  (NA)  CODICE FISCALE MBRRSO64M56G190N  IDENTIFICATIVO PZ/0208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.ZZA SAN LEONARDO 80044 OTTAVIANO NA   081    82702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1 AMENDOLA         ANGELA         33,00   0,00   0,00   6,00       Q        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63  (PZ)  CODICE FISCALE MNDNGL63M66G942O  IDENTIFICATIVO PZ/02078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ACCARO, 111 85100 POTENZA PZ  0971      547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3 AMOROSI          ERNESTINA      32,00   0,00   2,00   3,00       R            I    2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2  (PZ)  CODICE FISCALE MRSRST62S50E409I  IDENTIFICATIVO PZ/02079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APOLI 85042 LAGONEGRO PZ  0973      225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9 AMOROSI          ITALIA          0,00  27,00   0,00   6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70  (PZ)  CODICE FISCALE MRSTLI70T56G942J  IDENTIFICATIVO PZ/02958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RIOSTO, 15 85100 POTENZA PZ  0971     4711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0 ANGELILLO        DONATINA        0,00  27,00   0,00   6,00                   F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70  (EE)  CODICE FISCALE NGLDTN70R49Z133P  IDENTIFICATIVO PZ/0295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PAPA GIOVANNI XXXIII 85020 ATELLA PZ  0972     7156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1 ANGELILLO        LUCIA          27,00   6,00   0,00   6,00       QR           I    4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65  (PZ)  CODICE FISCALE NGLLCU65A68H187O  IDENTIFICATIVO PZ/0212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GILLA VECCHIA 21 85100 POTENZA PZ  0971 230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8 ANGERAMI         PATRIZIA       32,00   9,00   2,00   3,00       R                 2                 S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6/1969  (PZ)  CODICE FISCALE NGRPRZ69H60F573G  IDENTIFICATIVO PZ/0208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II LIBRITTI, 2 85053 MONTEMURRO PZ  0971 7531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1 ANGRISANI        MARIA RAFFAEL   0,00  30,00   0,00   3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5/1970  (PZ)  CODICE FISCALE NGRMRF70E45G942I  IDENTIFICATIVO PZ/0295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PA GIOVANNI XXIII, 40 85100 POTENZA PZ  0971     4455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4 APOLITO          CLEMENTA       30,00   0,00   0,00   0,00       QR           I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2/1965  (SA)  CODICE FISCALE PLTCMN65T44H703J  IDENTIFICATIVO PZ/0208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BENEDETTO 84039 TEGGIANO SA  347  05688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0 APPELLA          CLARA DORA     96,00   0,00  24,00   0,00       QR                1                 S   12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2/1956  (PZ)  CODICE FISCALE PPLCRD56B53C345O  IDENTIFICATIVO PZ/0208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SCARDACCIONE 85037 SANT'ARCANGELO PZ  0973     6115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0 APREA            IOLE           38,00   0,00   8,00   0,00       R            I    2                 S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3  (NA)  CODICE FISCALE PRALIO63L45L259Q  IDENTIFICATIVO PZ/0208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. ALIGHIERI, 86 84043 AGROPOLI SA  0974     8246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1 APULEO           LUCIA          43,00   0,00   0,00   3,00       L                                   S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5/1958  (PZ)  CODICE FISCALE PLALCU58E53G942Z  IDENTIFICATIVO PZ/0208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.VIGGIANI, 6 85100 POTENZA PZ  0971 215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2 AQUINO           ENZA           27,00   0,00   0,00   3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70  (PZ)  CODICE FISCALE QNANZE70L49G663K  IDENTIFICATIVO PZ/0208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ISORGIMENTO,8 85010 PIGNOLA PZ  0971     4202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1 ARANEO           HELEANNA       86,00   0,00  12,00   3,00       Q                                   S   10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71  (PZ)  CODICE FISCALE RNAHNN71T58F104C  IDENTIFICATIVO PZ/0208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OGGIA, 84 85025 MELFI PZ  0972 2393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8 ARGONETO         VITA            0,00  15,00   0,00   0,00       R                 2                 S    1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6/1965  (PZ)  CODICE FISCALE RGNVTI65H55G663K  IDENTIFICATIVO PZ/0295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BUCALETTO PREF. SCANCASE  85100 POTENZA PZ  0971      578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7 ARLEO            MARIA ROSARIA  33,00   0,00   0,00   0,00       GQ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64  (PZ)  CODICE FISCALE RLAMRS64P42G942V  IDENTIFICATIVO PZ/0212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MOLINO DI CAPO 85010 PIGNOLA PZ  0971      248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3 ARLOTTO          CARMELINA       0,00  27,00   0,00   6,00       LR          F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4/1968  (PZ)  CODICE FISCALE RLTCML68D60E976S  IDENTIFICATIVO PZ/0295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MPITELLI 85052 MARSICO NUOVO PZ  0975     3422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0 ARLOTTO          GINA ANTONIET  24,00   0,00   0,00   0,00       Q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4  (PZ)  CODICE FISCALE RLTGNT64M63G942I  IDENTIFICATIVO PZ/0208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IVITA, 17 85052 MARSICO NUOV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4 ARMANI           GIANFRANCA      0,00  21,00   0,00   3,00       Q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67  (TN)  CODICE FISCALE RMNGFR67T54H612Y  IDENTIFICATIVO PZ/0295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 23 85048 ROTONDA PZ  0973     6611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7 ARMENTO          ROSSANA        33,00   0,00   0,00   0,00       Q           F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3  (PZ)  CODICE FISCALE RMNRSN63H42L874Q  IDENTIFICATIVO PZ/0212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FLORENZANO 12 84100 SALERNO SA   089     7507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4 ARMIENTO         MARIA          24,00   0,00  24,00   0,00       QR     J          1                 S    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6/1964  (PZ)  CODICE FISCALE RMNMRA64H58G942A  IDENTIFICATIVO PZ/0208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 POPOLO PAL. C 85028 RIONERO IN VULTURE PZ  0972 7230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7 ASPRELLA         ANNA MARIA     35,00   9,00   0,00   6,00  M    GQ          F                       S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68  (PZ)  CODICE FISCALE SPRNMR68L69H426O  IDENTIFICATIVO PZ/0208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RIBALDI 85036 ROCCANOVA PZ  0973 8333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2 ASQUINO          CARMELA        25,00   0,00   0,00   3,00  N    QRS               2                 S    2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1/1959  (PZ)  CODICE FISCALE SQNCML59S61H307U  IDENTIFICATIVO PZ/02084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ICHELE PREZIUSO 85028 RIONERO IN VULTURE PZ  0972 7208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8 ASQUINO          INCORONATA      0,00  24,00   0,00   6,00       R           F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1/1969  (PZ)  CODICE FISCALE SQNNRN69A50H307O  IDENTIFICATIVO PZ/0208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INO BIXIO, 45 85028 RIONERO IN VULTURE PZ  0972 7238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8 ATZORI           GIUSEPPINA     33,00   0,00  10,00   0,00                    I                      S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6  (PZ)  CODICE FISCALE TZRGPP66E54H307Q  IDENTIFICATIVO PZ/0208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GLI EUCALIPTI, 73 85042 LAGONEGRO PZ  0973      229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0 ATZORI           MARIO          30,00   0,00   0,00   0,00                   F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7/1961  (PZ)  CODICE FISCALE TZRMRA61L19H307K  IDENTIFICATIVO PZ/0208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ETRO NENNI, 26 85028 RIONERO IN VULTURE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9 AUFIERI          CHIARA         39,00   0,00   0,00   0,00       Q        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4/1965  (BA)  CODICE FISCALE FRACHR65D45B737T  IDENTIFICATIVO PZ/0212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E QUERCE 6 85100 POTENZA PZ  0971      552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4 AVIGLIANO        CATERINA        0,00  24,00   0,00   3,00       QR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4/1957  (PZ)  CODICE FISCALE VGLCRN57D52A020G  IDENTIFICATIVO PZ/0206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ICIA 20 85011 ACERENZA PZ  0971 7415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4 BALLETTA         VERONICA       33,00   0,00   0,00   0,00       Q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7/1968  (SA)  CODICE FISCALE BLLVNC68L48H703J  IDENTIFICATIVO PZ/0218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LATA SAN VITO, 60 84100 SALERNO SA  0089     4817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6 BALSAMO          FRANCESCO SAV  27,00   0,00   0,00   0,00       QR            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0/1957  (PZ)  CODICE FISCALE BLSFNC57R20L181W  IDENTIFICATIVO PZ/0210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OVEROMO, 4 85010 CAMPOMAGGIORE PZ  0971     9822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0 BARATTA          RAFFAELA   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62  (PZ)  CODICE FISCALE BRTRFL62C58B440D  IDENTIFICATIVO PZ/0209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FR. CAMPANILE, 32 85050 MARSICO VETERE PZ  0975 3525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2 BARBA            MARIA CARMELA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4/1970  (SA)  CODICE FISCALE BRBMCR70D65F912W  IDENTIFICATIVO PZ/0208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LLANOVA, 5 P.CO IRIDE 84014 NOCERA INFERIORE SA   081    51719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1 BARBA            VALENTINA   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4/1971  (SA)  CODICE FISCALE BRBVNT71D55F912W  IDENTIFICATIVO PZ/0208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ICALESE 84014 NOCERA INFERIORE S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1 BARONE           VERONICA        0,00  18,00   0,00   3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79  (PZ)  CODICE FISCALE BRNVNC79E43F104K  IDENTIFICATIVO PZ/0296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MARCIANO 85027 RAPOLLA PZ  0972     7602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9 BARRESE          PATRIZIA        0,00  27,00   0,00   3,00                    I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5  (PZ)  CODICE FISCALE BRRPRZ75P58L738Q  IDENTIFICATIVO PZ/0296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ICHELE PREZIUSO 85028 RIONERO IN VULTURE PZ  0972     7244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1 BARRILE          MARIA          21,00   0,00   0,00   0,00                                           S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56  (PZ)  CODICE FISCALE BRRMRA56H48E977X  IDENTIFICATIVO PZ/02085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CQUAREGGENTE, 273 85050 PATERNO PZ  0975 3410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2 BASILE           CONCETTA       92,00   0,00  24,00   3,00       QR     J    F     2                     11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0/1966  (PZ)  CODICE FISCALE BSLCCT66R52B580G  IDENTIFICATIVO PZ/0208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SEDILE, 4 85010 CANCELLARA PZ  0971     9420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6 BASILE           MARIA        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8/1979  (PZ)  CODICE FISCALE BSLMRA79M48G942P  IDENTIFICATIVO PZ/0296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DRIATICO,14 85100 POTENZA PZ  0971      51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4 BASILE           RAFFAELA        0,00  24,00   0,00   6,00       R                 3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1  (PZ)  CODICE FISCALE BSLRFL61H49L197C  IDENTIFICATIVO PZ/02085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AZIONALE, 76/B 85017 TOLVE PZ  0971 7371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9 BASILIO          ROSA           78,00   0,00  24,00   0,00       QR          F     3                 S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8/1956  (PZ)  CODICE FISCALE BSLRSO56M61G081T  IDENTIFICATIVO PZ/0208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IA, 73 85015 OPPIDO LUCANO PZ  0971 9457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3 BASTA            GIULIA MARIA  139,00   0,00   0,00   0,00  N    QRS               2                     1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6/1950  (BA)  CODICE FISCALE BSTGMR50H56A669J  IDENTIFICATIVO PZ/0208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XX SETTEMBRE, 21 85029 VENOSA PZ  0972      325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1 BELLUSCI         ANNA           33,00   0,00   0,00   0,00       QR                3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66  (PZ)  CODICE FISCALE BLLNNA66A48L738N  IDENTIFICATIVO PZ/0218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PITANI BOERI, 44 85029 VENOSA PZ  0972      351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6 BELLUSCI         BIAGIO          0,00  27,00   0,00   3,00       S           F      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0/1967  (PZ)  CODICE FISCALE BLLBGI67R30L738T  IDENTIFICATIVO PZ/0296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RUSCI,30 85029 VENOSA PZ  0972      325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5 BELVEDERE        MARIROSA       27,00   0,00   0,00   0,00       R             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1/1964  (PZ)  CODICE FISCALE BLVMRS64A70E919E  IDENTIFICATIVO PZ/0208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ALLINA, 9 85046 MARATEA PZ  0973 8773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0 BENEDETTO        DOMENICA     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9/1978  (PZ)  CODICE FISCALE BNDDNC78P67G942C  IDENTIFICATIVO PZ/0296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MOLARIA 85010 ALBANO DI LUCANIA PZ  0971     9842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6 BENEDETTO        ROSANNA         0,00  21,00   0,00   3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73  (PZ)  CODICE FISCALE BNDRNN73P47A131N  IDENTIFICATIVO PZ/0296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NDIPENDENZA, 4 85010 ALBANO DI LUCANIA PZ  0971     9841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5 BERARDI          ANGELA          0,00  18,00  12,00   3,00       QR                3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2/1966  (TO)  CODICE FISCALE BRRNGL66B46L219M  IDENTIFICATIVO PZ/0302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UOR MARIA DI GESU'50A 85020 RIPACANDIDA PZ  0972     6452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8 BERILLO          DANIELA        27,00   0,00   0,00   3,00       QR           I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71  (PZ)  CODICE FISCALE BRLDNL71L61G942P  IDENTIFICATIVO PZ/0208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DRAGONARA, 75 85100 POTENZA PZ  0971 4493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7 BERTERAME        ANNAMARIA      27,00   0,00  12,00   6,00       Q            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2/1976  (BA)  CODICE FISCALE BRTNMR76T50L328F  IDENTIFICATIVO PZ/0208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EUROPA 85016 PIETRAGALLA PZ  0971 9462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5 BERTERAME        MARIA      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2/1966  (PZ)  CODICE FISCALE BRTMRA66B45A013U  IDENTIFICATIVO PZ/0296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RIBALDI,44 85010 ABRIOLA PZ  0971     9232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7 BIANCHI          ENZA ANNA MAR  54,00   3,00  24,00   3,00       Q      J     I                      S    8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0  (PZ)  CODICE FISCALE BNCNNN70S41G942D  IDENTIFICATIVO PZ/0208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ENOVA, 12 85100 POTENZA PZ  0971 236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6 BIANCHINI        ROBERTA        30,00   0,00   0,00   6,00       QR           I    2                 S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66  (PC)  CODICE FISCALE BNCRRT66C47G535O  IDENTIFICATIVO PZ/0294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ODINE 84091 BATTIPAGLIA SA  0828     3030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5 BISCIONE         MICHELINA      15,00   6,00   0,00   3,00       R                 3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7/1966  (PZ)  CODICE FISCALE BSCMHL66L52G942E  IDENTIFICATIVO PZ/0208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MPO SANTO, 20 85017 TOLVE PZ  0971     737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9 BITETTI          CANDIDA EVELI  58,00   0,00   0,00   0,00       JQR               2                 S    5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56  (PZ)  CODICE FISCALE BTTCDD56E44E976D  IDENTIFICATIVO PZ/0209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ETAZZO 60 85050 PATERNO PZ  0975     3412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7 BLOISI           FILOMENA       23,00   0,00   0,00   0,00                                           S    2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7/1962  (PZ)  CODICE FISCALE BLSFMN62L65C539I  IDENTIFICATIVO PZ/0208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OGRESSO, 43/A 85030 CERSOSIMO PZ  333  57978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5 BOCCA            GIOVANNA       62,00   0,00  20,00   0,00  M    GQR               2                 S    8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1/1959  (PZ)  CODICE FISCALE BCCGNN59S62F104B  IDENTIFICATIVO PZ/0208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ENEZIA, 34 85025 MELFI PZ  0972      230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7 BOCHICCHIO       GIOVANNA        0,00  33,00  46,00   3,00       QR           I    2   X                  8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60  (PZ)  CODICE FISCALE BCHGNN60R58G942L  IDENTIFICATIVO PZ/0296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I CEDRI, 7 85100 POTENZA PZ  0971      562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5 BOCHICCHIO       LUCIA           0,00  30,00   0,00   3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0/1971  (PZ)  CODICE FISCALE BCHLCU71R52G942X  IDENTIFICATIVO PZ/02964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ACCARO,190 85100 POTENZA PZ  0971      582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2 BOCHICCHIO       MARGHERITA     33,00   0,00   0,00   0,00       QR                3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58  (PZ)  CODICE FISCALE BCHMGH58L43A519U  IDENTIFICATIVO PZ/0209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MPERATORE, 1 POSSIDENTE   85020 AVIGLIANO PZ  0971      873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0 BOLETTIERI       MARIA CRISTIN  36,00   0,00   0,00   3,00       R            I    1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9  (PZ)  CODICE FISCALE BLTMCR69S49G942A  IDENTIFICATIVO PZ/0209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MACCHIA ROMANA COP.MACROM 85100 POTENZA PZ  0971 4693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9 BOLLETTINO       ROSALBA        37,00   0,00  12,00   0,00       R                 2                 S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7/1961  (PZ)  CODICE FISCALE BLLRLB61L58A131G  IDENTIFICATIVO PZ/0209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XTRAMURALE, 6 85010 ALBANO DI LUCANIA PZ  0971 9842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2 BONAMASSA        EUFEMIA        36,00   0,00   4,00   6,00                   FI                      S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1/1971  (MT)  CODICE FISCALE BNMFME71S48F052X  IDENTIFICATIVO PZ/0209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RESCIA, 19 75014 GRASSANO MT  3392     029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6 BONELLI          FRANCA         37,00   0,00   0,00   3,00       R                 2                 S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61  (PZ)  CODICE FISCALE BNLFNC61R49I917K  IDENTIFICATIVO PZ/0209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MAZZOCCOLA, 12 85039 SPINOSO PZ  0971     9544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0 BONELLI          ROSA            0,00  18,00   0,00   3,00       R                 2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0/1965  (PZ)  CODICE FISCALE BNLRSO65R67H795B  IDENTIFICATIVO PZ/0296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RCIERI,7 85010 SAN CHIRICO NUOVO PZ  0971     7310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1 BONITO           ROSA ANGELA    27,00   0,00   0,00   0,00       Q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0/1959  (PZ)  CODICE FISCALE BNTRNG59R45I157R  IDENTIFICATIVO PZ/0209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VONAROLA,18 85030 SAN SEVERINO LUCANO PZ  0973     5764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5 BORRACCIA        MARIA LUIGIA    0,00  24,00   0,00   6,00       R           F     3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9/1953  (PZ)  CODICE FISCALE BRRMLG53P41L738Q  IDENTIFICATIVO PZ/0296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ELFI, 120 85029 VENOSA PZ  0972      358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6 BORRECA          ANTONELLA      27,00   6,00   0,00   9,00                   F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76  (SA)  CODICE FISCALE BRRNNL76P65G793X  IDENTIFICATIVO PZ/0209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COLOMBO, 75 85042 LAGONEGRO PZ  0973 220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4 BORRECA          ROSA           30,00   0,00   0,00   0,00       R             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75  (PZ)  CODICE FISCALE BRRRSO75P53E409J  IDENTIFICATIVO PZ/0208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ANTUONO 85042 LAGONEGRO PZ  0328 21359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8 BOTTA            LUIGINA       185,00   0,00   0,00   0,00       Q           F                       S   18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54  (PZ)  CODICE FISCALE BTTLGN54C54G942O  IDENTIFICATIVO PZ/0208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RIBALDI, 56 85052 MARSICO NUOVO PZ  0975 344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8 BOTTE            ROSANNA   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71  (PZ)  CODICE FISCALE BTTRNN71E43F104F  IDENTIFICATIVO PZ/02965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TERA, 8 85025 MELFI PZ  0972      245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3 BOVE             LUCIA BEATRIC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8/1971  (PZ)  CODICE FISCALE BVOLBT71M59G942E  IDENTIFICATIVO PZ/0296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STERNA LIMITI, 15 85050 BARAGIANO PZ  0971     9937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4 BOVE             MICHELA        39,00   0,00  12,00   3,00       QR     J    F     1                 S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1/1974  (SA)  CODICE FISCALE BVOMHL74S66G793J  IDENTIFICATIVO PZ/02086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SO G. MARCONI, 68 85059 VIGGIANO PZ  0975      614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0 BRANCA           MARIA FRANCES  33,00   0,00   0,00   3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65  (PZ)  CODICE FISCALE BRNMFR65C47G663D  IDENTIFICATIVO PZ/0208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LDO MORO, 36 85010 PIGNOLA PZ  0971 4205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9 BRANDA           ROSA            0,00  21,00   0,00   3,00       R      KL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1/1969  (MT)  CODICE FISCALE BRNRSO69S67L418X  IDENTIFICATIVO PZ/02965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SANTA DOMENICA,16 84073 SAPRI SA  0973     6039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7 BRANDI           GRAZIA         29,00   0,00   0,00   0,00                   F      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1/1963  (PZ)  CODICE FISCALE BRNGRZ63S69G942N  IDENTIFICATIVO PZ/0208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FRAZ. SAN DONATO 85010 ANZI PZ  0971 9620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4 BRANDO           BIAGINA        44,00   0,00   0,00   0,00                    I     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3/1967  (PZ)  CODICE FISCALE BRNBGN67C65E919D  IDENTIFICATIVO PZ/0208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FRANCESCO 85046 MARATE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5 BRANDO           MARIA PIA      24,00   0,00   0,00   0,00  N    S                                   S    24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62  (PZ)  CODICE FISCALE BRNMRP62P48E919G  IDENTIFICATIVO PZ/0303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FRANCESCO N.10 A 85046 MARATEA PZ  0973     8769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1 BREGLIA          ISABELLA        0,00  24,00   2,00   6,00       R                 2                 S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3  (MT)  CODICE FISCALE BRGSLL63T60H888B  IDENTIFICATIVO PZ/0208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 23 85035 NOEPOLI PZ  0973 922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1 BRENNA           ROSSELLA        0,00  27,00   0,00   3,00                    I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75  (TO)  CODICE FISCALE BRNRSL75A41L219M  IDENTIFICATIVO PZ/0296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RIBALDI, 29 85028 RIONERO IN VULTURE PZ  0972     7237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7 BRIENZA          ANTONELLA GIU   0,00  33,00   0,00   3,00                    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0/1973  (PZ)  CODICE FISCALE BRNNNL73R60G942W  IDENTIFICATIVO PZ/0296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. PREZIUSO 85028 RIONERO IN VULTURE PZ  0972     7228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3 BRIENZA          MARIA FILOMEN   0,00  24,00   0,00   3,00       R           F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5/1972  (PZ)  CODICE FISCALE BRNMFL72E42F104U  IDENTIFICATIVO PZ/0296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RAMPA IV PISACANE, 1 85028 RIONERO IN VULTURE PZ  0972     7219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0 BRISCESE         ROSINA         32,00   0,00   0,00   0,00       Q                                   S    32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2/1961  (PZ)  CODICE FISCALE BRSRSN61B68L738G  IDENTIFICATIVO PZ/0303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SQUALE DI CHIRICO 7 85029 VENOSA PZ  0972  0972368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5 BRUCOLI          CLAUDIA        36,00   0,00   0,00   6,00       QR           I    1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68  (PZ)  CODICE FISCALE BRCCLD68C55G942J  IDENTIFICATIVO PZ/0208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RIGI, 52 85100 POTENZA PZ  0971 51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2 BRUNELLA         GIUSEPPINA     36,00   3,00   2,00   6,00       Q           FI                      S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2/1969  (PZ)  CODICE FISCALE BRNGPP69T70F817T  IDENTIFICATIVO PZ/0209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PODIGIANO 85054 MURO LUCANO PZ  0976 715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5 BRUNO            CINZIA         44,00   0,00  24,00   3,00  M    GQR          I    1                 S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65  (FI)  CODICE FISCALE BRNCNZ65M54D612E  IDENTIFICATIVO PZ/0208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'ANNA, 11 84030 MONTE SAN GIACOMO SA  0975      753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7 BRUNO            FELICE        188,00   0,00  18,00   3,00       QR                1                 S   20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6/1949  (PZ)  CODICE FISCALE BRNFLC49H22D497Y  IDENTIFICATIVO PZ/0208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LUCA, 24 85030 CARBONE PZ  0973 5782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4 BRUNO            LUISA          33,00   0,00  12,00   6,00       Q            I                      S    51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67  (CS)  CODICE FISCALE BRNLSU67L60A773O  IDENTIFICATIVO PZ/0303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EUROPA,5 87028 PRAIA A MARE CS  0985     7790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7 BRUNO            MARIA GIUSEPP  30,00   0,00   0,00   3,00       R 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1/1966  (PZ)  CODICE FISCALE BRNMGS66S47I305I  IDENTIFICATIVO PZ/0208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NGHILTERRA 85022 BARILE PZ  0972 7707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1 BUCCINO          MARIA PIA ROS  36,00   0,00   0,00   0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0/1963  (PZ)  CODICE FISCALE BCCMPR63R52H307C  IDENTIFICATIVO PZ/0208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UMBERTO I,161 85028 RIONERO IN VULTURE PZ  0972 7213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3 BUCCINO          STEFANIA        0,00  30,00   0,00   9,00                    I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8/1969  (PZ)  CODICE FISCALE BCCSFN69M57F006G  IDENTIFICATIVO PZ/0304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REMO, 150 85100 POTENZA PZ  0971     4430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8 BUONAIUTO        ADELE           0,00  27,00   0,00   3,00                    I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75  (NA)  CODICE FISCALE BNTDLA75P69L845D  IDENTIFICATIVO PZ/0296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DI PRISCO, 163 80040 OTTAVIANO NA  0815     2873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2 BUONO            MARIA           0,00  27,00   0,00   0,00       R            I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0/1957  (PZ)  CODICE FISCALE BNUMRA57R57L181O  IDENTIFICATIVO PZ/0299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ZARA,114 85100 POTENZA PZ  0971      345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3 BUONO            TERESA         32,00   0,00   0,00   6,00       R            I    2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65  (PZ)  CODICE FISCALE BNUTRS65A63L181X  IDENTIFICATIVO PZ/0208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LVARIO, 86 85050 TITO PZ  0971 7984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0 BUONVICINO       MADDALENA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7/1979  (FI)  CODICE FISCALE BNVMDL79L68D612C  IDENTIFICATIVO PZ/0299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PA GIOVANNI XXIII,42 85027 RAPOLLA PZ  0972     7605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2 CACCAVALE        CARMELA        35,00   0,00   0,00   0,00                    I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7/1975  (PN)  CODICE FISCALE CCCCML75L63H657W  IDENTIFICATIVO PZ/0205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VIA, 6/B 80021 AFRAGOLA NA   081 86915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2 CAFARO           ROSA MARIA     60,00   0,00  10,00   0,00       R                 2                 S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60  (PZ)  CODICE FISCALE CFRRMR60P44F917P  IDENTIFICATIVO PZ/0204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 85035 NOEPOLI PZ  0973 92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0 CAFARO           SAMANTHA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2/1974  (SA)  CODICE FISCALE CFRSNT74T55G793L  IDENTIFICATIVO PZ/0296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INCIPE DI PIEMONTE 84031 POLLA SA  0975     3920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4 CAGGIANELLI      RITA            0,00  21,00   0,00   3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5/1964  (PZ)  CODICE FISCALE CGGRTI64E62L738Y  IDENTIFICATIVO PZ/02967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54 85024 LAVELLO PZ  0972      859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8 CAGGIANO         ANTONIETTA RO  59,00   0,00  24,00   3,00  M    GQR    J    F     3                 S    8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63  (PZ)  CODICE FISCALE CGGNNT63H53G590Y  IDENTIFICATIVO PZ/02048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RAMSCI, 117 85055 PICERNO PZ  0971     9915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5 CAGGIANO         MARIA         127,00   0,00   0,00   0,00       Q            I                      S   1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0  (SA)  CODICE FISCALE CGGMRA60M63H703T  IDENTIFICATIVO PZ/0002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. DE GASPERI 2 85050 SATRIANO DI LUCANIA PZ  0975 3832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0 CAGLIA           CRISTIANA       0,00  33,00   0,00   3,00       R            I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72  (PZ)  CODICE FISCALE CGLCST72R58L738T  IDENTIFICATIVO PZ/0296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SQUALE DI CHIRICO,1 85029 VENOSA PZ  0972      363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0 CAIAZZA          ANTONELLA       0,00  30,00   0,00  12,00                     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0/1968  (SA)  CODICE FISCALE CZZNNL68R55H703V  IDENTIFICATIVO PZ/0214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RTEMEOLA N. 20 84088 SIANO SA   081    51811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5 CAIRO            CARLA MARIA     0,00  30,00   0,00   6,00       QRS         FI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58  (EE)  CODICE FISCALE CRACLM58A44Z602R  IDENTIFICATIVO PZ/0296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CASTELLO,19A 87020 GRISOLIA CS  0985      820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4 CALABRESE        ADRIANA         0,00  24,00   0,00   6,00       R                 1                  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2/1959  (PZ)  CODICE FISCALE CLBDRN59T45F104D  IDENTIFICATIVO PZ/0296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CAVALLOTTI,11 85027 RAPOLLA PZ  3888     4606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9 CALABRESE        ANNA MARIA     24,00   0,00   0,00   0,00                   F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1/1964  (PZ)  CODICE FISCALE CLBNMR64A53F917K  IDENTIFICATIVO PZ/0204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ATRECCHIANA, 7 85038 SENISE PZ  0973 5856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8 CALABRIA         MARIA CARMELA  86,00   3,00  24,00   3,00       QR                1                 S   11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67  (PZ)  CODICE FISCALE CLBMCR67S64E409D  IDENTIFICATIVO PZ/0205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COLOMBO, 64 85042 LAGONEGRO PZ  0973      415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0 CALANDRIELLO     MADDALENA      30,00   0,00   0,00   3,00                    I                           33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9/1974  (SA)  CODICE FISCALE CLNMDL74P67H703O  IDENTIFICATIVO PZ/0301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.GIACUMBI,5 84091 BATTIPAGLIA SA  0828     3425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3 CALCIANO         CARMEN         42,00   0,00  12,00   3,00  M    GR                1                 S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9/1969  (PZ)  CODICE FISCALE CLCCMN69P43L197Z  IDENTIFICATIVO PZ/0205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. DE GASPERI 85017 TOLVE PZ  0971 7370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6 CALICE           SAVINA          0,00  30,00  12,00   6,00       QR          FI    1                 S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65  (PZ)  CODICE FISCALE CLCSVN65A59H307K  IDENTIFICATIVO PZ/0296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ONTICCHIO 85028 RIONERO IN VULTURE PZ  0972     7200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7 CALIFANO         ANTONELLA CAR  36,00   3,00  12,00   6,00       Q      J     I                      S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62  (PZ)  CODICE FISCALE CLFNNL62M56G942I  IDENTIFICATIVO PZ/0205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. CRISPI, 37/10 85100 POTENZA PZ  0971      241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6 CALIFANO         CARMELINA      54,00   0,00  22,00   6,00       Q      J     I                      S    8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6  (PZ)  CODICE FISCALE CLFCML66L45G942I  IDENTIFICATIVO PZ/0205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GARIBALDI, 2 85100 POTENZA PZ  0971 247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0 CALIFANO         TIZIANA         0,00  30,00   0,00   9,00       QR           I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69  (SA)  CODICE FISCALE CLFTZN69H59G230K  IDENTIFICATIVO PZ/02147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UIDO MARTUSCELLI N. 18 84133 SALERNO SA   089     7222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1 CALOCERO         CARMELA MARIA  41,00   0,00   0,00   0,00       QR          F     2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5/1965  (PZ)  CODICE FISCALE CLCCML65E53B580M  IDENTIFICATIVO PZ/0205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IA SNC 85015 OPPIDO LUCANO PZ  0971 9456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7 CAMALDO          ANNA MARIA     27,00   0,00   0,00   0,00                    I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5/1960  (PZ)  CODICE FISCALE CMLNMR60E70E409F  IDENTIFICATIVO PZ/0205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ROCCO, 22 85042 LAGONEGR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1 CAMERINO         ADALGISA FABI  69,00   0,00  24,00   0,00       LQ     J                            S    9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58  (PZ)  CODICE FISCALE CMRDGS58L44A743X  IDENTIFICATIVO PZ/0205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PRINCIPE CARACCIOLO 85051 BELLA PZ  0976       31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4 CAMERINO         SILVANA ROSAR   0,00  33,00   8,00   9,00       LQR         F     1                 S    5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4  (PZ)  CODICE FISCALE CMRSVN64R65G942S  IDENTIFICATIVO PZ/0302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STELLO N. 1 85051 BELLA PZ  0976       31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5 CAMPISI          BIAGINA         0,00  27,00   0,00   6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7/1968  (PZ)  CODICE FISCALE CMPBGN68L46E409Z  IDENTIFICATIVO PZ/0296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E ORCHIDEE, 7 85042 LAGONEGRO PZ  0973      215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7 CANCELLARA       ARCANGELA      37,00   0,00  16,00   0,00       QR                2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2/1963  (PZ)  CODICE FISCALE CNCRNG63B45L197I  IDENTIFICATIVO PZ/0205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^ SOLFERINO, 35 85017 TOLVE PZ  0971     7372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4 CANCELLARA       CARMELA       111,00   0,00  24,00   3,00       QR     J    F     3                 S   1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4/1968  (PZ)  CODICE FISCALE CNCCML68D44G942D  IDENTIFICATIVO PZ/0205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. EMANUELE, 257 85010 CANCELLARA PZ  0971     7781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3 CANCRO           CHIARA         30,00   0,00   0,00   3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4/1970  (SA)  CODICE FISCALE CNCCHR70D52G793C  IDENTIFICATIVO PZ/0205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I DOMENICANI, 9 84035 POLLA SA  0975     3905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0 CANDIA           VINCENZA       48,00   3,00   4,00   3,00       QR          F     3                 S    5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9/1961  (CS)  CODICE FISCALE CNDVCN61P68A105R  IDENTIFICATIVO PZ/0210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GUIDA N.9 87020 TORTORA CS  0985 764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7 CANORA           ANGELA          0,00  24,00   0,00   0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71  (PZ)  CODICE FISCALE CNRNGL71A66G942L  IDENTIFICATIVO PZ/0300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FONTANA CAMILLO 85050 TITO PZ  0971     4856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2 CAPALBO          VITTORIA       84,00   0,00  20,00   6,00       Q           F                       S   11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9/1970  (TA)  CODICE FISCALE CPLVTR70P60L049K  IDENTIFICATIVO PZ/0206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SO V. EMANUELE, 211 85038 SENISE PZ  0973 5856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2 CAPECE           ANGELA         36,00   0,00   0,00   9,00                    I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72  (PZ)  CODICE FISCALE CPCNGL72P70G942A  IDENTIFICATIVO PZ/0206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MARCONI, 160 85100 POTENZA PZ  0971 556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5 CAPECE           ERNESTINA      29,00   0,00   2,00   0,00                                           S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67  (PZ)  CODICE FISCALE CPCRST67R69G942K  IDENTIFICATIVO PZ/0206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POGGIO CAVALLO, 12 85100 POTENZA PZ   339    73688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3 CAPECE           MARIA   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6/1967  (PZ)  CODICE FISCALE CPCMRA67H56G942K  IDENTIFICATIVO PZ/0206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ETTENTRIONALE, 146 85050 TIT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3 CAPPELLI         TERESA GERARD  33,00   0,00   0,00   0,00                    I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1/1963  (PZ)  CODICE FISCALE CPPTSG63A65G942E  IDENTIFICATIVO PZ/0210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ZZINI 142 85100 POTENZA PZ  0971 369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8 CAPUTI           CARMELA        33,00   0,00   0,00   0,00                   F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1/1969  (PZ)  CODICE FISCALE CPTCML69A56C271U  IDENTIFICATIVO PZ/0206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 85031 CASTELSARACENO PZ  0973 8325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7 CAPUTO           CINZIA         59,00   0,00  12,00   0,00       QR           I    2                 S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5  (PZ)  CODICE FISCALE CPTCNZ65A41G942M  IDENTIFICATIVO PZ/0215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IRACUSA 85100 POTENZA PZ  0971     4457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6 CAPUTO           MARIA TERESA   27,00   0,00   0,00   0,00       R           F 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3  (PZ)  CODICE FISCALE CPTMTR63R43H307P  IDENTIFICATIVO PZ/0206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II^ SAN MARTINO, 2 85028 RIONERO IN VULTURE PZ  0972 7230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8 CAPUTO           MARISTELLA      0,00  18,00   0,00   0,00                          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4/1980  (PZ)  CODICE FISCALE CPTMST80D45E409Y  IDENTIFICATIVO PZ/0297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.SINISGALLI, 6 85039 SPINOSO PZ  0971     9542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4 CAPUTO           ROSARIA        36,00   0,00   0,00   0,00       L            I        X             S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3/1961  (SA)  CODICE FISCALE CPTRSR61C65H703V  IDENTIFICATIVO PZ/0294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EUCOSIA 179 84100 SALERNO SA   089     3396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1 CAPUTO           TIZIANA         0,00  21,00   0,00   3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66  (PZ)  CODICE FISCALE CPTTZN66P47G942O  IDENTIFICATIVO PZ/0297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SIRACUSA,23 85100 POTENZA PZ  3280     395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1 CARBONE          ANNA CATERINA  36,00   0,00   0,00   6,00       LR                1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70  (PZ)  CODICE FISCALE CRBNCT70P69G942M  IDENTIFICATIVO PZ/0206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UDINE, 24 85017 TOLVE PZ  0971     7371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9 CARBONE          ASSUNTA        75,00   0,00  16,00   3,00       R                 2                 S    9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54  (PZ)  CODICE FISCALE CRBSNT54M55B173R  IDENTIFICATIVO PZ/0206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AZIONALE 85050 BRIENZA PZ  0975 3812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5 CARDACINO        ANTONIA MARGH   0,00  24,00   0,00   3,00       QR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4/1968  (BA)  CODICE FISCALE CRDNNM68D67A225R  IDENTIFICATIVO PZ/0297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24 MAGGIO 4O 85013 GENZANO DI LUCANIA PZ  0971    77500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0 CARDELLICCHIO    LUCIA          60,00   0,00   8,00   0,00       Q      L     I                      S    68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5/1959  (AV)  CODICE FISCALE CRDLCU59E69B374R  IDENTIFICATIVO PZ/0302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A RESISTENZA 10 83040 CALABRITTO AV  0827      522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7 CARLOMAGNO       GIULIA         64,00   3,00  22,00   6,00       QR                2                 S    9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67  (PZ)  CODICE FISCALE CRLGLI67S63F866G  IDENTIFICATIVO PZ/0206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ATO, 2 INT.3C 85040 RIVELLO PZ  0973 467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0 CARLOMAGNO       LUCIA          49,00   0,00  24,00   6,00       QR     J L   I    2                 S    7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2/1964  (PZ)  CODICE FISCALE CRLLCU64T53E483F  IDENTIFICATIVO PZ/0206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CONA, 87 85045 LAURIA PZ  0973     6289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5 CARLOMAGNO       NICOLINA       26,00   0,00   0,00   3,00       QR                2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67  (PZ)  CODICE FISCALE CRLNLN67S63F866S  IDENTIFICATIVO PZ/0206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ERTA, 16 85042 LAGONEGRO PZ  0973 219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3 CARLOMAGNO       ROSA            0,00  30,00   0,00   6,00       R           FI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2/1970  (MT)  CODICE FISCALE CRLRSO70B54F052M  IDENTIFICATIVO PZ/0297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RIPPO, 8 85100 POTENZA PZ  0971     4760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6 CARLOMAGNO       SABRINA        33,00   0,00   0,00   0,00       QR           I    2                  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9  (CZ)  CODICE FISCALE CRLSRN69R48M208A  IDENTIFICATIVO PZ/0206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 PIETRO, 6 85042 LAGONEGRO PZ  0973      214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1 CARLUCCIO        ROSALINA       33,00   0,00   0,00   0,00       Q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8/1949  (PZ)  CODICE FISCALE CRLRLN49M69E919O  IDENTIFICATIVO PZ/0214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NICOLA 85046 MARATEA PZ  0973     8768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2 CARNEVALE        MIRELLA      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73  (EE)  CODICE FISCALE CRNMLL73T57Z133E  IDENTIFICATIVO PZ/0297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I FAGGI, 31 85020 ATELLA PZ  0976      981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5 CARONE           IVA             0,00  27,00   0,00   9,00                   F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6/1970  (PZ)  CODICE FISCALE CRNVIA70H60L874N  IDENTIFICATIVO PZ/0297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MARCONI, 81 85059 VIGGIANO PZ  0975     3113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3 CARRIERO         GIOVANNA        0,00  21,00   0,00   3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5/1964  (TO)  CODICE FISCALE CRRGNN64E64L219U  IDENTIFICATIVO PZ/0297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STRAMURALE FORENZA, 7 85020 MASCHITO PZ  0972      335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2 CARRIERO         INCORONATA    144,00   0,00  24,00   0,00       QR          F     2                     16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6/1959  (PZ)  CODICE FISCALE CRRNRN59H45H831T  IDENTIFICATIVO PZ/0002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E MAGNOLIE, 94 85020 ATELLA PZ  0972 7153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9 CARTA            ORIETTA        36,00   0,00   0,00   0,00                                            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2/1967  (CA)  CODICE FISCALE CRTRTT67B57D827P  IDENTIFICATIVO PZ/0294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CHIARAIA 87018 SAN MARCO ARGENTANO CS  0984     5133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1 CASALARO         MIMMA          58,00   0,00   0,00   0,00                                           S    5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0/1956  (PZ)  CODICE FISCALE CSLMMM56R56B440B  IDENTIFICATIVO PZ/0203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LENGE GARTENSTRASSE, 37 79771  E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3 CASCINI          EMANUELA ANNA  60,00   0,00  12,00   0,00       QR                2                 S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0  (PZ)  CODICE FISCALE CSCMLN60A41G942J  IDENTIFICATIVO PZ/0203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.LE MARCONI, 121 85100 POTENZA PZ  0971 535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8 CASSANO          ANTONELLA       0,00  21,00   0,00   0,00                    I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4/1965  (PZ)  CODICE FISCALE CSSNNL65D58G942K  IDENTIFICATIVO PZ/0297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E ACACIE,3 85100 POTENZA PZ  0971      560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1 CASTELLUCCIO     ANGELA RAFFAE  50,00   0,00  14,00   6,00       Q           F                       S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9/1970  (PZ)  CODICE FISCALE CSTNLR70P47E409Q  IDENTIFICATIVO PZ/0203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STENA, 117 85042 LAGONEGRO PZ  0973 212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1 CASTELLUCCIO     ANNA MARIA     27,00   0,00   0,00   3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5  (PZ)  CODICE FISCALE CSTNMR65A51E483J  IDENTIFICATIVO PZ/0203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SAN GIACOMO, 14 85040 SARCONI PZ  0975      642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3 CATALANO         MARIA          39,00   0,00   0,00   0,00       Q        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0/1957  (PZ)  CODICE FISCALE CTLMRA57R44H186P  IDENTIFICATIVO PZ/0203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GLI OLMI, 22 85027 RAPOLLA PZ  0972 7611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3 CATALDO          ANNA            0,00  21,00   0,00   6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5/1973  (SA)  CODICE FISCALE CTLNNA73E59F912S  IDENTIFICATIVO PZ/0297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ERCATO,16 84083 CASTEL SAN GIORGIO SA   081     9526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5 CATALDO          LAURA          27,00   0,00   0,00   3,00       R            I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73  (RM)  CODICE FISCALE CTLLRA73C54H501C  IDENTIFICATIVO PZ/0203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.PREZIUSO 85028 RIONERO IN VULTURE PZ  0972 7244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6 CATALDO          VITTORIA       60,00   0,00   0,00   6,00       Q           FI                      S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6  (PZ)  CODICE FISCALE CTLVTR66R46C199E  IDENTIFICATIVO PZ/0203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OVANNI SALERNO, 30 85040 CASTELLUCCIO INFERIORE PZ  0973     663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2 CATARINELLA      RAFFAELLA FOR  24,00   0,00   8,00   0,00       QR                2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0/1959  (PZ)  CODICE FISCALE CTRRFL59R50E493I  IDENTIFICATIVO PZ/0204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. VENETO, 167 85024 LAVELLO PZ  0972 857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6 CATOGGIO         GIUSEPPINA ST  57,00   0,00  12,00   0,00       QR                1                 S    6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2/1957  (PZ)  CODICE FISCALE CTGGPP57T66D876G  IDENTIFICATIVO PZ/0220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GRAMSCI, 4 85010 GALLICCHIO PZ  0971 7522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9 CAVUOTI          VIRGINIO GIUL   0,00  30,00   0,00   0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1/1970  (PZ)  CODICE FISCALE CVTVGN70A09G942I  IDENTIFICATIVO PZ/0297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RMA,16 85100 POTENZA PZ  0971      372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3 CECERE           ANNA            0,00  30,00   0,00   3,00       R            I    3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1/1967  (PZ)  CODICE FISCALE CCRNNA67S44H307W  IDENTIFICATIVO PZ/0297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 ANNUNZIATA 85028 RIONERO IN VULTURE PZ  0972     7233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2 CELINO           ELENA           0,00  30,00   0,00   0,00                    I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7/1973  (NA)  CODICE FISCALE CLNLNE73L67F839K  IDENTIFICATIVO PZ/0297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.EMANUELE III,52 85028 RIONERO IN VULTURE PZ  0972     722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1 CERBASI          BRIGIDA        30,00   0,00   0,00   0,00       Q           F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68  (SA)  CODICE FISCALE CRBBGD68T54H703T  IDENTIFICATIVO PZ/0204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SO V.EMANUELE PODERIA, 26 84060 CELLE DI BULGHERIA S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0 CERNICCHIARO     CATERINA      103,00   0,00  24,00   3,00       QR     J          2                 S   1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5/1960  (PZ)  CODICE FISCALE CRNCRN60E49E919F  IDENTIFICATIVO PZ/0204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IETRO L'ANNUNZIATA, 13 85046 MARATEA PZ  0973 8773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6 CERVIERE         ROSARIA        33,00   0,00   0,00   3,00       R       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9/1959  (PZ)  CODICE FISCALE CRVRSR59P56H307Y  IDENTIFICATIVO PZ/0204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.PREZIUSO COOP.2 GIUGNO   85028 RIONERO IN VULTURE PZ  0972 7222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6 CESALI           VIVIANA FRANC   0,00  30,00   0,00   3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79  (PZ)  CODICE FISCALE CSLVNF79L56E409B  IDENTIFICATIVO PZ/0297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CAMPANELLA,7 85040 CASTELLUCCIO INFERIORE PZ  0973     6637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0 CESARANO         ANNA MARIA     54,00   0,00  24,00   0,00       LQR          I    1                 S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66  (PZ)  CODICE FISCALE CSRNMR66H48G942U  IDENTIFICATIVO PZ/0204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ENEZIA, 1 85025 MELFI PZ  0972 2389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5 CHIANESE         MARIA ANNA DO 192,00   0,00  24,00   0,00       QR                2                 S   21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53  (PZ)  CODICE FISCALE CHNMNN53C59A519D  IDENTIFICATIVO PZ/0204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DRIATICO, 60 85100 POTENZA PZ  0971 452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6 CHIARELLI        FELICETTA       0,00  33,00   0,00   3,00                    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78  (CS)  CODICE FISCALE CHRFCT78R61D086L  IDENTIFICATIVO PZ/0303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OV.LE DELLA MELARA,210/E 85044 LAURIA PZ  0973     8238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2 CHIARELLO        FILOMENA       77,00   0,00   0,00   0,00                                           S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6  (KR)  CODICE FISCALE CHRFMN66R65L492I  IDENTIFICATIVO PZ/0204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ACCARO, 344 85100 POTENZA PZ  0971 574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7 CHIECO           GABRIELLA       0,00  33,00  12,00   3,00       Q      J    F                       S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78  (PZ)  CODICE FISCALE CHCGRL78S42G942U  IDENTIFICATIVO PZ/02977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DRIATICO, 52 85100 POTENZA PZ  0971      457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8 CHIEPPA          SERENA          0,00  27,00  18,00   3,00       Q      J     I                      S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78  (RM)  CODICE FISCALE CHPSRN78R49H501C  IDENTIFICATIVO PZ/0297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RINDISI PAL. BIASE 85028 RIONERO IN VULTURE PZ  0972     7200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7 CHIORAZZO        SERAFINO        0,00  24,00   0,00   0,00       R           F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61  (PZ)  CODICE FISCALE CHRSFN61B04B743O  IDENTIFICATIVO PZ/0297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LE MARCONI,277 85100 POTENZA PZ  0971      574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9 CIANCIA          ANNA MARIA     96,00   0,00  24,00   0,00       QR     J L  F     1                 S   12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70  (PZ)  CODICE FISCALE CNCNMR70T42H808A  IDENTIFICATIVO PZ/0204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RONEI, 45 85030 SAN COSTANTINO ALBANESE PZ  0973 913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6 CIANCIA          INNOCENZA      74,00   0,00  12,00   0,00       OQR         F     3                 S    8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0/1961  (PZ)  CODICE FISCALE CNCNCN61R42D766Y  IDENTIFICATIVO PZ/0204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RANCESCO VICECONTE 91 85034 FRANCAVILLA IN SINNI PZ  0973 5773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6 CIANCIO          GRAZIA          0,00  21,00   0,00   0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6/1977  (PZ)  CODICE FISCALE CNCGRZ77H60C619T  IDENTIFICATIVO PZ/0297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PIETRAPICA,33 85032 CHIAROMONTE PZ  0973     5771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5 CICALESE         ANNA           41,00   0,00   4,00   0,00       QR           I    1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68  (SA)  CODICE FISCALE CCLNNA68P69D390N  IDENTIFICATIVO PZ/0204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OLLO XI, 51 84025 EBOLI SA  0828     3670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7 CICERCHIA        ANTONIETTA      0,00  24,00  10,00   3,00       Q            I                      S    3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76  (SA)  CODICE FISCALE CCRNNT76H53G793C  IDENTIFICATIVO PZ/0297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POZZI 85050 BRIENZA PZ  0975     3810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3 CIMINELLI        MARIA ANTONIE   0,00  27,00   2,00   3,00       R           F     1                 S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9/1963  (PZ)  CODICE FISCALE CMNMNT63P61E409T  IDENTIFICATIVO PZ/0297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ZANARDELLI 85043 LATRONICO PZ  0973     8593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9 CIMINELLI        ROSA           94,00   0,00  12,00   0,00       QR          F     2                 S   10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63  (PZ)  CODICE FISCALE CMNRSO63C56I157X  IDENTIFICATIVO PZ/0204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TTEO COSENTINO, 45 85034 FRANCAVILLA IN SINNI PZ  0973 5776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9 CIMINO           RAFFAELA       37,00   0,00   0,00   3,00                                           S    4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60  (CS)  CODICE FISCALE CMNRFL60H61G307Q  IDENTIFICATIVO PZ/03038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VOUR, 64 87050 PANETTIERI CS  0968      828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6 CINEFRA          MARIA GABRIEL   0,00  33,00  12,00   6,00              J     I                      S    5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75  (MT)  CODICE FISCALE CNFMGB75R43L418K  IDENTIFICATIVO PZ/02976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SERMA LUCANIA, 79 85100 POTENZA PZ  0971      349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8 CIOFFREDI        MARIA ANTONIE  33,00   0,00   0,00   0,00       Q            I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2/1958  (PZ)  CODICE FISCALE CFFMNT58T44A131V  IDENTIFICATIVO PZ/0217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SALVO D'ACQUISTO 20 85010 ALBANO DI LUCANIA PZ  0971     9841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2 CIRIGLIANO       ANGELA          0,00  18,00   0,00   0,00                          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2/1975  (PZ)  CODICE FISCALE CRGNGL75B62C271T  IDENTIFICATIVO PZ/0297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. EMANUELE 85031 CASTELSARACENO PZ  0973     9322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1 CIRIGLIANO       MARIA ANTONIE   0,00  24,00   0,00   9,00       Q      L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64  (PZ)  CODICE FISCALE CRGMNT64P70E976J  IDENTIFICATIVO PZ/0204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S. VITO, 47 FR. PERGOLA   85050 MARSICO NUOVO PZ  0975 3432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6 CLAPS            ANNA MARIA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9/1968  (PZ)  CODICE FISCALE CLPNMR68P56B580G  IDENTIFICATIVO PZ/0204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ORIO EMANUELE III N.4  85010 CANCELLARA PZ  0971 9423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9 CLAPS            MARIA ANNUNZI 163,00   0,00  22,00   0,00       Q                                   S   18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52  (PZ)  CODICE FISCALE CLPMNN52D49A519Q  IDENTIFICATIVO PZ/02047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NRICO FERMI, 36 85021 AVIGLIANO PZ  0971      811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3 COCUZZO          ANGELA  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3/1965  (PZ)  CODICE FISCALE CCZNGL65C62L439T  IDENTIFICATIVO PZ/0209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IRRENO, 60 85100 POTENZA PZ  0971 4703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3 COCUZZO          ROSARIA        30,00   0,00   0,00   3,00       R             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6/1969  (PZ)  CODICE FISCALE CCZRSR69H67G942U  IDENTIFICATIVO PZ/0209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'EDILIZIA 85100 POTENZA PZ  0971     4703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4 COLANGELO        ANGELA     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67  (PZ)  CODICE FISCALE CLNNGL67H65A482Z  IDENTIFICATIVO PZ/0297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LOMBO,60 85020 ATELLA PZ  0972     7154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5 COLANGELO        DONATA  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2/1978  (SA)  CODICE FISCALE CLNDNT78B68H703D  IDENTIFICATIVO PZ/0297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TORRETTE,60 85100 POTENZA PZ  0971     480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1 COLANGELO        DONATINA      105,00   0,00   0,00   0,00       Q      J    F                       S   10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1  (PZ)  CODICE FISCALE CLNDTN61M47H831U  IDENTIFICATIVO PZ/0209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NFORCHIA CASE NUOVE, 2 85020 FILIAN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5 COLANGELO        FRANCESCO      63,00   0,00  24,00   3,00       QT                    X             S    9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5/1967  (PZ)  CODICE FISCALE CLNFNC67E23G942J  IDENTIFICATIVO PZ/0217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M.ROMANA ATER SCALA A 85100 POTENZA PZ  0328    46767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2 COLANGELO        MARIA          69,00   0,00  24,00   0,00       QR     J          1                 S    9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67  (PZ)  CODICE FISCALE CLNMRA67C56G942J  IDENTIFICATIVO PZ/02095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PIAN DI ZUCCHERO, 34/A 85100 POTENZA PZ  0971 633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5 COLICELLI        LUCIA         112,00   0,00  24,00   0,00       QR     J          1                 S   1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5/1963  (PZ)  CODICE FISCALE CLCCLU63E70G942O  IDENTIFICATIVO PZ/02095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CONA,29 85100 POTENZA PZ  0971 4412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3 COLLARINO        MARGHERITA     30,00   0,00   0,00   0,00       Q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62  (PZ)  CODICE FISCALE CLLMGH62R58H426G  IDENTIFICATIVO PZ/0209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. EMANUELE, 28 85036 ROCCANOVA PZ  0973 8333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5 COLLAZZO         GIUSEPPINA     30,00   0,00   0,00   3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9  (PZ)  CODICE FISCALE CLLGPP69S49G942L  IDENTIFICATIVO PZ/0209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BUCALETTO, 76 85100 POTENZA PZ  0971      553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0 COLLAZZO         MARIA CARMELA   0,00  30,00   0,00  12,00       QR          F     2                  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6/1967  (EE)  CODICE FISCALE CLLMCR67H62Z600P  IDENTIFICATIVO PZ/0217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 PETTO 84030 ATENA LUCANA SA  0975      763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4 COLOMBO          ROSANNA        30,00   0,00   0,00   3,00       QR     L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71  (PZ)  CODICE FISCALE CLMRNN71H44E409K  IDENTIFICATIVO PZ/02177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UONO N.61 85042 LAGONEGRO PZ  0973      222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5 CONSOLI          CARMELA        52,00   0,00  22,00   3,00       Q                                   S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5/1969  (PZ)  CODICE FISCALE CNSCML69E45E409P  IDENTIFICATIVO PZ/02095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AZARIO SAURO, 32 85042 LAGONEGRO PZ  0973      221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1 CONTE            SARA            0,00  24,00   0,00   0,00                   F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78  (CS)  CODICE FISCALE CNTSRA78P48C349N  IDENTIFICATIVO PZ/0297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38 85030 SAN SEVERINO LUCANO PZ  0973     5765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2 CONTURSI         GIULIANA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71  (PZ)  CODICE FISCALE CNTGLN71B67G942C  IDENTIFICATIVO PZ/0209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ZIO, 29 85100 POTENZ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3 CONZO            CARMELA        39,00   0,00  14,00   3,00       R            I    2                 S    5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7/1964  (SA)  CODICE FISCALE CNZCML64L50A717G  IDENTIFICATIVO PZ/0297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ANTITO COOP.CARRITI,82   84022 CAMPAGNA SA  0828      455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9 COPPOLA          ANTONIETTA      0,00  27,00   0,00   0,00      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2/1971  (NA)  CODICE FISCALE CPPNNT71T62C129N  IDENTIFICATIVO PZ/0307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ALCONE 6 85058 VIETRI DI POTENZA PZ  3288    82299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9 COPPOLA          CARMELA         0,00  30,00   0,00   0,00                    I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2/1979  (SA)  CODICE FISCALE CPPCML79T47G793Y  IDENTIFICATIVO PZ/0298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PERGOLA,2 85050 BRIENZA PZ  0975     3818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3 COPPOLA          MARIA GERARDA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7  (PZ)  CODICE FISCALE CPPMGR67R46C120R  IDENTIFICATIVO PZ/0298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CONI, 83 85050 CASTELGRANDE PZ  0976       44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5 CORBO            RACHELE        27,00   0,00   0,00   3,00       QR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64  (PZ)  CODICE FISCALE CRBRHL64S55F104A  IDENTIFICATIVO PZ/02096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RIONE I^ MAGGIO 85022 BARILE PZ  0972 7708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9 CORONATO         ROCCHINA CARO  27,00   0,00   0,00   3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67  (PZ)  CODICE FISCALE CRNRCH67H63L181M  IDENTIFICATIVO PZ/02096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UNICIPIO, 36 85050 TITO PZ  0971 7984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2 CORVASCE         MARIA           0,00  36,00   0,00   0,00       R            IS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8/1972  (BA)  CODICE FISCALE CRVMRA72M62A662W  IDENTIFICATIVO PZ/029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U.FOSCOLO,4 85027 RAPOLLA PZ  0972     7609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9 COSENTINO        ANTONELLA       0,00  33,00   0,00   6,00                   F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73  (PZ)  CODICE FISCALE CSNNNL73E61E409A  IDENTIFICATIVO PZ/0305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ROSA 16 85045 LAURIA PZ  0973    38210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0 COSSIDENTE       MICHELA         0,00  33,00   0,00   3,00       A            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75  (PZ)  CODICE FISCALE CSSMHL75P66L738P  IDENTIFICATIVO PZ/0298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.EMANUELE II,206 85024 LAVELLO PZ  0972      882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1 COSTA            PIA     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4/1968  (SA)  CODICE FISCALE CSTPIA68D43D390C  IDENTIFICATIVO PZ/0209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GARIBALDI TRAV. 4 84021 BUCCINO S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9 COSTANTINO       FORTUNATA       0,00  27,00   0,00   6,00       R            I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62  (PZ)  CODICE FISCALE CSTFTN62M51E493I  IDENTIFICATIVO PZ/0209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. PETRARCA, 22 85024 LAVELLO PZ  0972 889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7 COSTANTINO       RAFFAELLA       0,00  30,00   0,00   9,00                    I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1/1966  (PZ)  CODICE FISCALE CSTRFL66S66F104Q  IDENTIFICATIVO PZ/0305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DONNA DELLE GRAZIE 23 85024 LAVELLO PZ  0972      836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1 COVIELLO         CARMELA         0,00  27,00   0,00   0,00                   F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74  (PZ)  CODICE FISCALE CVLCML74P44G942E  IDENTIFICATIVO PZ/0298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FRAZ POSSIDENTE VIA FERMI 85020 AVIGLIANO PZ  0971     8075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7 COVIELLO         GINA           58,00   0,00   2,00   0,00       QR                2                 S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0  (PZ)  CODICE FISCALE CVLGNI60T41A519C  IDENTIFICATIVO PZ/0209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DELLA LIBERTA'POSSIDENTE 85020 AVIGLIANO PZ  0971     8076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3 COVIELLO         LUCIA          27,00   0,00   0,00   3,00       QR           I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1/1966  (PZ)  CODICE FISCALE CVLLCU66A52G616F  IDENTIFICATIVO PZ/02097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CAPPELLUCCIA, N. 64 85016 PIETRAGALLA PZ  0971 740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9 COVIELLO         PAOLA LUCIA B   0,00  24,00   0,00  12,00       R           FI    3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4  (PZ)  CODICE FISCALE CVLPLC64B43G942N  IDENTIFICATIVO PZ/0298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.MOMMSEN 85029 VENOSA PZ  0972      365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0 COVINO           FELICITA       27,00   0,00   0,00   3,00       Q            I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0/1972  (PZ)  CODICE FISCALE CVNFCT72R67G942F  IDENTIFICATIVO PZ/02097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V. EMANUELE, 10 85100 POTENZA PZ  0971 346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0 COVINO           MARIA AGNESE   27,00   0,00   0,00   6,00       LQR          I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67  (PZ)  CODICE FISCALE CVNMGN67H65G663W  IDENTIFICATIVO PZ/02097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I^TRAV. COIRO CAMILLO, 2 85010 PIGNOLA PZ  0971 4201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0 CRESCI           FRANCA          0,00  21,00   0,00   6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72  (PZ)  CODICE FISCALE CRSFNC72P42E409W  IDENTIFICATIVO PZ/0298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ETA 85045 LAURIA PZ  0973     6280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7 CRINGOLI         ERSILIA         0,00  27,00   0,00   3,00       R           F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1/1964  (PZ)  CODICE FISCALE CRNRSL64A54H186Q  IDENTIFICATIVO PZ/0307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IA 108/C 85100 POTENZA PZ  0971      584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5 CRISTIANO        GIADA           0,00  30,00   0,00   0,00                   F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5/1977  (PZ)  CODICE FISCALE CRSGDI77E62F104J  IDENTIFICATIVO PZ/0298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ICOLAS GREEN,64 85020 RUVO DEL MONTE PZ  0976      974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7 CROCE            ANGELA          0,00  27,00   0,00   9,00       Q            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8  (PZ)  CODICE FISCALE CRCNGL68T49H186C  IDENTIFICATIVO PZ/0209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PIANO DI CHIESA 85027 RAPOLLA PZ  0972     7607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5 CURATELLA        LUCIA          27,00   0,00   0,00   6,00       R            I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68  (PZ)  CODICE FISCALE CRTLCU68H70H307V  IDENTIFICATIVO PZ/0209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LLIANO, 10 85028 RIONERO IN VULTURE PZ  0972 7238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8 CURTO            ANGELA          0,00  21,00   0,00   3,00       KR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56  (PZ)  CODICE FISCALE CRTNGL56C44A519R  IDENTIFICATIVO PZ/0298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GARIBALDI 85100 POTENZA PZ  0971      358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4 CURTO            MADDALENA      39,00   0,00   0,00   0,00       QR      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1/1959  (PZ)  CODICE FISCALE CRTMDL59S68A415S  IDENTIFICATIVO PZ/0311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USEPPE VERDI,32 85050 MARSICO VETERE PZ  0975     3524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3 CURTO            ROSARIA        33,00   0,00   0,00   6,00       R            I    1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1  (PZ)  CODICE FISCALE CRTRSR61R46H307A  IDENTIFICATIVO PZ/0209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 POPOLO PAL. BIASE, C   85028 RIONERO IN VULTURE PZ  0972 7242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8 CUTRO            CHIARINA       56,00   0,00   0,00   3,00       QR           I    2                 S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54  (PZ)  CODICE FISCALE CTRCRN54P66A321B  IDENTIFICATIVO PZ/0209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IO PAGANO, 3 85010 ANZI PZ  0971 9621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6 CUTRONE          SILVIA         30,00   0,00  12,00   3,00              L    F                       S    4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3  (EE)  CODICE FISCALE CTRSLV73S51Z133R  IDENTIFICATIVO PZ/0303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AZZOLLA 85050 PATERNO PZ  0975     3410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4 D'AGOSTINO       CINZIA         30,00   6,00   0,00   3,00       R            I    3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3/1968  (NA)  CODICE FISCALE DGSCNZ68C42F839B  IDENTIFICATIVO PZ/0205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EVA N.2 85050 BARAGIANO PZ  0971     9971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4 D'ALESSANDRO     ANTONIETTA     57,00   3,00   0,00   6,00       QR          F     2                 S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1  (PZ)  CODICE FISCALE DLSNNT61E54H426Y  IDENTIFICATIVO PZ/0203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ROCCO,48 85036 ROCCANOVA PZ  0973     8333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7 D'ALOIA          ANTONIETTA AN   0,00  18,00   0,00   0,00       R                 1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4/1971  (MT)  CODICE FISCALE DLANNT71D69L418H  IDENTIFICATIVO PZ/0298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SO VITT. EMANUELE 85010 SAN CHIRICO NUOVO PZ  0971     7310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2 D'ALOIA          ISABELLA       27,00   0,00   0,00   3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4  (PZ)  CODICE FISCALE DLASLL64S49H795Y  IDENTIFICATIVO PZ/0205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AFFAELLO 21 85010 SAN CHIRICO NUOVO PZ  0971     7314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9 D'AMBROSIO       ADRIANA 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67  (PZ)  CODICE FISCALE DMBDRN67T58G590C  IDENTIFICATIVO PZ/02046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ETRO NENNI N.49 85055 PICERN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1 DAMIANO          MARIA         102,00   0,00  28,00   0,00       QR     J          1                 S   1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2/1971  (AV)  CODICE FISCALE DMNMRA71B51E245E  IDENTIFICATIVO PZ/02085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 63 85024 LAVELLO PZ  0972 889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9 DAMIANO          RINA            0,00  27,00   0,00   3,00       R           F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2/1961  (PZ)  CODICE FISCALE DMNRNI61B62H641H  IDENTIFICATIVO PZ/0298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ALATA RUPE DEI MUTI 85056 RUOTI PZ  0971      848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5 DAMIANO          VITALINA        0,00  24,00  32,00   6,00       Q      J     I                      S    6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1/1966  (AV)  CODICE FISCALE DMNVLN66S43E245R  IDENTIFICATIVO PZ/02986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63 85024 LAVELLO PZ  0972      889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6 DAMONE           INNOCENZA      83,00   0,00  24,00   3,00       QR     J    F     1                 S   11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8/1972  (PZ)  CODICE FISCALE DMNNCN72M65G942G  IDENTIFICATIVO PZ/0204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 LARGO M.PAGANO 23 85017 TOLVE PZ  0971     7370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8 D'ANDREA         LINA    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73  (PZ)  CODICE FISCALE DNDLNI73A59G942T  IDENTIFICATIVO PZ/0205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S TRINITA'  N.14 85020 AVIGLIANO PZ  0971 86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7 D'ANELLA         LILIANA         0,00  27,00   4,00   0,00                                           S    3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5/1959  (PZ)  CODICE FISCALE DNLLLN59E69H307L  IDENTIFICATIVO PZ/0301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IERA, 46 85028 RIONERO IN VULTURE PZ  0972     7238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3 D'ANELLA         RITA           33,00   3,00   0,00   6,00       QR           I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4/1965  (PZ)  CODICE FISCALE DNLRTI65D55H307J  IDENTIFICATIVO PZ/0204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SERTA  20 85028 RIONERO IN VULTURE PZ  0972     7212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2 D'ANGELO         CARMELA         0,00  30,00   0,00   6,00       L            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76  (CE)  CODICE FISCALE DNGCML76E55B715S  IDENTIFICATIVO PZ/0301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. CILEA,41 81031 AVERSA CE   081    81112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3 D'ANGELO         FRANCESCA       0,00  24,00   0,00   6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6/1965  (PZ)  CODICE FISCALE DNGFNC65H43L859K  IDENTIFICATIVO PZ/0298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DIETRO SANTI,5 85058 VIETRI DI POTENZA PZ  0971     7182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0 D'ANGELO         VITO GIUSEPPE  36,00   0,00   0,00   0,00       LR      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3/1959  (PZ)  CODICE FISCALE DNGVGS59C24H307C  IDENTIFICATIVO PZ/02018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UGO LA MALFA 85028 RIONERO IN VULTURE PZ  0972 7231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1 D'ARPA           ELENA MARIA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7  (LE)  CODICE FISCALE DRPLMR67B43B792I  IDENTIFICATIVO PZ/0208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REGINA MARGHERITA 85052 MARSICO NUOV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9 D'ASCOLI         GIOVANNI       36,00   0,00   0,00   0,00       Q           FI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7/1962  (NA)  CODICE FISCALE DSCGNN62L01F839I  IDENTIFICATIVO PZ/0213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OVANNI FLORENZANO,12 84100 SALERNO SA   089     7507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2 DATTOLI          CATERINA       27,00   0,00   0,00   6,00       R           F 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70  (CS)  CODICE FISCALE DTTCRN70S52C349G  IDENTIFICATIVO PZ/0204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 14 85030 SAN SEVERINO LUCANO PZ  0973     5765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6 DATTOLI          MARIA ANTONIE  88,00   0,00  24,00   6,00       QR          F     2                 S   11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1/1971  (MT)  CODICE FISCALE DTTMNT71A47A942F  IDENTIFICATIVO PZ/0205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NVENTO 107 85030 TERRANOVA DI POLLINO PZ  0973      934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9 DE ANGELIS       ROSA           24,00   0,00   0,00   3,00       R            I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2/1962  (MT)  CODICE FISCALE DNGRSO62B50A017Q  IDENTIFICATIVO PZ/0203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GILLA VECCHIA,142 85100 POTENZA PZ  0971 4426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6 DE ANGELIS       VITTORIA        0,00  15,00   0,00   3,00       R                 2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4/1963  (PZ)  CODICE FISCALE DNGVTR63D66L197O  IDENTIFICATIVO PZ/02987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PRI,1 85017 TOLVE PZ  0971     7378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5 DE BIASE         MARIA GIULIA  140,00   0,00  16,00   3,00       Q                                   S   1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55  (PZ)  CODICE FISCALE DBSMGL55L70E474N  IDENTIFICATIVO PZ/0203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8 PROVINCIALE 111 85043 LATRONICO PZ  0973     8511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8 D'EBOLI          MICHELE 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5/1968  (SA)  CODICE FISCALE DBLMHL68E22H703S  IDENTIFICATIVO PZ/0298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RMINE,111 84124 SALERNO SA  0892      211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7 DE BONIS         ANNA MARIA     69,00   0,00   0,00   0,00       Q                                   S    6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53  (PZ)  CODICE FISCALE DBNNMR53H70G616Y  IDENTIFICATIVO PZ/0205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NCOSA 9 85016 PIETRAGALLA PZ  0971 9462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1 DE BONIS         ANTONELLA  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4/1968  (PZ)  CODICE FISCALE DBNNNL68D61G942O  IDENTIFICATIVO PZ/0298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ONDRA 85100 POTENZA PZ  0971     4437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8 DE BONIS         CARMELA        30,00   0,00   0,00   0,00       R             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8  (PZ)  CODICE FISCALE DBNCML68B63G616C  IDENTIFICATIVO PZ/0204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C.A. DALLA CHIESA,16 85016 PIETRAGALLA PZ  0971 9460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6 DE CARLO         EMILIA          0,00  21,00   0,00   3,00       D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79  (PZ)  CODICE FISCALE DCRMLE79R58G942B  IDENTIFICATIVO PZ/0298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MANUELE GIANTURCO,37 85021 AVIGLIANO PZ  0971      816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2 DE CARLO         GIOVANNA        0,00  21,00   0,00   6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71  (PZ)  CODICE FISCALE DCRGNN71P69G616L  IDENTIFICATIVO PZ/0205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.A. DALLLA CHIESA 19 85016 PIETRAGALLA PZ  0971 9469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9 DE CARLO         PATRIZIA       30,00   3,00  26,00   6,00                    I                      S    6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73  (PZ)  CODICE FISCALE DCRPRZ73E66G942V  IDENTIFICATIVO PZ/0204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DRIATICO N. 18 85100 POTENZA PZ  0971 513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0 DE CARLO         ROSANNA        42,00   0,00   0,00   0,00       Q            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6  (PZ)  CODICE FISCALE DCRRNN66L49H641N  IDENTIFICATIVO PZ/0213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PORCILE, 45 85056 RUOTI PZ  0328    45191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5 DE CHIARA        GIOVANNI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2  (SA)  CODICE FISCALE DCHGNN62R06H703G  IDENTIFICATIVO PZ/0298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USCIANO,88 84132 SALERNO SA   089     332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9 DE CLEMENTE      FILOMENA      112,00   0,00  18,00   0,00       QR          F     3                 S   1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8/1952  (PZ)  CODICE FISCALE DCLFMN52M45L326E  IDENTIFICATIVO PZ/02086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LARGO MERCATO 4 85057 TRAMUTOLA PZ  0975 353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1 DE FELICE        BELVEDERE      27,00   0,00   0,00   0,00       R                 1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70  (PZ)  CODICE FISCALE DFLBVD70M58G942V  IDENTIFICATIVO PZ/0204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LAVANGONE  56 85100 POTENZA PZ  0971      684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1 DE FELICE        TERESA         30,00   6,00   0,00   6,00       Q           F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66  (PZ)  CODICE FISCALE DFLTRS66E44A612V  IDENTIFICATIVO PZ/0207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ANZULLO 10 85010 BANZI PZ  0971     9472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7 DE FINA          LUCIA ASSUNTA  68,00   3,00  18,00   6,00       QR                4                 S    9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2/1950  (PZ)  CODICE FISCALE DFNLSS50T53I610H  IDENTIFICATIVO PZ/0204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ESARE DONNAPERNA 85038 SENISE PZ  0973 5856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5 DE GENNARO       ROBERTA        76,00   0,00  20,00   3,00       Q            I                      S    9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68  (KR)  CODICE FISCALE DGNRRT68E67D122M  IDENTIFICATIVO PZ/0205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RIONE ENEL  27/B 85040 CASTELLUCCIO INFERIORE PZ  0973     6632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1 DE GRAZIA        CARLO          27,00   0,00   0,00   3,00       QRT         F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54  (PZ)  CODICE FISCALE DGRCRL54A03A131S  IDENTIFICATIVO PZ/0205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TIGLIANO 13 85100 POTENZA PZ  0971 4691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4 DE LELLIS        FILOMENA       43,00   0,00   6,00   3,00       QR                2                 S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7  (BA)  CODICE FISCALE DLLFMN67M70E155Y  IDENTIFICATIVO PZ/0204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UGO LA MALFA 85028 RIONERO IN VULTURE PZ  0972 7241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0 DEL GAUDIO       MARIA POMPEA   27,00   0,00   0,00   0,00                   F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5/1967  (PZ)  CODICE FISCALE DLGMPM67E58E474O  IDENTIFICATIVO PZ/0204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FRAZIONE CALDA 85043 LATRONICO PZ  0973     8591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5 DEL GAUDIO       MARINA         30,00   0,00   0,00   6,00       R           F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9  (PZ)  CODICE FISCALE DLGMRN69A51D414O  IDENTIFICATIVO PZ/0205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ARCIERI 56 85033 EPISCOPIA PZ  0973     6592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2 DELGIUDICE       FRANCESCA       0,00  27,00   0,00   0,00       R            I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68  (PZ)  CODICE FISCALE DLGFNC68A67F866W  IDENTIFICATIVO PZ/0304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AGO SIRINO, 116 85040 NEMOLI PZ  0973      404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9 DEL GUERCIO      WANDA          33,00   0,00   0,00   0,00       Q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58  (AV)  CODICE FISCALE DLGWND58P53B374I  IDENTIFICATIVO PZ/0213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RATELLI CERVI 83040 CALABRITTO AV  0827      522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5 DELLA ROCCA      ROSA           39,00   0,00  18,00   3,00                    I                      S    6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2/1961  (SA)  CODICE FISCALE DLLRSO61B61D390D  IDENTIFICATIVO PZ/03015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. MATTEI 14 84025 EBOLI SA  0828     3325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5 DE LORENZO       ANNA            0,00  21,00  12,00   6,00       R             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67  (PZ)  CODICE FISCALE DLRNNA67T51E474Z  IDENTIFICATIVO PZ/0203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EONARDO DA VINCI N. 4 85043 LATRONICO PZ  0973 8592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1 DE LORENZO       CATERINA       30,00   0,00   0,00   3,00       QR           I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58  (PZ)  CODICE FISCALE DLRCRN58L69I610W  IDENTIFICATIVO PZ/0203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OF. DE GRAZIA, 29 85038 SENISE PZ  0973     6863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6 DE LUCA          ANNUNZIATA      0,00  27,00   0,00   3,00                    I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7/1976  (PZ)  CODICE FISCALE DLCNNZ76L50H187Q  IDENTIFICATIVO PZ/0299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GARIBALDI,45 85020 RAPONE PZ  0976      961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1 DE LUCA          FRANCESCO      34,00   0,00   0,00   0,00       QR                3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2/1963  (PZ)  CODICE FISCALE DLCFNC63B15I157I  IDENTIFICATIVO PZ/02047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ONTANELLE, 2 85052 MARSICO NUOVO PZ  0975 3428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7 DE LUCA          GIUSEPPINA    124,00   0,00   0,00   0,00       Q           F                       S   1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4/1956  (PZ)  CODICE FISCALE DLCGPP56D69C619J  IDENTIFICATIVO PZ/00025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B.VICO 85030 SAN SEVERINO LUCANO PZ  0973 5760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0 DEL VECCHIO      MARIA LUISA    75,00   0,00  24,00   6,00       QR     J     I    1                 S   10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8  (PZ)  CODICE FISCALE DLVMLS68B43E474V  IDENTIFICATIVO PZ/0206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 118 85043 LATRONICO PZ  0973     8592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2 DE MARE          GIOVANNA       30,00   0,00   0,00   0,00  N    S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60  (PZ)  CODICE FISCALE DMRGNN60H68E919O  IDENTIFICATIVO PZ/02054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VITTORIO EMANUELE 85031 CASTELSARACENO PZ  0973     822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0 DE PAOLA         GRAZIA          0,00  24,00   0,00   0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79  (PZ)  CODICE FISCALE DPLGRZ79C56C619Z  IDENTIFICATIVO PZ/0299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PIETRAPICA,29 85032 CHIAROMONTE PZ  0973     5777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6 DE ROSA          MARIA DOMENIC   0,00  30,00   8,00  12,00       QR           I    1                 S    5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1/1972  (PZ)  CODICE FISCALE DRSMDM72A60G942A  IDENTIFICATIVO PZ/0299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BET ,20 85100 POTENZA PZ  0971      366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3 DEROSA           PIERANGELA      0,00  24,00   0,00   6,00       R            I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3  (PZ)  CODICE FISCALE DRSPNG63H42G942B  IDENTIFICATIVO PZ/0299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. GRIPPO,1/A 85100 POTENZA PZ  3396     1986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1 DE SANTIS        ROSA MARIA     61,00   0,00  20,00   3,00  N    QRS          I    2                 S    8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57  (PZ)  CODICE FISCALE DSNRMR57L44C539R  IDENTIFICATIVO PZ/0206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ROCCO 85030 CERSOSIMO PZ  0973 944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3 DIAMANTE         CLAUDIA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3/1970  (PZ)  CODICE FISCALE DMNCLD70C60G942J  IDENTIFICATIVO PZ/0299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STA DELLA GAVETA 85100 POTENZA PZ  0971      933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3 DIASILLA         ANNA MARIA     27,00   0,00   0,00   3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75  (PZ)  CODICE FISCALE DSLNMR75M55L738D  IDENTIFICATIVO PZ/0204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ORIO AMANUELE II  104  85029 VENOSA PZ  0972 312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3 DI BELLO         ANTONIA        43,00   0,00   8,00   0,00       R                 1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7/1955  (PZ)  CODICE FISCALE DBLNTN55L64G942V  IDENTIFICATIVO PZ/0205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MARRUCARO 20 85100 POTENZA PZ  0971 4708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5 DI BENEDETTO     GENOVEFFA       0,00  24,00   0,00   0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0/1973  (SA)  CODICE FISCALE DBNGVF73R60D390A  IDENTIFICATIVO PZ/0299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UNIONE SOVIETICA, 56 84025 EBOLI SA  8283      613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1 DI BENEDETTO     SONIA          27,00   0,00   0,00   3,00       R             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9/1965  (PZ)  CODICE FISCALE DBNSNO65P45H186U  IDENTIFICATIVO PZ/0205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ECCE 85027 RAPOLLA PZ  0972 7604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9 DI CAIRANO       ANGELA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4/1965  (AV)  CODICE FISCALE DCRNGL65D51B415I  IDENTIFICATIVO PZ/0299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CROCE PENTA 83045 CALITRI AV  0827      305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0 DI CAMILLO       ROSALBA         0,00  15,00   0,00   0,00                                           S    1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75  (PZ)  CODICE FISCALE DCMRLB75C47G942D  IDENTIFICATIVO PZ/0299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ONIO,6 85100 POTENZA PZ  0971      557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8 DI CARLO         MARIANNA       33,00   0,00   0,00   0,00                   FI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73  (EE)  CODICE FISCALE DCRMNN73C54Z133G  IDENTIFICATIVO PZ/0204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ICOTERA, 23 84033 MONTESANO SULLA MARCELLANA SA   338    13096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7 DI CHICCO        SILVIA    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77  (PZ)  CODICE FISCALE DCHSLV77P53F104S  IDENTIFICATIVO PZ/0299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IERA,60 85028 RIONERO IN VULTURE PZ  0972     7221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4 DI DOMENICO      TERESA         16,00   0,00   0,00   0,00                                           S    1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7/1958  (PZ)  CODICE FISCALE DDMTRS58L71I305D  IDENTIFICATIVO PZ/0203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EUROPA, 72 85037 SANT'ARCANGEL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4 DI FILIPPO       ANGELA          0,00  21,00   0,00   0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5/1978  (PZ)  CODICE FISCALE DFLNGL78E42G942E  IDENTIFICATIVO PZ/0299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UMBERTO I,5 85028 RIONERO IN VULTURE PZ  0927      222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0 DI GENNARO       LUCIA          24,00   0,00   0,00   6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1/1965  (PZ)  CODICE FISCALE DGNLCU65S48F817K  IDENTIFICATIVO PZ/0205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RANCESCO BRUNO 17 85051 BELLA PZ  0976 391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0 DI GIA'          INCORONATA     78,00   0,00  24,00   0,00       QR           I    2                 S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59  (PZ)  CODICE FISCALE DGINRN59T57E493X  IDENTIFICATIVO PZ/0205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AVE 66 85024 LAVELLO PZ  0972 83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3 DIGIGLIO         ANGELA         32,00   0,00   2,00   0,00       R      KL   FI    2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71  (PZ)  CODICE FISCALE DGGNGL71S50H348K  IDENTIFICATIVO PZ/0205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MOLINGIUOLO 26A 85040 RIVELLO PZ  0973 467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1 DI GIORGIO       ILARIA          0,00  27,00   0,00   6,00       R            I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67  (SA)  CODICE FISCALE DGRLRI67M50G039V  IDENTIFICATIVO PZ/0301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A CATERINA,82 84024 CONTURSI SA  0828     791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8 DI GIROLAMO      GERARDINA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5/1957  (PZ)  CODICE FISCALE DGRGRD57E62F817Q  IDENTIFICATIVO PZ/02037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LITA TRINITA',8 85054 MURO LUCANO PZ  0976 22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3 DI IACOVO        ANGELA         42,00   0,00   0,00   3,00                   F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69  (PZ)  CODICE FISCALE DCVNGL69E52E409F  IDENTIFICATIVO PZ/0205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SAN LORENZO 85048 ROTONDA PZ  0973     6612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8 DI LASCIO        EGIDIA          0,00  30,00   0,00   6,00                   F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73  (PZ)  CODICE FISCALE DLSGDE73M54E919Q  IDENTIFICATIVO PZ/0299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CASTELLO SELUCI,54 85040 LAURIA PZ  0973     8272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7 DI LASCIO        ROSAMARIA      27,00   0,00   0,00   0,00       QR           I    1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4/1960  (PZ)  CODICE FISCALE DLSRMR60D45E919M  IDENTIFICATIVO PZ/0211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ETA N. 92 85045 LAURIA PZ  0973 6280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7 DI LEO           ANGELA MICHEL  89,00   0,00  24,00   3,00  N    QRS               2                 S   11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60  (PZ)  CODICE FISCALE DLINLM60T43H831F  IDENTIFICATIVO PZ/0203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GAUDO CASA COLONICA 85028 RIONERO IN VULTURE PZ  0972 7234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1 DI LONARDO       ROSA            0,00  27,00   0,00   9,00       LQR    J     I    2   X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2  (PZ)  CODICE FISCALE DLNRSO62E50H307O  IDENTIFICATIVO PZ/0299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I GARIBALDI,16 85028 RIONERO IN VULTURE PZ  0972     7231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0 DI LORENZO       MARILENA        0,00  30,00   0,00   0,00                   F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0/1978  (PZ)  CODICE FISCALE DLRMLN78R50H307V  IDENTIFICATIVO PZ/0299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3 MICHELE RIGILLO,10 85028 RIONERO IN VULTURE PZ  0972      723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8 DI LUCCHIO       TERESA  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2/1971  (PZ)  CODICE FISCALE DLCTRS71T68F104J  IDENTIFICATIVO PZ/0301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RIBALDI,57 85028 RIONERO IN VULTURE PZ  0972     7237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9 DI MARCO         MARIA          30,00   9,00  12,00   6,00       R           F     2                 S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64  (EE)  CODICE FISCALE DMRMRA64E46Z133Z  IDENTIFICATIVO PZ/0205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A MARIA DEI MARTIRI 85050 MARSICO VETERE PZ  0975      690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9 DI MAURO         VITA ROSANNA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9  (BA)  CODICE FISCALE DMRVRS69A41A048X  IDENTIFICATIVO PZ/0299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 85022 BARILE PZ  0972     7705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8 DI PALMA         EMANUELA       42,00   0,00   0,00   0,00       Q            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6/1968  (PZ)  CODICE FISCALE DPLMNL68H55E493A  IDENTIFICATIVO PZ/0203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GIUSTINO FORTUNATO 85024 LAVELLO PZ  0972      839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5 DI PASQUALE      TERESA         38,00   0,00  28,00   3,00       QR                2                 S    6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0/1952  (PZ)  CODICE FISCALE DPSTRS52R51L738B  IDENTIFICATIVO PZ/0206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ON P. UVA 7 85100 POTENZA PZ  0971      465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6 DI RENNA         MARIROSA       27,00   0,00   0,00   3,00                                           S    3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74  (SA)  CODICE FISCALE DRNMRS74A43G538A  IDENTIFICATIVO PZ/03068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UNGHERESI N.90 84055 FELITTO SA  0828     9450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2 DI SARLI         GIUSEPPINA     30,00   0,00   0,00   0,00       Q                                   S    3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71  (SA)  CODICE FISCALE DSRGPP71S46D292Y  IDENTIFICATIVO PZ/0307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ATO N. 51 84039 TEGGIANO SA  0975      735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6 DI STASI         LUIGI          45,00   0,00  10,00   0,00       Q           F                       S    5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73  (SA)  CODICE FISCALE DSTLGU73C28H703G  IDENTIFICATIVO PZ/0306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 57 84055 FELITTO SA  0828     9450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7 DISTEFANO        ANGELICA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79  (PZ)  CODICE FISCALE DSTNLC79H68G942G  IDENTIFICATIVO PZ/0299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CERONIA 85050 BRIENZA PZ  0975     3813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8 DISTEFANO        MARIA ROSARIA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79  (PZ)  CODICE FISCALE DSTMRS79H68G942Z  IDENTIFICATIVO PZ/0299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CERONIA 85050 BRIENZA PZ  0975     3813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0 DI TOLLA         ANNA           36,00   0,00  24,00   0,00       QR     J          2                 S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66  (PZ)  CODICE FISCALE DTLNNA66A66G942M  IDENTIFICATIVO PZ/0206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ZIO 7 85100 POTENZA PZ  0971      460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3 DI TOLLA         ANNAMARIA      20,00   0,00   8,00   0,00       R                 2                 S    2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6/1965  (PZ)  CODICE FISCALE DTLNMR65H50G942B  IDENTIFICATIVO PZ/0203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MACCHIA ROMANA,19 85100 POTENZA PZ  0971      464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5 DI TORO          CRISTINA       30,00   0,00  24,00   3,00       QR     J          1                 S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7/1973  (PZ)  CODICE FISCALE DTRCST73L59F104B  IDENTIFICATIVO PZ/0204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S.93 KM82600 85028 RIONERO IN VULTURE PZ  0972 7237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6 DI TORO          MICHELE        30,00   0,00  24,00   3,00       QR     J          1                 S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70  (PZ)  CODICE FISCALE DTRMHL70A23H307C  IDENTIFICATIVO PZ/0207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S.93 KM82,600 85028 RIONERO IN VULTURE PZ  0972 7207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0 DIVIETRI         LUCIA          79,00   3,00  24,00   9,00       Q            I                      S   1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1/1967  (PZ)  CODICE FISCALE DVTLCU67A57L738R  IDENTIFICATIVO PZ/0205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I LONGOBARDI 1/A 85029 VENOSA PZ  0972 355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6 DI VINCENZO      ARCANGELA      27,00   0,00   0,00   3,00  N    QRS          I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8  (EE)  CODICE FISCALE DVNRNG68B63Z700O  IDENTIFICATIVO PZ/0205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CICINIELLO 16 85100 POTENZA PZ  0971 4704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1 DI VITO          GIUSEPPINA     90,00   6,00  24,00   6,00       QR          F     4                 S   12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52  (PZ)  CODICE FISCALE DVTGPP52T60A743A  IDENTIFICATIVO PZ/0205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AIA DEI MONACI 85054 MURO LUCANO PZ  0976 27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9 DOMINI           ANNA ROSA   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68  (SA)  CODICE FISCALE DMNNRS68E44H703Y  IDENTIFICATIVO PZ/0205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DEGLI ULIVI 11 84069 ROCCADASPIDE SA  0828 9471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3 DONADIO          ANGELA GIUSEP   0,00  21,00   0,00   3,00       Q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70  (PZ)  CODICE FISCALE DNDNLG70C63C345H  IDENTIFICATIVO PZ/0303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USEPPE MATELLA 85037 SANT'ARCANGELO PZ  0973     6110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6 DONADIO          GIUSEPPINA      0,00  24,00   2,00   0,00       R                 2                 S    2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62  (PZ)  CODICE FISCALE DNDGPP62P44C539T  IDENTIFICATIVO PZ/0299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. EMANUELE,13 85030 CERSOSIMO PZ  0973      944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5 DONATO           CELESTINA ANT  30,00   0,00   0,00   0,00                   F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7/1973  (TO)  CODICE FISCALE DNTCST73L59L219Z  IDENTIFICATIVO PZ/02037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IRILLO , 15 85032 CHIAROMONTE PZ  0973 6421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4 DONNAIANNA       ROSARIA        21,00   0,00   0,00   3,00       R                 2                 S    24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65  (PZ)  CODICE FISCALE DNNRSR65E68G942U  IDENTIFICATIVO PZ/0299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VITO, 232 85050 TITO PZ  0971     7983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3 DONNOLI          ANNUNZIATA      0,00  21,00   0,00   6,00       QR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7/1960  (PZ)  CODICE FISCALE DNNNNZ60L62I305A  IDENTIFICATIVO PZ/02994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STORTO GATTA,1 85059 VIGGIANO PZ  0975      611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7 DORE             PATRIZIA        0,00  27,00   0,00   0,00                    I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72  (PZ)  CODICE FISCALE DROPRZ72A51G942O  IDENTIFICATIVO PZ/0299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DIFESA 85010 VAGLIO BASILICATA PZ  0971     487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3 DRAGONETTI       MADDALENA      24,00   0,00   0,00   0,00       Q                                    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4/1952  (PZ)  CODICE FISCALE DRGMDL52D59I610M  IDENTIFICATIVO PZ/0204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ERDERUOLO 59 85100 POTENZ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0 DUBLA            LUCIANA        24,00   3,00   0,00   3,00       R            I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0/1967  (PZ)  CODICE FISCALE DBLLCN67R66G942Y  IDENTIFICATIVO PZ/0205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ZZINI 133 85100 POTENZA PZ  0971 249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4 DURANTE          ANTONIETTA     62,00   0,00  10,00   0,00       LQR               2                 S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63  (PZ)  CODICE FISCALE DRNNNT63P48H808D  IDENTIFICATIVO PZ/0205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TTEO COSENTINO 85034 FRANCAVILLA IN SINNI PZ  0973 5776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3 DURANTE          RACHELE MARIA  70,00   0,00   0,00   0,00                                           S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48  (PZ)  CODICE FISCALE DRNRHL48T57E482M  IDENTIFICATIVO PZ/0206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DRIATICO 67 85100 POTENZ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8 DURANTE          VENERDINA      54,00   0,00  14,00   3,00       QR                2                 S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6/1962  (PZ)  CODICE FISCALE DRNVRD62H56I610Z  IDENTIFICATIVO PZ/0206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DONNA DI VIGGIANO 62 85038 SENISE PZ  0973 6860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1 ERRICO           MARIA         121,00   0,00  22,00   0,00       QR                3                 S   1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2/1951  (PZ)  CODICE FISCALE RRCMRA51B60G496G  IDENTIFICATIVO PZ/0201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NDIPENDENZA 85020 PESCOPAGANO PZ  0976       51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0 ESPOSITO         ALFONSO MARIO 129,00   0,00  16,00   0,00       QR                3                 S   1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9/1957  (PZ)  CODICE FISCALE SPSLNS57P05A415R  IDENTIFICATIVO PZ/0200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UZIO,30 85010 ARMENTO PZ  0971 7512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6 ESPOSITO         SILVANA         0,00  15,00   0,00   9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10/1961  (PZ)  CODICE FISCALE SPSSVN61R71H590L  IDENTIFICATIVO PZ/02997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GARIBALDI 85048 ROTONDA PZ  0973     6671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4 EUFEMIA          ANTONIA MARIA  41,00   0,00   0,00   0,00                    I                       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56  (PZ)  CODICE FISCALE FMEMTR56C44C209M  IDENTIFICATIVO PZ/0202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OVINCIALE,131 INT.15 85050 MARSICO VETERE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8 EUFEMIA          NINA           40,00   0,00   0,00   0,00                                           S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9/1965  (PZ)  CODICE FISCALE FMENNI65P64G942T  IDENTIFICATIVO PZ/0201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UORI LE MURA 85010 ALBANO DI LUCANI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2 EVANGELISTA      FAUSTINA       24,00   0,00   0,00   0,00       Q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56  (PZ)  CODICE FISCALE VNGFTN56R61L532F  IDENTIFICATIVO PZ/0200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OVINCIALE 85050 MARSICO VETERE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5 FABBRICATORE     LAURA           0,00  18,00   0,00   3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77  (PZ)  CODICE FISCALE FBBLRA77M54G942V  IDENTIFICATIVO PZ/0299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BBIONETA,73 85100 POTENZA PZ  0971     4444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0 FALABELLA        ANGELA         38,00   0,00   0,00   0,00       Q                  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8/1968  (PZ)  CODICE FISCALE FLBNGL68M64E409X  IDENTIFICATIVO PZ/0200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MTORE SCIESA 24 85042 LAGONEGRO PZ  0973      221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7 FALANGA          CATERINA        0,00  15,00   0,00   0,00       R                 2                 S    1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72  (PZ)  CODICE FISCALE FLNCRN72S65D971S  IDENTIFICATIVO PZ/0299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M. D'AZZELIO 85013 GENZANO DI LUCANIA PZ  0971     7741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9 FARAONE          GIOVANNA        0,00  18,00   0,00   6,00       QR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7/1958  (PZ)  CODICE FISCALE FRNGNN58L66H307K  IDENTIFICATIVO PZ/0299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VENTARUOLO 85028 RIONERO IN VULTURE PZ  0972     7235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8 FARAONE          IMMACOLATA AN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4/1965  (PZ)  CODICE FISCALE FRNMCL65D47G590Z  IDENTIFICATIVO PZ/0200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I GIURA 85100 POTENZA PZ  0971     4413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2 FASANELLA        CARMELA INCOR  30,00   0,00   0,00   0,00       Q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1/1963  (BA)  CODICE FISCALE FSNCML63A50A285D  IDENTIFICATIVO PZ/0216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ETRARCA 36 85024 LAVELLO PZ  0972      882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2 FATIGANTE        VIVIANA        27,00   3,00   0,00   6,00                    I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75  (PZ)  CODICE FISCALE FTGVVN75C54G942M  IDENTIFICATIVO PZ/0200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NTOVA,135 85100 POTENZA PZ  0971 365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2 FEDELE           MARIALUISA      0,00  21,00   0,00   9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65  (NA)  CODICE FISCALE FDLMLS65E61F839H  IDENTIFICATIVO PZ/0203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I GIURA,247 85100 POTENZA PZ  0971     4411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2 FEO              GIUSEPPINA      0,00  27,00   0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9/1973  (PZ)  CODICE FISCALE FEOGPP73P63L859O  IDENTIFICATIVO PZ/0299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MALDE,17 85058 VIETRI DI POTENZA PZ  0971     7184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3 FERRARA          ANNA           33,00   0,00   0,00   0,00       Q            I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7/1972  (SA)  CODICE FISCALE FRRNNA72L66D390F  IDENTIFICATIVO PZ/0202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NO AMATO, 1 84025 EBOLI SA  0828     3333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8 FERRARA          ANNA            0,00  18,00   0,00   6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0/1972  (SA)  CODICE FISCALE FRRNNA72R44H703M  IDENTIFICATIVO PZ/0299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TRAV. CORSO GARIBALDI 84021 BUCCINO SA  3287     1828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4 FERRARA          CAROLINA ANTO  67,00   0,00  10,00   6,00       QR     KL   F     2                 S    8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2  (PZ)  CODICE FISCALE FRRCLN62H49D414I  IDENTIFICATIVO PZ/0200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NG. BRUNO, 38 85033 EPISCOPIA PZ  0973     6550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6 FERRARA          GIUSEPPINA      0,00  18,00   0,00   9,00       QR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4/1961  (PZ)  CODICE FISCALE FRRGPP61D58E474I  IDENTIFICATIVO PZ/0217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OVINCIALE 181 85040 LATRONICO PZ  0973     8516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2 FERRARA          MARIA INCORON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6/1962  (PZ)  CODICE FISCALE FRRMNC62H51A519Q  IDENTIFICATIVO PZ/0299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SACCO,5/A 85021 AVIGLIANO PZ  0971     8179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8 FERRARA          MIRIAM          0,00  24,00   0,00   6,00       R            I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63  (PZ)  CODICE FISCALE FRRMRM63H65G942E  IDENTIFICATIVO PZ/0201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VITTORIO 85028 RIONERO IN VULTURE PZ  0972 7235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4 FERRARA          PASQUALINA     21,00   0,00   2,00   3,00       QR                1                 S    2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6/1969  (PZ)  CODICE FISCALE FRRPQL69H66C619P  IDENTIFICATIVO PZ/0201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OGRESSO,65 85030 CERSOSIMO PZ  0976      943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8 FERRARESE        ANGELA MARIA    0,00  24,00   0,00   3,00       Q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1/1966  (PZ)  CODICE FISCALE FRRNLM66S60G942N  IDENTIFICATIVO PZ/0299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12 85050 BRIENZA PZ  0975     3816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7 FERRARESE        TERESINA       27,00   3,00   0,00   3,00       QR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68  (EE)  CODICE FISCALE FRRTSN68H53Z133N  IDENTIFICATIVO PZ/02014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SSO, 14 85050 BRIENZA PZ  0975 3813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3 FERRONE          PINA           27,00   0,00   0,00   3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64  (PZ)  CODICE FISCALE FRRPNI64C59G942L  IDENTIFICATIVO PZ/0201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J.KENNEDY 20 85051 BELLA PZ  0976 390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2 FIDANZA          TERESA         27,00   0,00   0,00   0,00       R             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9/1968  (PZ)  CODICE FISCALE FDNTRS68P62G081D  IDENTIFICATIVO PZ/0201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ORIO EMANUELE,8 85015 OPPIDO LUCANO PZ  0971     9450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4 FIERRI           MARIA GRAZIA    0,00  18,00   0,00   3,00       LQR               1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4/1966  (PZ)  CODICE FISCALE FRRMGR66D51G942V  IDENTIFICATIVO PZ/0201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POGGIO TRE GALLI ,62 85100 POTENZA PZ  0971 468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6 FIGLIUOLO        ROSARIA         0,00  24,00   0,00   3,00       R      L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65  (PZ)  CODICE FISCALE FGLRSR65E55G590P  IDENTIFICATIVO PZ/02009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BOTTE 28/A 85100 POTENZA PZ  0971     4434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9 FILARDI          ANNA            0,00  21,00   6,00   0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79  (PZ)  CODICE FISCALE FLRNNA79M58G942N  IDENTIFICATIVO PZ/0299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GARIBALDI,64 85010 CAMPOMAGGIORE PZ  0971     9820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4 FILIANI          ROCCHINA FILO  55,00   0,00   4,00   3,00                                           S    6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7/1961  (PZ)  CODICE FISCALE FLNRCH61L71G942G  IDENTIFICATIVO PZ/0201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ACCARO,133 85100 POTENZA PZ  0971      55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8 FINIGUERRA       ANTONIETTA     33,00   0,00   0,00   0,00                   F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8/1958  (PZ)  CODICE FISCALE FNGNNT58M41E493J  IDENTIFICATIVO PZ/0200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RATE RUGGIERO 17 85024 LAVELLO PZ  0972 852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4 FIORE            ENZA ANNA RIT  29,00   0,00   2,00   0,00       R                 2                 S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9/1964  (PZ)  CODICE FISCALE FRINNN64P54G942L  IDENTIFICATIVO PZ/0201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DELLA LIBERTA' 10 85024 LAVELLO PZ  0972 837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4 FITTIPALDI       INES           15,00  15,00   0,00  12,00       R           FI    1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7/1972  (PZ)  CODICE FISCALE FTTNSI72L62E919E  IDENTIFICATIVO PZ/02005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SERVIE N.9 85048 ROTONDA PZ  0973     6611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4 FITTIPALDI       ISABELLA        0,00  24,00   0,00   6,00                   F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3  (PZ)  CODICE FISCALE FTTSLL63A41E919T  IDENTIFICATIVO PZ/0201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RUSCI,2 85030 CASTELSARACENO PZ  0973     8322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8 FLORIS           DOMENICA       70,00   0,00  24,00   0,00       QR                2                 S    9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56  (PZ)  CODICE FISCALE FLRDNC56E61E483P  IDENTIFICATIVO PZ/0201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DRIATICO,75 85100 POTENZA PZ  0971      512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1 FOGLIA           MONICA          0,00  27,00   0,00  12,00                    I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72  (SA)  CODICE FISCALE FGLMNC72E68A717P  IDENTIFICATIVO PZ/03075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ALMIRANTE, 1 84096 MONTECORVINO ROVELLA SA   089     8634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2 FONTANA          GIUSEPPINA     27,00   0,00   0,00   3,00       QR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66  (PZ)  CODICE FISCALE FNTGPP66M66L874O  IDENTIFICATIVO PZ/0218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GUGLIELMO MARCONI 75 85059 VIGGIANO PZ  0975     3111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1 FORLIANO         EUGENIA        33,00   0,00   0,00   0,00                    I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2/1966  (PZ)  CODICE FISCALE FRLGNE66T54G942T  IDENTIFICATIVO PZ/0200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CCHIA ROMANA PAL.DESANTO 85100 POTENZ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6 FORTUNATO        CARMELA        30,00   0,00   0,00   6,00       R       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2/1968  (PZ)  CODICE FISCALE FRTCML68T64E977U  IDENTIFICATIVO PZ/0201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CHIUPPO 85050 MARSICO VETERE PZ  0975     3528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9 FRANCO           ANGELA MARIA   32,00   0,00   0,00   0,00              J    F           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1/1959  (PZ)  CODICE FISCALE FRNNLM59S48H348R  IDENTIFICATIVO PZ/0200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GARIBALDI,42 85040 RIVELL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8 FRANCOLINO       MARIA ROSARIA   0,00  27,00   2,00   9,00       LQR         F     2                 S    3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59  (PZ)  CODICE FISCALE FRNMRS59L54H590C  IDENTIFICATIVO PZ/0218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STELLO N. 17 85048 ROTONDA PZ  0973     6613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7 FRANGIONE        GIUDITTA       39,00   0,00   0,00   3,00       Q           F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70  (PZ)  CODICE FISCALE FRNGTT70A41D696X  IDENTIFICATIVO PZ/0201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MPANILE, 26/2 85023 FORENZA PZ  0971 7731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4 FRESCURA         ANNA            0,00  36,00   0,00   0,00       R           FI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3/1968  (PZ)  CODICE FISCALE FRSNNA68C41G942N  IDENTIFICATIVO PZ/0300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BUCALETTO,78 85100 POTENZA PZ  0971      544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4 FUGGETTA         MARIA RIPALTA  37,00   0,00   0,00   0,00                   FI     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6/1965  (PZ)  CODICE FISCALE FGGMRP65H57G942I  IDENTIFICATIVO PZ/0201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ZZINI,23/A 85100 POTENZA PZ  0971      226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5 FULCO            MARIA           0,00  21,00   0,00   0,00       QR                1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58  (PZ)  CODICE FISCALE FLCMRA58P70C271R  IDENTIFICATIVO PZ/0300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. EMANUELE 85031 CASTELSARACENO PZ  0973     8324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8 FULGIONE         FLORIANA        0,00  24,00   0,00   6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2/1980  (PZ)  CODICE FISCALE FLGFRN80B59G942Q  IDENTIFICATIVO PZ/0300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NDHI,9 85100 POTENZA PZ  0971     4415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6 FUSO             ANTONIETTA CA  57,00   0,00   8,00   0,00       QR                2                 S    6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0/1962  (PZ)  CODICE FISCALE FSUNNT62R50E976V  IDENTIFICATIVO PZ/0203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IMANTI 85050 PATERNO PZ  0975 3416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1 GAETA            ANGELA         30,00   0,00   0,00   6,00  N    S            I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68  (PZ)  CODICE FISCALE GTANGL68M44G942I  IDENTIFICATIVO PZ/0205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MACCHIA ROMANA COOP 16NOV 85100 POTENZA PZ  0971 36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5 GALASSO          STEFANIA        0,00  33,00   0,00   6,00                    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0/1967  (SA)  CODICE FISCALE GLSSFN67R50H703T  IDENTIFICATIVO PZ/0294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SO MAZZINI 50 84013 CAVA DE' TIRRENI SA  0894      637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0 GALIETTA         IRENE          33,00   0,00   0,00   0,00       Q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55  (SA)  CODICE FISCALE GLTRNI55S64A717J  IDENTIFICATIVO PZ/0211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 GASPERI, 4 84091 BATTIPAGLIA SA  0828     3047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0 GALLICCHIO       MARIA GRAZIA   27,00   3,00  24,00   3,00       QR          F     1                      57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2/1970  (PZ)  CODICE FISCALE GLLMGR70B46C619T  IDENTIFICATIVO PZ/03044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LARGO G.VICO 85030 SAN SEVERINO LUCANO PZ  0973     5764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3 GALLIGANO        CARLA          78,00   0,00  24,00   0,00       QR     J     I    2                 S   10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65  (NA)  CODICE FISCALE GLLCRL65H68E329R  IDENTIFICATIVO PZ/0205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RIGI, 32 85100 POTENZA PZ  0971 4445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3 GALLO            GIOVANNA       39,00   0,00   0,00   0,00       QR           I    2                      3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9/1965  (NA)  CODICE FISCALE GLLGNN65P61F839Q  IDENTIFICATIVO PZ/0304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ERDI 32 80055 PORTICI NA   081    77638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1 GALOTTA          GIUSEPPINA     33,00   0,00   8,00   6,00  M    G            I                      S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7/1965  (IM)  CODICE FISCALE GLTGPP65L42E290M  IDENTIFICATIVO PZ/0205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SACANE, 25 85016 PIETRAGALLA PZ  0971 9464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4 GARRAMMONE       IONE TERESA    33,00   3,00  28,00   6,00       QR          FI    1                 S    7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5  (PZ)  CODICE FISCALE GRRNRS65R43G623S  IDENTIFICATIVO PZ/03045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VERDERUOLO 6 85100 POTENZA PZ  0971     4418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6 GARREFFA         MARIA CARMELA   0,00  27,00   0,00   9,00       QR          F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4  (PA)  CODICE FISCALE GRRMCR64T41G273G  IDENTIFICATIVO PZ/0211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IUMICELLO, 25 85046 MARATEA PZ  0973      76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0 GARRIPOLI        ROSA           37,00   0,00   0,00   0,00  N    QRS          I    2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59  (CL)  CODICE FISCALE GRRRSO59H68D960W  IDENTIFICATIVO PZ/0205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 PERTINI CASABELLA 85024 LAVELLO PZ  0972 838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0 GATTA            CARMELA         0,00  24,00   0,00   0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7/1969  (PZ)  CODICE FISCALE GTTCML69L63L181J  IDENTIFICATIVO PZ/0300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I SAN VITO,15 85050 TITO PZ  0971     7944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0 GATTA            MARIA           0,00  24,00   0,00   6,00       L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69  (PZ)  CODICE FISCALE GTTMRA69R41D593G  IDENTIFICATIVO PZ/0300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FRAZ. SCALERA,145 85020 FILIANO PZ  0971     8085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9 GAZANEO          MARIA          73,00   0,00  18,00   3,00       QR           I    2                 S    9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6  (PZ)  CODICE FISCALE GZNMRA66S53E919Q  IDENTIFICATIVO PZ/02055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 317 85050 TITO PZ  0971 7982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8 GAZZELLONE       MARIA SPERANZ  37,00   0,00   6,00   6,00       R                 2                 S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6  (PZ)  CODICE FISCALE GZZMSP66L49G942G  IDENTIFICATIVO PZ/0205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CAMPO DI GIORGIO 85010 PIGNOLA PZ  0971 536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8 GENOVESE         AMELIA          0,00  18,00   0,00   6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71  (PZ)  CODICE FISCALE GNVMLA71S46G942J  IDENTIFICATIVO PZ/0300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DRIATICO,48 85100 POTENZA PZ  0971      457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8 GENOVESE         PINA       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2/1973  (PZ)  CODICE FISCALE GNVPNI73B65C619D  IDENTIFICATIVO PZ/0300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GHERITA,3 85030 TERRANOVA DI POLLINO PZ  0973      930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4 GENTILE          GIOVANNI ANTO  30,00   0,00   0,00   0,00                   F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7/1965  (MT)  CODICE FISCALE GNTGNN65L24A017F  IDENTIFICATIVO PZ/02055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. EMANUELE, 18 75011 ACCETTURA MT  0835     6755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5 GERARDI          ANTONELLA      39,00   0,00   0,00   0,00       QR                1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68  (PZ)  CODICE FISCALE GRRNNL68L43G942C  IDENTIFICATIVO PZ/0212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UGGERO DI LAURIA 85024 LAVELLO PZ  0972      881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2 GERARDI          MARGHERITA     33,00   0,00   0,00   0,00       Q            I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8/1974  (PZ)  CODICE FISCALE GRRMGH74M60G942A  IDENTIFICATIVO PZ/0220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ERTAZZONI,16 85100 POTENZ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5 GERARDI          MARIA          78,00   0,00  24,00   3,00       QR           I    2                 S   10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66  (PZ)  CODICE FISCALE GRRMRA66L60G942Y  IDENTIFICATIVO PZ/0203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GILLA VECCHIA,143 85100 POTENZA PZ  0971     4451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7 GERMANO          ANGELA CARMEL  77,00   0,00  24,00   3,00       QR                3                 S   10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2/1964  (PZ)  CODICE FISCALE GRMNLC64T68C619K  IDENTIFICATIVO PZ/0205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. DE GASPERI, 60 85034 FRANCAVILLA IN SINNI PZ  0973 5771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0 GERMANO          TIZIANA         0,00  21,00   0,00   3,00       QR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9  (MI)  CODICE FISCALE GRMTZN69A51M052C  IDENTIFICATIVO PZ/0300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RRADO IV,80 85024 LAVELLO PZ  0972      852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4 GESUALDI         TERESA         27,00   0,00   2,00   3,00       R           F     2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6  (PZ)  CODICE FISCALE GSLTRS66T46C539T  IDENTIFICATIVO PZ/02056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 EMANUELE, 41 85030 CERSOSIMO PZ  0973 941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6 GIACOMINO        FAUSTINA       31,00   0,00   0,00   0,00                                           S    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7/1951  (PZ)  CODICE FISCALE GCMFTN51L63L532A  IDENTIFICATIVO PZ/0208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OP CASABELLA SCALA C 85024 LAVELLO PZ  0972 813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9 GIALLORENZO      ROSANNA         0,00  15,00   0,00   0,00       R            I    1                 S    1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1/1973  (PZ)  CODICE FISCALE GLLRNN73S66B173S  IDENTIFICATIVO PZ/0300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AZIONALE,84 85050 BRIENZA PZ  0975     3814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1 GIAMBROCONO      MARIA PIA      29,00   0,00   0,00   3,00       QR                2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61  (PZ)  CODICE FISCALE GMBMRP61L60G942V  IDENTIFICATIVO PZ/0203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STAGNE,89 85050 PATERNO PZ  0975 3413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4 GIANNASIO        MARIA          31,00   6,00  12,00   6,00       QR           I    2                 S    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8  (PZ)  CODICE FISCALE GNNMRA68M58L738B  IDENTIFICATIVO PZ/0205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 BIMILLENARIO ORAZIANO  85029 VENOSA PZ  0972      366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5 GIANNUZZI        GIUSEPPA       40,00   0,00   8,00   6,00       R                 2                 S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67  (LE)  CODICE FISCALE GNNGPP67A43B822D  IDENTIFICATIVO PZ/0205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RECCIA, 25 85016 PIETRAGALLA PZ  0971 9468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4 GINOSA           NICOLA  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2/1967  (PZ)  CODICE FISCALE GNSNCL67T25D971V  IDENTIFICATIVO PZ/0210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ICOTERA 85013 GENZANO DI LUCANIA PZ  0971 7754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0 GIOIA            MARIA CARMINA  27,00   0,00   2,00   6,00       QR          F     1                 S    3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7/1967  (PZ)  CODICE FISCALE GIOMCR67L46E474M  IDENTIFICATIVO PZ/0294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VIII PROV.LE 2 85040 LATRONICO PZ  0973     8510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5 GIOIA            MARIA FRANCA   27,00   0,00   0,00   3,00  N    S           F                       S    3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71  (PZ)  CODICE FISCALE GIOMFR71A67C619B  IDENTIFICATIVO PZ/0305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EZZANA TORRE, 93 85030 SAN SEVERINO LUCANO PZ  3287     5952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0 GIOIOSA          ANNA           40,00   0,00  10,00   0,00  N    QS                                  S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4/1968  (PZ)  CODICE FISCALE GSINNA68D46H312Y  IDENTIFICATIVO PZ/0208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GLIUCA, 51 85020 RIPACANDIDA PZ  0972 6440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5 GIORDANO         ANGELA         32,00   0,00   0,00   0,00                          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1/1967  (PZ)  CODICE FISCALE GRDNGL67S49E474K  IDENTIFICATIVO PZ/0208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OVENALE 85043 LATRONICO PZ  0973     8592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4 GIORDANO         ANNA           34,00   0,00   0,00   0,00                    I     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65  (PZ)  CODICE FISCALE GRDNNA65T69C199J  IDENTIFICATIVO PZ/0209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 63 85040 CASTELLUCCIO INFERIORE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1 GIORDANO         CARMELA        30,00   0,00   0,00   3,00       R            I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1/1970  (SA)  CODICE FISCALE GRDCML70S61A717K  IDENTIFICATIVO PZ/0209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. CONTE PERRAZZE 84020 PALOMONTE SA  0828 9944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5 GIORDANO         PATRIZIA     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80  (SA)  CODICE FISCALE GRDPRZ80A59G039I  IDENTIFICATIVO PZ/0300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LOC. TITO 84020 PALOMONTE SA  0828     9943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5 GIORDANO         ROSA           36,00   6,00   0,00   6,00                    I                      S    48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73  (CS)  CODICE FISCALE GRDRSO73S64G975U  IDENTIFICATIVO PZ/0306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E GINESTRE, 8 87028 PRAIA A MARE CS  0985      721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6 GIORDANO         TERESA  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72  (KR)  CODICE FISCALE GRDTRS72C47C725H  IDENTIFICATIVO PZ/0300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GAETANO,106 88813 CIRO' KR  0962      322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6 GIORGIO          ANTONELLA ANG   0,00  30,00   0,00   9,00       R             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4/1966  (PZ)  CODICE FISCALE GRGNNL66D51G942E  IDENTIFICATIVO PZ/0300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DDONE,2 85100 POTENZA PZ  0971      342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9 GIOVINAZZO       ROSA ANGELA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1/1967  (PZ)  CODICE FISCALE GVNRNG67S68C271Q  IDENTIFICATIVO PZ/0300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41 85031 CASTELSARACENO PZ  0973     8321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5 GIRARDI          DOMINICA GIUS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72  (TA)  CODICE FISCALE GRRDNC72C56F027E  IDENTIFICATIVO PZ/0300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. VOLTA 85024 LAVELLO PZ  0972      860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4 GIUGNO           ELVIRA          0,00  30,00   0,00   6,00                   F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71  (SA)  CODICE FISCALE GGNLVR71H61D390K  IDENTIFICATIVO PZ/0306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CENTINO 13 84025 EBOLI SA  0828     3333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9 GLIUBIZZI        COSTANTINA     32,00   0,00   0,00   6,00       QR                1   X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8/1970  (PZ)  CODICE FISCALE GLBCTN70M42G942F  IDENTIFICATIVO PZ/0209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 SOFIA, 17 BIS 85050 BARAGIANO PZ  0971 9931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4 GLIUBIZZI        TERESA         30,00   0,00   0,00   0,00       Q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60  (PZ)  CODICE FISCALE GLBTRS60L43A615A  IDENTIFICATIVO PZ/0209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ERRA CRISTINA 85050 BARAGIANO PZ  0971 9940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8 GLOSA            MARIATERESA    30,00   3,00  12,00   6,00       QR     J          2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2  (PZ)  CODICE FISCALE GLSMTR62S50E919H  IDENTIFICATIVO PZ/0205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.ZZA EUROPA, 2 85046 MARATEA PZ  0973 8770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1 GOLLUSCIO        ANNA            0,00  24,00   0,00   0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1/1974  (PZ)  CODICE FISCALE GLLNNA74S43G942N  IDENTIFICATIVO PZ/0300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PIATAMONE,54 85010 PIGNOLA PZ  0971     4212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8 GOVERNO          MARIA           0,00  24,00   0,00   0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60  (NA)  CODICE FISCALE GVRMRA60T63F839Y  IDENTIFICATIVO PZ/0300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COLOMBO,139 85042 LAGONEGRO PZ  0973      225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3 GRANDONE         MARIA ASSUNTA   0,00  27,00   0,00   3,00       R                 3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4/1965  (PZ)  CODICE FISCALE GRNMSS65D70G942J  IDENTIFICATIVO PZ/0300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SO ITALIA,137 85020 RUVO DEL MONTE PZ  0976      974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2 GRANDONE         NICOLA        130,00   0,00   0,00   0,00                                           S   1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4/1960  (PZ)  CODICE FISCALE GRNNCL60D08H646H  IDENTIFICATIVO PZ/02057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.ZZA UNGHERIA, 33 85020 RUVO DEL MONTE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8 GRASSO           MARIA GIOVANN   0,00  24,00   0,00   6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70  (PZ)  CODICE FISCALE GRSMGV70C58C120N  IDENTIFICATIVO PZ/03065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VOUR,21 85010 BANZI PZ  0971     9474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1 GRAVINO          FILOMENA        0,00  21,00   8,00   0,00       R                 2                      2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59  (PZ)  CODICE FISCALE GRVFMN59E44H795M  IDENTIFICATIVO PZ/02997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EDAGLIA D'ORO,135 85010 SAN CHIRICO NUOVO PZ  0971     731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8 GRAZIANO         CARMELA         0,00  33,00   0,00   6,00                    I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74  (PZ)  CODICE FISCALE GRZCML74R41G942Z  IDENTIFICATIVO PZ/0300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VIII UMBERTO I 85020 SAN FELE PZ  0976      944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8 GRAZIUSO         RAFFAELE       30,00   0,00   0,00   0,00       L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6/1965  (PZ)  CODICE FISCALE GRZRFL65H17G942F  IDENTIFICATIVO PZ/0209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CONA 37/A 85100 POTENZA PZ  0971     4443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4 GRECO            ANGELO         30,00   0,00   0,00   6,00       QR          F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0/1968  (PZ)  CODICE FISCALE GRCNGL68R19H426G  IDENTIFICATIVO PZ/0013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RIESTE 85036 ROCCANOVA PZ  0973 8335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5 GRECO            ASSUNTA         0,00  24,00  26,00   0,00  N    QR                2                 S    5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57  (PZ)  CODICE FISCALE GRCSNT57P44H426H  IDENTIFICATIVO PZ/0300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.LE UNIONE EUROPEA,59 85036 ROCCANOVA PZ  0973     8334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0 GREZZI           PATRIZIA       27,00   0,00   0,00   3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72  (PZ)  CODICE FISCALE GRZPRZ72H70E474U  IDENTIFICATIVO PZ/0205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ANTE, 1 85043 LATRONICO PZ  0973     8586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9 GRIECO           CARMELA        27,00   0,00   0,00   3,00       QRS         F     4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1/1960  (PZ)  CODICE FISCALE GRCCML60S70G614E  IDENTIFICATIVO PZ/0205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AZIONALE, 86 85050 SATRIANO DI LUCANIA PZ  0975 3832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3 GRIECO           EVELINA MARIA  12,00   0,00   0,00   0,00                                           S    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R   17/09/1963  (PZ)  CODICE FISCALE GRCVNM63P57E976Y  IDENTIFICATIVO PZ/0209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CQUA REGGENTE N. 118 85050 PATERNO PZ  0975     341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7 GRIECO           LUCIANA        35,00   0,00   0,00   0,00                   F 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62  (PZ)  CODICE FISCALE GRCLCN62B44H307X  IDENTIFICATIVO PZ/0205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FFLITTO 85028 RIONERO IN VULTURE PZ  0972     7202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3 GRIECO           MARIA           0,00  21,00   0,00   0,00       KR                2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66  (PZ)  CODICE FISCALE GRCMRA66P70H307Q  IDENTIFICATIVO PZ/0300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SS 167 COOP CASABELLA 85028 RIONERO IN VULTURE PZ  0972     7243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7 GRIMALDI         LUCIA ANTONEL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8/1964  (PZ)  CODICE FISCALE GRMLNT64M48G942O  IDENTIFICATIVO PZ/0205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 ROCCO 85050 BARAGIAN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4 GRITTANI         GABRIELLA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65  (PZ)  CODICE FISCALE GRTGRL65C44G942P  IDENTIFICATIVO PZ/0205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ONIO, 40 85100 POTENZ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5 GROTTOLA         FILOMENA       26,00   0,00   0,00   0,00       R                 2                 S    2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59  (PZ)  CODICE FISCALE GRTFMN59A68G616L  IDENTIFICATIVO PZ/0205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G. C.A. DALLA CHIESA, N. 2 85016 PIETRAGALLA PZ  0971 9465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5 GUAPPONE         CARMELA        32,00   0,00   4,00   0,00       R       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6/1961  (PZ)  CODICE FISCALE GPPCML61H45A519T  IDENTIFICATIVO PZ/0205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SALITA PIANO DELL'ORSO, 3 85021 AVIGLIANO PZ  0971     7000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2 GUARINO          ANGELA  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65  (PZ)  CODICE FISCALE GRNNGL65H68E409F  IDENTIFICATIVO PZ/0206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E BETULLE, 8 85042 LAGONEGR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4 GUARINO          ANTONIA        12,00   0,00   0,00   0,00                                                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R   06/03/1963  (PZ)  CODICE FISCALE GRNNTN63C46L439W  IDENTIFICATIVO PZ/0206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PEROLLA 85050 SAVOIA DI LUCANI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7 GUARINO          GIUSEPPINA     45,00   0,00   4,00   3,00       R                 2                 S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65  (PZ)  CODICE FISCALE GRNGPP65P65D497A  IDENTIFICATIVO PZ/0206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AVE 31 85030 CARBONE PZ  0973 5782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9 GUERCIO          CAMILLA         0,00  18,00   0,00   0,00                          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8/1979  (SA)  CODICE FISCALE GRCCLL79M41G793L  IDENTIFICATIVO PZ/0300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MONACA,2 85058 VIETRI DI POTENZA PZ  0971     7185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4 GUERRIERO        GILDA ANNA LU  64,00   0,00  24,00   0,00       QR                2                 S    8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63  (PZ)  CODICE FISCALE GRRGDN63S42G942L  IDENTIFICATIVO PZ/0210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CAMPO DI GIORGIO, 36 85010 PIGNOLA PZ  0971 4204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3 GUGLIELMI        ANGELO          0,00  21,00   0,00   6,00                    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4/1954  (PZ)  CODICE FISCALE GGLNGL54D21G616X  IDENTIFICATIVO PZ/0300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ZIO,63 85100 POTENZA PZ  0971      459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8 GUGLIOTTA        MARIA LUCIA    35,00   0,00   0,00   0,00                     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56  (PZ)  CODICE FISCALE GGLMLC56T41A743E  IDENTIFICATIVO PZ/0209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MAMELI, 12 85051 BELL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5 IACONDINO        ANGELINA        0,00  24,00   0,00   6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58  (SA)  CODICE FISCALE CNDNLN58A68H683J  IDENTIFICATIVO PZ/0300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RAMSCI 84036 SALA CONSILINA SA  0975     5200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6 IACOVIELLO       MICHELA        30,00   0,00   0,00   0,00                   F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73  (PZ)  CODICE FISCALE CVLMHL73L44L738B  IDENTIFICATIVO PZ/0202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. MICAELI,34 85024 LAVELL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6 IACULLO          MARIA ANTONIA  37,00   0,00   0,00   0,00                          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1/1959  (PZ)  CODICE FISCALE CLLMNT59A49F817F  IDENTIFICATIVO PZ/0202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MARCONI,21 85054 MURO LUCAN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9 IANNIELLO        LUCIA           0,00  27,00   2,00   9,00       Q            I                      S    3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1  (PZ)  CODICE FISCALE NNLLCU61R48H307V  IDENTIFICATIVO PZ/0201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ILANO, 16 85028 RIONERO IN VULTURE PZ  0972 7227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9 IARIA            ROSA            0,00  24,00   0,00   6,00       L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71  (PZ)  CODICE FISCALE RIARSO71R48E919A  IDENTIFICATIVO PZ/0306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RCOLE SCHETTINI 85049 TRECCHINA PZ  0973     8260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6 IELPO            AGNESE         32,00   0,00   0,00   0,00                          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66  (PZ)  CODICE FISCALE LPIGNS66L54H348C  IDENTIFICATIVO PZ/0202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ONASTERO, 5 85040 RIVELLO PZ  0973 461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5 IELPO            LUCIA          36,00   0,00   2,00   0,00       R                 1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70  (PZ)  CODICE FISCALE LPILCU70A48E483N  IDENTIFICATIVO PZ/0202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ANTE,66 85043 LATRONICO PZ  0973 8588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7 IELPO            NICOLINA       36,00   0,00   0,00   0,00       QR                2                 S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5  (PZ)  CODICE FISCALE LPINLN65R68E919M  IDENTIFICATIVO PZ/0305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MASCALCIA 85040 RIVELLO PZ  0973      466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7 IELPO IELPO      ANTONELLA      39,00   0,00   0,00   0,00       QR          FI    1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61  (CE)  CODICE FISCALE LPLNNL61P66G661E  IDENTIFICATIVO PZ/0211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RLO ALBERTO, 128 85046 LAURIA PZ  0973     8223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2 IERACE           FRANCESCA PAO  30,00   0,00   0,00   9,00       R            I    1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62  (PZ)  CODICE FISCALE RCIFNC62M53G942J  IDENTIFICATIVO PZ/0210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MPAGNA 8 85100 POTENZA PZ  0971     4453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4 IMBRIANO         IDA            45,00   0,00  24,00   3,00       Q            I                      S    7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6/1964  (PZ)  CODICE FISCALE MBRDIA64H51H307R  IDENTIFICATIVO PZ/0201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ESARO, 6 85028 RIONERO IN VULTURE PZ  0972 7244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3 IMBRIANO         MARIA GRAZIA   47,00   0,00   0,00   0,00       Q                                   S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7/1968  (PZ)  CODICE FISCALE MBRMGR68L50H307F  IDENTIFICATIVO PZ/02115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ESARE BATTISTI, 2 85028 RIONERO IN VULTURE PZ  0972     7223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6 INDACO           ROSA           43,00   0,00   0,00   3,00       QR          F     2                  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1  (PZ)  CODICE FISCALE NDCRSO61E54L859K  IDENTIFICATIVO PZ/0202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NICOLA,39 85058 VIETRI DI POTENZA PZ  0971     7184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7 INFANTINO        DANIELA        42,00   0,00   4,00   0,00       QR                1                 S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8/1973  (PZ)  CODICE FISCALE NFNDNL73M41E483T  IDENTIFICATIVO PZ/0201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SALETTO SUPERIORE, 13 85044 LAURIA PZ  0973     6281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4 INFANTINO        PIETRO          0,00  30,00   0,00   9,00       R            I    1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70  (PZ)  CODICE FISCALE NFNPTR70L03E409X  IDENTIFICATIVO PZ/0300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GLI EUCALIPTI,12 85042 LAGONEGRO PZ  0973      227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4 INNARELLA        CARMELA         0,00  27,00   0,00   9,00       R            I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0/1965  (PZ)  CODICE FISCALE NNRCML65R56H312K  IDENTIFICATIVO PZ/03005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CARMINE,3 85053 MONTEMURRO PZ  0971     7535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8 INNARELLA        TIZIANA        38,00   0,00   0,00   0,00       QR                2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67  (PZ)  CODICE FISCALE NNRTZN67P53G942N  IDENTIFICATIVO PZ/0203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EGINA MARGHERITA, 79/D 85020 RIPACANDIDA PZ  0972     6452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2 INNECCO          ROSELLA        76,00   0,00  24,00   0,00       QR           I    2                 S   10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6/1969  (PZ)  CODICE FISCALE NNCRLL69H54E483X  IDENTIFICATIVO PZ/0202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OV.LE DELLA MELARA,210/G 85044 LAURIA PZ  0973 6282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9 IORIO            BRUNA FILOMEN   0,00  27,00   0,00   9,00                    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7/1973  (EE)  CODICE FISCALE RIOBNF73L57Z133E  IDENTIFICATIVO PZ/0306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TRIESTE 85042 LAGONEGRO PZ  0973      213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3 IORIO            TIZIANA         0,00  30,00   0,00   3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74  (PZ)  CODICE FISCALE RIOTZN74H53E409K  IDENTIFICATIVO PZ/0300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.ZZA TRIESTE,10 85042 LAGONEGRO PZ  0973      219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6 IOVINE           CECILIA         0,00  24,00   0,00   3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9/1966  (PZ)  CODICE FISCALE VNICCL66P52L859U  IDENTIFICATIVO PZ/0300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 BIAGIO,10 85058 VIETRI DI POTENZA PZ  0971     7180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6 IULA             ROSA           27,00   3,00   0,00   3,00       Q           F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9/1966  (PZ)  CODICE FISCALE LIURSO66P45E482I  IDENTIFICATIVO PZ/0202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V VICO MONTE,11 85014 LAURENZANA PZ  0971 9612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4 IUNNISSI         GIOVANNA        0,00  27,00   0,00   0,00                   F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4/1978  (PZ)  CODICE FISCALE NNSGNN78D45G942N  IDENTIFICATIVO PZ/0306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MANUELE GIANTURCO 45 85015 OPPIDO LUCANO PZ  0971     9456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3 IZZI             PIETRO CARMIN  52,00   0,00   0,00   0,00       D           F                       S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3/1970  (PZ)  CODICE FISCALE ZZIPRC70C27A743F  IDENTIFICATIVO PZ/0200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ORIO VENETO 85051 VIETRI DI POTENZ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9 LA BANCA         MARIA           0,00  27,00   0,00   6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4/1962  (PZ)  CODICE FISCALE LBNMRA62D70G942J  IDENTIFICATIVO PZ/0212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E ACACIE 9 85100 POTENZA PZ  0971      540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9 LABANCA          MARIA FILOMEN   0,00  18,00   0,00   3,00       R                 2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8  (PZ)  CODICE FISCALE LBNMFL68A41E409T  IDENTIFICATIVO PZ/03006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COLOMBO,10 85042 LAGONEGRO PZ  0973      413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4 LABELLA          CINZIA         27,00   6,00   0,00   6,00                    IS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8/1971  (BA)  CODICE FISCALE LBLCNZ71M67A893U  IDENTIFICATIVO PZ/0202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RDUCCI,2 85100 POTENZA PZ  0971 529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9 LABELLA          INCORONATA     36,00   0,00   0,00   0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4/1966  (PZ)  CODICE FISCALE LBLNRN66D54A519Q  IDENTIFICATIVO PZ/0201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FRAZ. POSSIDENTE VIA LIBERTA'  85020 AVIGLIANO PZ  0971     8078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2 LABELLA          MARIA ROSARIA   0,00  18,00   0,00   3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2/1974  (PZ)  CODICE FISCALE LBLMRS74T67G942L  IDENTIFICATIVO PZ/0300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ICCOTTI,70 85100 POTENZA PZ  0971     4451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9 LABELLA          ROSA    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9/1976  (CB)  CODICE FISCALE LBLRSO76P44L113G  IDENTIFICATIVO PZ/03006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. MARIO,4BIS 85028 RIONERO IN VULTURE PZ  0972     7205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8 LACAPRA          ANGELA          0,00  21,00   0,00   3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0  (EE)  CODICE FISCALE LCPNGL70S41Z112I  IDENTIFICATIVO PZ/0300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A CHIMICA 85100 POTENZA PZ  0971      566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8 LA CAVA          CONCETTA     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77  (PZ)  CODICE FISCALE LCVCCT77H68L181X  IDENTIFICATIVO PZ/0300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 VITO,157 85050 TITO PZ  0971     7945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0 LADAGA           MARIA   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1/1972  (PZ)  CODICE FISCALE LDGMRA72A45E409J  IDENTIFICATIVO PZ/0201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ALDINIO, 28 85042 LAGONEGRO PZ  0973      229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8 LA GAMMA         ROSSELLA        0,00  27,00  12,00   6,00       R      J     I    1                 S    4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72  (PZ)  CODICE FISCALE LGMRSL72L70H590Z  IDENTIFICATIVO PZ/0299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. MORO,7 85048 ROTONDA PZ  0973     6611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4 LAGINESTRA       ANGELA          0,00  27,00  12,00   3,00       R           F     2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1/1958  (PZ)  CODICE FISCALE LGNNGL58S54D971R  IDENTIFICATIVO PZ/0300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ARI,28 85013 GENZANO DI LUCANIA PZ  0971     7752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3 LA GROTTA        CATERINA        0,00  30,00   0,00   6,00       L           F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69  (PZ)  CODICE FISCALE LGRCRN69C63I305H  IDENTIFICATIVO PZ/0202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CCO SCOTELLARO,24 85037 SANT'ARCANGELO PZ  0973 6110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8 LA GROTTA        FILOMENA       40,00   0,00   8,00   6,00       KQR               2                 S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2  (PZ)  CODICE FISCALE LGRFMN62L49I305Y  IDENTIFICATIVO PZ/0202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. CURIE,4 85037 SANT'ARCANGELO PZ  0973 6114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7 LA GROTTA        VITO           39,00   0,00   0,00   0,00                          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1/1952  (PZ)  CODICE FISCALE LGRVTI52S08I305F  IDENTIFICATIVO PZ/0209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SO XX SETTEMBRE, 47/E 85037 SANT'ARCANGEL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6 LAINO            SILVANA         0,00  24,00   0,00   6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71  (CS)  CODICE FISCALE LNASVN71E54L305B  IDENTIFICATIVO PZ/0300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. CAVALIERE,16 87020 TORTORA CS  0975     7641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2 LALLO            MARSIA         33,00   0,00   0,00   6,00       QR                3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64  (PZ)  CODICE FISCALE LLLMRS64P58H186D  IDENTIFICATIVO PZ/02016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RDUCCI 85027 RAPOLLA PZ  0972 7614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5 LAMA             GELSOMINA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2/1964  (PZ)  CODICE FISCALE LMAGSM64T61H307N  IDENTIFICATIVO PZ/0202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MARCONI, 9/B 85028 RIONERO IN VULTURE PZ  0972 7230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7 LAMANUZZI        ANNA            0,00  21,00   0,00   0,00       R                 3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69  (PZ)  CODICE FISCALE LMNNNA69D63F104X  IDENTIFICATIVO PZ/03007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BICOCCA 85025 MELFI PZ  0972     2385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9 LAMBARIELLO      FILOMENA       30,00   0,00   0,00   3,00       KQR          I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2/1961  (PZ)  CODICE FISCALE LMBFMN61B57F817C  IDENTIFICATIVO PZ/0219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IA 85050 BARAGIANO PZ  0971     9930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4 LAMBOGLIA        CONCETTINA     30,00   0,00   0,00   0,00                    I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1/1975  (PZ)  CODICE FISCALE LMBCCT75A69E919J  IDENTIFICATIVO PZ/0201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RAV. PROVINCIALE MELARA32 85044 LAURI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7 LAMORTE          ANTONIA        67,00   0,00  22,00   0,00       QR                3                 S    8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57  (PZ)  CODICE FISCALE LMRNTN57R58H795G  IDENTIFICATIVO PZ/0202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ORINO,42 85100 POTENZA PZ  0971      213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1 LAMORTE          CAMILLA 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4/1971  (VA)  CODICE FISCALE LMRCLL71D53C004M  IDENTIFICATIVO PZ/0202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BUCALETTO PREF. MONTANO   85100 POTENZ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4 LANCELLOTTI      MARIA CATERIN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69  (EE)  CODICE FISCALE LNCMCT69T63Z112K  IDENTIFICATIVO PZ/0201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. VOLTA, 4 85013 GENZANO DI LUCANIA PZ  0971 7747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9 LANGELLOTTI      GIUSEPPINA      0,00  27,00   0,00   6,00       QR          F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3  (PZ)  CODICE FISCALE LNGGPP63T60H795L  IDENTIFICATIVO PZ/02036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RIBALDI 3 85010 SAN CHIRICO NUOVO PZ  0971     7313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8 LANGONE          CARMEN          0,00  27,00   0,00   0,00                   F      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2/1975  (PZ)  CODICE FISCALE LNGCMN75T50G942N  IDENTIFICATIVO PZ/0293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SAN LUCA SCAFARELLI,21/A  85100 POTENZA PZ  0000 00000000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2 LANGONE          LUIGIA         31,00   0,00   0,00   3,00       R                 3                 S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59  (PZ)  CODICE FISCALE LNGLGU59R41H641I  IDENTIFICATIVO PZ/0203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BBASSO LATERRA, 46 85056 RUOTI PZ  0971 845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3 LANGONE          MARIA ROSARIA   0,00  21,00   0,00   0,00                   FI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78  (EE)  CODICE FISCALE LNGMRS78E46Z133C  IDENTIFICATIVO PZ/0300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RRARA,10 85050 SASSO DI CASTALDA PZ  0975     3851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8 LANGONE          ROSARIA        29,00   0,00   0,00   3,00                          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8/1962  (PZ)  CODICE FISCALE LNGRSR62M65H641C  IDENTIFICATIVO PZ/0203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RETACCIO, 11 85056 RUOTI PZ  0971 841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3 LANZILLOTTI      LUCIA CARMELA  75,00   0,00  16,00   0,00       QR                2                 S    9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59  (PZ)  CODICE FISCALE LNZLCR59L56D971U  IDENTIFICATIVO PZ/0201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LESSANDRINI, 16 85013 GENZANO DI LUCANIA PZ  0971     7752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1 LAPADULA         FRANCESCA      33,00   0,00   2,00   0,00       R           FI    1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8  (PZ)  CODICE FISCALE LPDFNC68R68G942P  IDENTIFICATIVO PZ/0202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'ANTONIO, 19 85047 MOLITERNO PZ  0975      646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9 LAPADULA         GIUSEPPINA     38,00   0,00   8,00   0,00       R                 2                 S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2/1968  (PZ)  CODICE FISCALE LPDGPP68T67H307L  IDENTIFICATIVO PZ/0200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MANUELE GIANTURCO 71 85028 RIONERO IN VULTURE PZ  0972 7242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5 LAPADULA         MILENA 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71  (PZ)  CODICE FISCALE LPDMLN71M51G942C  IDENTIFICATIVO PZ/0300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ORNACE,14 85028 RIONERO IN VULTURE PZ  0972     7206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0 LAPETINA         CARMELA       158,00   0,00  24,00   0,00       Q      J     I                      S   18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8/1956  (PZ)  CODICE FISCALE LPTCML56M61B440S  IDENTIFICATIVO PZ/0202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GIUSEPPE,24 85010 CALVELLO PZ  0971 9213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1 LAPETINA         DOMENICA        0,00  24,00   0,00   3,00       QR                3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7/1964  (PZ)  CODICE FISCALE LPTDNC64L48A013J  IDENTIFICATIVO PZ/03008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ELSI,71 85010 ABRIOLA PZ  0971     9233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3 LAPETINA         ELISA           0,00  24,00  48,00   6,00       QR                2                 S    7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55  (PZ)  CODICE FISCALE LPTLSE55P55L874P  IDENTIFICATIVO PZ/0300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VALLONI 85059 VIGGIANO PZ  0975      615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1 LARDIELLO        GIUSEPPINA      0,00  24,00  18,00   0,00       QR     J          2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2/1964  (PZ)  CODICE FISCALE LRDGPP64B55L197W  IDENTIFICATIVO PZ/03009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ACCARO PAL,CIUFFREDA 85100 POTENZA PZ  0971      577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6 LA ROCCA         LUCIA          36,00   0,00   2,00   0,00                          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9  (PZ)  CODICE FISCALE LRCLCU69M63I305P  IDENTIFICATIVO PZ/0201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ZZINI, 60 85037 SANT'ARCANGELO PZ  0973 6199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5 LAROCCA          MARIA TERESA   33,00   0,00   0,00   0,00       R           F 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0/1964  (SA)  CODICE FISCALE LRCMTR64R46F625U  IDENTIFICATIVO PZ/0202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GARIBALDI 84030 MONTESANO SULLA MARCELLANA SA  0975     8636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1 LAROCCA          MARISA CLAUDI  24,00   0,00   0,00   0,00       Q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1/1964  (PZ)  CODICE FISCALE LRCMSC64A54L439A  IDENTIFICATIVO PZ/0202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INCIPE UMBERTO,62 85018 TRIVIGNO PZ  0971     9812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8 LA SALVIA        GIOVANNA       27,00   0,00   0,00   0,00       Q           F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72  (PZ)  CODICE FISCALE LSLGNN72P46L874W  IDENTIFICATIVO PZ/0202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TEMPA DI CAOLO 24 85057 TRAMUTOLA PZ  0975 3535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9 LATERZA          EMMA ROSA MAR  35,00   0,00   0,00   0,00       QR           I    3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2/1964  (TA)  CODICE FISCALE LTRMRS64B42L049E  IDENTIFICATIVO PZ/0220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13 SETTEMBRE, 12 85020 FILIANO PZ  0971 835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6 LATINO           ANTONIETTA      0,00  27,00   0,00   3,00       R           F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10/1969  (MT)  CODICE FISCALE LTNNNT69R71F052U  IDENTIFICATIVO PZ/0300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II STELLA,13 75010 ALIANO MT  0835     5683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7 LATORRE          PATRIZIA       21,00   0,00   0,00   3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1/1975  (PZ)  CODICE FISCALE LTRPRZ75S61A615S  IDENTIFICATIVO PZ/02016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S.SOFIA 85050 BARAGIANO PZ  0971     9931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8 LATTUCHELLA      LUCIA           0,00  18,00   0,00   3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7/1976  (PZ)  CODICE FISCALE LTTLCU76L41G942K  IDENTIFICATIVO PZ/0301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ANTE,31 85010 PIGNOLA PZ  0971     4203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7 LAUCIELLO        MARIA CRISTIN  32,00   0,00   0,00   0,00                                           S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0/1965  (PZ)  CODICE FISCALE LCLMCR65R48B549E  IDENTIFICATIVO PZ/0202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SO UMBERTO I,40 85010 CAMPOMAGGIORE PZ  0971 9822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1 LAURENZA FERRARE LUCIA          30,00   0,00   0,00   6,00       R                 3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1/1966  (PZ)  CODICE FISCALE LRNLCU66S70G942Y  IDENTIFICATIVO PZ/02004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ERDI 7 85028 RIONERO IN VULTURE PZ  328  02742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9 LAURENZANO       MADDALENA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75  (PZ)  CODICE FISCALE LRNMDL75R47H307X  IDENTIFICATIVO PZ/0301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RINDISI PAL.TRAPANESE 85028 RIONERO IN VULTURE PZ  3392     8143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2 LAURIA           ANGELA         29,00   0,00  12,00   0,00       R            I    1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0/1973  (PZ)  CODICE FISCALE LRANGL73R50I610Q  IDENTIFICATIVO PZ/0203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A VISTA, 10 85038 SENISE PZ  0973     5846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1 LAURIA           ERMINIA        33,00   0,00   0,00   6,00       R            I    1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7  (PZ)  CODICE FISCALE LRARMN67E54G942V  IDENTIFICATIVO PZ/0200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MACCHIA ROMANA (TONALE)12 85100 POTENZA PZ  0971 4690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5 LAURINO          PASQUALINA     33,00   0,00   0,00   3,00       QR      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65  (PZ)  CODICE FISCALE LRNPQL65T69H307J  IDENTIFICATIVO PZ/0201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. RIGILLO, 11/C 85028 RIONERO IN VULTURE PZ  0972 7242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1 LAURITA          CLARA           0,00  27,00   0,00   3,00                   FI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67  (PZ)  CODICE FISCALE LRTCLR67P53G942B  IDENTIFICATIVO PZ/0301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BARAGIANO 85100 POTENZA PZ  0971      348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6 LAURITA          LUIGIA PAOLA   35,00   0,00   0,00   0,00                     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4  (PZ)  CODICE FISCALE LRTLPL64M47I305Q  IDENTIFICATIVO PZ/0200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ZONA ARTIGIANALE 85010 GALLICCHI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7 LAUS             LUCIA           0,00  24,00   0,00   9,00       QR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8/1967  (PZ)  CODICE FISCALE LSALCU67M63H307N  IDENTIFICATIVO PZ/0201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CONI, 9 85028 RIONERO IN VULTURE PZ  0972 7237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8 LAVIANO          LUISA   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79  (PZ)  CODICE FISCALE LVNLSU79P59G942X  IDENTIFICATIVO PZ/0301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MARTINO,50 85050 SATRIANO DI LUCANIA PZ  0975     3832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0 LAZZOPPINA       MARIA          39,00   0,00   0,00   0,00       Q        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0/1963  (RC)  CODICE FISCALE LZZMRA63R63G288T  IDENTIFICATIVO PZ/0203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SERMA LUCANA, 70 85100 POTENZA PZ  0971      226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7 LENTINI          GIUSEPPINA     56,00   0,00   0,00   3,00       QR          F     3                 S    5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55  (PZ)  CODICE FISCALE LNTGPP55A43L738F  IDENTIFICATIVO PZ/0201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L.GO MASANIELLO, 10 85029 VENOSA PZ  0972      311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9 LEOPARDI         SERGIO ANTONI  56,00   0,00  24,00   3,00       QR     J          1                 S    8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65  (PZ)  CODICE FISCALE LPRSGN65R09F104G  IDENTIFICATIVO PZ/0216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NCO RIGILLO,14 85028 RIONERO IN VULTURE PZ  0972     7213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7 LEPORE           MARIA FILOMEN  35,00   0,00   2,00   6,00       R                 1                 S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55  (PZ)  CODICE FISCALE LPRMFL55R65F104S  IDENTIFICATIVO PZ/0201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SA, 8 85025 MELFI PZ  0972     2383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1 LETTERA          CINZIA         30,00   0,00   0,00   0,00       QR                1   X             S    3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67  (SA)  CODICE FISCALE LTTCNZ67T56H703P  IDENTIFICATIVO PZ/0295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ONATO VESTUTI 15 84025 EBOLI SA  0828     333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0 LIBONATI         RITA           21,00   0,00   0,00   0,00       Q                                    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53  (PZ)  CODICE FISCALE LBNRTI53L61L873E  IDENTIFICATIVO PZ/02174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LLIZZI, 95 85040 VIGGIANELLO PZ  0973     6652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3 LIBUTTI          EUGENIA  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77  (CB)  CODICE FISCALE LBTGNE77P53L113D  IDENTIFICATIVO PZ/0299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ESARO,1 85028 RIONERO IN VULTURE PZ  0972     7202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9 LIBUTTI          SAVERIO         0,00  21,00   0,00   0,00  N    S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7/1979  (PZ)  CODICE FISCALE LBTSVR79L28G942V  IDENTIFICATIVO PZ/0301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EZIUSO, 85028 RIONERO IN VULTURE PZ  0972     7223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6 LICASALE         LOREDANA        0,00  30,00  24,00   6,00                   FI                      S    6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69  (PZ)  CODICE FISCALE LCSLDN69A44E919E  IDENTIFICATIVO PZ/0306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NICOLA 85046 MARATEA PZ  0973     877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0 LIGUORI          PATRIZIA    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4/1967  (NA)  CODICE FISCALE LGRPRZ67D48F839K  IDENTIFICATIVO PZ/02005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DRIATICO 52 85100 POTENZ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1 LILLA            ANTONELLA      30,00   0,00   0,00   6,00       R           F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0/1964  (PZ)  CODICE FISCALE LLLNNL64R62B440M  IDENTIFICATIVO PZ/0202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MACCHIA ROMANA COOP. 85100 POTENZA PZ  0971     4438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7 LIMONGI          GIACOMINA      30,00   0,00   0,00   0,00                   F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2/1968  (PZ)  CODICE FISCALE LMNGMN68T66E919W  IDENTIFICATIVO PZ/0202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SSINI DELLA GARAZZA, 10  85046 MARATEA PZ  0973 8774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5 LIMONGI          MARIA TIZIANA  33,00   0,00   0,00   3,00                   F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1/1968  (PZ)  CODICE FISCALE LMNMTZ68S58E919L  IDENTIFICATIVO PZ/02039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'ANNA, 7 85046 MARATEA PZ  0973 8763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0 LIMONGI          NATHASCIA       0,00  27,00  12,00   9,00       Q           FI                       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72  (PZ)  CODICE FISCALE LMNNHS72H63E919Y  IDENTIFICATIVO PZ/0311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INCINNATO,112 85044 LAURIA PZ  0973     8213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6 LIOI             MARIANGELA DO  42,00   0,00   4,00   6,00       R                 2                 S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7  (PZ)  CODICE FISCALE LIOMNG67M47G081H  IDENTIFICATIVO PZ/02007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IA 85015 OPPIDO LUCANO PZ  0971 9457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8 LISANTI          POMPEA          0,00  18,00  16,00   3,00  N    RS                1                 S    3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2/1967  (PZ)  CODICE FISCALE LSNPMP67T60G942N  IDENTIFICATIVO PZ/0203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IA 85054 MURO LUCANO PZ  0976 722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5 LISANTI          SANTINA        24,00   9,00   0,00   6,00       R            I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72  (PZ)  CODICE FISCALE LSNSTN72T42G942J  IDENTIFICATIVO PZ/0200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AIA DEI MONACI 85054 MURO LUCANO PZ  0976 22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2 LISTA            LOREDANA        0,00  27,00   0,00   3,00       Q           FI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63  (SA)  CODICE FISCALE LSTLDN63S41H703C  IDENTIFICATIVO PZ/0213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ICHELE CONFORTI  20 84100 SALERNO SA  0089 2275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1 LO DUCA          SONIA          44,00   0,00  18,00  12,00       Q            I                      S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0/1972  (PZ)  CODICE FISCALE LDCSNO72R63E409I  IDENTIFICATIVO PZ/0202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59 85048 ROTONDA PZ  0973     6611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6 LOFFREDO         DONATA          0,00  24,00   0,00   9,00                                            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3/1968  (PZ)  CODICE FISCALE LFFDNT68C54G942M  IDENTIFICATIVO PZ/0301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AMARMORA,53 85100 POTENZA PZ  0971      367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7 LO GIUDICE       LOREDANA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71  (PZ)  CODICE FISCALE LGDLDN71T49G942L  IDENTIFICATIVO PZ/0301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TIERA TUFAROLI,26 85100 POTENZA PZ  0971      504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6 LOGUERCIO        MICHELINA       0,00  27,00   0,00   9,00       R            I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1  (PZ)  CODICE FISCALE LGRMHL61D62D971T  IDENTIFICATIVO PZ/0301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ANVITELLI,30 85013 GENZANO DI LUCANIA PZ  0971     7759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5 LOMBARDI         CARMELA         0,00  18,00   0,00   0,00       R                 2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4/1964  (PZ)  CODICE FISCALE LMBCML64D66H307V  IDENTIFICATIVO PZ/0301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RINDISI PAL. B 85028 RIONERO IN VULTURE PZ  0972     7209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6 LOMBARDI         FRANCESCA       0,00  21,00   0,00   3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0/1962  (SA)  CODICE FISCALE LMBFNC62R42F912F  IDENTIFICATIVO PZ/0301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. DE SANCTIS,13 83040 CONZA DELLA CAMPANIA AV  0827      392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3 LOMBARDI         TERESA         58,00   3,00   0,00   6,00                   F                       S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4/1971  (PZ)  CODICE FISCALE LMBTRS71D60F104D  IDENTIFICATIVO PZ/0201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RENTO, 7 85025 MELFI PZ  0972 2397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5 LONATO           GIUSEPPINA     36,00   0,00   0,00   6,00       R           FI    1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7  (EE)  CODICE FISCALE LNTGPP67S50Z103X  IDENTIFICATIVO PZ/0200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.LLI PERITO, 15 85010 PIGNOLA PZ  0971 4208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2 LONGO            GENOVEFFA      33,00   3,00   0,00   3,00       Q            I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62  (SA)  CODICE FISCALE LNGGVF62C56G834C  IDENTIFICATIVO PZ/0220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SSARI, 3 84098 PONTECAGNANO FAIANO SA   089     8494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3 LOPRETE          ROSSELLA ANDR  39,00   0,00   0,00   0,00       QR           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67  (PZ)  CODICE FISCALE LPRRSL67T58C199D  IDENTIFICATIVO PZ/0200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MEGALE, 11 75020 NOVA SIRI MT  0835     5050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8 LORDI            GABRIELLA      39,00   0,00   0,00   0,00       Q            I                      S    3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61  (SA)  CODICE FISCALE LRDGRL61H63H703A  IDENTIFICATIVO PZ/0301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UNGOMARE COLOMBO, 339 84131 SALERNO SA   089     3378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7 LO RE            ROCCHINA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9  (PZ)  CODICE FISCALE LRORCH69M70G942R  IDENTIFICATIVO PZ/0201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RANCA, 54 85010 CANCELLARA PZ  0971 9420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6 LORUSSO          MARIELLA        0,00  15,00   0,00   0,00       QR                1                 S    1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2/1969  (PZ)  CODICE FISCALE LRSMLL69T57F104E  IDENTIFICATIVO PZ/0301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MICHELE,8 85020 ATELLA PZ  0972     7151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5 LOSACCO          GEMMA RAFFAEL   0,00  21,00  24,00   6,00       QR                2                 S    5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3/1960  (PZ)  CODICE FISCALE LSCGMR60C71H186V  IDENTIFICATIVO PZ/0202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. MONTALE, 12 85027 RAPOLLA PZ  0972 7607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2 LO TITO          EMILIA         24,00   3,00   4,00   6,00       R            I    2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7/1966  (PZ)  CODICE FISCALE LTTMLE66L43L181I  IDENTIFICATIVO PZ/0200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SO UMBERTO I ,8 85055 PICERNO PZ  0971 9919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2 LOTITO           FELICETTA       0,00  30,00   0,00   6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2/1968  (MT)  CODICE FISCALE LTTFCT68B68E326M  IDENTIFICATIVO PZ/0306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OLSTOI 10 75022 IRSINA MT  0835     6292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8 LUCARELLI        GIOVANNA MARI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3/1963  (PZ)  CODICE FISCALE LCRGNN63C53I917F  IDENTIFICATIVO PZ/0301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FAGGETTA,12 85056 RUOTI PZ  0971      844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2 LUCIA            MARIA           0,00  27,00   0,00   6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9  (CS)  CODICE FISCALE LCUMRA69L49D086S  IDENTIFICATIVO PZ/0306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X PROVINCIALE 121 DONNICI 87030 COSENZA CS  0984     780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9 LUCIA            MARIA ROSARIA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73  (PZ)  CODICE FISCALE LCUMRS73A48L197L  IDENTIFICATIVO PZ/0301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A MARIA,1 85017 TOLVE PZ  3395     0662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1 LUCIBELLO        ANNA RITA      45,00   0,00   8,00   0,00       R                 2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2/1960  (SA)  CODICE FISCALE LCBNRT60B59H703O  IDENTIFICATIVO PZ/0201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RMINE, 10 85042 LAGONEGRO PZ  0973      410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6 LUFRANO          RINA            0,00  18,00   0,00   3,00       Q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2/1968  (PZ)  CODICE FISCALE LFRRNI68B61H808G  IDENTIFICATIVO PZ/0306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NEA 26 85030 SAN COSTANTINO ALBANESE PZ  0973      910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6 LUONGO           ANTONELLA      30,00   0,00   0,00   0,00                    I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9  (SA)  CODICE FISCALE LNGNNL69B43F912N  IDENTIFICATIVO PZ/0201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TTEO PASTORE, 3 84100 SALERNO SA  089  2367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9 LUONGO           DONATA CRISTI  24,00   0,00   0,00   0,00       Q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69  (PZ)  CODICE FISCALE LNGDTC69R69G942Q  IDENTIFICATIVO PZ/0218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AFFAELE ACERENZA 1 85100 POTENZA PZ  0971      220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3 LUPARELLI        CARMELA 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7/1970  (PZ)  CODICE FISCALE LPRCML70L48C619L  IDENTIFICATIVO PZ/0201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LVARIO 85032 CHIAROMONTE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5 LUZZI            VALENTINA       0,00  21,00   0,00   3,00       R           F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1/1963  (PZ)  CODICE FISCALE LZZVNT63S43C539K  IDENTIFICATIVO PZ/0301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ARAGIANO 85030 CERSOSIMO PZ  0973      944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4 MACCHIA          MARIA ROSARIA   0,00  27,00   0,00  12,00                   F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8  (PZ)  CODICE FISCALE MCCMRS68B43G942D  IDENTIFICATIVO PZ/0294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MARCONI,365 85100 POTENZA PZ  0971      575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2 MAFFEI           VITO ANTONELL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67  (MT)  CODICE FISCALE MFFVNT67H12I954C  IDENTIFICATIVO PZ/0294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IALDINI,10 75018 STIGLIANO MT  0835     5620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5 MAGGIO           BRIGITTA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2/1969  (EE)  CODICE FISCALE MGGBGT69B52Z133N  IDENTIFICATIVO PZ/0294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LINURO, 155 84100 SALERNO SA   089     3343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0 MAIMONE          MARIA FRANCES   0,00  24,00   0,00   6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75  (PZ)  CODICE FISCALE MMNMFR75P49E919H  IDENTIFICATIVO PZ/0299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ELIA,68 85046 MARATEA PZ  0973     8767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4 MAINIERI         MARIA TERESA   69,00   0,00  18,00   6,00       Q                                   S    93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69  (CS)  CODICE FISCALE MNRMTR69H59F708I  IDENTIFICATIVO PZ/0298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3 SANTA SOFIA N.49 87016 MORANO CALABRO CS  0981      317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4 MAIO             CARMELINA    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78  (CS)  CODICE FISCALE MAICML78D49C349D  IDENTIFICATIVO PZ/0294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ENNI,27 85028 RIONERO IN VULTURE PZ  0972      720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8 MAISTO           ANGELA MARIA    0,00  18,00   4,00   0,00       R                 2                 S    2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4  (NA)  CODICE FISCALE MSTNLM64A41B925K  IDENTIFICATIVO PZ/0294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ARDELLI 85046 MARATEA PZ  0973     8760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6 MALATESTA        MARIA          33,00   0,00   6,00   0,00                   FI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4/1969  (PZ)  CODICE FISCALE MLTMRA69D50A013F  IDENTIFICATIVO PZ/02015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BET, 10 85100 POTENZA PZ  0971     4100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0 MANAGO'          MARIAROSARIA    0,00  27,00   0,00   6,00                   F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76  (PZ)  CODICE FISCALE MNGMRS76C47C619Q  IDENTIFICATIVO PZ/0294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ORIO EMANUELE, 3 85030 SAN SEVERINO LUCANO PZ  0973     5762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0 MANCINO          MARIA           0,00  24,00   0,00   0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1/1966  (PZ)  CODICE FISCALE MNCMRA66S57G942R  IDENTIFICATIVO PZ/0294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A MECCANICA I TRAV.,3  85100 POTENZA PZ  0971      578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8 MANCUSI          ANNA MARIA     30,00   0,00   0,00   0,00                   F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68  (PZ)  CODICE FISCALE MNCNMR68P53A519B  IDENTIFICATIVO PZ/0201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UIGI STURZO, 29 85021 AVIGLIAN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1 MANES            IDANGELA        0,00  27,00  12,00   0,00       QR                2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8/1962  (BA)  CODICE FISCALE MNSDGL62M65A662W  IDENTIFICATIVO PZ/0294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LARGO MANFREDI 85029 VENOSA PZ   972      313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6 MANFREDA         LAURA CHERUBI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1/1977  (PZ)  CODICE FISCALE MNFLCH77S56A482P  IDENTIFICATIVO PZ/0294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ANNUNZIATA, 48 85020 ATELLA PZ   972     7151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7 MANGO            MARIATERESA    30,00   0,00   0,00   3,00                    I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5  (PZ)  CODICE FISCALE MNGMTR75P58E409Q  IDENTIFICATIVO PZ/0202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UONO 85042 LAGONEGRO PZ  0973      221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5 MANGO            ROSETTA         0,00  24,00   0,00   3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71  (PZ)  CODICE FISCALE MNGRTT71A41C619C  IDENTIFICATIVO PZ/0294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 GARIBALDI,15 85038 SENISE PZ   973     6864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3 MANIERI          MARIACLELIA  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9/1973  (PZ)  CODICE FISCALE MNRMCL73P48G261A  IDENTIFICATIVO PZ/0294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EUROPA, 18 85026 PALAZZO SAN GERVASIO PZ   972      448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0 MANIERI          VINCENZINA      0,00  21,00   0,00   3,00                   F                        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70  (PZ)  CODICE FISCALE MNRVCN70C63A415G  IDENTIFICATIVO PZ/0294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ELASGICA,7 85010 ARMENTO PZ  0971     7512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0 MARANDOLA        ANNALISA        0,00  15,00   0,00   3,00                          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9/1975  (PZ)  CODICE FISCALE MRNNLS75P50E919M  IDENTIFICATIVO PZ/0294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PRATO,4 85040 RIVELLO PZ  0973      462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9 MARCHESE         ASSUNTA        60,00   3,00  20,00   3,00                    I                      S    8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66  (PZ)  CODICE FISCALE MRCSNT66M55G942I  IDENTIFICATIVO PZ/0217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CONA 43 85100 POTENZA PZ  0971     4422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5 MARCHISELLA      ROSA MARIA TE  32,00   0,00   2,00   0,00                                                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60  (MT)  CODICE FISCALE MRCRMR60L70F052F  IDENTIFICATIVO PZ/0202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RIONE PIAZZA N.70 75011 ACCETTURA MT  0835     675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9 MARCOGIUSEPPE    MARIA           0,00  24,00   0,00   3,00       Q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66  (PZ)  CODICE FISCALE MRCMRA66E52A013F  IDENTIFICATIVO PZ/0302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MARCONI, 6 85010 ABRIOLA PZ  0971     9234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1 MARESCA          ELVIRA     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1  (NA)  CODICE FISCALE MRSLVR61S50F839L  IDENTIFICATIVO PZ/0202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LOLLA, 51 85016 PIETRAGALLA PZ  0971     7400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3 MARINELLI        ANTONIA        51,00   0,00   0,00   3,00       QR                2                  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58  (PZ)  CODICE FISCALE MRNNTN58P49A013X  IDENTIFICATIVO PZ/0202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ON UVA, 17 85100 POTENZA PZ  0971 4453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5 MARINELLI        FELICIA        27,00   0,00   0,00   0,00       QR                3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3/1960  (PZ)  CODICE FISCALE MRNFLC60C56B440R  IDENTIFICATIVO PZ/0202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LDO MORO 85010 CALVELLO PZ  0971     9210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4 MARINELLI        MARIELLA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0/1973  (TA)  CODICE FISCALE MRNMLL73R57L049N  IDENTIFICATIVO PZ/0202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EONARDO SINISGALLI 85039 SPINOS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8 MARINELLI        TERESA         53,00   0,00   0,00   0,00       Q                                    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2/1954  (PZ)  CODICE FISCALE MRNTRS54T55E977Q  IDENTIFICATIVO PZ/0202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SALE, 2 85050 MARSICO VETERE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7 MARINIELLO       GENEROSA   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1/1965  (SA)  CODICE FISCALE MRNGRS65A49D292Z  IDENTIFICATIVO PZ/0294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RLO PISACANE,4 84073 SAPRI SA  0973     3929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9 MARINO           ANNUNZIATA     41,00   6,00   0,00   3,00       QR          F     2                 S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56  (PZ)  CODICE FISCALE MRNNNZ56C55E976U  IDENTIFICATIVO PZ/02025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MPESTRINO, 1 85050 PATERNO PZ  0975 3410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6 MARINO           CARMELA         0,00  30,00   0,00   3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9/1971  (PZ)  CODICE FISCALE MRNCML71P63G942A  IDENTIFICATIVO PZ/0294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DEL POPOLO,3 85028 RIONERO IN VULTURE PZ  0972     7227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0 MARMO            GRAZIELLA       0,00  27,00   0,00   3,00                   F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68  (PZ)  CODICE FISCALE MRMGZL68P42L738W  IDENTIFICATIVO PZ/0294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G. PINTO, E 5 85029 VENOSA PZ  0972      366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0 MARTELLI         MARIA          51,00   0,00   0,00   0,00       Q           F      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1  (PZ)  CODICE FISCALE MRTMRA61L45D010I  IDENTIFICATIVO PZ/0211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OLDONI 7 85012 CORLETO PERTICARA PZ  0971     9637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6 MARTIELLO        ANNUNZIATA     30,00   0,00   0,00   3,00       R 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1/1968  (VA)  CODICE FISCALE MRTNNZ68A58L682M  IDENTIFICATIVO PZ/0202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.RIGILLO 85028 RIONERO IN VULTURE PZ  0972 7234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6 MARTINO          ROSA           24,00   0,00   0,00   3,00                   FI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71  (PZ)  CODICE FISCALE MRTRSO71H65H312K  IDENTIFICATIVO PZ/02026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ELVEDERE, 44 85020 RIPACANDIDA PZ  0972     6452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2 MARTONE          TERESA  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4/1971  (PZ)  CODICE FISCALE MRTTRS71D55G942R  IDENTIFICATIVO PZ/0302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ITALIA, 115 85051 BELLA PZ  0976       38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8 MARTONE          VITO            0,00  27,00   0,00   6,00                   F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6  (PZ)  CODICE FISCALE MRTVTI66L09A743K  IDENTIFICATIVO PZ/0202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ITALIA, 41 85051 BELLA PZ  0976       37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0 MARTORANO        MARGHERITA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63  (PZ)  CODICE FISCALE MRTMGH63L56G942F  IDENTIFICATIVO PZ/0294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ORRACA,64 85100 POTENZA PZ  0971      215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8 MARTORANO        SANTINA FILOM  29,00   0,00   0,00   0,00                          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61  (PZ)  CODICE FISCALE MRTSTN61S41G942G  IDENTIFICATIVO PZ/02026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SERMA LUCANA 85100 POTENZ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5 MARTUCCI         IDA            42,00   0,00   0,00   3,00       R                 2                 S    4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61  (CS)  CODICE FISCALE MRTDIA61S46A773T  IDENTIFICATIVO PZ/0294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VOTTI,25 83100 AVELLINO AV  0825     7817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6 MARUGGI          LUISA          26,00   0,00   0,00   3,00       QR                2                 S    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59  (PZ)  CODICE FISCALE MRGLSU59S50H186H  IDENTIFICATIVO PZ/0202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LVO D'ACQUISTO 85027 RAPOLLA PZ  0972 7611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8 MARZANO          DOMENICA MARI   0,00  27,00   0,00   6,00       QR          F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8/1965  (MT)  CODICE FISCALE MRZDNC65M47I954D  IDENTIFICATIVO PZ/0202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MERCATO, 98 75010 ALIANO MT   835     5683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2 MASCOLO          FILOMENA       30,00   0,00   0,00   6,00       R           F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1/1963  (PZ)  CODICE FISCALE MSCFMN63A69H307Y  IDENTIFICATIVO PZ/0202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S.167 COOP.CASABELLA,E 85028 RIONERO IN VULTURE PZ  0972 7240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5 MASCOLO          INCORONATA     63,00   0,00  24,00   0,00       QR                1                 S    8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1/1960  (PZ)  CODICE FISCALE MSCNRN60A45H307J  IDENTIFICATIVO PZ/0202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ETRO NENNI 85028 RIONERO IN VULTURE PZ  0972 7233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2 MASCOLO          VITA           27,00   0,00   0,00   6,00       R                 3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1/1964  (PZ)  CODICE FISCALE MSCVTI64S56G590I  IDENTIFICATIVO PZ/02027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A POLVERIERA,5/C 85055 PICERNO PZ  0971 9953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2 MASI             ANNA MARIA RI   0,00  27,00  22,00   9,00       LQR         FI    1                 S    5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0  (PZ)  CODICE FISCALE MSANMR70S51G942Z  IDENTIFICATIVO PZ/0294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 LISBONA,2 85100 POTENZA PZ   971      467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7 MASI             ELISABETTA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2/1966  (SA)  CODICE FISCALE MSALBT66B64H703E  IDENTIFICATIVO PZ/0202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IA NORD 32 85050 BARAGIANO PZ  0971     9932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9 MASI             GIUSEPPINA     42,00   3,00   6,00   9,00       QR          FI    2                 S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4/1967  (PZ)  CODICE FISCALE MSAGPP67D46G942P  IDENTIFICATIVO PZ/0202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BOTTE, 130/B 85100 POTENZA PZ  0971 511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8 MASI             PAOLA          30,00   0,00   0,00   6,00       R           F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67  (EE)  CODICE FISCALE MSAPLA67L54Z110T  IDENTIFICATIVO PZ/0202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ROPANI 85030 SAN SEVERINO LUCANO PZ  0973 6409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7 MASI             VINCENZA       33,00   0,00   2,00   3,00                    I                      S    38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67  (PZ)  CODICE FISCALE MSAVCN67B48D696H  IDENTIFICATIVO PZ/0299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NVENTO 46 85023 FORENZA PZ  0971     7733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8 MASINO           ROSA ANNA      24,00   6,00   0,00   3,00       R 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5/1966  (PZ)  CODICE FISCALE MSNRNN66E45E977U  IDENTIFICATIVO PZ/0202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RUMENTINA, 68 85050 MARSICO VETERE PZ  0975     3522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9 MASSA            ROSANNA        27,00   0,00   0,00   3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7/1968  (SA)  CODICE FISCALE MSSRNN68L61M253E  IDENTIFICATIVO PZ/0202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RACCIOLINO, 23 85058 VIETRI DI POTENZA PZ   347    43698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3 MASSITTI         MARGHERITA      0,00  27,00   0,00   6,00                   F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1/1969  (NA)  CODICE FISCALE MSSMGH69A60F839G  IDENTIFICATIVO PZ/0294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ANO DI LIPPO 85042 LAGONEGRO PZ  0973      226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3 MASTROIANNI      ANGELA         30,00   0,00   0,00   6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1/1975  (PZ)  CODICE FISCALE MSTNGL75A62E409B  IDENTIFICATIVO PZ/0202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TRIESTE, 8 85042 LAGONEGRO PZ  0973 217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7 MASTROIANNI      ISABELLA       24,00   0,00   0,00   6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5/1971  (PZ)  CODICE FISCALE MSTSLL71E52L874K  IDENTIFICATIVO PZ/0203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GHERITA DI SAVOIA 85059 VIGGIANO PZ  0975      617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9 MASTROLORENZO    ANTONIETTA 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62  (PZ)  CODICE FISCALE MSTNNT62L70H590F  IDENTIFICATIVO PZ/0294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EGINA MARGHERITA, 37 85048 ROTONDA PZ   973     6618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2 MASTRONARDI      LUCIA          53,00   0,00  14,00   0,00       QR                1                 S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7/1960  (MT)  CODICE FISCALE MSTLCU60L71I954Z  IDENTIFICATIVO PZ/0203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VESCIOLO 85028 RIONERO IN VULTURE PZ  0972 7241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7 MASTRONICOLA     CONCETTA        0,00  30,00  22,00   3,00       Q      J    F                       S    5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74  (PZ)  CODICE FISCALE MSTCCT74R69G942M  IDENTIFICATIVO PZ/0294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ZIO,33 85100 POTENZA PZ   971      45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6 MASTROPASQUA     LUCIA          30,00   6,00   0,00   3,00       QR           I    1                  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5/1962  (PZ)  CODICE FISCALE MSTLCU62E63E409D  IDENTIFICATIVO PZ/0211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APOLI 56 85042 LAGONEGRO PZ  0973      226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8 MATTIA           ROSSELLA MARI   0,00  21,00   4,00   0,00                                           S    2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2/1958  (PZ)  CODICE FISCALE MTTRSL58B68E409P  IDENTIFICATIVO PZ/0294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GIOVANNI, 15 85042 LAGONEGRO PZ   973      217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9 MATTURRO         DONATA  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6/1962  (PZ)  CODICE FISCALE MTTDNT62H70G590I  IDENTIFICATIVO PZ/0203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RLO LEVI 85055 PICERN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6 MAULA'           PATRIZIA       36,00   0,00   0,00   0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5/1968  (EE)  CODICE FISCALE MLAPRZ68E64Z133E  IDENTIFICATIVO PZ/0203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TRAVERSA VIA MANTOVA 85025 MELFI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9 MAURO            PERVINCA CINZ  33,00   0,00   0,00   6,00       R            I    2                 S    3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4/1973  (NA)  CODICE FISCALE MRAPVN73D43H860P  IDENTIFICATIVO PZ/0299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RDUCCI 85100 POTENZA PZ  0349    31493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4 MAZZEO           VINCENZA       33,00   0,00   0,00   3,00       QR                4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58  (PZ)  CODICE FISCALE MZZVCN58T63F295D  IDENTIFICATIVO PZ/0203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EGGIO, 22 85047 MOLITERNO PZ  0975 673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7 MAZZOLLA         LUCIETTA      107,00   0,00  24,00   3,00  M    E                                   S   13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3/1960  (PZ)  CODICE FISCALE MZZLTT60C62G616W  IDENTIFICATIVO PZ/0203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SOFIA 85016 PIETRAGALLA PZ  0971 9466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0 MAZZUCCA         MARIA          65,00   0,00  24,00   3,00       Q            I                      S    9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1/1964  (PZ)  CODICE FISCALE MZZMRA64A49H307G  IDENTIFICATIVO PZ/0203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UMBERTO I, 12 85028 RIONERO IN VULTURE PZ  0972 7205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7 MAZZUCCA         MARIA           0,00  27,00   0,00   3,00                    I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0/1975  (PZ)  CODICE FISCALE MZZMRA75R54F104O  IDENTIFICATIVO PZ/0299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GAUDO,1 85028 RIONERO IN VULTURE PZ  0972     7222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7 MAZZUCCATO       ANITA ROSA     33,00   0,00   0,00   0,00                   F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59  (BA)  CODICE FISCALE MZZNRS59H63A669R  IDENTIFICATIVO PZ/0203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ZZINI, 23/A 85100 POTENZA PZ  0971      258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3 MECCA            CARMELA         0,00  18,00   0,00   6,00  N    S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0/1974  (PZ)  CODICE FISCALE MCCCML74R51G942W  IDENTIFICATIVO PZ/0294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FRAZ.FRUSCI, 160 85020 AVIGLIANO PZ   971     8065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8 MECCA            DONATA CARMEL  56,00   0,00  24,00   3,00       QR                2                 S    8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0  (PZ)  CODICE FISCALE MCCDTC60R43A519J  IDENTIFICATIVO PZ/0200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USTINO FORTUNATO,33 85020 ATELLA PZ  0972 7153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4 MECCA            MARIA DONATA   30,00   0,00   0,00   6,00                   FI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1/1969  (PZ)  CODICE FISCALE MCCMDN69S45G942Q  IDENTIFICATIVO PZ/0200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ONIO  N.34 85100 POTENZA PZ  0971 554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5 MEDAGLIA         MICHELA 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69  (PZ)  CODICE FISCALE MDGMHL69P49H348J  IDENTIFICATIVO PZ/0200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MONASTERO, 65 85040 RIVELLO PZ  0973 461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0 MELCHIORRE       CAROLI SILVAN  58,00   0,00  12,00   0,00  M    GQR          I    1                 S    7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1/1960  (PZ)  CODICE FISCALE MLCCLS60A70G942O  IDENTIFICATIVO PZ/0200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ICCOTTI,46 85100 POTENZA PZ  0971 4414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9 MELE             ALESSANDRA      0,00  27,00   4,00   6,00                                           S    3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77  (PZ)  CODICE FISCALE MLELSN77C59G942J  IDENTIFICATIVO PZ/02995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IGILLO 85028 RIONERO IN VULTURE PZ  0972     7222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2 MELE             CATERINA       58,00   3,00  24,00   6,00       QR           I    2                 S    9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61  (TA)  CODICE FISCALE MLECRN61P59L049N  IDENTIFICATIVO PZ/0210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ANSILLO, 6 85100 POTENZA PZ  0971 249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0 MELFI            PATRIZIA        0,00  21,00   0,00   0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5/1975  (PZ)  CODICE FISCALE MLFPRZ75E56G942V  IDENTIFICATIVO PZ/0294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RIBALDI, 15 85010 GUARDIA PERTICARA PZ   971     9641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8 MELILLO          VINCENZINA      0,00  30,00   0,00   6,00                    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3/1957  (MT)  CODICE FISCALE MLLVCN57C53I954W  IDENTIFICATIVO PZ/0294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ON STURZO, 28 75018 STIGLIANO MT   835     5712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7 MICERA           VILMA          36,00   0,00   0,00   0,00       QR           I    1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61  (EE)  CODICE FISCALE MCRVLM61S63Z133L  IDENTIFICATIVO PZ/0212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BARASSI 2 84091 BATTIPAGLIA SA  0828     3412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8 MICHELIZZI       MARIA VANIA     0,00  30,00   0,00   3,00       R            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66  (RC)  CODICE FISCALE MCHMVN66E55D976K  IDENTIFICATIVO PZ/0295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INELLA 87020 BONIFATI CS  0982     9718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3 MIELE            VINCENZA        0,00  21,00   0,00   0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9/1974  (PZ)  CODICE FISCALE MLIVCN74P52G942B  IDENTIFICATIVO PZ/0295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ACCARO, 134 85100 POTENZA PZ  0971      574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7 MIGLIONICO       MILENA         24,00   0,00   0,00   3,00       R            I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3/1963  (PZ)  CODICE FISCALE MGLMLN63C46G942F  IDENTIFICATIVO PZ/0200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ACCARO, 182 85100 POTENZA PZ  0971 531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3 MIGNONE          MARIATERESA    39,00   0,00   0,00   6,00  MN   LQRS         I    1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66  (NA)  CODICE FISCALE MGNMTR66R41G902W  IDENTIFICATIVO PZ/0218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OSIDONIA 161/5 84128 SALERNO SA   089 7247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2 MILEO            ROSA            0,00  27,00   0,00   3,00       R            I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9/1971  (PZ)  CODICE FISCALE MLIRSO71P42E409Z  IDENTIFICATIVO PZ/0295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VITTORIO EMANUELE, 66 85043 LATRONICO PZ  0973     8592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5 MINCHILLO        LEOPOLDA        0,00  27,00   0,00   9,00       R            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61  (FG)  CODICE FISCALE MNCLLD61A48B357U  IDENTIFICATIVO PZ/0299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BERARDI,12 84025 EBOLI SA  0828     3682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5 MINUTIELLO       ANNA           33,00   0,00   0,00   0,00       QR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2/1970  (PZ)  CODICE FISCALE MNTNNA70B64L738E  IDENTIFICATIVO PZ/0210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.ZZA DANTE PAL. C/4 85029 VENOSA PZ  0972      362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1 MITOLO           ROSA           57,00   0,00  10,00   0,00       QR                1                 S    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9/1965  (PZ)  CODICE FISCALE MTLRSO65P68B743F  IDENTIFICATIVO PZ/02006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ORIO EMANUELE, 46 85030 CARBONE PZ  0973 5782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4 MOLES            MARIA CARMELA   0,00  18,00   0,00   0,00       R                 3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7/1960  (PZ)  CODICE FISCALE MLSMCR60L50L197H  IDENTIFICATIVO PZ/0295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ZANNARDELLI,54/A 85015 OPPIDO LUCANO PZ   971     9457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9 MOLFESE          ROSA           80,00   0,00   0,00   0,00                                           S    8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1/1954  (PZ)  CODICE FISCALE MLFRSO54A58I305Z  IDENTIFICATIVO PZ/0200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EUROPA 85037 SANT'ARCANGELO PZ  0973 6114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3 MOLINARO         ASSUNTA        62,00   0,00  22,00   0,00       Q                                   S    8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56  (SA)  CODICE FISCALE MLNSNT56S52C879O  IDENTIFICATIVO PZ/02007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VITO, 60 85020 RAPONE PZ  0976 964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1 MOLITERNI        LAURA           0,00  18,00   0,00   3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7/1959  (PZ)  CODICE FISCALE MLTLRA59L62L197G  IDENTIFICATIVO PZ/02956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 LARGO MARIO PAGANO,5 85017 TOLVE PZ  0971     7371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2 MOLLICA          CARMELA        61,00   0,00  20,00   3,00       Q            I                      S    8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6/1966  (PZ)  CODICE FISCALE MLLCML66H57H307Z  IDENTIFICATIVO PZ/0200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GAUDO SS/93 PAL.C 85028 RIONERO IN VULTURE PZ  0972 7202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8 MONACO           ROCCHINA       58,00   0,00  14,00   3,00       QR          F     2                 S    7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2/1966  (PZ)  CODICE FISCALE MNCRCH66T41G942K  IDENTIFICATIVO PZ/0200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GRAZIA DELEDDA, N. 10 85020 PIETRAGALLA PZ  0971 9402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4 MONACO           VINCENZO    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63  (PZ)  CODICE FISCALE MNCVCN63A11A743T  IDENTIFICATIVO PZ/02008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ALDO MORO, 22 85051 BELLA PZ  329  31243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1 MONSERRATO       MARIA           0,00  18,00   0,00   0,00                          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5/1975  (PZ)  CODICE FISCALE MNSMRA75E60G942H  IDENTIFICATIVO PZ/0295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AMARMORA,11 85100 POTENZA PZ  0971      211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2 MONTANARELLA     RINA            0,00  33,00  12,00  12,00                    I                      S    5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69  (PZ)  CODICE FISCALE MNTRNI69M44F104D  IDENTIFICATIVO PZ/02957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OGGIA,84 85025 MELFI PZ  0972      211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6 MONTANO          IDA             0,00  33,00   0,00   3,00                    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0/1967  (MT)  CODICE FISCALE MNTDIA67R66E093J  IDENTIFICATIVO PZ/0295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 IV NOVEMBRE,17 75010 GORGOGLIONE MT  0835     560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4 MONTEMURRO       ANGELA        110,00   0,00  18,00   0,00                                           S   12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55  (PZ)  CODICE FISCALE MNTNGL55M66G942V  IDENTIFICATIVO PZ/0200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VOIA, 29 85010 GALLICCHIO PZ  0971 7520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9 MONTEVERDE       ADELE          38,00   0,00   0,00   6,00  M    GR                1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75  (EE)  CODICE FISCALE MNTDLA75S51Z133W  IDENTIFICATIVO PZ/0201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I LONGOBARDI,27 85029 VENOSA PZ  0972 351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0 MONTICELLI CAPUT SILVIA         36,00   0,00   0,00   0,00       Q            I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0  (PZ)  CODICE FISCALE MNTSLV60E54H307B  IDENTIFICATIVO PZ/0000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UIGI LA VISTA 10 85028 RIONERO IN VULTURE PZ  0972 7223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4 MORELLI          CARLITA        69,00   3,00  24,00   3,00       QR           I    2                 S    9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7/1960  (KR)  CODICE FISCALE MRLCLT60L54E339C  IDENTIFICATIVO PZ/0210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INFORCHIA, 35 85020 FILIANO PZ  0971      880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4 MOTTA            ROSANNA        30,00   0,00   2,00   3,00                    I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9  (PZ)  CODICE FISCALE MTTRNN69H49G942V  IDENTIFICATIVO PZ/0201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VITO PALAZZO META SNC  85100 POTENZA PZ  0971 553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3 MUCCIA           FILOMENA       93,00   0,00   0,00   0,00       QR     J          1                 S    9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1/1965  (PZ)  CODICE FISCALE MCCFMN65S58H831Q  IDENTIFICATIVO PZ/0201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BRIELE FAGGELLA, 48 85020 SAN FELE PZ  0976      942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3 MURANO           GERARDINA      21,00   0,00   0,00   3,00       R                 2                 S    24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76  (SA)  CODICE FISCALE MRNGRD76E66G793I  IDENTIFICATIVO PZ/0295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ANTONIO VICO 2 , 7 84021 BUCCINO SA  0828     9517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9 MUSCILLO         CARMELA      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4/1958  (PZ)  CODICE FISCALE MSCCML58D64G942V  IDENTIFICATIVO PZ/0201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OLFERINO, 18 85013 GENZANO DI LUCANI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4 MUSCILLO         LUISA         139,00   0,00  22,00   0,00       QR                3                 S   16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55  (PZ)  CODICE FISCALE MSCLSU55T69D696D  IDENTIFICATIVO PZ/0201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ICHELE PREZIUSO 85028 RIONERO IN VULTURE PZ  0972 7205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2 MUSCIO           PIA            27,00   0,00   0,00   0,00       R                 1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67  (FG)  CODICE FISCALE MSCPIA67B44C514F  IDENTIFICATIVO PZ/0201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 MANNA,3 85024 LAVELLO PZ  0972 854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1 MUSSUTO          SERAFINA ANGE  43,00   6,00  24,00   6,00       R      J    F     2                 S    7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69  (PZ)  CODICE FISCALE MSSSFN69T43L197W  IDENTIFICATIVO PZ/0201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VIGNALI DELLE CORTI 85017 TOLVE PZ  0971     7380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5 MUSTO            ROSA ANNA       0,00  27,00   0,00   9,00       R           F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64  (PZ)  CODICE FISCALE MSTRNN64S50H312B  IDENTIFICATIVO PZ/0201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MARGHERITA, 93/A 85020 RIPACANDIDA PZ  0972 6453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0 NAPOLI           GIANGAETANO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4/1975  (SA)  CODICE FISCALE NPLGGT75D18G793L  IDENTIFICATIVO PZ/0303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COLOMBO 85042 LAGONEGRO PZ  0973      215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5 NAPOLITANO       ANTONELLA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7/1972  (PZ)  CODICE FISCALE NPLNNL72L63G942Z  IDENTIFICATIVO PZ/0203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 ORTILIZI 85028 RIONERO IN VULTURE PZ  0972 7237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4 NARDIELLO        MARIA           0,00  24,00   0,00  12,00       QR           I    3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9/1965  (PZ)  CODICE FISCALE NRDMRA65P60L738O  IDENTIFICATIVO PZ/0213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RIMA TRAVERSA ALDO MORO 10 85029 VENOSA PZ  0972      363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2 NARDIELLO        MARIA ROSARIA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78  (PZ)  CODICE FISCALE NRDMRS78M54G942T  IDENTIFICATIVO PZ/0294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QUARTILANI,9 85056 RUOTI PZ   971      847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4 NARDOZZA         ANNA            0,00  30,00   0,00   3,00       R                 3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63  (PZ)  CODICE FISCALE NRDNNA63P70F104Q  IDENTIFICATIVO PZ/0294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RINDISI PALB "ATER",1 85028 RIONERO IN VULTURE PZ   972     7238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4 NARDOZZA         MARIA          90,00   0,00  24,00   6,00       QR          F     2                 S   12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3/1963  (PZ)  CODICE FISCALE NRDMRA63C52H307Y  IDENTIFICATIVO PZ/0203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UGO LA MALFA 85028 RIONERO IN VULTURE PZ  0972 7208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4 NEPI             MARIANGELA   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3  (PZ)  CODICE FISCALE NPEMNG63S53C539H  IDENTIFICATIVO PZ/0294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ZECCHETTIN, 15 85050 MARSICO VETERE PZ   975      351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9 NICODEMO         ANTONIETTA     27,00   0,00   0,00   6,00       QR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7/1962  (PZ)  CODICE FISCALE NCDNNT62L67H348G  IDENTIFICATIVO PZ/0217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IUMICELLO 16/A 85040 RIVELLO PZ  0973      465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2 NICOLI'          ADA             0,00  27,00   0,00   6,00       R            I    3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69  (PZ)  CODICE FISCALE NCLDAA69S65G942R  IDENTIFICATIVO PZ/0294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ENEZIA, 35 85025 MELFI PZ  0972     2389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9 NIGRO            ANNA           30,00   6,00   0,00   6,00       R             S   2                 S    42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7/1968  (SA)  CODICE FISCALE NGRNNA68L66A230U  IDENTIFICATIVO PZ/0294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ORGO SAN MARTINO 45 84045 ALTAVILLA SILENTINA SA  0828     9823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6 NIGRO            DOMENICA LUCI   0,00  27,00   0,00   3,00       R           F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64  (PZ)  CODICE FISCALE NGRDNC64C55A013G  IDENTIFICATIVO PZ/0303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MARINELLI 85010 ABRIOLA PZ  0971     9235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4 NIGRO            MARIA GRAZIA    0,00  24,00   0,00   6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2/1971  (PZ)  CODICE FISCALE NGRMGR71T63H307Y  IDENTIFICATIVO PZ/0294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X NAZIONALE,7 85028 RIONERO IN VULTURE PZ   972     7221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0 NIGRO            ROCCA FRANCES   0,00  21,00   0,00   0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6/1960  (PZ)  CODICE FISCALE NGRRCF60H53E482B  IDENTIFICATIVO PZ/0295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LARGO CARITA', 85014 LAURENZANA PZ   971     9612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0 NIGRO            ROMILDA 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2/1968  (SA)  CODICE FISCALE NGRRLD68B62A230X  IDENTIFICATIVO PZ/0295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ORGO SAN MARTINO, 45 84045 ALTAVILLA SILENTINA SA  0828 9822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6 NOCERA           TIZIANA         0,00  21,00   0,00   6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1/1972  (PZ)  CODICE FISCALE NCRTZN72A54H348A  IDENTIFICATIVO PZ/0295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ROTALE,114 85040 RIVELLO PZ   973      479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0 NOLE'            LUCIA          33,00   3,00   2,00   6,00       QR           I    2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7/1968  (PZ)  CODICE FISCALE NLOLCU68L55G942D  IDENTIFICATIVO PZ/0203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ISBONA, 23 85100 POTENZA PZ  0971 4690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7 NOSCHESE         LUCIA           0,00  27,00   0,00   6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7  (SA)  CODICE FISCALE NSCLCU67R65A717H  IDENTIFICATIVO PZ/0303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TTEOTTI 84025 EBOLI SA  0828     3640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2 NOVELLI          DANIELA         0,00  30,00   0,00   9,00                    I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7/1971  (FG)  CODICE FISCALE NVLDNL71L48C514T  IDENTIFICATIVO PZ/0295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ZIO,38 85100 POTENZA PZ   971      451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2 NOVELLI          PAOLA           0,00  30,00   0,00   6,00                    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73  (FG)  CODICE FISCALE NVLPLA73C66C514F  IDENTIFICATIVO PZ/0295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ZIO,38 85100 POTENZA PZ   971      451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8 NOVELLINO        FABIOLA        30,00   0,00   0,00   3,00       QR           I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1/1963  (SA)  CODICE FISCALE NVLFBL63S63H703F  IDENTIFICATIVO PZ/0215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. CELLINI  42 84096 MONTECORVINO ROVELLA SA   089     8080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1 OCCHIONERO       ANNA           30,00   6,00   8,00   6,00       R            I    2                 S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57  (PZ)  CODICE FISCALE CCHNNA57R69E493L  IDENTIFICATIVO PZ/0206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DRO PERTINI 52 85024 LAVELLO PZ  0972      858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7 OLIVETO          ISABELLA       30,00   0,00   0,00   0,00       QRS           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4/1966  (BO)  CODICE FISCALE LVTSLL66D43A944P  IDENTIFICATIVO PZ/0218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ANTE, 205 85030 TERRANOVA DI POLLINO PZ  0973      933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1 ORGA             MARIA TERESA   27,00  12,00   0,00   6,00              K    F      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73  (PZ)  CODICE FISCALE RGOMTR73M50G590L  IDENTIFICATIVO PZ/02066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IA ,266 85050 BARAGIANO PZ  0971     9931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4 ORLANDO          GIOVANNA       33,00   0,00   0,00   9,00       QR           I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2/1965  (PZ)  CODICE FISCALE RLNGNN65B41G942I  IDENTIFICATIVO PZ/0027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IVA F.LLI PERITO, 19 85010 PIGNOLA PZ  0971     4210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2 OSNATO           DILLA          27,00   6,00  24,00   3,00       QR     J L   I    1                 S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1/1966  (TO)  CODICE FISCALE SNTDLL66S64L219N  IDENTIFICATIVO PZ/02066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MACCHIA ROMANA 85100 POTENZA PZ  0971      514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6 OSTUNI           TERESA         33,00   0,00   0,00   3,00       QR                1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67  (PZ)  CODICE FISCALE STNTRS67T48I288N  IDENTIFICATIVO PZ/0205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ISCA 85050 SATRIANO DI LUCANIA PZ  0975     3861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2 PACE             MARGHERITA     38,00   0,00   0,00   6,00       Q                  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3/1961  (NA)  CODICE FISCALE PCAMGH61C44F839S  IDENTIFICATIVO PZ/0206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.LLI CAIROLI 17 85020 FILIANO PZ  0971     8360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5 PACE             MARGHERITA     36,00   0,00   8,00   3,00                    I                      S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67  (PZ)  CODICE FISCALE PCAMGH67T42D593N  IDENTIFICATIVO PZ/0206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PACE N. 1 FRAZ. SCALERA   85020 FILIANO PZ  0971     8085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6 PACE             PAOLA          33,00   0,00   0,00   0,00                    I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8/1969  (PZ)  CODICE FISCALE PCAPLA69M59G942Z  IDENTIFICATIVO PZ/0206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I FRASSINI 85100 POTENZA PZ  0971      553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8 PACE             TEA            78,00   0,00  22,00   3,00       QR                1                 S   10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3  (RE)  CODICE FISCALE PCATEA63T46H223C  IDENTIFICATIVO PZ/0205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MALVACCARO 30 85100 POTENZA PZ  0971      355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6 PACE             VITINA         69,00   0,00  24,00   3,00       QR          FI    2                 S    9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6  (PZ)  CODICE FISCALE PCAVTN66C49A519K  IDENTIFICATIVO PZ/0216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IPPARIELLO,13 85021 AVIGLIANO PZ  0971      816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5 PADULA           MARIA GORETTA  33,00   0,00   0,00   0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1  (CS)  CODICE FISCALE PDLMGR61M58D086J  IDENTIFICATIVO PZ/0205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LLAGGIO ENEL 9A 85040 CASTELLUCCIO INFERIORE PZ  0973     6635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9 PADULA           MARIA VINCENZ  33,00   0,00   0,00   3,00       R            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66  (PZ)  CODICE FISCALE PDLMVN66M51G942V  IDENTIFICATIVO PZ/0206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ATEA 55 85100 POTENZA PZ  0971      468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2 PAGNOZZA         MARIA LUISA     0,00  21,00   0,00   0,00  M    G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1/1970  (PZ)  CODICE FISCALE PGNMLS70A70B440A  IDENTIFICATIVO PZ/0295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DONNA DEGLI ANGELI,12 85010 CALVELLO PZ   333    72224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8 PALADINO         LUCIA          42,00   0,00   0,00   0,00                    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53  (PZ)  CODICE FISCALE PLDLCU53E46H796T  IDENTIFICATIVO PZ/0207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ERRUCCIO 23 85030 SAN CHIRICO RAPARO PZ  0973     6310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7 PALAZZO          TERESA ROCCHI   0,00  21,00   0,00   0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2/1969  (PZ)  CODICE FISCALE PLZTSR69B43C209S  IDENTIFICATIVO PZ/0303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GIACOIA, 6 85100 CASTELMEZZANO PZ  0971     9863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2 PALERMO          MARIA DOMENIC  88,00   3,00  24,00   6,00       QR          F     2                 S   1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8/1972  (PZ)  CODICE FISCALE PLRMDM72M46B549S  IDENTIFICATIVO PZ/0207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ASSO 8 85010 ALBANO DI LUCANIA PZ  0971     9845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6 PALLADINO        MONICA          0,00  24,00   4,00   6,00       Q            I                      S    3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71  (PZ)  CODICE FISCALE PLLMNC71D49G942I  IDENTIFICATIVO PZ/0205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RANCESCO BARACCA 40 85100 POTENZA PZ  0971     4701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5 PALLOTTA         ORIANA         29,00   0,00   8,00   3,00       R                 3                 S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65  (BN)  CODICE FISCALE PLLRNO65A66A783N  IDENTIFICATIVO PZ/0207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LOVAGLIO 3 85029 VENOSA PZ  0972      370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6 PALMA            AMERIGO        30,00   0,00   0,00   3,00                   F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76  (PZ)  CODICE FISCALE PLMMRG76C07G942J  IDENTIFICATIVO PZ/02074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GARIBALDI 50 85100 POTENZA PZ  0971      238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2 PALUMBO          ANNAMARIA      42,00   0,00   0,00   0,00       R            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1/1967  (PZ)  CODICE FISCALE PLMNMR67A44I457Z  IDENTIFICATIVO PZ/02055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BOSCARELLI 5 85050 SASSO DI CASTALDA PZ  0975     3852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7 PALUMBO          DONATINA        0,00  27,00   0,00   3,00                    I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70  (PZ)  CODICE FISCALE PLMDTN70E54G942I  IDENTIFICATIVO PZ/0207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BOTTE 129 85100 POTENZA PZ  0971     4690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3 PALUMBO SIANO    DOMENICA        0,00  27,00   0,00   9,00                    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0/1971  (SA)  CODICE FISCALE PLMDNC71R52G793C  IDENTIFICATIVO PZ/0296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RENTO,94 B 84131 SALERNO SA   089     3384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7 PANDOLFO         MIMMA           0,00  33,00   0,00  12,00       Q            I                      S    4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3/1965  (PZ)  CODICE FISCALE PNDMMM65C47G942R  IDENTIFICATIVO PZ/0206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IVORNO 144 85100 POTENZA PZ  0971     4430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3 PANELLA          TERESA         36,00   0,00   0,00   0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2/1960  (PZ)  CODICE FISCALE PNLTRS60B60E246L  IDENTIFICATIVO PZ/0206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ATEA 34 85100 POTENZA PZ  0971     4693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4 PANETTA          MARIA          30,00   0,00   0,00   3,00       R            I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2/1968  (CZ)  CODICE FISCALE PNTMRA68B42F888D  IDENTIFICATIVO PZ/0206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GLI EUCALIPTI 51 85042 LAGONEGRO PZ  0973      414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5 PANGARO          CARMELA         0,00  27,00   0,00   6,00       R           F 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6/1972  (PZ)  CODICE FISCALE PNGCML72H59C619H  IDENTIFICATIVO PZ/0206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ALLONCELLO 85034 FRANCAVILLA IN SINNI PZ  0973     5741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1 PANSARDI         ANGELA MARIA   21,00   9,00   0,00   6,00       LR                1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67  (PZ)  CODICE FISCALE PNSNLM67H52E409K  IDENTIFICATIVO PZ/02074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EGINA MARGHERITA N.45 85040 NEMOLI PZ  0973      400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8 PANZARDI         ANGELA         33,00   0,00   0,00   6,00       R           F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67  (PZ)  CODICE FISCALE PNZNGL67R65I426F  IDENTIFICATIVO PZ/0205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ORIO EMANUELE 85059 VIGGIANO PZ  0975     3112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7 PAOLIELLO        ANNALISA        0,00  33,00   0,00   0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8  (PZ)  CODICE FISCALE PLLNLS78P58E919W  IDENTIFICATIVO PZ/0303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SCHIERE, 9 BIS 85059 VIGGIANO PZ  0975      610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4 PAOLINO          FILOMENA       30,00   0,00   0,00   6,00       R           F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61  (SA)  CODICE FISCALE PLNFMN61R58G939N  IDENTIFICATIVO PZ/02065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IA 250 85050 BARAGIANO PZ  0971     9931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1 PAOLINO          ILEANA DANIEL   0,00  33,00  12,00  12,00       LR           I    1                 S    5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67  (PZ)  CODICE FISCALE PLNLDN67A63H307C  IDENTIFICATIVO PZ/0296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ILIPPO TURATI 85028 RIONERO IN VULTURE PZ  0972     7215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9 PAOLINO          MILENA          0,00  18,00   0,00   3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9/1975  (PZ)  CODICE FISCALE PLNMLN75P53H307B  IDENTIFICATIVO PZ/0296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X NAZIONALE 85028 RIONERO IN VULTURE PZ  0972     7222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6 PAPA             ANTONIETTA      0,00  21,00   0,00   0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7/1970  (PZ)  CODICE FISCALE PPANNT70L41H307X  IDENTIFICATIVO PZ/0296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ONTANELLE 85028 RIONERO IN VULTURE PZ  0972     7212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4 PAPA             DONATA       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2/1970  (PZ)  CODICE FISCALE PPADNT70B59L859E  IDENTIFICATIVO PZ/02058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ANTE ALIGHIERI 8 85058 VIETRI DI POTENZA PZ  0971     7188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9 PAPA             ROSA ANGELA    27,00   0,00   0,00   3,00       Q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2/1973  (CS)  CODICE FISCALE PPARNG73T66G975I  IDENTIFICATIVO PZ/0206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LANDA N.1 87020 TORTORA CS  0985      751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4 PAPALEO          MODESTINA      30,00   0,00   0,00   6,00       R            I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1/1974  (PZ)  CODICE FISCALE PPLMST74A57E409N  IDENTIFICATIVO PZ/0206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MATTEOTTI N.1 85044 LAURIA PZ  0973     8233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9 PAPAPIETRO       CARMELA         0,00  30,00   0,00   3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77  (MT)  CODICE FISCALE PPPCML77C68L418Q  IDENTIFICATIVO PZ/0296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UCANA 75019 MATERA MT  0835     7232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9 PARADISO         ANTONIO        75,00   0,00   0,00   0,00                                           S    7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7/1948  (PZ)  CODICE FISCALE PRDNTN48L30E976J  IDENTIFICATIVO PZ/0205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DONATO 85052 MARSICO NUOVO PZ  0975     3425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4 PARENTE          ANTONELLA    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2/1980  (PZ)  CODICE FISCALE PRNNNL80B68G942I  IDENTIFICATIVO PZ/0296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UMBERTO I 85050 BRIENZA PZ  0975     3815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7 PARISI           MARA            0,00  27,00   0,00   3,00  M    G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8/1971  (SA)  CODICE FISCALE PRSMRA71M57G793T  IDENTIFICATIVO PZ/0296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OTTO BRAIDA 84037 SANT'ARSENIO SA  0975     3990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5 PARISI           MICHELA         0,00  21,00   0,00   0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1/1973  (PZ)  CODICE FISCALE PRSMHL73S57A743Y  IDENTIFICATIVO PZ/0296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ODENA 85051 BELLA PZ  0976       38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1 PARISI           MONICA         27,00   0,00   0,00   6,00                                           S    33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74  (SA)  CODICE FISCALE PRSMNC74H48H703C  IDENTIFICATIVO PZ/0300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EUCOSIA 133 84131 SALERNO SA   089     3340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9 PARMENTOLA       MAGDA          30,00   0,00   0,00   3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2/1972  (NA)  CODICE FISCALE PRMMGD72T50C129C  IDENTIFICATIVO PZ/0206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REMO 148 85100 POTENZA PZ  0971     4430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8 PARNOFIELLO      ELENA         107,00   0,00  24,00   0,00       QR     J          2                 S   13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1/1970  (PZ)  CODICE FISCALE PRNLNE70S55H307X  IDENTIFICATIVO PZ/0206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NCO RIGILLO 85028 RIONERO IN VULTURE PZ  0972     7243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3 PARRILLO         ELENA          60,00   0,00   0,00   0,00       Q            I                      S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9/1956  (PZ)  CODICE FISCALE PRRLNE56P46F817Q  IDENTIFICATIVO PZ/0220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FRANCESCO, 10 85040 MURO LUCANO PZ  0976      712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2 PASCALE          MARIA DONATA   94,00   0,00   4,00   6,00       QR          F     2                 S   10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9/1959  (PZ)  CODICE FISCALE PSCMDN59P65G614D  IDENTIFICATIVO PZ/0004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 EUSTACHIO 39 85050 SATRIANO DI LUCANIA PZ  0975 3833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3 PASCALE          MARIA RAFFAEL 111,00   0,00  18,00   0,00       R                 2                 S   12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55  (PZ)  CODICE FISCALE PSCMRF55H49G614M  IDENTIFICATIVO PZ/02056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IA 25 85051 BELLA PZ  0976       35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4 PASCARETTA       MARIA      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12/1970  (PZ)  CODICE FISCALE PSCMRA70T66L859Y  IDENTIFICATIVO PZ/0296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 CARMINE,20 85058 VIETRI DI POTENZA PZ   349    81094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7 PAVESE           MARIA ROSARIA   0,00  27,00   0,00   0,00       R                 1                  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0/1949  (PZ)  CODICE FISCALE PVSMRS49R42E482F  IDENTIFICATIVO PZ/0296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ATO,52 85014 LAURENZANA PZ  0971     9613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7 PECORA           TERESA         33,00   0,00   0,00   3,00       R            I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6/1957  (PZ)  CODICE FISCALE PCRTRS57H45A321R  IDENTIFICATIVO PZ/0206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A MARIA MADDALENA S.N. 85010 ANZI PZ  0971     9625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0 PEDUTO           ORNELLA        30,00   0,00   0,00   3,00       QR          FI    1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4/1966  (SA)  CODICE FISCALE PDTRLL66D44A230Y  IDENTIFICATIVO PZ/02156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URA ,3 84045 ALTAVILLA SILENTINA SA  0828     9828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4 PELLETTIERI      GIUSEPPA GRAZ   0,00  21,00   0,00   0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7/1974  (PZ)  CODICE FISCALE PLLGPP74L42C209A  IDENTIFICATIVO PZ/0296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ICHELE VOLINI,37 85010 CASTELMEZZANO PZ  0971     9862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4 PENNACCHIO       MARIA          79,00   0,00  22,00   0,00       QR                1                 S   10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2/1951  (PZ)  CODICE FISCALE PNNMRA51T62E493U  IDENTIFICATIVO PZ/0207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ANTE 88 85024 LAVELLO PZ  0972      884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3 PEPE             ENZO            0,00  18,00   0,00   0,00                          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7/1974  (SA)  CODICE FISCALE PPENZE74L23C361M  IDENTIFICATIVO PZ/0296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DUA,103 84020 BELLOSGUARDO SA   349    57974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1 PERCIANTE        ANNA    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8/1974  (TO)  CODICE FISCALE PRCNNA74M48G674B  IDENTIFICATIVO PZ/02963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GLI EUCALIPTI,43 85042 LAGONEGRO PZ  0973      227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8 PERILLO          GERARDO 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1/1968  (MI)  CODICE FISCALE PRLGRD68S03F205C  IDENTIFICATIVO PZ/0205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RCO I SAN LEONE 5 85054 MURO LUCANO PZ  0976      720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24 PERILLO          MARIA DONATA    0,00  27,00   0,00   6,00                   F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8/1968  (PZ)  CODICE FISCALE PRLMDN68M64G942S  IDENTIFICATIVO PZ/0296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I TRINITA'11 85054 MURO LUCANO PZ  0976      711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1 PERRONE          ANGELA         56,00   0,00   8,00   0,00                                           S    6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72  (PZ)  CODICE FISCALE PRRNGL72P66G942Q  IDENTIFICATIVO PZ/0206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IRRENO 36 85100 POTENZA PZ  0971      539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7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3 PESCE            GABRIELLA      36,00   3,00   0,00   3,00       R            IS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7/1963  (PZ)  CODICE FISCALE PSCGRL63L53G942R  IDENTIFICATIVO PZ/0205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GILLA VECCHIA, 63 85100 POTENZA PZ  0971      227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3 PESCE            GIOVANNA       62,00   0,00   0,00   0,00                                           S    6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2/1961  (PZ)  CODICE FISCALE PSCGNN61T55E919E  IDENTIFICATIVO PZ/0206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 70 85040 RIVELLO PZ  0973      463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5 PESCE            MARIA   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1/1978  (PZ)  CODICE FISCALE PSCMRA78A69F104J  IDENTIFICATIVO PZ/0296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ITALIA A/6 85027 RAPOLLA PZ  0972     7605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2 PETRACCA         ANTONIETTA      0,00  21,00   0,00   3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64  (PZ)  CODICE FISCALE PTRNNT64S46E976X  IDENTIFICATIVO PZ/0205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SA N. 3 85100 POTENZA PZ  0971     4426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8 PETRINO          ANTONIETTA      0,00  27,00   0,00   3,00       R           F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70  (PZ)  CODICE FISCALE PTRNNT70T48H307L  IDENTIFICATIVO PZ/0296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ANTONIO,29 85028 RIONERO IN VULTURE PZ  0972     7210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4 PETROCELLI       CATERINA       79,00   0,00  22,00   6,00       QR                2                 S   10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1/1962  (PZ)  CODICE FISCALE PTRCRN62S67F573H  IDENTIFICATIVO PZ/02057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ORIO EMANUELE 78 85053 MONTEMURRO PZ  0971     7535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3 PETROCELLI       MARIA TERESA   83,00   0,00  24,00   0,00       LQ                                  S   10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1/1965  (RM)  CODICE FISCALE PTRMTR65A68H501J  IDENTIFICATIVO PZ/0205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SO GARIBALDI 195 85100 POTENZA PZ  0971      249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7 PETRONE          GIOVANNA        0,00  33,00   0,00   6,00                   F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1/1979  (PZ)  CODICE FISCALE PTRGNN79A56M269E  IDENTIFICATIVO PZ/0296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ORIO EMANUELE,20 85059 VIGGIANO PZ  0975      614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8 PETRONE          ROSANNA        38,00   0,00  12,00   3,00       Q      J    F      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6/1966  (PZ)  CODICE FISCALE PTRRNN66H46L181A  IDENTIFICATIVO PZ/0206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UVOLESE 85050 TITO PZ  0971     7947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2 PETRUZZI         ANTONELLA       0,00  30,00   0,00   9,00       Q            I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3/1966  (PZ)  CODICE FISCALE PTRNNL66C64G942V  IDENTIFICATIVO PZ/0215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RCO 85020 FILIANO PZ  0971      834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6 PETTORRUSO       MARIA GRAZIA   30,00   0,00  12,00   0,00       QR                1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4/1959  (PZ)  CODICE FISCALE PTTMGR59D69E493J  IDENTIFICATIVO PZ/0206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VIA  32 85024 LAVELLO PZ  0972      841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8 PETTORRUSO       MARIA INCORON  30,00   0,00   0,00   0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7/1964  (PZ)  CODICE FISCALE PTTMNC64L71E493Z  IDENTIFICATIVO PZ/0206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ILANO 11 85024 LAVELLO PZ  0972      880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75 PIAZZI           ANNA MARIA     15,00   0,00   0,00   0,00       R                 1                 S    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5/1970  (PZ)  CODICE FISCALE PZZNMR70E64F104Y  IDENTIFICATIVO PZ/0204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INCORONATA 85025 MELFI PZ  0972     2369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7 PICERNI          ELVIRA          0,00  21,00  18,00   3,00              J      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79  (PZ)  CODICE FISCALE PCRLVR79E50G942Y  IDENTIFICATIVO PZ/0296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VITO,5 85050 TITO PZ  0971     7943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25 PICERNO          MARIA ASSUNTA  67,00   3,00  22,00   6,00       QR           I    3                 S    9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66  (PZ)  CODICE FISCALE PCRMSS66M55G942S  IDENTIFICATIVO PZ/0204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SCALO FERROVIARIO, 55 85050 TITO PZ  0971 4855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6 PIERRO           GIOVANNI       53,00   0,00   8,00   0,00  N    QS                                  S    6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66  (PZ)  CODICE FISCALE PRRGNN66A03A482O  IDENTIFICATIVO PZ/0204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CONI, 82 85020 ATELLA PZ  0972 7153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9 PIERRO           INCORONATA     36,00   0,00  10,00   6,00       QR           I    2                 S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1/1960  (PZ)  CODICE FISCALE PRRNRN60A57H307B  IDENTIFICATIVO PZ/0204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I^ MONTE VULTURE 85028 RIONERO IN VULTURE PZ  0972 7236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73 PIERRO           VINCENZA        0,00  30,00   0,00   9,00       Q            I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63  (PZ)  CODICE FISCALE PRRVCN63S41D696N  IDENTIFICATIVO PZ/0214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LAVIA, 37 85023 FORENZA PZ  0971     1731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9 PIETRAFESA       CARMELA         0,00  24,00   0,00   0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0/1959  (PZ)  CODICE FISCALE PTRCML59R65G942Q  IDENTIFICATIVO PZ/0296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ORINO,46 85100 POTENZA PZ  0971      237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2 PIETRAFESA       CATERINA       68,00   0,00   6,00   0,00  N    RS                1                 S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6/1962  (TO)  CODICE FISCALE PTRCRN62H62L219G  IDENTIFICATIVO PZ/0204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UFO, 85021 AVIGLIANO PZ  0971 821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0 PIETRAFESA       DOMENICO        0,00  24,00   0,00   9,00       Q      J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6/1969  (PZ)  CODICE FISCALE PTRDNC69H20G942F  IDENTIFICATIVO PZ/0204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A CHIANCHETTA, 39 85100 POTENZA PZ  0971 473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2 PIETRAFESA       MARIA          36,00   0,00   0,00   0,00       L           F S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7/1968  (PZ)  CODICE FISCALE PTRMRA68L53G942V  IDENTIFICATIVO PZ/0204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RMA, 15 85100 POTENZA PZ  0971      368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4 PIETRAFESA       MARIA LUCIA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70  (EE)  CODICE FISCALE PTRMLC70T42Z112P  IDENTIFICATIVO PZ/0296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VITO, 301 85050 TITO PZ  0971     7983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4 PIETRAFESA       ROSANNA         0,00  21,00   0,00   0,00       R                 2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1/1963  (PZ)  CODICE FISCALE PTRRNN63A66G942A  IDENTIFICATIVO PZ/02967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UGLIA, 5 85100 POTENZA PZ  0971      240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2 PINTO            LUCIA          27,00   0,00   0,00   6,00              L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65  (PZ)  CODICE FISCALE PNTLCU65C66A519R  IDENTIFICATIVO PZ/0204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ARGO TELESCA 85021 AVIGLIANO PZ  0971      812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64 PINTO            MICHELINA      39,00   0,00   2,00   6,00       R           F     2                 S    4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0/1964  (PZ)  CODICE FISCALE PNTMHL64R43L859I  IDENTIFICATIVO PZ/0204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VEGLIA 85058 VIETRI DI POTENZA PZ  0971 7186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62 PISANI           IPPOLITA        0,00  21,00   0,00   3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65  (MT)  CODICE FISCALE PSNPLT65P55I954H  IDENTIFICATIVO PZ/0296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GOSTO DANZI,36 85038 SENISE PZ  0973     6864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9 PISANO           PASQUALINA     31,00   0,00   2,00   3,00       R                 1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2/1968  (PZ)  CODICE FISCALE PSNPQL68T61E976H  IDENTIFICATIVO PZ/02047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. CAPANO 85052 MARSICO NUOVO PZ  0971     9813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9 PIZZO            LOREDANA MARI  21,00   0,00   0,00   0,00       Q                                   S    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5/1968  (PZ)  CODICE FISCALE PZZLDN68E71I610Q  IDENTIFICATIVO PZ/0204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UMBERTO I N.20 85054 MURO LUCANO PZ  0976 28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1 PLACIDO          GELSOMINA      34,00   0,00   0,00   3,00       QR                2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62  (PZ)  CODICE FISCALE PLCGSM62H61H307Q  IDENTIFICATIVO PZ/0204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. PREZIUSO PAL. CASMEZ 85028 RIONERO IN VULTURE PZ  0972 7208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1 PLACIDO          GIOVANNA        0,00  30,00   0,00   0,00                    I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8/1978  (PZ)  CODICE FISCALE PLCGNN78M45F104C  IDENTIFICATIVO PZ/02968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.RIGILLO,51 85028 RIONERO IN VULTURE PZ  0972     7217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1 POLCARO          MARIROSA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8/1960  (PZ)  CODICE FISCALE PLCMRS60M45E919Y  IDENTIFICATIVO PZ/0206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'ELIA 44 85046 MARATEA PZ  0973     8772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3 POLICASTRO       ALEXIA         35,00   0,00   0,00   0,00                    I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2  (RM)  CODICE FISCALE PLCLXA72S41H501G  IDENTIFICATIVO PZ/0206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OV. MELARA N. 76 85045 LAURIA PZ  0973     6285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96 POMPONIO         ROSANGELA       0,00  30,00   0,00   3,00       R            I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8  (PZ)  CODICE FISCALE PMPRNG68T49G942D  IDENTIFICATIVO PZ/0296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IRRENO SC.A,22 85100 POTENZA PZ  0971      5274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8 PORFIDIO         VINCENZA        0,00  33,00  24,00   9,00       Q      J     I                      S    6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2/1975  (PZ)  CODICE FISCALE PRFVCN75B57E409U  IDENTIFICATIVO PZ/0296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COLOMBO,12 85042 LAGONEGRO PZ  0973      210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2 POSITINO         MARIA          39,00   0,00  10,00   0,00                   FI                      S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69  (PZ)  CODICE FISCALE PSTMRA69S41G942B  IDENTIFICATIVO PZ/0205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STRADA PROVINCIALE 13 85050 SANT'ANGELO LE FRATTE PZ  0975     3865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7 POSSIDENTE       CARMELA         0,00  27,00   0,00   0,00       R           F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73  (PZ)  CODICE FISCALE PSSCML73M50G942O  IDENTIFICATIVO PZ/0303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.LE DELLA LIBERTA, 17 85030 AVIGLIANO PZ  0971      870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7 POTENZA          ANTONIETTA      0,00  27,00   0,00   6,00              J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71  (PZ)  CODICE FISCALE PTNNNT71E44G942O  IDENTIFICATIVO PZ/0296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REMO,153 85100 POTENZA PZ  0971     4427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3 POTENZA          COSTANZA TEOD  30,00   0,00   0,00   3,00       R                 3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4  (PZ)  CODICE FISCALE PTNCTN64E50G942L  IDENTIFICATIVO PZ/0207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RMA 15 85100 POTENZA PZ  0971      369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3 POTENZA          MARIA LUCIA    43,00   0,00   2,00   3,00       J           F                       S    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67  (PZ)  CODICE FISCALE PTNMLC67D57G942R  IDENTIFICATIVO PZ/0207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IRONE 8 85055 PICERNO PZ  0971     9913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0 POTENZA          ROCCHINA        0,00  24,00   0,00   3,00       LR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1/1972  (PZ)  CODICE FISCALE PTNRCH72A65L181Z  IDENTIFICATIVO PZ/0296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VITO,67 85050 TITO PZ  0971     7945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8 PREST            ROSELLA        54,00   0,00  14,00   0,00       QR                2                 S    6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71  (PZ)  CODICE FISCALE PRSRLL71L49E409P  IDENTIFICATIVO PZ/0204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SAN CRISPINO, 4 85044 LAURIA PZ  0973     6243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2 PRESTA           NICOLETTA ANN   0,00  30,00   0,00  12,00       R           F     2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6/1971  (PZ)  CODICE FISCALE PRSNLT71H67G942G  IDENTIFICATIVO PZ/0307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LVARIO, 1 85032 CHIAROMONTE PZ  0973     64226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7 PRETEROTI        ROSANNA        30,00   0,00   0,00   6,00                   F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7  (PZ)  CODICE FISCALE PRTRNN67M70E919X  IDENTIFICATIVO PZ/0204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INI, 5 85046 MARATEA PZ  0973 87697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6 PROPATO          GIUSEPPINA      0,00  27,00   0,00   3,00       R            I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0/1974  (PZ)  CODICE FISCALE PRPGPP74R60E409N  IDENTIFICATIVO PZ/0296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OIANNI,62/A 85040 VIGGIANELLO PZ  0973     6653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8 PROPATO          SANTINA DOMEN  40,00   0,00   4,00   6,00       QR          F     2                 S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1/1970  (PZ)  CODICE FISCALE PRPSTN70S41L873P  IDENTIFICATIVO PZ/0204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CORNALE, 42 85040 VIGGIANELLO PZ  0973 6409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7 PUGLIESE         TIZIANA         0,00  24,00   0,00   0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6/1973  (EE)  CODICE FISCALE PGLTZN73H66Z133F  IDENTIFICATIVO PZ/02969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ONS BRISCESE 85029 VENOSA PZ  0972      368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3 PUNZI            MARIA ANGELA   33,00   0,00   2,00   6,00                    I                      S    4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4/1971  (PZ)  CODICE FISCALE PNZMNG71D65G942B  IDENTIFICATIVO PZ/0206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IENA 38 85100 POTENZA PZ  0971      362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3 QUARATINO        MARIA EUFEMIA  30,00   0,00   0,00   6,00  N    RS                2   X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9/1961  (PZ)  CODICE FISCALE QRTMFM61P61G942F  IDENTIFICATIVO PZ/0206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POGGIO CAVALLO 105 85100 POTENZA PZ  0971      53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4 RACIOPPI         MARIA MADDALE  46,00   0,00   8,00   6,00                                           S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62  (PZ)  CODICE FISCALE RCPMMD62M66I917T  IDENTIFICATIVO PZ/0207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ANTANI 12 85039 SPINOSO PZ  0971     9545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68 RADINO           LILIANA ELENA   0,00  30,00   0,00   6,00       Q           F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5/1964  (PZ)  CODICE FISCALE RDNLNL64E54A666V  IDENTIFICATIVO PZ/0215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LARGO XX SETTEMBRE, 14 85022 BARILE PZ  0972     7704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2 RAGONE           CONCETTA       30,00   0,00   0,00   6,00       R            I    3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1/1966  (PZ)  CODICE FISCALE RGNCCT66A48G942L  IDENTIFICATIVO PZ/0207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MARRUCARO 43 85100 POTENZA PZ  0971      694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6 RANAURO          IDA ANTONIETT  55,00   0,00  18,00   3,00       QR          F     3                 S    7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6/1955  (BA)  CODICE FISCALE RNRDTN55H48A285N  IDENTIFICATIVO PZ/02075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ANNONE 85024 LAVELLO PZ  0972      856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0 RAPONE           GIUSEPPINA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62  (PZ)  CODICE FISCALE RPNGPP62C68H186O  IDENTIFICATIVO PZ/02075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USEPPE UNGARETTI 12 85027 RAPOLLA PZ  0972     7612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7 RASULO           MARIA           0,00  21,00   0,00   0,00       R                 1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1/1970  (MT)  CODICE FISCALE RSLMRA70A51I954M  IDENTIFICATIVO PZ/0297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ENNI,5 85010 BRINDISI DI MONTAGNA PZ   339    58001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4 RENIS            ERSILIA        33,00   0,00   0,00   0,00       R 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71  (NA)  CODICE FISCALE RNSRSL71P66C129K  IDENTIFICATIVO PZ/02075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OGGIA 174 85025 MELFI PZ  0972     2392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35 RESTAINO         SILVANA        33,00   0,00   0,00   0,00       Q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0/1966  (PZ)  CODICE FISCALE RSTSVN66R61G942W  IDENTIFICATIVO PZ/0207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BARAGIANO 100 85100 POTENZA PZ  0971     4427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4 RICCA            RITA ROSARIA   72,00   0,00   2,00   3,00  M    GQ          F                       S    7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52  (SA)  CODICE FISCALE RCCRRS52R47I422W  IDENTIFICATIVO PZ/0207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APOLI 59 85042 LAGONEGRO PZ  0973      222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9 RICCIARDI        ANNA RITA      27,00   0,00   0,00   3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72  (PZ)  CODICE FISCALE RCCNRT72T46E919Y  IDENTIFICATIVO PZ/0207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ELIA 1 85049 TRECCHINA PZ  0328    83693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2 RICCIARDI        LUCIANA       118,00   0,00  12,00   9,00  M    GQR          I    3                 S   1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2/1958  (PZ)  CODICE FISCALE RCCLCN58B47G942S  IDENTIFICATIVO PZ/0208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EONARDO DA VINCI 1 85037 SANT'ARCANGELO PZ  0973     6111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5 RICCIO           GIGLIOLA        0,00  21,00   0,00   6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6/1970  (PZ)  CODICE FISCALE RCCGLL70H50G942I  IDENTIFICATIVO PZ/0297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GILLA VECCHIA,160 85100 POTENZA PZ  0971     4426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2 RIENZI           MICHELINA  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7  (MT)  CODICE FISCALE RNZMHL67S53I954R  IDENTIFICATIVO PZ/0297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APOLI,1 75018 STIGLIANO MT  0835     5654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6 RIGILLO          ANNA            0,00  21,00   0,00   3,00       R                 2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9/1973  (PZ)  CODICE FISCALE RGLNNA73P52E033V  IDENTIFICATIVO PZ/0297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DELL'AUTONOMIA,10 85020 GINESTRA PZ  0972     6461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0 RIGILLO          MARIA TERESA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60  (PZ)  CODICE FISCALE RGLMTR60C55E033K  IDENTIFICATIVO PZ/0297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PANTONI 85022 BARILE PZ  0972     7708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6 RINALDI          ANNA           58,00   0,00  32,00   0,00                   F                       S    9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8/1958  (PZ)  CODICE FISCALE RNLNNA58M69G942E  IDENTIFICATIVO PZ/02076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ETRUCCELLI 18 85021 AVIGLIANO PZ  0971     7000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3 RISOLI           LUCIA          30,00   0,00   0,00   6,00       R           F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4/1962  (PZ)  CODICE FISCALE RSLLCU62D58B440Z  IDENTIFICATIVO PZ/0207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 32 85010 CALVELLO PZ  0971     9210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9 RISOLO           FILOMENA        0,00  30,00  12,00   6,00       Q      J     I                      S    4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75  (PZ)  CODICE FISCALE RSLFMN75E67F104E  IDENTIFICATIVO PZ/0297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VESSINELLA 85025 MELFI PZ  0972      212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9 RIVIELLO         SILVIA GABRIE  43,00   0,00  10,00   0,00       Q            I     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3  (PZ)  CODICE FISCALE RVLSVG63D62G942J  IDENTIFICATIVO PZ/0207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POGGIO CAVALLO 51D 85100 POTENZA PZ  0971      553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4 ROBORTELLA       MADDALENA      35,00   0,00   0,00   3,00       R                 2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2  (PZ)  CODICE FISCALE RBRMDL62A41I917M  IDENTIFICATIVO PZ/02077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ROCCO 56 85039 SPINOSO PZ  0971     9544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2 ROCCO            MARIA GRAZIA   47,00   0,00   4,00   3,00       QR           I    2                 S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10/1965  (PZ)  CODICE FISCALE RCCMGR65R63E409E  IDENTIFICATIVO PZ/0207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XXVIII OTTOBRE N. 28 85042 LAGONEGRO PZ  0973      220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3 ROMANELLI        ANNA           27,00   0,00   0,00   0,00       R            I T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3/1968  (EE)  CODICE FISCALE RMNNNA68C64Z133V  IDENTIFICATIVO PZ/0207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IRRENO N. 4 85100 POTENZA PZ  0971 523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8 ROMANIELLO       ANTONIETTA     60,00   3,00  12,00   6,00       Q      J     IS                     S    8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66  (PZ)  CODICE FISCALE RMNNNT66L56G942R  IDENTIFICATIVO PZ/0207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COSTA DELLA GAVETTA 85100 POTENZA PZ  0971      371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8 ROMANIELLO       DONATA MARIA   27,00   6,00   0,00   6,00       Q            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1/1967  (PZ)  CODICE FISCALE RMNDTM67A61G942E  IDENTIFICATIVO PZ/02104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ANZI 22 85100 POTENZA PZ  0971     4441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7 ROMANIELLO       LEONARDO        0,00  24,00  12,00   0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0/1951  (PZ)  CODICE FISCALE RMNLRD51R04G616A  IDENTIFICATIVO PZ/0297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FONTANA,4 85020 PIETRAGALLA PZ  0971     9401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7 ROMANIELLO       MARGHERITA     30,00   6,00  24,00   6,00              J     I                      S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74  (PZ)  CODICE FISCALE RMNMGH74A67G942Z  IDENTIFICATIVO PZ/0207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IA 157 85100 POTENZA PZ  0971     4707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4 ROMANO           CHERUBINA       0,00  21,00   0,00   6,00       R 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3/1963  (PZ)  CODICE FISCALE RMNCRB63C61A666M  IDENTIFICATIVO PZ/0297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ELFI 85027 RAPOLLA PZ  0972     7605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94 ROMANO           GIOVANNA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5/1973  (PZ)  CODICE FISCALE RMNGNN73E44G942B  IDENTIFICATIVO PZ/0297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S. TRINITA',18 85020 AVIGLIANO PZ  0971      861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9 ROMANO           MARIA LUISA     0,00  33,00   0,00   3,00       R           F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6/1973  (PZ)  CODICE FISCALE RMNMLS73H52F104F  IDENTIFICATIVO PZ/0297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ORNACE 85028 RIONERO IN VULTURE PZ  0972     7235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1 ROMANO           MARIA ROSA      0,00  30,00   0,00   6,00       R            I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5/1968  (PZ)  CODICE FISCALE RMNMRS68E58G942O  IDENTIFICATIVO PZ/020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ORIO EMANUELE 2 85010 PIGNOLA PZ  0971     4205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10 ROMANO           MARIA ROSARIA  78,00   0,00  16,00   0,00       QR                2                 S    9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0/1963  (PZ)  CODICE FISCALE RMNMRS63R53B440B  IDENTIFICATIVO PZ/0208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SICOVETERE 18/3 85010 CALVELLO PZ  0971     9217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1 ROMANO           ROSA          106,00   0,00  14,00   0,00                                           S   12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59  (PZ)  CODICE FISCALE RMNRSO59R58L082G  IDENTIFICATIVO PZ/0208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ESTONI 13 85030 TEANA PZ  0973     5721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7 ROMEO            BEATRICE        0,00  27,00   0,00   3,00       R           F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71  (PZ)  CODICE FISCALE RMOBRC71C68A666W  IDENTIFICATIVO PZ/0297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NGHILTERRA 85022 BARILE PZ  0972      770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4 RONCA            PATRIZIA ANNA  89,00   0,00  24,00   0,00       QR     J    F     2                 S   11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5/1967  (PZ)  CODICE FISCALE RNCPRZ67E51G942Q  IDENTIFICATIVO PZ/0208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 GASPERI 8 85017 TOLVE PZ  0971     7374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1 ROSA             AGNESE         41,00   0,00  10,00   0,00       R                 2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60  (PZ)  CODICE FISCALE RSOGNS60C58G942F  IDENTIFICATIVO PZ/0208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URO MACCHI 29 85021 AVIGLIANO PZ  0971      820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7 ROSA             MARGHERITA      0,00  21,00   0,00   3,00       G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2/1978  (PZ)  CODICE FISCALE RSOMGH78B60G942J  IDENTIFICATIVO PZ/0297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ASCIALLO SANTORO,53 85021 AVIGLIANO PZ  0971      823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8 ROSA             PAOLA           0,00  30,00   0,00  12,00                    IS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1/1972  (PZ)  CODICE FISCALE RSOPLA72A45H831S  IDENTIFICATIVO PZ/03036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VIII UMBERTO I 85020 SAN FELE PZ  0976      947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0 ROSA             ROSARIA        40,00   0,00   6,00   3,00       R                 1                 S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6/1963  (PZ)  CODICE FISCALE RSORSR63H68G942X  IDENTIFICATIVO PZ/0208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OTI 7 85100 POTENZA PZ  0971      560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2 ROSANIA          EVELINA         0,00  27,00   0,00   3,00       R            I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7/1966  (PZ)  CODICE FISCALE RSNVLN66L53L738P  IDENTIFICATIVO PZ/0302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RIBALDI, 204 85029 VENOSA PZ  0972      371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6 ROSCIANO         ANTONIA LUCIA  78,00   0,00  24,00   3,00       QR           I    1                 S   10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07/1962  (PZ)  CODICE FISCALE RSCNNL62L64E482H  IDENTIFICATIVO PZ/0217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FRANCESCO 84098 PONTECAGNANO FAIANO SA   089     3840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9 ROSSANO          ANNA MARIA     27,00   0,00   0,00   0,00       R                 1                 S    27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0/1970  (CS)  CODICE FISCALE RSSNMR70R53A773Y  IDENTIFICATIVO PZ/0300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RATELLI BANDIERA,4 87020 BONIFATI CS  0982      953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9 ROTUNDO          MARIA TERESA   58,00   0,00  10,00   3,00  N    QS                                  S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61  (PZ)  CODICE FISCALE RTNMTR61M70F573I  IDENTIFICATIVO PZ/0208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ERRONE 13 85053 MONTEMURRO PZ  0971     7532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1 ROTUNNO          MARIA LAURA    27,00   0,00   0,00   3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6/1971  (PZ)  CODICE FISCALE RTNMLR71H43G942G  IDENTIFICATIVO PZ/0207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BBIONETA 95 85100 POTENZA PZ  0971     4719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81 ROVIELLO         SONIA           0,00  30,00   0,00   6,00       R           F     1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10/1972  (SA)  CODICE FISCALE RVLSNO72R47G793Q  IDENTIFICATIVO PZ/0297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ESCARA 84021 BUCCINO SA  0828     9512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9 RUGGIERO         ANNA            0,00  30,00   4,00   9,00       R            I    3                 S    4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9/1955  (PZ)  CODICE FISCALE RGGNNA55P67G942M  IDENTIFICATIVO PZ/0207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GALLITELLO 49 85100 POTENZA PZ  0971      522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5 RUGGIERO         PASQUALE        0,00  27,00   0,00   0,00       R 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8/1957  (PZ)  CODICE FISCALE RGGPQL57M21H186B  IDENTIFICATIVO PZ/0303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ALERIANO D'AURIA, 14 85027 RAPOLLA PZ  0972     7607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5 RUOCCO           FRANCESCO       0,00  36,00   0,00   6,00       R            I    1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9/1970  (TO)  CODICE FISCALE RCCFNC70P03L219D  IDENTIFICATIVO PZ/0297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ALLIANO,2 85028 RIONERO IN VULTURE PZ  0972     7217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2 RUSCIANI         ROSA           53,00   0,00   0,00   0,00       R                 2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2/1954  (PZ)  CODICE FISCALE RSCRSO54T61L126J  IDENTIFICATIVO PZ/0207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II GARIBALDI,19 85010 ARMENTO PZ  0971     7511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32 RUSSILLO         ANTONELLA      27,00   0,00  18,00   6,00       R      J    F     1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6/1973  (SA)  CODICE FISCALE RSSNNL73H51A717D  IDENTIFICATIVO PZ/0207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STRADA VALLINE III TRAV.DX N.1 85055 PICERNO PZ  0971     99142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2 RUSSO            LUCIANA 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0/1978  (PZ)  CODICE FISCALE RSSLCN78R53L738G  IDENTIFICATIVO PZ/0297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DDALENA 85029 VENOSA PZ  0972      359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2 SABATO           DOMENICA MARI   0,00  24,00  40,00   0,00       KR                2                 S    6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6/1952  (PZ)  CODICE FISCALE SBTDNC52H57A743E  IDENTIFICATIVO PZ/02974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LORENZO,26 85051 BELLA PZ  0976       35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3 SABATO           ROSA    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6/1974  (SA)  CODICE FISCALE SBTRSO74H54H703X  IDENTIFICATIVO PZ/02075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UGLIE, 16 84098 PONTECAGNANO FAIANO SA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1 SABBATELLA       MARIA TERESA    0,00  18,00   0,00   3,00       R                 2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5/1965  (MI)  CODICE FISCALE SBBMTR65E70F205M  IDENTIFICATIVO PZ/0297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SSO,42 85050 BRIENZA PZ  0975     3818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8 SABIA            ANGELA         36,00   0,00   0,00   0,00       Q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5  (SA)  CODICE FISCALE SBANGL65H42B242K  IDENTIFICATIVO PZ/0210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ENNA 85100 POTENZA PZ  0971     4452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8 SABIA            EVELINA        96,00   0,00  24,00   3,00       Q      J                            S   12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2/1956  (BA)  CODICE FISCALE SBAVLN56T51A662M  IDENTIFICATIVO PZ/0207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BRUNO, 23 85024 LAVELLO PZ  0972 8831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37 SABIA            MARIA CARMELA  27,00   0,00  10,00   3,00       R                 2                 S    4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61  (PZ)  CODICE FISCALE SBAMCR61M50A519T  IDENTIFICATIVO PZ/0204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ZZINI,1 LAGOPESOLE 85020 AVIGLIANO PZ  0971 860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3 SABIA            MARIA CARMELA   0,00  21,00   0,00   0,00       R                 2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63  (PZ)  CODICE FISCALE SBAMCR63C66G942Y  IDENTIFICATIVO PZ/0302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ATEA,35 85100 POTENZA PZ  0971      4644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42 SABIA            ROSA            0,00  24,00   8,00   0,00       R            I    1                 S    3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2/1973  (PZ)  CODICE FISCALE SBARSO73T68G942W  IDENTIFICATIVO PZ/02975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BUCALETTO,27 85100 POTENZA PZ  0971      690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7 SABIA            ROSA MARIA      0,00  21,00   0,00   0,00                    I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2/1977  (PZ)  CODICE FISCALE SBARMR77B49G942V  IDENTIFICATIVO PZ/0302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FRANCESCO,12 85010 CALVELLO PZ  0971     9214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9 SALADINO         MARIA GIUSEPP 137,00   0,00  12,00   0,00  N    KQRS        F     4                 S   1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51  (PZ)  CODICE FISCALE SLDMGS51T69F573G  IDENTIFICATIVO PZ/0208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MILIO CAVALLO, 6 85050 GRUMENTO NOVA PZ  0975      651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8 SALAMONE         GIOVANNA       39,00   0,00  12,00   6,00       R            I    2                 S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1/1966  (SA)  CODICE FISCALE SLMGNN66A43I278W  IDENTIFICATIVO PZ/0202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.LE DEGLI ULIVI, 3 84069 ROCCADASPIDE SA  0828     9471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6 SALBITANI        LOREDANA        0,00  27,00   0,00   0,00  N    RS          F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6/1963  (PZ)  CODICE FISCALE SLBLDN63H49G942U  IDENTIFICATIVO PZ/03029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CASALETTO,30 85045 LAURIA PZ  0973     6380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05 SALERNO          GIUSEPPINA CA  37,00   0,00   0,00   0,00                                           S    3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3/1965  (PZ)  CODICE FISCALE SLRGPP65C41G942Q  IDENTIFICATIVO PZ/0203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ACCARO 27 85100 POTENZA PZ  0971 355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8 SAMMARIO         SABRINA        21,00   6,00   0,00   3,00       R            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9/1968  (PZ)  CODICE FISCALE SMMSRN68P63H186U  IDENTIFICATIVO PZ/0203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. CARDUCCI 85027 RAPOLLA PZ  0972 7614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6 SANGIOVANNI      MARIA           0,00  33,00   0,00   9,00       R           F     1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12/1969  (NA)  CODICE FISCALE SNGMRA69T61G813H  IDENTIFICATIVO PZ/0303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ITTORIO EMANUELE,162 80041 BOSCOREALE NA   081    537267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0 SANSEVERINO      ANNAMARIA      30,00   0,00   0,00   3,00                    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12/1972  (SA)  CODICE FISCALE SNSNMR72T45G793S  IDENTIFICATIVO PZ/0202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LVANO,6 84039 TEGGIANO SA  0975      730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2 SANTACATERINA    ASSUNTA GIUSE   0,00  18,00   0,00   6,00       Q                     X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72  (CS)  CODICE FISCALE SNTSNT72C55D005Z  IDENTIFICATIVO PZ/0303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CHIAVELLI,12 87065 CORIGLIANO CALABRO CS  0983     8896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0 SANTAMARIA       ADRIANA        24,00   0,00   8,00   3,00       R                 2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11/1957  (PZ)  CODICE FISCALE SNTDRN57S50F104L  IDENTIFICATIVO PZ/02028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SA,8 85025 MELFI PZ  0972 247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2 SANTANGELO       CATALDINA       0,00  21,00   0,00   0,00       R                 2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4  (SA)  CODICE FISCALE SNTCLD64E50A484E  IDENTIFICATIVO PZ/02975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OSSO DELLA PIAZZA,49 85050 BRIENZA PZ  0975     3840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8 SANTANGELO       MARIA ANTONIE  33,00   0,00  22,00   6,00              J                            S    6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6/1964  (PZ)  CODICE FISCALE SNTMNT64H63G942T  IDENTIFICATIVO PZ/0204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R.NE FONTANA VECCHIA 85017 TOLVE PZ  0971 7371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5 SANTANGELO       MARIA ROSARIA  87,00   3,00  24,00   6,00       QR           I    1                 S   12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3/1959  (PZ)  CODICE FISCALE SNTMRS59C55G942C  IDENTIFICATIVO PZ/0202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 GALLITELLO,188/B 85100 POTENZA PZ  0971 4712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7 SANTARSIERO      LUCIA          96,00   0,00  12,00   0,00       QR          F     1                 S   10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51  (PZ)  CODICE FISCALE SNTLCU51P55A519P  IDENTIFICATIVO PZ/0204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DEL TASSO,2 85020 FILIANO PZ  0971 8085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3 SANTARSIERO      MARIA ASSUNTA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66  (PZ)  CODICE FISCALE SNTMSS66R58G942O  IDENTIFICATIVO PZ/02975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CERRETA 85100 POTENZA PZ  0971     4495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1 SANTO            MARIA GIUSEPP 175,00   0,00   0,00   0,00       Q           F                       S   17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4/1957  (PZ)  CODICE FISCALE SNTMGS57D61F917F  IDENTIFICATIVO PZ/0002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NCHE 85035 NOEPOLI PZ  0973 924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3 SANTO            MARIA ISABELL 142,00   0,00  22,00   3,00       QR          F     3                 S   16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6/1959  (PZ)  CODICE FISCALE SNTMSB59H65F917K  IDENTIFICATIVO PZ/02036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ANDOSIA 85035 NOEPOLI PZ  0973 9214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1 SANTOLOCI        SABRINA         0,00  27,00   0,00   3,00       R           F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3/1966  (RM)  CODICE FISCALE SNTSRN66C41H501Y  IDENTIFICATIVO PZ/0297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COTTELLARO,46 85045 LAURIA PZ  0973     6284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2 SANTORO          BARBARA         0,00  21,00   0,00   0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78  (PZ)  CODICE FISCALE SNTBBR78H61G942L  IDENTIFICATIVO PZ/0297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SI,23 85020 AVIGLIANO PZ  0971      862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3 SANTORO          CATERINA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1/07/1978  (MT)  CODICE FISCALE SNTCRN78L71L418I  IDENTIFICATIVO PZ/0297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ON MINZONI,119 85021 AVIGLIANO PZ  0971      812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8 SANTORO          MARIA NICOLA   33,00   0,00   0,00   3,00       R           F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1/1954  (PZ)  CODICE FISCALE SNTMNC54S51H646S  IDENTIFICATIVO PZ/0203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FRASCOLLA 85028 RIONERO IN VULTURE PZ  0972 7203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4 SAPIENZA         GIOVANNA       27,00   0,00   0,00   0,00       R             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9/1966  (PZ)  CODICE FISCALE SPNGNN66P68L181Y  IDENTIFICATIVO PZ/02037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'ANNA, 10 85050 TITO PZ  0971 79832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0 SAPIENZA         VINCENZINA     36,00   0,00   0,00   6,00       LR           I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2/1965  (PZ)  CODICE FISCALE SPNVCN65B65G942F  IDENTIFICATIVO PZ/0204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 281 85050 TITO PZ  0971 7984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6 SAPONARA         ADRIANA        21,00   0,00   0,00   3,00       R                 1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0/1968  (SA)  CODICE FISCALE SPNDRN68R49A230G  IDENTIFICATIVO PZ/0204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SSA, 37 85046 MARATEA PZ  0973 87002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3 SAPONARA         MARIA          32,00   0,00   0,00   0,00       Q                                        3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3/1963  (PZ)  CODICE FISCALE SPNMRA63C51G261I  IDENTIFICATIVO PZ/0212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 FORTUNATO 10 85026 PALAZZO SAN GERVASIO PZ  0972      4511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8 SARCUNO          MARIA CARMELA  27,00   0,00   0,00   0,00       R                 2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3/1962  (PZ)  CODICE FISCALE SRCMCR62C58H312E  IDENTIFICATIVO PZ/0204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TANIA, 5 85100 POTENZA PZ   339    577943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2 SARLI            ANGELA         45,00   3,00  24,00   6,00       Q      J     I                      S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12/1970  (PZ)  CODICE FISCALE SRLNGL70T59G942J  IDENTIFICATIVO PZ/0202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CALO FERROVIARIO,21 85050 TITO PZ  0971 4853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1 SARLI            GIUSEPPINA      0,00  30,00   0,00   0,00       R           F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71  (EE)  CODICE FISCALE SRLGPP71P49Z133I  IDENTIFICATIVO PZ/0297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TRAVERSA ALDO MORO,2 85010 PIGNOLA PZ  0971     4207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2 SARLI            ISABELLA       36,00   0,00   0,00   6,00       QR          F     2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66  (PZ)  CODICE FISCALE SRLSLL66S46A013X  IDENTIFICATIVO PZ/0204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ZZINI, 211 85100 POTENZA PZ  0971 210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0 SARNO            FRANCESCA       0,00  27,00   0,00   9,00                    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6/1973  (PZ)  CODICE FISCALE SRNFNC73H54G942H  IDENTIFICATIVO PZ/02977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DANTE,10 85100 POTENZA PZ  0971      228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23 SARNO            ORNELLA        33,00   0,00   0,00   0,00       QR                2   X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1/1965  (PZ)  CODICE FISCALE SRNRLL65S42E919N  IDENTIFICATIVO PZ/0310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PIETRO 85046 MARATEA PZ  0973     8776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3 SASSANO          ANGELA          0,00  27,00   0,00   3,00       R            IS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71  (MT)  CODICE FISCALE SSSNGL71M70L418J  IDENTIFICATIVO PZ/0297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ERDERUOLO,94 85100 POTENZA PZ  0971      466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1 SASSANO          MARIA TERESA    0,00  24,00   0,00   3,00       Q           F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8/1964  (PZ)  CODICE FISCALE SSSMTR64M54L874A  IDENTIFICATIVO PZ/0202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I VICO S. ANASTASIO,4 85059 VIGGIANO PZ  0975      615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3 SASSONE          ROSA            0,00  24,00   0,00   0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74  (PZ)  CODICE FISCALE SSSRSO74E61L873J  IDENTIFICATIVO PZ/0303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CALDO,29 85040 VIGGIANELLO PZ  0973     6643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7 SAUSTO           ISABELLA        0,00  24,00   0,00   3,00       Q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6/1972  (NA)  CODICE FISCALE SSTSLL72H66F839A  IDENTIFICATIVO PZ/02978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MOSILEO 85058 VIETRI DI POTENZA PZ  0971     7182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2 SAVELLA          GIUSEPPE        0,00  30,00   0,00   3,00       GR           I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65  (PZ)  CODICE FISCALE SVLGPP65L04H307V  IDENTIFICATIVO PZ/0297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SA,8 85025 MELFI PZ  0972     23894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1 SAVELLA          VIRGINIA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2/1962  (PZ)  CODICE FISCALE SVLVGN62T46G942Q  IDENTIFICATIVO PZ/0303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RAMSCI,2 85028 RIONERO IN VULTURE PZ  0972     7203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5 SAVINO           SEVELINA       85,00   0,00  22,00   3,00       QR                2                 S   11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3/1959  (PZ)  CODICE FISCALE SVNSLN59C67E977F  IDENTIFICATIVO PZ/0204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BARRICELLE, 43 85050 MARSICO VETERE PZ  0975 692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6 SAVONAROLA GENTI VELERDINA      33,00   6,00   0,00   6,00       QR          F     1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11/1963  (KR)  CODICE FISCALE SVNVRD63S60G508E  IDENTIFICATIVO PZ/0210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ACHELET SNC. 75020 NOVA SIRI MT  0835 87779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76 SBARRA           ANNA MARIA     33,00   0,00   0,00   0,00                    I T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7/1961  (PZ)  CODICE FISCALE SBRNMR61L45G261T  IDENTIFICATIVO PZ/02029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OLECINA 85023 FORENZ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7 SCALDAFERRI      VINCENZINA     30,00   6,00   0,00   3,00       R           F 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8/1969  (PZ)  CODICE FISCALE SCLVCN69M66E919L  IDENTIFICATIVO PZ/0202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CCO SCOTELLARO,151/A 85045 LAURIA PZ  349  58413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7 SCARANO          TERESA ANGELA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8/1968  (PZ)  CODICE FISCALE SCRTSN68M45I305W  IDENTIFICATIVO PZ/0297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EGNI,14 85037 SANT'ARCANGELO PZ  0973     61203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50 SCAVONE          ANNA           33,00   0,00   0,00   0,00       R            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3/1965  (PZ)  CODICE FISCALE SCVNNA65C67L181U  IDENTIFICATIVO PZ/0207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LVARIO, 13 85050 TITO PZ  0971 7949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8 SCAVONE          GIULIA  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72  (PZ)  CODICE FISCALE SCVGLI72L69G942Y  IDENTIFICATIVO PZ/0207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.S.NITTI 43 85100 POTENZA PZ  0971 4727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94 SCELZO           ANGELINA       43,00   0,00  14,00   0,00       QR                2                 S    5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7/1958  (PZ)  CODICE FISCALE SCLNLN58L60B173R  IDENTIFICATIVO PZ/0203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. PIZZICARA 85050 BRIENZA PZ  0975 3811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51 SCOTELLARO       MARIA          36,00   0,00  10,00   3,00                    I                      S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0/1973  (PZ)  CODICE FISCALE SCTMRA73R55E919L  IDENTIFICATIVO PZ/0203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. COLOMBO,66 84030 TORTORELLA SA  0333 64397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1 SCRUCI           MARIA           0,00  24,00   0,00   0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3/1967  (PZ)  CODICE FISCALE SCRMRA67C61C199D  IDENTIFICATIVO PZ/02979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LERNO,44 85040 CASTELLUCCIO INFERIORE PZ   349     7200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2 SEMBRANO         HELGA           0,00  18,00   0,00   6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8/1974  (NA)  CODICE FISCALE SMBHLG74M50C129H  IDENTIFICATIVO PZ/0297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USTILLO,14 80057 SANT'ANTONIO ABATE NA   347    834325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82 SENISE           ANNA           12,00   0,00   0,00   0,00                                           S    1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0/1972  (PZ)  CODICE FISCALE SNSNNA72R58H590V  IDENTIFICATIVO PZ/0203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DANIELE 85048 ROTONDA PZ  0973     66195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2 SESSA            ANNA            0,00  24,00   0,00   9,00       R             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3/1954  (SA)  CODICE FISCALE SSSNNA54C66I438B  IDENTIFICATIVO PZ/02955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V.EMANUELE II PAL.RAINON 84087 SARNO SA  0819      457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7 SETARO           FILOMENA      144,00   0,00   6,00   0,00       QR                2                 S   1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1/1955  (PZ)  CODICE FISCALE STRFMN55A42F817P  IDENTIFICATIVO PZ/0208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ONTANILE S N C 85054 MURO LUCANO PZ  0976      7168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42 SIBILIA          CARMELA 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2/1960  (PZ)  CODICE FISCALE SBLCML60B56H307K  IDENTIFICATIVO PZ/0203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 POPOLO,22 85028 RIONERO IN VULTURE PZ  0972     7219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1 SILEO            DONATA  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6/1979  (PZ)  CODICE FISCALE SLIDNT79H66G942C  IDENTIFICATIVO PZ/0298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MARRUCCARO,88 85100 POTENZA PZ  0971      564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7 SILVESTRI        ANGELINA       46,00   0,00   0,00   3,00       QR           I    3                 S    4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1/1951  (CS)  CODICE FISCALE SLVNLN51S62L305B  IDENTIFICATIVO PZ/0207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AZIONALE, 4 87020 TORTORA CS  0985 57642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9 SMALDORE         ANTONIA DOMEN  88,00   0,00  24,00   3,00       QR                2                 S   1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4/1960  (PZ)  CODICE FISCALE SMLNND60D50A013X  IDENTIFICATIVO PZ/0203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PPIA, 327 85100 POTENZA PZ  0971 4712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2 SMALDORE         CATERINA       33,00   0,00   0,00   3,00                     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05/1962  (EE)  CODICE FISCALE SMLCRN62E43Z133T  IDENTIFICATIVO PZ/0203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ACCARO,330 85100 POTENZA PZ  0971 544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5 SOLDO            SILVIA          0,00  24,00   0,00   6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2/1969  (EE)  CODICE FISCALE SLDSLV69T69Z133R  IDENTIFICATIVO PZ/0298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MILIA,13 85029 VENOSA PZ  0972      3505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89 SOLIMANDO        FABIA        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5/1979  (PZ)  CODICE FISCALE SLMFBA79E55E409D  IDENTIFICATIVO PZ/0298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SALITA PIANTANI 85039 SPINOSO PZ  0971     9544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2 SOLLITTO         LUCIA GIUSEPP  27,00   0,00   0,00   3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68  (PZ)  CODICE FISCALE SLLLGS68C59G942F  IDENTIFICATIVO PZ/0203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ILATOIO, 21 85014 LAURENZANA PZ  0971 96148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6 SPAGNA           IVO DOMENICO   60,00   0,00   8,00   3,00  M    GQ           I                      S    7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5/1967  (PZ)  CODICE FISCALE SPGVMN67E21E474A  IDENTIFICATIVO PZ/0203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DELLA RESISTENZA, 6 85043 LATRONICO PZ  0973 8584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9 SPAGNOLO         CHIARA          0,00  24,00   0,00   0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8/1970  (NA)  CODICE FISCALE SPGCHR70M61F839L  IDENTIFICATIVO PZ/0298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TRURIA,4 COOP.DESIDERATA  84091 BATTIPAGLIA SA  0828     3046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04 SPALTRO          MARIA PALMINA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3/1972  (PZ)  CODICE FISCALE SPLMPL72C60D766Z  IDENTIFICATIVO PZ/0298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UIGI MINELLI, 94 85034 FRANCAVILLA IN SINNI PZ  0973     5770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0 SPANI            ANGELA MARIA   54,00   0,00   0,00   0,00       QR          F     2                 S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5/1966  (PZ)  CODICE FISCALE SPNNLM66E59G942M  IDENTIFICATIVO PZ/0210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I GIACOMO 68 85037 SANT'ARCANGELO PZ  0973     6119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7 SPINA            DOMENICA        0,00  27,00   0,00   3,00  N    S           F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59  (PZ)  CODICE FISCALE SPNDNC59E65L874M  IDENTIFICATIVO PZ/0220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PELLICO,27 85059 VIGGIANO PZ  0975     3117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8 SPINELLI         ANNARITA        0,00  21,00   0,00   6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0/02/1969  (SA)  CODICE FISCALE SPNNRT69B60A091Y  IDENTIFICATIVO PZ/0303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PRINCIPE UMBERO,1 85027 RAPOLLA PZ  0972     7611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9 SPIRIDIONE       ROSANNA         0,00  21,00   0,00   0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64  (PZ)  CODICE FISCALE SPRRNN64E67H307L  IDENTIFICATIVO PZ/0298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 ORTILIZI, 8 85028 RIONERO IN VULTURE PZ  0972     7224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27 SPORTIELLO       ANTONIETTA     33,00   0,00   0,00   3,00       R            I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8/1968  (CE)  CODICE FISCALE SPRNNT68M56I234R  IDENTIFICATIVO PZ/0203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ALESTRIERI 73 85015 OPPIDO LUCANO PZ  0971 9450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4 STABILE          EDDA           36,00   0,00   6,00   3,00       JQR         F     3                 S    45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10/1961  (BN)  CODICE FISCALE STBDDE61R68D784B  IDENTIFICATIVO PZ/0301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.AZIMONDI 46 VILLA D'AGRI 85050 MARSICO VETERE PZ  0975     354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3 STALLONE         VINCENZA FRAN   0,00  36,00   0,00   6,00       R            I    2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1/1965  (BA)  CODICE FISCALE STLVCN65S56A883E  IDENTIFICATIVO PZ/0298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ACINTO ALBINI,68 85025 MELFI PZ  0972     23971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40 STAVOLA          FRANCESCA      39,00   0,00   0,00   0,00       JQ           I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10/1954  (SA)  CODICE FISCALE STVFNC54R55I451D  IDENTIFICATIVO PZ/0001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QUILA,8 84038 SASSANO SA  0975 782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5 STIGLIANI        EUFEMIA        53,00   0,00   6,00   6,00       QR                3                 S    6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7/1963  (PZ)  CODICE FISCALE STGFME63L48L197Z  IDENTIFICATIVO PZ/0212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 SOLFERINO 85017 TOLVE PZ  0971     7381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0 STIGLIANI        MARIA           0,00  21,00   2,00   6,00       R                 2                 S    2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62  (PZ)  CODICE FISCALE STGMRA62A41L197V  IDENTIFICATIVO PZ/0207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AZIONALE, 30 85017 TOLVE PZ  0971 73726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13 STOPPELLI        LOREDANA       36,00   0,00   0,00   0,00       QR           I    3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9/1965  (PZ)  CODICE FISCALE STPLDN65P55E919X  IDENTIFICATIVO PZ/0216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 TERESA 16 85040 MARATEA PZ  0973     87934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51 STOPPELLI        LORENZA         0,00  24,00   0,00   0,00       QR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04/1961  (SA)  CODICE FISCALE STPLNZ61D62I422S  IDENTIFICATIVO PZ/0210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</w:t>
      </w:r>
      <w:r>
        <w:rPr>
          <w:rFonts w:ascii="Courier New" w:hAnsi="Courier New"/>
          <w:sz w:val="16"/>
        </w:rPr>
        <w:t>VIA PORTOARENILE 85040 MARATEA PZ  0973 39126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97 STRAZZA          ANTONELLA    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8/1977  (CB)  CODICE FISCALE STRNNL77M46L113H  IDENTIFICATIVO PZ/0298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FELICE, 16 85028 RIONERO IN VULTURE PZ  0972     7227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1 STRAZZA          MICHELINA      45,00   0,00   6,00   3,00       QR                2                 S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12/1965  (PZ)  CODICE FISCALE STRMHL65T48H307L  IDENTIFICATIVO PZ/0203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CONI,86 85028 RIONERO IN VULTURE PZ  0972 7240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0 SUANNO           EGIDIA         53,00   0,00   8,00   3,00       QR          F     1                 S    6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3/1966  (PZ)  CODICE FISCALE SNNGDE66C59E474N  IDENTIFICATIVO PZ/0203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V PROVINCIALE, 4 85040 LATRONICO PZ  0973     8515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3 SUANNO           MARIA ANNUNZI  30,00   0,00   0,00   0,00       Q            I                      S    3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3/1964  (PZ)  CODICE FISCALE SNNMNN64C49C199P  IDENTIFICATIVO PZ/03017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 85040 CASTELLUCCIO INFERIORE PZ  097  36638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2 SUMMA            ROSANNA        32,00   0,00   0,00   6,00       R                 2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2/1966  (PZ)  CODICE FISCALE SMMRNN66B61H312J  IDENTIFICATIVO PZ/0207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UOR MARIA DI GESU', 35/B  85020 RIPACANDIDA PZ  0972 6452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3 SURIANO          MARILENA        0,00  27,00   0,00   9,00       R            I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68  (PZ)  CODICE FISCALE SRNMLN68B44H186O  IDENTIFICATIVO PZ/0298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RISTOFORO COLOMBO, 7 85025 MELFI PZ  0972     2360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60 TALARICO         ELVIRA          0,00  27,00   0,00   0,00       R           F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2/1968  (PZ)  CODICE FISCALE TLRLVR68T52E919J  IDENTIFICATIVO PZ/0298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SAL PARISI 85042 LAGONEGRO PZ  0973      2243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0 TALARICO         SONIA          33,00   0,00  12,00   3,00       Q      J    F                       S    4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2/1972  (PZ)  CODICE FISCALE TLRSNO72B44E919I  IDENTIFICATIVO PZ/0200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TA VENERE,29 85046 MARATEA PZ  0973 8770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3 TALUCCI          ANNA            0,00  24,00   0,00   3,00       R 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5/1964  (PZ)  CODICE FISCALE TLCNNA64E50L738R  IDENTIFICATIVO PZ/0298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NONICO DI CIESCO,1 85029 VENOSA PZ  0972      366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8 TALUCCI          MARIA           0,00  24,00   0,00  12,00       R             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0/1950  (PZ)  CODICE FISCALE TLCMRA50R51L738W  IDENTIFICATIVO PZ/0298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ELFI, 205 85029 VENOSA PZ  0972      319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6 TALUCCI          MARIA TERESA    0,00  27,00   0,00   6,00       QR           I    2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4/1968  (PZ)  CODICE FISCALE TLCMTR68D66L738S  IDENTIFICATIVO PZ/0200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PIAZZA DANTE PAL.A 85029 VENOSA PZ  0972 357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84 TANCREDI         ROSANNA         0,00  27,00   0,00   6,00       L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5/1974  (PZ)  CODICE FISCALE TNCRNN74E42G942B  IDENTIFICATIVO PZ/0298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STA DELLA GAVETA,53 85100 POTENZA PZ  0971     4711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4 TARICCO          ELENA          27,00   0,00   0,00   0,00       QR          F     3                  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4/1963  (PZ)  CODICE FISCALE TRCLNE63D65E919G  IDENTIFICATIVO PZ/02193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MARCONI, 90 85100 POTENZA PZ  0971     47177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5 TARSITANO        NORMA ODETTE   29,00   0,00   0,00   6,00                   FI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4/1968  (PZ)  CODICE FISCALE TRSNMD68D41G942R  IDENTIFICATIVO PZ/0200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COSTA DELLA GAVETA 7 85100 POTENZA PZ  0971 557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71 TARSITANO        PAOLA          39,00   0,00   4,00   3,00       R           FI    1                 S    4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3/1969  (PZ)  CODICE FISCALE TRSPLA69C68G942W  IDENTIFICATIVO PZ/0200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NTOVA, 45 85100 POTENZA PZ  0971 2713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3 TARTAGLIA        GIOVINA        30,00   0,00   8,00   6,00                    I     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5/1968  (PZ)  CODICE FISCALE TRTGVN68E59F104Q  IDENTIFICATIVO PZ/0200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'ARMONIA, 36 85025 MELFI PZ  0972     23832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8 TARTAGLIA        MARGHERITA     21,00   9,00   0,00   6,00       R            I    3                 S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2/1964  (AV)  CODICE FISCALE TRTMGH64B51A347B  IDENTIFICATIVO PZ/02983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SIA CIRCUMVALAZIONE 83041 AQUILONIA AV  0827      834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09 TATULLI          ANTONELLA      39,00   0,00   0,00   3,00       Q            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5/1967  (BA)  CODICE FISCALE TTLNNL67E49B737T  IDENTIFICATIVO PZ/0200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 CHIARA,6 85021 AVIGLIANO PZ  0971 8182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1 TEDESCO          ANTONIETTA      0,00  24,00   0,00   3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2/11/1971  (PZ)  CODICE FISCALE TDSNNT71S62G942C  IDENTIFICATIVO PZ/0298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ABARIA,2 85010 VAGLIO BASILICATA PZ  0971     4874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0 TEDESCO          FRANCA         34,00   0,00   2,00   0,00       R                 1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6/1965  (EE)  CODICE FISCALE TDSFNC65H41Z133C  IDENTIFICATIVO PZ/02001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. SAVERIO LAURITA 85048 ROTONDA PZ  0973     6611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74 TEDESCO          SILVANA         0,00  24,00   0,00   3,00       R                 1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01/1972  (PZ)  CODICE FISCALE TDSSVN72A41H590U  IDENTIFICATIVO PZ/0303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ENNI,34 85048 ROTONDA PZ  0973     6617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3 TELESCA          ANNA MARIA      0,00  18,00   0,00   0,00       R                 3                 S    18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2/1964  (PZ)  CODICE FISCALE TLSNMR64B42A666T  IDENTIFICATIVO PZ/02984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ITALIA 85022 BARILE PZ  0972     7709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73 TELESCA          MARIA           0,00  27,00   0,00   3,00                   F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1/1972  (PZ)  CODICE FISCALE TLSMRA72S52G942E  IDENTIFICATIVO PZ/02984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SAN LUCA BRANCA,17 85100 POTENZA PZ  0971      501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31 TELESCA          MARIA DONATEL  59,00   9,00  18,00   6,00       Q            I                      S    9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1/1963  (PZ)  CODICE FISCALE TLSMDN63A46G942N  IDENTIFICATIVO PZ/0200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ILIPPO TURATI,2 85028 RIONERO IN VULTURE PZ  0971 8360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5 TELESCA          MARIA INCORON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5/1967  (PZ)  CODICE FISCALE TLSMNC67E69F104N  IDENTIFICATIVO PZ/0200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FRANCESCO,8 85025 MELFI PZ  0972     23901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4 TELESCA          STEFANIA        0,00  27,00   0,00   3,00                    I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8/1977  (PZ)  CODICE FISCALE TLSSFN77M70G942L  IDENTIFICATIVO PZ/0298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NESTRELLA 85020 FILIANO PZ  0971     80851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4 TEMPONE          ROSAMARIA       0,00  30,00   0,00   3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1/1980  (EE)  CODICE FISCALE TMPRMR80A46Z133Z  IDENTIFICATIVO PZ/0298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N FRANCESCO,33 85010 CALVELLO PZ  0971     92177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50 TEORA            FILOMENA        0,00  27,00   0,00   3,00       R             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0/1966  (PZ)  CODICE FISCALE TREFMN66R67L738W  IDENTIFICATIVO PZ/0298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HIRICO,58 85029 VENOSA PZ  0972      3706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0 TERMINIO         GIUSEPPA CARM  37,00   6,00   4,00   6,00       R           F     2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4/1961  (PZ)  CODICE FISCALE TRMGPP61D45H307O  IDENTIFICATIVO PZ/0200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NTRADA GAUDO,SS 93 85020 RIONERO IN VULTURE PZ  0972 7239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6 TERMINIO         GIUSEPPINA      0,00  21,00   0,00   0,00       R                 1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7/1976  (PZ)  CODICE FISCALE TRMGPP76L58G942E  IDENTIFICATIVO PZ/02985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ONTEVERGINE 85050 TITO PZ  0971     7986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25 TETA             ELVIRA         27,00   0,00   0,00   0,00        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0/1963  (TO)  CODICE FISCALE TTELVR63R54E379D  IDENTIFICATIVO PZ/0200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IROLI,70 85028 RIONERO IN VULTURE PZ  0972 8865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99 TETTA            MARIA LIBERA   27,00   0,00   0,00   0,00       Q            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3/1965  (PZ)  CODICE FISCALE TTTMLB65C70F104H  IDENTIFICATIVO PZ/0219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SPORTONI, 59 85025 MELFI PZ  0000      0000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9 TIRONE           MARINA         27,00   0,00   0,00   3,00       R             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68  (PZ)  CODICE FISCALE TRNMRN68A59G942O  IDENTIFICATIVO PZ/0219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 MICHELE,1 85058 VIETRI DI POTENZA PZ  0971 71808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5 TITO             MARIA           0,00  30,00   0,00   3,00                   F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1/1979  (MT)  CODICE FISCALE TTIMRA79S57L418Q  IDENTIFICATIVO PZ/0298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ETRARCA,15 85010 SAN CHIRICO NUOVO PZ  0971     73113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30 TOLVE            DONATO          0,00  27,00   6,00   0,00                    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6/1957  (PZ)  CODICE FISCALE TLVDNT57H18G942O  IDENTIFICATIVO PZ/02985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OMBARDIA ,3 85100 POTENZA PZ  0971     4447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9 TOMASIELLO       EMILIA PIERIN  51,00   0,00   0,00   0,00       Q                                   S    5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11/1961  (PZ)  CODICE FISCALE TMSMPR61S53G590J  IDENTIFICATIVO PZ/0200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DREA DORIA, 13 85020 AVIGLIAN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4 TOMASIELLO       GIUSEPPINA     27,00   0,00   0,00   3,00       R           F     1                 S    30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71  (PZ)  CODICE FISCALE TMSGPP71P58G590G  IDENTIFICATIVO PZ/02985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1 MAGGIO, 82 85055 PICERNO PZ  0971     9953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8 TOMASULO         ADRIANA         0,00  21,00   0,00   0,00       R                 1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12/1969  (EE)  CODICE FISCALE TMSDRN69T52Z133P  IDENTIFICATIVO PZ/0298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II GENALA,29 85028 RIONERO IN VULTURE PZ  0972     7242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2 TOMASULO         ANTONIETTA     38,00   0,00   6,00   0,00       R                 2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61  (PZ)  CODICE FISCALE TMSNNT61T56H831N  IDENTIFICATIVO PZ/0219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CO I MAZZINI, 40 85028 RIONERO IN VULTURE PZ  0972 7233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00 TOMASULO         GERARDINA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11/1971  (EE)  CODICE FISCALE TMSGRD71S44Z133D  IDENTIFICATIVO PZ/0298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USTINO FORTUNATO,19 85020 ATELLA PZ  0972     7156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89 TORREGIANI       VIRGINIA       29,00   0,00   0,00   0,00       R                 2                 S    29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5/08/1956  (PZ)  CODICE FISCALE TRRVGN56M45H307R  IDENTIFICATIVO PZ/0301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CAVONI, SNC 85028 RIONERO IN VULTURE PZ  0972     72454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2 TORTORELLA       ANNA MARIA     50,00   0,00   0,00   0,00                                           S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12/1967  (PZ)  CODICE FISCALE TRTNMR67T70E409P  IDENTIFICATIVO PZ/0200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GLI EUCALIPTI N.27 85042 LAGONEGR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10 TORTORELLA       ANNAMARIA      24,00   0,00   0,00   3,00       R                 1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5/1972  (PZ)  CODICE FISCALE TRTNMR72E67E409W  IDENTIFICATIVO PZ/0200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I TRAVERSA PIANO LIPPI 6  85042 LAGONEGRO PZ  0973      215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25 TORTORELLA       ROSA           52,00   0,00   0,00   0,00       Q                                   S    5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62  (PZ)  CODICE FISCALE TRTRSO62P66E409H  IDENTIFICATIVO PZ/0219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RMINE,68 85042 LAGONEGRO PZ  0973      215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5 TOZZI            ASSUNTA         0,00  27,00   0,00   3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64  (PZ)  CODICE FISCALE TZZSNT64T43H187N  IDENTIFICATIVO PZ/0305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 GALLITELLO 61T 85100 POTENZA PZ   348    72170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18 TOZZI            MARGHERITA     33,00   0,00   0,00   0,00       G            I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3/1965  (PZ)  CODICE FISCALE TZZMGH65C67G942Y  IDENTIFICATIVO PZ/0219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ICOLA SOLE 73 85100 POTENZA PZ  0971 3709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41 TRAFICANTE       INCORONATA     45,00   3,00  24,00   6,00       QR           I    2                 S    7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3  (PZ)  CODICE FISCALE TRFNRN63B63H307K  IDENTIFICATIVO PZ/0200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NNA DE FEO 85028 RIONERO IN VULTURE PZ  0972 72178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83 TRAMA            FILOMENA        0,00  24,00   0,00   3,00        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04/1978  (PZ)  CODICE FISCALE TRMFMN78D54F104P  IDENTIFICATIVO PZ/0302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OP.VILLA VERDE 85028 RIONERO IN VULTURE PZ  0972     72018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9 TRICARICO        MARILENA       27,00   0,00  24,00   3,00  N    QRS    J          2                 S    5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70  (PZ)  CODICE FISCALE TRCMLN70R69G942X  IDENTIFICATIVO PZ/0200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MACCHIA ROMANA COOP 16 NO 85100 POTENZA PZ  0971 5118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17 TRINGOLO         ROSANNA         0,00  21,00   4,00   0,00       R                 3                 S    25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12/1959  (PZ)  CODICE FISCALE TRNRNN59T42H590U  IDENTIFICATIVO PZ/02987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VENOSA,6 85020 MASCHITO PZ  0972      333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0 TRIPALDI         CARMELA VITA   48,00   0,00  20,00   6,00       QR           I T  1                 S    7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2/1963  (PZ)  CODICE FISCALE TRPCML63B67A519L  IDENTIFICATIVO PZ/0200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RAMSCI,19 85021 AVIGLIANO PZ  0971      810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51 TRIPALDI         LUCIA           0,00  21,00   0,00   0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01/1975  (PZ)  CODICE FISCALE TRPLCU75A67G942W  IDENTIFICATIVO PZ/0298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IENA,32 85100 POTENZA PZ  0971      248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30 TRIUNFO          ADDOLORATA     27,00   0,00   0,00   9,00       R           F     2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65  (PZ)  CODICE FISCALE TRNDLR65S65L859A  IDENTIFICATIVO PZ/0200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 2 85058 VIETRI DI POTENZA PZ  0971     71862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6 TRIUNFO          CRISTINA       30,00   0,00  10,00   3,00       R      J    F     1                 S    4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1/06/1966  (PZ)  CODICE FISCALE TRNCST66H61G942I  IDENTIFICATIVO PZ/0200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ELSI, 55 A 85010 ABRIOLA PZ  0971 9230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77 TRIUNFO          MARILENA       53,00   3,00   2,00   3,00       Q            I                      S    6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5/1966  (PZ)  CODICE FISCALE TRNMLN66E51G942V  IDENTIFICATIVO PZ/0219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GALLITELLO,25 85100 POTENZA PZ  0971      5202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1 TRIVIGNO         ANTONIETTA   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8/02/1969  (PZ)  CODICE FISCALE TRVNNT69B48G942U  IDENTIFICATIVO PZ/0298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MORRONE 85018 TRIVIGNO PZ  0971     9812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28 TRIVIGNO         GIUSEPPINA      0,00  21,00   0,00   0,00       R                 2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2/1972  (PZ)  CODICE FISCALE TRVGPP72B65G942J  IDENTIFICATIVO PZ/0298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SCALO VAGLIO DI BASILICATA 85010 VAGLIO BASILICATA PZ  0971     4810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7 TRIVIGNO         MARIA          27,00   0,00   0,00   3,00       R             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8/05/1969  (PZ)  CODICE FISCALE TRVMRA69E68G663X  IDENTIFICATIVO PZ/0200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RCONI,03 85010 PIGNOLA PZ  0971 42026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2 TROTTA           BARBARA         0,00  27,00   0,00   6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08/1974  (CS)  CODICE FISCALE TRTBBR74M51G975Y  IDENTIFICATIVO PZ/03056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ELSI 14 87028 PRAIA A MARE CS  0985     7765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4 TROYLI           ENZA            0,00  24,00   0,00   0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2/01/1974  (MT)  CODICE FISCALE TRYNZE74A52G786R  IDENTIFICATIVO PZ/0298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ETRARELLA, 26 85037 SANT'ARCANGELO PZ  0973     6182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40 TUCCI            CARMEN          0,00  18,00   0,00   3,00                          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80  (PZ)  CODICE FISCALE TCCCMN80D49E409J  IDENTIFICATIVO PZ/0298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DELLE VITTORIE, 7 85043 LATRONICO PZ  0973     85863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18 TUMMOLO          ANTONELLA       0,00  27,00   0,00   3,00       LR          F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10/1965  (PZ)  CODICE FISCALE TMMNNL65R69E493Q  IDENTIFICATIVO PZ/0298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DEL GIGLIO, 10/2 82020 ATELLA PZ  0972     7160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65 TURDO            DONATA         33,00   3,00  24,00   6,00       Q      J     I                      S    6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5/1969  (PZ)  CODICE FISCALE TRDDNT69E65G590F  IDENTIFICATIVO PZ/0200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SCALO F.S.,67 85050 TITO PZ  0971 48514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79 VACCARO          FRANCESCA       0,00  24,00   0,00   0,00       R                 1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11/1969  (PZ)  CODICE FISCALE VCCFNC69S46B181E  IDENTIFICATIVO PZ/0298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LUIGI RIZZO 85010 BRINDISI DI MONTAGNA PZ  0971     9851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32 VACCARO          GRAZIELLA       0,00  24,00   0,00   3,00       QR                3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5/1963  (PZ)  CODICE FISCALE VCCGZL63E46E976U  IDENTIFICATIVO PZ/0206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 DONATO 85052 MARSICO NUOVO PZ  0975 34285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3 VAIANO           PAOLA           0,00  30,00   0,00   3,00                    I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80  (PZ)  CODICE FISCALE VNAPLA80C50E409D  IDENTIFICATIVO PZ/0298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RENNERO 85042 LAGONEGRO PZ  0973      2125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65 VANTADORO        MARIA CAROLIN  30,00   3,00   0,00   6,00                   F      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8/1971  (PZ)  CODICE FISCALE VNTMCR71M55D414R  IDENTIFICATIVO PZ/0206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DDOLORATA, 36 85033 EPISCOPIA PZ  0973     6590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6 VARALLO          GIUSEPPINA     27,00   6,00   0,00   6,00       R            I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4/11/1970  (EE)  CODICE FISCALE VRLGPP70S54Z112Z  IDENTIFICATIVO PZ/0209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TRAV. I SX ACERONIA N.3 85050 BRIENZA PZ  0975     3811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76 VENEZIANO        ORNELLA       106,00   6,00  20,00   3,00  N    QRS         F     2                 S   1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1  (PZ)  CODICE FISCALE VNZRLL61H44I610T  IDENTIFICATIVO PZ/0220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ITAGORA 1 85030 SAN COSTANTINO ALBANESE PZ  0973      910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70 VENICE           ANGELA MARIA    0,00  30,00   0,00   6,00       R           FI    2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4/1970  (TA)  CODICE FISCALE VNCNLM70D47L049J  IDENTIFICATIVO PZ/02989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ANTONIO ABBATE, 135 85037 SANT'ARCANGELO PZ  0973     61903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1 VERDUCI          WALDOMIRA       0,00  27,00   0,00   6,00                   F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1/10/1974  (PZ)  CODICE FISCALE VRDWDM74R51E919A  IDENTIFICATIVO PZ/0298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 73 85049 TRECCHINA PZ  0973     8264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00 VERRASTRO        ANTONIO        27,00   0,00   0,00   0,00       Q           F                       S    27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7/1963  (PZ)  CODICE FISCALE VRRNTN63L18A519W  IDENTIFICATIVO PZ/0206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ITALIA, 17 85021 AVIGLIANO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56 VIA              MARIANTONIA     0,00  36,00 180,00   0,00       Q                                   S   21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1/1944  (PZ)  CODICE FISCALE VIAMNT44A59L738E  IDENTIFICATIVO PZ/0299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ORSO UMBERTO I 85020 PESCOPAGANO PZ  0976       52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59 VICECONTI        ANNINA         38,00   0,00  24,00   6,00       QR     J    F     2                 S    6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3  (PZ)  CODICE FISCALE VCCNNN63H44E483J  IDENTIFICATIVO PZ/02098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/DA ROSA 76/A 85045 LAURIA PZ  0973 82133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81 VICECONTI        CATERINA       48,00   0,00   6,00   6,00       QR          F     2                 S    6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9/1962  (PZ)  CODICE FISCALE VCCCRN62P57E483G  IDENTIFICATIVO PZ/0209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D/DA SANTA FILOMENA 11 85045 LAURIA PZ  0973     82135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57 VICICONTE        VITTORIALUIGI   0,00  21,00   0,00   6,00       R                 2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4/1969  (NA)  CODICE FISCALE VCCVTR69D49F839R  IDENTIFICATIVO PZ/0299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. GIANTURCO 85015 OPPIDO LUCANO PZ  0971     94517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03 VICINO           GIUDITTA       91,00   3,00  24,00   3,00       Q           F                       S   121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6/1963  (PZ)  CODICE FISCALE VCNGTT63H58G942K  IDENTIFICATIVO PZ/02099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ONTANA 9 75010 GORGOGLIONE MT  0835     56029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16 VICINO           GIUSEPPINA     33,00   0,00  20,00   0,00       QR     J    F  T  2                 S    5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2/1965  (PZ)  CODICE FISCALE VCNGPP65B63D010R  IDENTIFICATIVO PZ/02065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OLDONI, 22 85012 CORLETO PERTICARA PZ  0971     96354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1 VIERNO           ENZA PASQUALI   0,00  27,00   0,00   9,00                    I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4/1973  (PZ)  CODICE FISCALE VRNNPS73D66F817P  IDENTIFICATIVO PZ/0299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ELSO,28 85054 MURO LUCANO PZ  0976      7152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31 VIETRI           LUCIA           0,00  30,00   0,00   0,00       R           F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66  (PZ)  CODICE FISCALE VTRLCU66P59G942D  IDENTIFICATIVO PZ/0299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CROCEVIA,10 85016 PIETRAGALLA PZ  0971     9467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29 VIGGIANO         ANNA FELICE     0,00  27,00   6,00   9,00                    I                      S    42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5/1970  (PZ)  CODICE FISCALE VGGNFL70E66E409T  IDENTIFICATIVO PZ/0306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ANTUONO,57 85042 LAGONEGRO PZ  0973      2278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93 VIGGIANO         ANTONIETTA     30,00   0,00   0,00   0,00                    I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7/1970  (PZ)  CODICE FISCALE VGGNNT70L47L873N  IDENTIFICATIVO PZ/0206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PEZZO LA CORTE 85040 VIGGIANELLO PZ  0973 6655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29 VIGGIANO         FRANCA       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4/1972  (PZ)  CODICE FISCALE VGGFNC72D59G942Q  IDENTIFICATIVO PZ/02089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.LLI BANDIERA 2 85017 TOLVE PZ  0971     73804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37 VIGGIANO         LUCIA          57,00   0,00  16,00   3,00       QR                2                 S    7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9/1962  (PZ)  CODICE FISCALE VGGLCU62P49L197T  IDENTIFICATIVO PZ/0207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ALVO D'ACQUISTO 85017 TOLVE PZ  0971     73732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91 VIGGIANO         ROSA MARIA     32,00   0,00   6,00   6,00       QR                2                 S    4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3/1956  (PZ)  CODICE FISCALE VGGRMR56C63A519Z  IDENTIFICATIVO PZ/0206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ASERMA LUCANA, 29 85100 POTENZA PZ  0971 2403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0 VIGILANTE        MICHELINA       0,00  30,00   0,00   9,00              L    FI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8/1972  (SA)  CODICE FISCALE VGLMHL72M44H703L  IDENTIFICATIVO PZ/0299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.TORRE, 11 84100 SALERNO SA   089     22319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50 VIGLIOGLIA       MARIA TERESA   30,00   0,00   0,00   0,00  N    QRS         F     2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7/1963  (PZ)  CODICE FISCALE VGLMTR63L63F104I  IDENTIFICATIVO PZ/021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. VOLTA, 55 85024 LAVELLO PZ  0972      859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48 VIGNES           ANTONIETTA     36,00   0,00   0,00   0,00                    I                      S    3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9/1966  (SA)  CODICE FISCALE VGNNNT66P66D390X  IDENTIFICATIVO PZ/0219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ULIO PASTORE  2 84025 EBOLI SA  0828     36149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97 VIGNOLA          ANNA            0,00  27,00   6,00   3,00                   F                       S    36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9/1958  (PZ)  CODICE FISCALE VGNNNA58P59G942Z  IDENTIFICATIVO PZ/02099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OSTA DELLA GAVETA 80 85100 POTENZA PZ  0971 578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43 VIGNOLA          GIUSEPPINA SA  40,00   3,00  24,00   6,00       Q           FI                      S    7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12/1970  (PZ)  CODICE FISCALE VGNGPP70T58G942V  IDENTIFICATIVO PZ/0207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RAMANTE, 22 85100 POTENZA PZ  0971 5668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14 VIGORITO         FATIMA          0,00  30,00   0,00   3,00                   F      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3/12/1972  (PZ)  CODICE FISCALE VGRFTM72T43H348G  IDENTIFICATIVO PZ/0299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SORVA, 23 85040 RIVELLO PZ   328     78520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91 VIGORITO         ROSA           38,00   0,00   0,00   0,00       R                 3                 S    3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04/1963  (PZ)  CODICE FISCALE VGRRSO63D65I305J  IDENTIFICATIVO PZ/0207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. DI GIACOMO, 7 85037 SANT'ARCANGELO PZ  0973 6196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93 VILLANO          ANGELINA       91,00   0,00  24,00   0,00       Q           FI                      S   11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1/10/1959  (PZ)  CODICE FISCALE VLLNLN59R41G942V  IDENTIFICATIVO PZ/0207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C. PISACANE, 35 85100 POTENZA PZ  0971 3762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6 VILONNA          ANTONIETTA     27,00   0,00   0,00   3,00       R                 3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6/07/1965  (PZ)  CODICE FISCALE VLNNNT65L66F104W  IDENTIFICATIVO PZ/0207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 PAVIA, 58 85024 LAVELLO PZ  0972 8546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11 VIOLA            DOMENICA       84,00   0,00  24,00   6,00       QR                2                 S   11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10/1966  (PZ)  CODICE FISCALE VLIDNC66R57G081B  IDENTIFICATIVO PZ/0209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ANTURCO 31 85015 OPPIDO LUCANO PZ  0971     74801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35 VIOLA            GIUSEPPINA      0,00  21,00   0,00   0,00       R                 2                 S    21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9/1954  (PZ)  CODICE FISCALE VLIGPP54P58E474H  IDENTIFICATIVO PZ/0299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 42 85043 LATRONICO PZ  0973     85825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67 VIOLANTE         MARIA ANTONIE  33,00   0,00   0,00   0,00                   F      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7/1969  (PZ)  CODICE FISCALE VLNMNT69L44E409L  IDENTIFICATIVO PZ/0209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GIUSEPPE BRUNI 9 85030 SAN SEVERINO LUCANO PZ  0973     58486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86 VISCIGLIA        CAROLINA        0,00  30,00   0,00   9,00                   F                       S    39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07/1967  (PZ)  CODICE FISCALE VSCCLN67L49C199F  IDENTIFICATIVO PZ/03067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RCIERI,4 85040 CASTELLUCCIO INFERIORE PZ  0973     6631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47 VISCIGLIA        TIZIANA         0,00  27,00   0,00   3,00       R            I    1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9  (PZ)  CODICE FISCALE VSCTZN69H44C199S  IDENTIFICATIVO PZ/02993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OMA, 29 85040 CASTELLUCCIO INFERIORE PZ  0973    662118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1 VISTA            MARCELLA        0,00  27,00   0,00   3,00       QR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6/04/1968  (PZ)  CODICE FISCALE VSTMCL68D46G942Z  IDENTIFICATIVO PZ/02993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M.ROMANA PAL.SUMMA 85100 POTENZA PZ  0971     4424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49 VISTA            MARIA PINA     27,00   0,00   0,00   6,00       R           F     2                 S    33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7/1965  (PZ)  CODICE FISCALE VSTMPN65L69G663Z  IDENTIFICATIVO PZ/02064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UVOLESE 85050 TITO PZ  0971 79831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05 VISTA            ROSANNA        43,00   0,00  12,00   0,00       QR                2                 S    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9/12/1961  (PZ)  CODICE FISCALE VSTRNN61T49G663Z  IDENTIFICATIVO PZ/02099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ALDO MORO 59 85010 PIGNOLA PZ  0971     42070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86 VITA             TERESA         99,00   0,00  24,00   3,00              J    F                       S   126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7/04/1965  (PZ)  CODICE FISCALE VTITRS65D57E977J  IDENTIFICATIVO PZ/0207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ARRICELLE, 43 85050 MARSICO VETERE PZ  0975      6938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00 VITALE           MARIA PIA       0,00  27,00   0,00   6,00       R            I    1                 S    33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8/08/1968  (PZ)  CODICE FISCALE VTLMRP68M58D766S  IDENTIFICATIVO PZ/0306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CARPELEGGIA,33 85040 VIGGIANELLO PZ  0973     66536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76 VITALE           SILVIA         27,00   0,00   0,00   3,00       R                 1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7/10/1970  (PZ)  CODICE FISCALE VTLSLV70R67E474X  IDENTIFICATIVO PZ/0209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RETI N. 19 85040 LATRONICO PZ  0973     85166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00 VIZZO            ANGELA MARIA   27,00   0,00   0,00   3,00                     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2/06/1968  (PZ)  CODICE FISCALE VZZNLM68H42G663O  IDENTIFICATIVO PZ/0207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RISORGIMENTO, 4 85010 PIGNOLA PZ  0971 42027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62 VOCCIA           VINCENZO       18,00   0,00   0,00   0,00       QR          F     1                 S    1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</w:t>
      </w:r>
      <w:r>
        <w:rPr>
          <w:rFonts w:ascii="Courier New" w:hAnsi="Courier New"/>
          <w:sz w:val="16"/>
        </w:rPr>
        <w:t>R   26/01/1957  (SA)  CODICE FISCALE VCCVCN57A26D390K  IDENTIFICATIVO PZ/00089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.LUSSU,4 84025 EBOLI SA  0828 3656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20 VODOLA           MICHELA        57,00   0,00  22,00   6,00       QR          F     2                 S    8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9/09/1964  (PZ)  CODICE FISCALE VDLMHL64P69H646R  IDENTIFICATIVO PZ/02089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EUROPA 78 85020 RUVO DEL MONTE PZ  0976      971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455 VOLONNINO        ANNA           30,00   0,00   0,00   6,00       QR                2                 S    36,00  2002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12/1969  (BA)  CODICE FISCALE VLNNNA69T56F284D  IDENTIFICATIVO PZ/03025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AZIONALE 6 85022 BARILE PZ  0972     7703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59 VOLPE            ANNA MARIA     33,00   0,00   0,00   6,00       R            I    2                 S    39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0/03/1960  (NA)  CODICE FISCALE VLPNMR60C50B077U  IDENTIFICATIVO PZ/0206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NAPOLI, 47 85042 LAGONEGRO PZ  0973      4121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509 VOMERO           MARGHERITA     35,00   0,00   0,00   0,00                                           S    3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5/11/1955  (PZ)  CODICE FISCALE VMRMGH55S65F573P  IDENTIFICATIVO PZ/02064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SORGIA, 14 85053 MONTEMURRO PZ  0971 753253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840 VOTTA            CARMELA         0,00  24,00   0,00   3,00       Q                                   S    27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30/09/1964  (PZ)  CODICE FISCALE VTTCML64P70L874U  IDENTIFICATIVO PZ/0220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OCCA DEL PASSO N.70 85050 MARSICO NUOVO PZ  0975     34305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936 VOTTA            LUCIA CARMELA  24,00   0,00   0,00   0,00                                           S    24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6/07/1966  (PZ)  CODICE FISCALE VTTLCR66L56E976M  IDENTIFICATIVO PZ/0209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BELVEDERE 85036 ROCCANOVA PZ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317 VOZA             DAMIANO        36,00   3,00   0,00   3,00                                           S    42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70  (SA)  CODICE FISCALE VZODMN70M13D390N  IDENTIFICATIVO PZ/0220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ADONNA DEL SOCCORSO,12 84025 EBOLI SA  0828     36684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62 ZACCAGNINO       GABRIELLA       0,00  27,00   0,00   3,00                          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5/01/1978  (PZ)  CODICE FISCALE ZCCGRL78A55F104J  IDENTIFICATIVO PZ/02997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POTENZA, 29 85020 ATELLA PZ  0972     71617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43 ZACCAGNINO       LUCIA          34,00   0,00  10,00   6,00                    I                      S    5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66  (PZ)  CODICE FISCALE ZCCLCU66D63G942N  IDENTIFICATIVO PZ/02066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MESSINA N. 32 85100 POTENZA PZ  0971 3487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87 ZACCARA          ANTONIETTA     27,00   0,00   0,00   3,00                    I     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7/04/1973  (PZ)  CODICE FISCALE ZCCNNT73D47E409I  IDENTIFICATIVO PZ/02067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CUPONE SELUC, 38 85045 LAURIA PZ  0973 82727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280 ZAZZERINI        ANGELA         38,00   0,00   4,00   3,00       R                 1                 S    4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1/1966  (RM)  CODICE FISCALE ZZZNGL66A63H501J  IDENTIFICATIVO PZ/0206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F. LAVIANO 85020 PESCOPAGANO PZ  0976       54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729 ZICARO           TERESA          0,00  24,00   0,00   6,00       R                 2                 S    30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4/12/1968  (CS)  CODICE FISCALE ZCRTRS68T64A053N  IDENTIFICATIVO PZ/02996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ORAZIO FLACCO,36 85030 SAN SEVERINO LUCANO PZ  0973     57659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31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109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>ELENCO ALFABETICO GRADUATORIA PROVINCIALE DEFINITIVA SCUOLA ELEMENTAR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POS.   DATI ANAGRAFICI                          PUNTEGGI           RIS. PREF.  SPE. LIN.  N. SER. A61  A21 PAR.  PUNT.  ANNO AN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.                                  PREC.  ABIL.  SERV.   TIT.                        FIG S.D. (*) (**) SUP.   TOT.  INS. TRASF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1013 ZICCA            MARGHERITA AN   0,00  21,00   0,00   3,00                                           S    24,00  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3/08/1966  (FG)  CODICE FISCALE ZCCMGH66M53A854S  IDENTIFICATIVO PZ/0299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  SICILIA,9 85100 POTENZA PZ  0971      34897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066 ZIPPARRI         EMILIA ELISA  131,00   0,00  24,00   0,00       QR                2                 S   155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19/04/1947  (PZ)  CODICE FISCALE ZPPMLS47D59E977R  IDENTIFICATIVO PZ/0206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VIALE MARCONI, 49 85100 POTENZA PZ  0971 35495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106 ZITO             ROSA MARIA     72,00   0,00  20,00   6,00       QR          FI    2                 S    98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23/04/1967  (PZ)  CODICE FISCALE ZTIRMR67D63L326I  IDENTIFICATIVO PZ/02068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MATINA 23 85057 TRAMUTOLA PZ  0975 356910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000665 ZOLLO            GERARDA        24,00   0,00   0,00   6,00       R                 4                 S    30,00  2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04/06/1960  (PZ)  CODICE FISCALE ZLLGRD60H44F104K  IDENTIFICATIVO PZ/02068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</w:t>
      </w:r>
      <w:r>
        <w:rPr>
          <w:rFonts w:ascii="Courier New" w:hAnsi="Courier New"/>
          <w:sz w:val="16"/>
        </w:rPr>
        <w:t>C.DA PONTICELLI 85025 MELFI PZ  0972 21296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NOTE : (*) = ART. 61 L. 270/82; (**) = ART. 21 L. 104/9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314</Words>
  <Characters>387201</Characters>
  <CharactersWithSpaces>315293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33:00Z</dcterms:created>
  <dc:creator>Ministero Pubblica Istruzione</dc:creator>
  <dc:description/>
  <dc:language>en-US</dc:language>
  <cp:lastModifiedBy/>
  <dcterms:modified xsi:type="dcterms:W3CDTF">2002-08-04T13:33:00Z</dcterms:modified>
  <cp:revision>2</cp:revision>
  <dc:subject/>
  <dc:title> SISTEMA INFORMATIVO DEL MINISTERO DELLA PUBBLICA ISTRUZIONE                                                          SS-13-HN-XDO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