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 RSU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le RSU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 aprile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.49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drawing>
          <wp:inline distT="0" distB="0" distL="0" distR="0">
            <wp:extent cx="611949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b/>
          <w:color w:val="000080"/>
          <w:sz w:val="52"/>
        </w:rPr>
        <w:t>DIRIGENTI SCOLASTICI</w:t>
      </w:r>
    </w:p>
    <w:p>
      <w:pPr>
        <w:pStyle w:val="Heading4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rFonts w:cs="Arial" w:ascii="Arial" w:hAnsi="Arial"/>
          <w:b/>
          <w:color w:val="000080"/>
        </w:rPr>
        <w:t>MODALITA’ DI ADESIONE E PROCEDURE PER LO SCIOPERO DEL 16 APR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 lo sciopero del 16 aprile, a cui sono chiamati ad aderire anche i Dirigenti scolastici e i Presidi incaricati, si ricorda che l’adesione va comunicata al Direttore Regional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comunicazione, per fax o telefonica, avviene sulla base dell’Allegato all’ultimo Contratto  (CCNL ‘98-‘01) del comparto scuola, in attuazione della L.146/90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n sono state infatti approvate le nuove norme sui servizi minim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Nell’art. 2 del citato Allegato, ai commi 3 e 4, si precisa che il dirigente scolastico deve semplicemente comunicare la propria adesio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Le funzioni del dirigente aventi </w:t>
      </w:r>
      <w:r>
        <w:rPr>
          <w:rFonts w:cs="Verdana" w:ascii="Verdana" w:hAnsi="Verdana"/>
          <w:b/>
          <w:sz w:val="28"/>
        </w:rPr>
        <w:t>caratteri di necessità  e di urgenza</w:t>
      </w:r>
      <w:r>
        <w:rPr>
          <w:rFonts w:cs="Verdana" w:ascii="Verdana" w:hAnsi="Verdana"/>
          <w:sz w:val="28"/>
        </w:rPr>
        <w:t xml:space="preserve">  saranno svolte, nell’ordine, dal vicario, da uno dei collaboratori o dal docente in servizio più anziano di età.</w:t>
      </w:r>
    </w:p>
    <w:p>
      <w:pPr>
        <w:pStyle w:val="BodyText2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’ doveroso naturalmente, oltre agli adempimenti previsti dalla normativa in vigore,  comunicare   al personale della scuola la propria assenza per sciopero e il nominativo della persona a cui sono attribuite le responsabilità previste. </w:t>
      </w:r>
    </w:p>
    <w:p>
      <w:pPr>
        <w:pStyle w:val="NormalWeb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iforma fiscale in pillo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La riforma fiscale del </w:t>
      </w:r>
      <w:r>
        <w:rPr>
          <w:b/>
          <w:sz w:val="28"/>
        </w:rPr>
        <w:t>governo Berlusc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Le aliquote Irpef oggi in vigore per i corrispondenti scaglioni di</w:t>
      </w:r>
    </w:p>
    <w:p>
      <w:pPr>
        <w:pStyle w:val="Normal"/>
        <w:jc w:val="both"/>
        <w:rPr/>
      </w:pPr>
      <w:r>
        <w:rPr/>
        <w:t xml:space="preserve"> </w:t>
      </w:r>
      <w:r>
        <w:rPr/>
        <w:t>reddi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18% per redditi fino a 20 milioni,</w:t>
      </w:r>
    </w:p>
    <w:p>
      <w:pPr>
        <w:pStyle w:val="Normal"/>
        <w:jc w:val="both"/>
        <w:rPr/>
      </w:pPr>
      <w:r>
        <w:rPr/>
        <w:t xml:space="preserve"> </w:t>
      </w:r>
      <w:r>
        <w:rPr/>
        <w:t>24% per i redditi fino a 30 milioni,</w:t>
      </w:r>
    </w:p>
    <w:p>
      <w:pPr>
        <w:pStyle w:val="Normal"/>
        <w:jc w:val="both"/>
        <w:rPr/>
      </w:pPr>
      <w:r>
        <w:rPr/>
        <w:t xml:space="preserve"> </w:t>
      </w:r>
      <w:r>
        <w:rPr/>
        <w:t>32% fino a 60 milioni,</w:t>
      </w:r>
    </w:p>
    <w:p>
      <w:pPr>
        <w:pStyle w:val="Normal"/>
        <w:jc w:val="both"/>
        <w:rPr/>
      </w:pPr>
      <w:r>
        <w:rPr/>
        <w:t xml:space="preserve"> </w:t>
      </w:r>
      <w:r>
        <w:rPr/>
        <w:t>39% fino a 135</w:t>
      </w:r>
    </w:p>
    <w:p>
      <w:pPr>
        <w:pStyle w:val="TextBody"/>
        <w:rPr/>
      </w:pPr>
      <w:r>
        <w:rPr/>
        <w:t xml:space="preserve"> </w:t>
      </w:r>
      <w:r>
        <w:rPr/>
        <w:t>45% per redditi oltre i 135 mil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aranno sostituite da due aliquote, rispettivame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>23% per i redditi fino a 100.000 euro (circa 200 milioni di lire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3% oltre il suddetto im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Ecco i risultati della riforma. (Tabelle in Euro  e in Lire)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ffetto della delega sull’irpe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ronto tra il prelievo irpef attuale sul reddito ipotizzata nella delega fiscale. </w:t>
              <w:br/>
              <w:t xml:space="preserve">Valori in </w:t>
            </w:r>
            <w:r>
              <w:rPr>
                <w:b/>
              </w:rPr>
              <w:t>euro</w:t>
            </w:r>
            <w:r>
              <w:rPr/>
              <w:t xml:space="preserve"> arrontondati  all’unit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nib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pef attual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sta fut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eren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 tax are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iquota del 2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7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7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8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8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8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iquota del 3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8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8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8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8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quote redditi 2001: 18% fino a 20 milioni, 24% fino a 30 milioni, 32% fino a 60 milioni, 39% fino a 135 milioni, 45% oltre i 135 mil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ssivamente il livello del prelievo scenderà inevitabilmente, perdendo 12 punti percentuali nei sui picchi massimi: all’attuale aliquota del 45% applicata oltre i 135 milioni di lire si sostituirà una aliquota del 33% a valere sui redditi sopra i 100 mila euro</w:t>
            </w:r>
          </w:p>
          <w:p>
            <w:pPr>
              <w:pStyle w:val="Normal"/>
              <w:rPr/>
            </w:pPr>
            <w:r>
              <w:rPr/>
              <w:t>Fonte: il sole 24 ore del 21 dicembre ’01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LA IN LIRE</w:t>
      </w:r>
    </w:p>
    <w:p>
      <w:pPr>
        <w:pStyle w:val="Normal"/>
        <w:ind w:left="2832" w:hanging="283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832" w:hanging="28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DDITO</w:t>
        <w:tab/>
        <w:t xml:space="preserve">IMPOSTA        IMPOSTA       DIFFERENZA IRPEF    ATTUALE    </w:t>
        <w:tab/>
        <w:t xml:space="preserve"> FUTURA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20.000.000        3.600.000     4.600.000      </w:t>
      </w:r>
      <w:r>
        <w:rPr>
          <w:rFonts w:cs="Courier New" w:ascii="Courier New" w:hAnsi="Courier New"/>
          <w:b/>
          <w:color w:val="000000"/>
        </w:rPr>
        <w:t>+ 1.000.00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25.000.000        4.800.000     5.750.000      </w:t>
      </w:r>
      <w:r>
        <w:rPr>
          <w:rFonts w:cs="Courier New" w:ascii="Courier New" w:hAnsi="Courier New"/>
          <w:b/>
          <w:color w:val="000000"/>
        </w:rPr>
        <w:t>+   950.000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30.000.000        6.000.000     6.900.000      </w:t>
      </w:r>
      <w:r>
        <w:rPr>
          <w:rFonts w:cs="Courier New" w:ascii="Courier New" w:hAnsi="Courier New"/>
          <w:b/>
          <w:color w:val="000000"/>
        </w:rPr>
        <w:t>+   900.00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35.000.000        7.600.000     8.050.000      </w:t>
      </w:r>
      <w:r>
        <w:rPr>
          <w:rFonts w:cs="Courier New" w:ascii="Courier New" w:hAnsi="Courier New"/>
          <w:b/>
          <w:color w:val="000000"/>
        </w:rPr>
        <w:t>+   450.000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45.000.000        9.200.000     9.200.000                </w:t>
      </w:r>
      <w:r>
        <w:rPr>
          <w:rFonts w:cs="Courier New" w:ascii="Courier New" w:hAnsi="Courier New"/>
          <w:b/>
          <w:color w:val="000000"/>
        </w:rPr>
        <w:t>0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50.000.000       12.400.000    11.500.000      </w:t>
      </w:r>
      <w:r>
        <w:rPr>
          <w:rFonts w:cs="Courier New" w:ascii="Courier New" w:hAnsi="Courier New"/>
          <w:b/>
          <w:color w:val="000000"/>
        </w:rPr>
        <w:t>-   900.000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0.000.000       31.200.000    23.000.000      </w:t>
      </w:r>
      <w:r>
        <w:rPr>
          <w:rFonts w:cs="Courier New" w:ascii="Courier New" w:hAnsi="Courier New"/>
          <w:b/>
          <w:color w:val="000000"/>
        </w:rPr>
        <w:t>- 8.200.0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35.000.000       44.850.000    31.050.000      </w:t>
      </w:r>
      <w:r>
        <w:rPr>
          <w:rFonts w:cs="Courier New" w:ascii="Courier New" w:hAnsi="Courier New"/>
          <w:b/>
          <w:color w:val="000000"/>
        </w:rPr>
        <w:t>-13.800.0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00.000.000       74.100.000    46.000.000      </w:t>
      </w:r>
      <w:r>
        <w:rPr>
          <w:rFonts w:cs="Courier New" w:ascii="Courier New" w:hAnsi="Courier New"/>
          <w:b/>
          <w:color w:val="000000"/>
        </w:rPr>
        <w:t>-28.100.0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00.000.000      209.100.000   112.000.000      </w:t>
      </w:r>
      <w:r>
        <w:rPr>
          <w:rFonts w:cs="Courier New" w:ascii="Courier New" w:hAnsi="Courier New"/>
          <w:b/>
          <w:color w:val="000000"/>
        </w:rPr>
        <w:t>-97.100.000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highlight w:val="yellow"/>
        </w:rPr>
        <w:t>Un lavoratore dipendente con un reddito lordo annuo di 30 milioni pagherà 900.000 lire in più all'anno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highlight w:val="green"/>
        </w:rPr>
        <w:t>Chi invece ha un reddito lordo di 100 milioni si vedrà  aumentare il suo stipendio di 8.200.00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spacing w:before="100" w:after="100"/>
        <w:jc w:val="both"/>
        <w:rPr/>
      </w:pPr>
      <w:r>
        <w:rPr/>
        <w:drawing>
          <wp:inline distT="0" distB="0" distL="0" distR="0">
            <wp:extent cx="5367020" cy="3277235"/>
            <wp:effectExtent l="0" t="0" r="0" b="0"/>
            <wp:docPr id="4" name="2002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small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strike w:val="false"/>
      <w:dstrike w:val="false"/>
      <w:color w:val="3333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33330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32"/>
      <w:jc w:val="both"/>
      <w:textAlignment w:val="baseline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419" w:leader="none"/>
      </w:tabs>
      <w:ind w:left="67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8:00Z</dcterms:created>
  <dc:creator>cgil scuola</dc:creator>
  <dc:description/>
  <dc:language>en-US</dc:language>
  <cp:lastModifiedBy>cgil scuola</cp:lastModifiedBy>
  <dcterms:modified xsi:type="dcterms:W3CDTF">2002-04-10T18:51:00Z</dcterms:modified>
  <cp:revision>7</cp:revision>
  <dc:subject/>
  <dc:title/>
</cp:coreProperties>
</file>