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 marzo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.36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bCs/>
          <w:sz w:val="36"/>
        </w:rPr>
      </w:pPr>
      <w:r>
        <w:rPr>
          <w:rFonts w:cs="Tw Cen MT" w:ascii="Tw Cen MT" w:hAnsi="Tw Cen MT"/>
          <w:b/>
          <w:bCs/>
          <w:sz w:val="36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544945" cy="390525"/>
            <wp:effectExtent l="0" t="0" r="0" b="0"/>
            <wp:docPr id="3" name="vo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an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352425"/>
            <wp:effectExtent l="0" t="0" r="0" b="0"/>
            <wp:docPr id="4" name="vola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la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jc w:val="left"/>
        <w:rPr>
          <w:rFonts w:ascii="Tw Cen MT" w:hAnsi="Tw Cen MT" w:cs="Tw Cen MT"/>
          <w:sz w:val="36"/>
        </w:rPr>
      </w:pPr>
      <w:r>
        <w:rPr>
          <w:rFonts w:cs="Tw Cen MT" w:ascii="Tw Cen MT" w:hAnsi="Tw Cen MT"/>
          <w:sz w:val="36"/>
        </w:rPr>
        <w:t>DIRIGENTI SCOLAST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color w:val="800080"/>
          <w:sz w:val="26"/>
        </w:rPr>
      </w:pPr>
      <w:r>
        <w:rPr>
          <w:rFonts w:cs="Comic Sans MS" w:ascii="Comic Sans MS" w:hAnsi="Comic Sans MS"/>
          <w:bCs/>
          <w:color w:val="800080"/>
          <w:sz w:val="26"/>
        </w:rPr>
        <w:t>ORDINE DEL GIORNO SULL’ASSASSINIO DEL PROF. MARCO BI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color w:val="800080"/>
          <w:sz w:val="26"/>
        </w:rPr>
      </w:pPr>
      <w:r>
        <w:rPr>
          <w:rFonts w:cs="Comic Sans MS" w:ascii="Comic Sans MS" w:hAnsi="Comic Sans MS"/>
          <w:bCs/>
          <w:color w:val="80008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</w:rPr>
        <w:t>I dirigenti scolastici del Coordinamento Nazionale CGIL CISL UIL SCUOLA, riuniti a Roma il 20 marzo, esprimono sconcerto e angoscia per l’attentato mortale al prof. Marco Biagi e riconfermano la condanna  assoluta del terrorismo e il rifiuto radicale dei suoi attacchi alle conquiste di democrazia e di libertà del movimento sinda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Cs/>
        </w:rPr>
      </w:pPr>
      <w:r>
        <w:rPr>
          <w:bCs/>
        </w:rPr>
        <w:t>ESAMI DI STATO: ORDINE DEL GIORNO DEL COORDINAMENTO NAZIONALE CGIL CISL UIL SCUOLA DIRIGENTI SCOLASTICI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la nomina dei Presidenti di Commissione degli Esami di Stato, le disposizioni ministeriali dell’apposita C.M. (n. 23 del 28/2/02) introducono elementi di cambiamento,  rispetto alla normativa precedente, che risultano discriminanti nei confronti dei DS delle scuole di Base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infatti sono esclusi dalle categorie di personale aventi titolo ad essere nominati , mentre vi rientrano docenti e collaboratori delle Scuole Superior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teniamo questa scelta discriminante e sbagliata perché da una parte non considera e non valorizza aspetti della professionalità dirigente, quali la direzione e il coordinamento, fondamentali nella gestione degli Esami di Stato, dall’altra impedisce ai dirigenti delle Scuole elementari e Medie esperienze legate ad altri settori formativi  e quindi significativi arricchimenti profession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teniamo di dover porre da subito tale questione, perchè le scelte al riguardo non solo ripristinino questa opportunità, ma inseriscano i dirigenti scolastici della scuola di base, nell’ordine, subito dopo i dirigenti scolastici  delle Superior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CONVOCAZIONE  AL M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blichiamo la convocazione inviata dal Miur alle organizzazione sindacali Cgil, Cisl, Uil Scuola, Snal/Scuola e Cida/Anp, in data 20 marzo 2002, prot. n. Ul/168.</w:t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</w:rPr>
        <w:t>Oggetto</w:t>
      </w:r>
      <w:r>
        <w:rPr>
          <w:rFonts w:cs="Arial Narrow" w:ascii="Arial Narrow" w:hAnsi="Arial Narrow"/>
          <w:sz w:val="28"/>
        </w:rPr>
        <w:t>: Comparto "Scuola - Dirigenti scolastici" - Incontro del 25 marzo 2002 - ore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8"/>
        </w:rPr>
        <w:t>Come concordato nell'incontro del 19 marzo u.s., le Organizzazioni sindacali sopra citate sono invitate a partecipare ad un incontro che si terrà in data 25 marzo 2002 alle ore 10.30, presso la Direzione generale del personale - stanza 121, con il seguente ordine del giorno: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 Narrow" w:ascii="Arial Narrow" w:hAnsi="Arial Narrow"/>
          <w:sz w:val="28"/>
        </w:rPr>
        <w:t xml:space="preserve">contratto collettivo integrativo nazionale dirigenti scolastici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 Narrow" w:ascii="Arial Narrow" w:hAnsi="Arial Narrow"/>
          <w:sz w:val="28"/>
        </w:rPr>
        <w:t>Il Dirigente - Paolo Nor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CONVOCAZIONE  A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blichiamo la convocazione inviata dall’Aran alle confederazioni Cgil, Cisl, Uil, Confsal e Cida e alle organizzazioni sindacali Cgil, Cisl, Uil Scuola, Snal/Scuola e Cida/Anp, in data 21 marzo 2002, prot. n. 3220.</w:t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</w:t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</w:rPr>
        <w:t>Oggetto</w:t>
      </w:r>
      <w:r>
        <w:rPr>
          <w:rFonts w:cs="Arial Narrow" w:ascii="Arial Narrow" w:hAnsi="Arial Narrow"/>
          <w:sz w:val="28"/>
        </w:rPr>
        <w:t>: Convocazione dirigenza area V scuole italiane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8"/>
        </w:rPr>
        <w:t>I sindacati in indirizzo sono convocati giovedì 4 aprile 2002 alle ore 9,30 presso la sede dell’Aran per la sequenza contrattuale riguardante la dirigenza scolastica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p. Il Dirigente generale – f.to Melendez</w:t>
      </w:r>
    </w:p>
    <w:p>
      <w:pPr>
        <w:pStyle w:val="NormaleWeb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9:00Z</dcterms:created>
  <dc:creator>cgil scuola</dc:creator>
  <dc:description/>
  <dc:language>en-US</dc:language>
  <cp:lastModifiedBy>cgil scuola</cp:lastModifiedBy>
  <dcterms:modified xsi:type="dcterms:W3CDTF">2002-03-21T19:34:00Z</dcterms:modified>
  <cp:revision>4</cp:revision>
  <dc:subject/>
  <dc:title/>
</cp:coreProperties>
</file>