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 RSU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le RSU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 marzo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.25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 scuola dice la sua....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ssime colleghe e cari collegh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questo numero monografico di "Scuola" vogliamo avviare un fase di informazione sulle iniziative politiche che caratterizzeranno la visibilità della Cgil Scuola per un lungo periodo a partire da queste settim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inviamo in allegato alcuni volantini che saranno anche pubblicati sul nostro sito </w:t>
      </w:r>
      <w:hyperlink r:id="rId3">
        <w:r>
          <w:rPr>
            <w:rStyle w:val="InternetLink"/>
            <w:rFonts w:cs="Arial" w:ascii="Arial" w:hAnsi="Arial"/>
          </w:rPr>
          <w:t>www.cgilsba.3000.it</w:t>
        </w:r>
      </w:hyperlink>
      <w:r>
        <w:rPr>
          <w:rFonts w:cs="Arial" w:ascii="Arial" w:hAnsi="Arial"/>
        </w:rPr>
        <w:t xml:space="preserve"> ed altri v saranno spediti nei prossimi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gil Scuola nazionale pubblicizzerà l’iniziativa con una Conferenza sta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argo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ritiro della delega e la scuola che voglia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alle nuove commissioni per l'esame di St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rgani collegi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e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itiro della delega</w:t>
      </w:r>
      <w:r>
        <w:rPr>
          <w:rFonts w:cs="Arial" w:ascii="Arial" w:hAnsi="Arial"/>
        </w:rPr>
        <w:t>: diamo l'obiettivo di 100.000 fi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5 aprile vorremmo consegnarne un qualche TIR ai nostri destinatar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 firme vanno recapitate a Potenza</w:t>
      </w:r>
      <w:r>
        <w:rPr>
          <w:rFonts w:cs="Arial" w:ascii="Arial" w:hAnsi="Arial"/>
        </w:rPr>
        <w:t xml:space="preserve">. Nelle prossime settimane sul sito </w:t>
      </w:r>
      <w:hyperlink r:id="rId4">
        <w:r>
          <w:rPr>
            <w:rStyle w:val="InternetLink"/>
            <w:rFonts w:cs="Arial" w:ascii="Arial" w:hAnsi="Arial"/>
          </w:rPr>
          <w:t>www.cgilscuola.it</w:t>
        </w:r>
      </w:hyperlink>
      <w:r>
        <w:rPr>
          <w:rFonts w:cs="Arial" w:ascii="Arial" w:hAnsi="Arial"/>
        </w:rPr>
        <w:t xml:space="preserve"> sarà visibile contatore per seguire lo stato della raccolta delle fi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noterete, oltre al modulo per le firme, ci sono due volantini generali ed altri che sottolineano le specificità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sami di Stato</w:t>
      </w:r>
      <w:r>
        <w:rPr>
          <w:rFonts w:cs="Arial" w:ascii="Arial" w:hAnsi="Arial"/>
        </w:rPr>
        <w:t xml:space="preserve">: bisogna far pronunciare i collegi dei docenti, i consigli di istituto, i ragazzi. La contrarietà alla norma sta crescendo. Deve pesare politicamente e quantitativamente sulla politica, deve diventare visibile la nostra opposizione nett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rgani Collegiali</w:t>
      </w:r>
      <w:r>
        <w:rPr>
          <w:rFonts w:cs="Arial" w:ascii="Arial" w:hAnsi="Arial"/>
        </w:rPr>
        <w:t>: la critica al DDL approvato in Commissione è dentro ai materiali per la raccolta di firme. Stiamo producendo materiale ad hoc. Pensiamo, ma invieremo una nota specifica, ad iniziative articolate: ordini del giorno, presidi, ec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f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uscita di queste campagne è importante il ruolo delle RSU per fare un lavoro capillare in TUTTE le scu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filo politico che ci caratterizza è quello del sindacato </w:t>
      </w:r>
      <w:r>
        <w:rPr>
          <w:rFonts w:cs="Arial" w:ascii="Arial" w:hAnsi="Arial"/>
          <w:i/>
        </w:rPr>
        <w:t xml:space="preserve">DELLA </w:t>
      </w:r>
      <w:r>
        <w:rPr>
          <w:rFonts w:cs="Arial" w:ascii="Arial" w:hAnsi="Arial"/>
        </w:rPr>
        <w:t>scuola non dell'uf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ciopero della CGIL chiede il ritiro di 4 deleghe. Fra queste c'è la delega sulla scu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nostre iniziative devono essere di rafforzamento rispetto a questo obiettivo, per questo abbiamo coinvolto anche la Confeder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prossimi giorni vi faremo avere ulteriori informazioni sulla raccolta dei moduli firm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ifestazione del 23 marzo a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silicata sarà presente a Roma con 4000 lavoratori che avranno a disposizione 80 pullman già prenotati dalla CG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volesse garantire la propria presenza può contattare la più vicina sede della CGIL oppure telefonare al numero 0971 36076 dalle ore 19:00 alle ore 20:30 dei giorni fer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sottoscrizione saranno predisposti appositi blocchetti da 2, 5 o 10 euro, che saranno consegnati anche alle RSU dell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egato trovate il modulo per la raccolta delle firme.</w:t>
      </w:r>
      <w:r>
        <w:br w:type="page"/>
      </w:r>
    </w:p>
    <w:p>
      <w:pPr>
        <w:pStyle w:val="TextBody"/>
        <w:rPr>
          <w:sz w:val="40"/>
        </w:rPr>
      </w:pPr>
      <w:r>
        <w:rPr>
          <w:sz w:val="40"/>
        </w:rPr>
        <w:t xml:space="preserve">Petizione al Parlamento </w:t>
      </w:r>
    </w:p>
    <w:p>
      <w:pPr>
        <w:pStyle w:val="Normal"/>
        <w:ind w:left="5664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esidente della Repubblica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Presidente del  Senato della Repubblica </w:t>
      </w:r>
    </w:p>
    <w:p>
      <w:pPr>
        <w:pStyle w:val="Normal"/>
        <w:ind w:left="5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Presidente della Camera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 Deputati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.c. Ai parlamentari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Loro sed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ritiro della delega sulla riforma della scuo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In un Paese democratico la riforma del sistema di istruzione deve passare attraverso un ampio dibattito che coinvolga le forze politiche, il mondo della scuola e le forze sociali.</w:t>
      </w:r>
    </w:p>
    <w:p>
      <w:pPr>
        <w:pStyle w:val="BodyText2"/>
        <w:spacing w:before="100" w:after="0"/>
        <w:ind w:firstLine="709"/>
        <w:rPr/>
      </w:pPr>
      <w:r>
        <w:rPr/>
        <w:t xml:space="preserve">La legge delega sulla scuola, proposta dal Governo, affida invece a Decreti del Ministro dell’istruzione il futuro della scuola, sottraendole gli spazi di autonomia ormai in atto da tempo, e impedendo una larga ed effettiva partecipazione alla sua riforma e ai successivi atti applicativi. </w:t>
      </w:r>
    </w:p>
    <w:p>
      <w:pPr>
        <w:pStyle w:val="BodyText2"/>
        <w:spacing w:before="120" w:after="0"/>
        <w:ind w:firstLine="709"/>
        <w:rPr/>
      </w:pPr>
      <w:r>
        <w:rPr/>
        <w:t>I sottoscritti chiedono ai Presidenti della Camera e del Senato di rappresentare la nostra decisa contrarietà al ricorso alla delega sulla scuola. Ne chiediamo il ritiro perché vogliamo essere protagonisti della riforma e non semplici esecutori o spett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2340"/>
        <w:gridCol w:w="1800"/>
        <w:gridCol w:w="162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ITTA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PROFESSIO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</w:t>
      </w:r>
    </w:p>
    <w:sectPr>
      <w:headerReference w:type="default" r:id="rId5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881" w:leader="none"/>
      </w:tabs>
      <w:ind w:right="566" w:hanging="0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99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strike w:val="false"/>
      <w:dstrike w:val="false"/>
      <w:color w:val="E29946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rFonts w:ascii="Arial" w:hAnsi="Arial" w:cs="Arial"/>
      <w:b/>
      <w:color w:val="008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5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Tw Cen MT"/>
      <w:sz w:val="28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</w:pPr>
    <w:rPr>
      <w:i/>
      <w:i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ilsba.3000.it/" TargetMode="External"/><Relationship Id="rId4" Type="http://schemas.openxmlformats.org/officeDocument/2006/relationships/hyperlink" Target="http://www.cgilscuol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7:58:00Z</dcterms:created>
  <dc:creator>cgil scuola</dc:creator>
  <dc:description/>
  <dc:language>en-US</dc:language>
  <cp:lastModifiedBy>cgil scuola</cp:lastModifiedBy>
  <cp:lastPrinted>2002-01-19T13:17:00Z</cp:lastPrinted>
  <dcterms:modified xsi:type="dcterms:W3CDTF">2002-03-05T08:22:00Z</dcterms:modified>
  <cp:revision>3</cp:revision>
  <dc:subject/>
  <dc:title> </dc:title>
</cp:coreProperties>
</file>