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6 febbr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8000"/>
          <w:sz w:val="52"/>
        </w:rPr>
      </w:pPr>
      <w:r>
        <w:rPr>
          <w:rFonts w:cs="Comic Sans MS" w:ascii="Comic Sans MS" w:hAnsi="Comic Sans MS"/>
          <w:b/>
          <w:color w:val="008000"/>
          <w:sz w:val="52"/>
        </w:rPr>
        <w:t>ASSEMBLEE SINDACALI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fermate le Assemblee sindacali secondo il calendario allegato</w:t>
      </w:r>
    </w:p>
    <w:p>
      <w:pPr>
        <w:pStyle w:val="Normal"/>
        <w:tabs>
          <w:tab w:val="clear" w:pos="708"/>
          <w:tab w:val="left" w:pos="390" w:leader="none"/>
          <w:tab w:val="left" w:pos="4173" w:leader="none"/>
          <w:tab w:val="left" w:pos="7920" w:leader="none"/>
        </w:tabs>
        <w:jc w:val="both"/>
        <w:rPr>
          <w:rFonts w:ascii="Tw Cen MT" w:hAnsi="Tw Cen MT" w:cs="Tw Cen MT"/>
          <w:b/>
          <w:b/>
          <w:bCs/>
          <w:sz w:val="72"/>
          <w:szCs w:val="72"/>
        </w:rPr>
      </w:pPr>
      <w:r>
        <w:rPr>
          <w:rFonts w:cs="Tw Cen MT" w:ascii="Tw Cen MT" w:hAnsi="Tw Cen MT"/>
          <w:b/>
          <w:bCs/>
          <w:sz w:val="72"/>
          <w:szCs w:val="72"/>
        </w:rPr>
        <w:t xml:space="preserve">C.G.I.L.   </w:t>
        <w:tab/>
        <w:t>C.I.S.L.</w:t>
        <w:tab/>
        <w:t>U.I.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ndacati provinciali Scuo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w Cen MT" w:hAnsi="Tw Cen MT" w:cs="Tw Cen MT"/>
          <w:sz w:val="72"/>
          <w:szCs w:val="72"/>
        </w:rPr>
      </w:pPr>
      <w:r>
        <w:rPr>
          <w:rFonts w:cs="Tw Cen MT" w:ascii="Tw Cen MT" w:hAnsi="Tw Cen MT"/>
          <w:sz w:val="72"/>
          <w:szCs w:val="72"/>
        </w:rPr>
        <w:t>CALENDARIO ASSEMBLEE</w:t>
      </w:r>
    </w:p>
    <w:p>
      <w:pPr>
        <w:pStyle w:val="Normal"/>
        <w:jc w:val="center"/>
        <w:rPr>
          <w:rFonts w:ascii="Tw Cen MT" w:hAnsi="Tw Cen MT" w:cs="Tw Cen MT"/>
          <w:i/>
          <w:i/>
          <w:iCs/>
          <w:sz w:val="28"/>
          <w:szCs w:val="28"/>
        </w:rPr>
      </w:pPr>
      <w:r>
        <w:rPr>
          <w:rFonts w:cs="Tw Cen MT" w:ascii="Tw Cen MT" w:hAnsi="Tw Cen MT"/>
          <w:i/>
          <w:iCs/>
          <w:sz w:val="28"/>
          <w:szCs w:val="28"/>
        </w:rPr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oledì 6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il Centro Sociale di </w:t>
      </w:r>
      <w:r>
        <w:rPr>
          <w:b/>
          <w:bCs/>
          <w:caps/>
          <w:sz w:val="23"/>
          <w:szCs w:val="23"/>
        </w:rPr>
        <w:t>Villa d’Agri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Moliterno </w:t>
        <w:noBreakHyphen/>
        <w:t xml:space="preserve"> Armento – Brienza </w:t>
        <w:noBreakHyphen/>
        <w:t xml:space="preserve"> Corleto P. </w:t>
        <w:noBreakHyphen/>
        <w:t xml:space="preserve"> Grumento N. </w:t>
        <w:noBreakHyphen/>
        <w:t xml:space="preserve"> Guardia P. </w:t>
        <w:noBreakHyphen/>
        <w:t xml:space="preserve"> Marsiconuovo - Marsicovetere </w:t>
        <w:noBreakHyphen/>
        <w:t xml:space="preserve"> Montemurro </w:t>
        <w:noBreakHyphen/>
        <w:t xml:space="preserve"> Paterno – San Chirico Raparo – San Martino d’Agri - Sarconi – Sasso C. </w:t>
        <w:noBreakHyphen/>
        <w:t xml:space="preserve"> Spinoso –Tramutola – Viggiano. </w:t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Giovedì 7 febbraio 2002</w:t>
      </w:r>
      <w:r>
        <w:rPr>
          <w:sz w:val="23"/>
          <w:szCs w:val="23"/>
        </w:rPr>
        <w:t xml:space="preserve">, ore 11,30- presso </w:t>
      </w:r>
      <w:r>
        <w:rPr>
          <w:b/>
          <w:bCs/>
          <w:sz w:val="23"/>
          <w:szCs w:val="23"/>
        </w:rPr>
        <w:t xml:space="preserve">l’Istituto Superiore c.da Rotalupo di SENISE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Senise - Calvera </w:t>
        <w:noBreakHyphen/>
        <w:t xml:space="preserve"> Carbone </w:t>
        <w:noBreakHyphen/>
        <w:t xml:space="preserve"> Castronuovo S.A. </w:t>
        <w:noBreakHyphen/>
        <w:t xml:space="preserve"> Cersosimo </w:t>
        <w:noBreakHyphen/>
        <w:t xml:space="preserve"> Chiaromonte – Fardella </w:t>
        <w:noBreakHyphen/>
        <w:t xml:space="preserve"> Francavilla S.S. – Gallicchio – Missanello -Noepoli </w:t>
        <w:noBreakHyphen/>
        <w:t xml:space="preserve"> Roccanova </w:t>
        <w:noBreakHyphen/>
        <w:t xml:space="preserve"> Sant.Arcangelo </w:t>
        <w:noBreakHyphen/>
        <w:t xml:space="preserve"> San Costantino A. – San Paolo Albanese– San Severino L. – Teana -Terranova di Pollino. </w:t>
      </w:r>
    </w:p>
    <w:p>
      <w:pPr>
        <w:pStyle w:val="Normal"/>
        <w:ind w:left="1760" w:hanging="17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Venerdì 8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l'Ist. Tec. Comm. e Geom. di LAGONEGRO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>
          <w:sz w:val="23"/>
          <w:szCs w:val="23"/>
        </w:rPr>
        <w:t xml:space="preserve">Lagonegro </w:t>
        <w:noBreakHyphen/>
        <w:t xml:space="preserve"> Castelluccio I. </w:t>
        <w:noBreakHyphen/>
        <w:t xml:space="preserve"> Castelluccio S. </w:t>
        <w:noBreakHyphen/>
        <w:t xml:space="preserve"> Castelsaraceno – Episcopia - Latronico </w:t>
        <w:noBreakHyphen/>
        <w:t xml:space="preserve"> Lauria </w:t>
        <w:noBreakHyphen/>
        <w:t xml:space="preserve"> Maratea – Nemoli </w:t>
        <w:noBreakHyphen/>
        <w:t xml:space="preserve"> Rivello </w:t>
        <w:noBreakHyphen/>
        <w:t xml:space="preserve"> Rotonda </w:t>
        <w:noBreakHyphen/>
        <w:t xml:space="preserve"> Trecchina -Viggianello.</w:t>
      </w:r>
    </w:p>
    <w:p>
      <w:pPr>
        <w:pStyle w:val="Normal"/>
        <w:ind w:left="1760" w:hanging="17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60" w:hanging="1760"/>
        <w:jc w:val="both"/>
        <w:rPr/>
      </w:pPr>
      <w:r>
        <w:rPr>
          <w:b/>
          <w:bCs/>
          <w:sz w:val="23"/>
          <w:szCs w:val="23"/>
        </w:rPr>
        <w:t>Lunedì 11 febbraio 2002</w:t>
      </w:r>
      <w:r>
        <w:rPr>
          <w:sz w:val="23"/>
          <w:szCs w:val="23"/>
        </w:rPr>
        <w:t xml:space="preserve">, ore 11,30 - </w:t>
      </w:r>
      <w:r>
        <w:rPr>
          <w:b/>
          <w:bCs/>
          <w:sz w:val="23"/>
          <w:szCs w:val="23"/>
        </w:rPr>
        <w:t xml:space="preserve">presso il Centro Sociale c.da Malvaccaro di POTENZA: </w:t>
      </w:r>
      <w:r>
        <w:rPr>
          <w:i/>
          <w:iCs/>
          <w:sz w:val="23"/>
          <w:szCs w:val="23"/>
        </w:rPr>
        <w:t>tutte le scuole di ogni ordine e grado di</w:t>
      </w:r>
      <w:r>
        <w:rPr>
          <w:sz w:val="23"/>
          <w:szCs w:val="23"/>
        </w:rPr>
        <w:t xml:space="preserve"> Potenza </w:t>
        <w:noBreakHyphen/>
        <w:t xml:space="preserve"> Abriola </w:t>
        <w:noBreakHyphen/>
        <w:t xml:space="preserve"> Acerenza </w:t>
        <w:noBreakHyphen/>
        <w:t xml:space="preserve"> Albano L. </w:t>
        <w:noBreakHyphen/>
        <w:t xml:space="preserve"> Anzi </w:t>
        <w:noBreakHyphen/>
        <w:t xml:space="preserve"> Avigliano </w:t>
        <w:noBreakHyphen/>
        <w:t xml:space="preserve"> Balvano </w:t>
        <w:noBreakHyphen/>
        <w:t xml:space="preserve"> Baragiano </w:t>
        <w:noBreakHyphen/>
        <w:t xml:space="preserve"> Bella </w:t>
        <w:noBreakHyphen/>
        <w:t xml:space="preserve"> Brindisi di M. </w:t>
        <w:noBreakHyphen/>
        <w:t xml:space="preserve"> Calvello </w:t>
        <w:noBreakHyphen/>
        <w:t xml:space="preserve"> Campomaggiore </w:t>
        <w:noBreakHyphen/>
        <w:t xml:space="preserve"> Cancellara </w:t>
        <w:noBreakHyphen/>
        <w:t xml:space="preserve"> Castelgrande </w:t>
        <w:noBreakHyphen/>
        <w:t xml:space="preserve"> Castelmezzano </w:t>
        <w:noBreakHyphen/>
        <w:t xml:space="preserve"> Filiano – Laurenzana - Muro Lucano </w:t>
        <w:noBreakHyphen/>
        <w:t xml:space="preserve">Oppido Lucano </w:t>
        <w:noBreakHyphen/>
        <w:t xml:space="preserve"> Pescopagano </w:t>
        <w:noBreakHyphen/>
        <w:t xml:space="preserve"> Picerno </w:t>
        <w:noBreakHyphen/>
        <w:t xml:space="preserve"> Pietragalla </w:t>
        <w:noBreakHyphen/>
        <w:t xml:space="preserve"> Pietrapertosa – Pignola </w:t>
        <w:noBreakHyphen/>
        <w:t xml:space="preserve"> Ruoti -. Sant’Angelo Le Fratte </w:t>
        <w:noBreakHyphen/>
        <w:t xml:space="preserve"> San Chirico N. </w:t>
        <w:noBreakHyphen/>
        <w:t xml:space="preserve"> Satriano </w:t>
        <w:noBreakHyphen/>
        <w:t xml:space="preserve"> Savoia di Lucania </w:t>
        <w:noBreakHyphen/>
        <w:t xml:space="preserve"> Tito </w:t>
        <w:noBreakHyphen/>
        <w:t xml:space="preserve"> Tolve </w:t>
        <w:noBreakHyphen/>
        <w:t xml:space="preserve"> Trivigno </w:t>
        <w:noBreakHyphen/>
        <w:t xml:space="preserve"> Vaglio di Basilicata </w:t>
        <w:noBreakHyphen/>
        <w:t xml:space="preserve"> Vietri di Potenza.</w:t>
      </w:r>
    </w:p>
    <w:p>
      <w:pPr>
        <w:pStyle w:val="Normal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1760" w:hanging="1760"/>
        <w:jc w:val="both"/>
        <w:rPr/>
      </w:pPr>
      <w:r>
        <w:rPr>
          <w:b/>
          <w:bCs/>
        </w:rPr>
        <w:t>Martedì 12 febbraio 2002</w:t>
      </w:r>
      <w:r>
        <w:rPr/>
        <w:t>, ore 11,30 -</w:t>
      </w:r>
      <w:r>
        <w:rPr>
          <w:b/>
          <w:bCs/>
        </w:rPr>
        <w:t xml:space="preserve">presso l'Ist. Professionale di Stato per l’Industria e l’Artigianato di </w:t>
      </w:r>
      <w:r>
        <w:rPr>
          <w:b/>
          <w:bCs/>
          <w:caps/>
        </w:rPr>
        <w:t>Melfi</w:t>
      </w:r>
      <w:r>
        <w:rPr/>
        <w:t xml:space="preserve">: </w:t>
      </w:r>
      <w:r>
        <w:rPr>
          <w:i/>
          <w:iCs/>
        </w:rPr>
        <w:t xml:space="preserve">tutte le scuole di ogni ordine e grado di </w:t>
      </w:r>
      <w:r>
        <w:rPr/>
        <w:t xml:space="preserve">Melfi – Atella - Banzi </w:t>
        <w:noBreakHyphen/>
        <w:t xml:space="preserve"> Barile - Forenza </w:t>
        <w:noBreakHyphen/>
        <w:t xml:space="preserve"> Genzano </w:t>
        <w:noBreakHyphen/>
        <w:t xml:space="preserve"> Ginestra </w:t>
        <w:noBreakHyphen/>
        <w:t xml:space="preserve"> Lavello – Maschito – Montemilone </w:t>
        <w:noBreakHyphen/>
        <w:t xml:space="preserve"> Palazzo - Rapolla -</w:t>
      </w:r>
      <w:r>
        <w:rPr>
          <w:i/>
          <w:iCs/>
        </w:rPr>
        <w:t xml:space="preserve"> </w:t>
      </w:r>
      <w:r>
        <w:rPr/>
        <w:t xml:space="preserve">Rapone </w:t>
        <w:noBreakHyphen/>
        <w:t xml:space="preserve"> Rionero </w:t>
        <w:noBreakHyphen/>
        <w:t xml:space="preserve"> Ripacandida </w:t>
        <w:noBreakHyphen/>
        <w:t xml:space="preserve"> Ruvo Del Monte – San Fele </w:t>
        <w:noBreakHyphen/>
        <w:t xml:space="preserve"> Venosa.</w:t>
      </w:r>
    </w:p>
    <w:p>
      <w:pPr>
        <w:pStyle w:val="TextBody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>Le Assemblee avranno per oggetto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tuazione contrattuale del personale della Scuola dopo l’intesa del 3 febbrai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a Vertenza Scuol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7"/>
        </w:rPr>
        <w:t>Comunicato unitario sindacati della scuola sull’accordo del 5 febbrai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Un importante accordo è stato conseguito per la scuola e il pubblico impieg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e Segreterie nazionali CGIL, CISL e UIL scuola valutano positivamente i contenuti dell’intesa conseguita con il Governo sul recupero del differenziale dell’inflazion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’iniziativa unitaria e la mobilitazione hanno indotto il governo ad una marcia indietro riaffermando la politica dei redditi e il valore dell’accordo del luglio 93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ono stati battuti tutti i tentativi di indebolimento del ruolo del sindacato e della contrattazione che avevano caratterizzato gl’interventi politici e l’azione governativa dell’ultimo period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’intesa raggiunta ha ottenuto le risorse per la difesa del potere d’acquisto attraverso il contratto nazionale comprensive del differenziale tra l’inflazione programmata e l’inflazione reale e delle risorse aggiuntive per la contrattazione integrativa. Sono previsti aumenti di 211.000 lire medie (109 Euro circa) per il personale della scuola e di 195.000 (100,8 Euro circa) per il resto dei pubblici dipendenti.</w:t>
      </w:r>
    </w:p>
    <w:p>
      <w:pPr>
        <w:pStyle w:val="NormaleWeb"/>
        <w:rPr/>
      </w:pPr>
      <w:r>
        <w:rPr>
          <w:rFonts w:cs="Arial" w:ascii="Arial" w:hAnsi="Arial"/>
        </w:rPr>
        <w:t>Un punto specifico riguarda il comparto scuola per i quale si è acquisito un tavolo permanente di confronto con il Governo sui seguenti punti:</w:t>
      </w:r>
    </w:p>
    <w:p>
      <w:pPr>
        <w:pStyle w:val="NormaleWeb"/>
        <w:ind w:left="1440" w:right="1440" w:hanging="0"/>
        <w:rPr/>
      </w:pPr>
      <w:r>
        <w:rPr>
          <w:rFonts w:cs="Symbol" w:ascii="Symbol" w:hAnsi="Symbol"/>
        </w:rPr>
        <w:t></w:t>
      </w:r>
      <w:r>
        <w:rPr>
          <w:rFonts w:cs="Arial" w:ascii="Arial" w:hAnsi="Arial"/>
        </w:rPr>
        <w:t>la definizione del piano pluriennale d’investimenti;</w:t>
      </w:r>
    </w:p>
    <w:p>
      <w:pPr>
        <w:pStyle w:val="NormaleWeb"/>
        <w:ind w:left="1440" w:right="1440" w:hanging="0"/>
        <w:rPr/>
      </w:pPr>
      <w:r>
        <w:rPr>
          <w:rFonts w:cs="Symbol" w:ascii="Symbol" w:hAnsi="Symbol"/>
        </w:rPr>
        <w:t></w:t>
      </w:r>
      <w:r>
        <w:rPr>
          <w:rFonts w:cs="Arial" w:ascii="Arial" w:hAnsi="Arial"/>
        </w:rPr>
        <w:t>gli organici del personale docente e ATA;</w:t>
      </w:r>
    </w:p>
    <w:p>
      <w:pPr>
        <w:pStyle w:val="NormaleWeb"/>
        <w:ind w:left="1440" w:right="1440" w:hanging="0"/>
        <w:rPr/>
      </w:pPr>
      <w:r>
        <w:rPr>
          <w:rFonts w:cs="Symbol" w:ascii="Symbol" w:hAnsi="Symbol"/>
        </w:rPr>
        <w:t></w:t>
      </w:r>
      <w:r>
        <w:rPr>
          <w:rFonts w:cs="Arial" w:ascii="Arial" w:hAnsi="Arial"/>
        </w:rPr>
        <w:t>gli aspetti di applicazione della riforma che hanno ricaduta sul personale e sull’organizzazione;</w:t>
      </w:r>
    </w:p>
    <w:p>
      <w:pPr>
        <w:pStyle w:val="NormaleWeb"/>
        <w:ind w:left="1440" w:right="1440" w:hanging="0"/>
        <w:rPr/>
      </w:pPr>
      <w:r>
        <w:rPr>
          <w:rFonts w:cs="Symbol" w:ascii="Symbol" w:hAnsi="Symbol"/>
        </w:rPr>
        <w:t></w:t>
      </w:r>
      <w:r>
        <w:rPr>
          <w:rFonts w:cs="Arial" w:ascii="Arial" w:hAnsi="Arial"/>
        </w:rPr>
        <w:t>la funzionalità dei servizi in merito ad eventuali interventi di terziarizzazione;</w:t>
      </w:r>
    </w:p>
    <w:p>
      <w:pPr>
        <w:pStyle w:val="NormaleWeb"/>
        <w:ind w:left="1440" w:right="1440" w:hanging="0"/>
        <w:rPr/>
      </w:pPr>
      <w:r>
        <w:rPr>
          <w:rFonts w:cs="Symbol" w:ascii="Symbol" w:hAnsi="Symbol"/>
        </w:rPr>
        <w:t></w:t>
      </w:r>
      <w:r>
        <w:rPr>
          <w:rFonts w:cs="Arial" w:ascii="Arial" w:hAnsi="Arial"/>
        </w:rPr>
        <w:t>Il superamento progressivo del divieto di cumulo e lo sblocco del T.F.R. per l’attivazione dei fondi pensioni.</w:t>
      </w:r>
    </w:p>
    <w:p>
      <w:pPr>
        <w:pStyle w:val="NormaleWeb"/>
        <w:rPr/>
      </w:pPr>
      <w:r>
        <w:rPr>
          <w:rFonts w:cs="Arial" w:ascii="Arial" w:hAnsi="Arial"/>
        </w:rPr>
        <w:t>L’intesa definisce, inoltre, punti importanti che rilanciano l’azione e il ruolo del sindacato sul piano generale quali la riaffermazione del principio della netta separazione tra l’ambito della legge da quello della contrattazione in materia di riorganizzazione dell’amministrazione; la prevalenza della contrattazione rispetto agli interventi legislativi già attuati in particolare in merito al ddl sulla dirigenza; Il superamento progressivo del divieto di cumulo e lo sblocco del T.F.R. per l’attivazione dei fondi pension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GIL, CISL e UIL scuola hanno già richiesto l’apertura immediata del tavolo di confronto specifico previsto al Governo. Rispetto agli esiti di tale confronto i sindacati scuola valuteranno eventuali iniziative da intraprender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ermo restando che la chiusura di questa vertenza rappresenta un importante elemento per dare avvio alla stagione contrattuale, CGIL, CISL e UIL ritengono indispensabile rilanciare immediatamente una iniziativa politica generale sui temi della scuola pubblica, la valorizzazione delle condizioni di lavoro e delle professionalità di tutto il personal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u questi temi i sindacati scuola unitariamente indicono una iniziativa pubblica a carattere nazionale per la prima settimana del mese di Marzo. In preparazione della scadenza andranno mantenute e sviluppate le iniziative di informazione e coinvolgimento dei lavoratori della scuol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Roma, 5 febbraio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99"/>
      <w:sz w:val="48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43:00Z</dcterms:created>
  <dc:creator>cgil scuola</dc:creator>
  <dc:description/>
  <dc:language>en-US</dc:language>
  <cp:lastModifiedBy>cgil scuola</cp:lastModifiedBy>
  <cp:lastPrinted>2002-01-19T13:17:00Z</cp:lastPrinted>
  <dcterms:modified xsi:type="dcterms:W3CDTF">2002-02-06T07:53:00Z</dcterms:modified>
  <cp:revision>4</cp:revision>
  <dc:subject/>
  <dc:title> </dc:title>
</cp:coreProperties>
</file>