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31 GENNAIO 200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0" w:leader="none"/>
          <w:tab w:val="left" w:pos="4173" w:leader="none"/>
          <w:tab w:val="left" w:pos="7920" w:leader="none"/>
        </w:tabs>
        <w:jc w:val="both"/>
        <w:rPr>
          <w:rFonts w:ascii="Tw Cen MT" w:hAnsi="Tw Cen MT" w:cs="Tw Cen MT"/>
          <w:b/>
          <w:b/>
          <w:bCs/>
          <w:sz w:val="72"/>
          <w:szCs w:val="72"/>
        </w:rPr>
      </w:pPr>
      <w:r>
        <w:rPr>
          <w:rFonts w:cs="Tw Cen MT" w:ascii="Tw Cen MT" w:hAnsi="Tw Cen MT"/>
          <w:b/>
          <w:bCs/>
          <w:sz w:val="72"/>
          <w:szCs w:val="72"/>
        </w:rPr>
        <w:t xml:space="preserve">C.G.I.L.   </w:t>
        <w:tab/>
        <w:t>C.I.S.L.</w:t>
        <w:tab/>
        <w:t>U.I.L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ndacati provinciali Scuol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w Cen MT" w:hAnsi="Tw Cen MT" w:cs="Tw Cen MT"/>
          <w:sz w:val="72"/>
          <w:szCs w:val="72"/>
        </w:rPr>
      </w:pPr>
      <w:r>
        <w:rPr>
          <w:rFonts w:cs="Tw Cen MT" w:ascii="Tw Cen MT" w:hAnsi="Tw Cen MT"/>
          <w:sz w:val="72"/>
          <w:szCs w:val="72"/>
        </w:rPr>
        <w:t>CALENDARIO ASSEMBLEE</w:t>
      </w:r>
    </w:p>
    <w:p>
      <w:pPr>
        <w:pStyle w:val="Normal"/>
        <w:jc w:val="center"/>
        <w:rPr>
          <w:rFonts w:ascii="Tw Cen MT" w:hAnsi="Tw Cen MT" w:cs="Tw Cen MT"/>
          <w:i/>
          <w:i/>
          <w:iCs/>
          <w:sz w:val="28"/>
          <w:szCs w:val="28"/>
        </w:rPr>
      </w:pPr>
      <w:r>
        <w:rPr>
          <w:rFonts w:cs="Tw Cen MT" w:ascii="Tw Cen MT" w:hAnsi="Tw Cen MT"/>
          <w:i/>
          <w:iCs/>
          <w:sz w:val="28"/>
          <w:szCs w:val="28"/>
        </w:rPr>
      </w:r>
    </w:p>
    <w:p>
      <w:pPr>
        <w:pStyle w:val="Normal"/>
        <w:ind w:left="1760" w:hanging="17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rcoledì 6 febbraio 2002</w:t>
      </w:r>
      <w:r>
        <w:rPr>
          <w:sz w:val="23"/>
          <w:szCs w:val="23"/>
        </w:rPr>
        <w:t xml:space="preserve">, ore 11,30 - </w:t>
      </w:r>
      <w:r>
        <w:rPr>
          <w:b/>
          <w:bCs/>
          <w:sz w:val="23"/>
          <w:szCs w:val="23"/>
        </w:rPr>
        <w:t xml:space="preserve">presso il Centro Sociale di </w:t>
      </w:r>
      <w:r>
        <w:rPr>
          <w:b/>
          <w:bCs/>
          <w:caps/>
          <w:sz w:val="23"/>
          <w:szCs w:val="23"/>
        </w:rPr>
        <w:t>Villa d’Agri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>
          <w:sz w:val="23"/>
          <w:szCs w:val="23"/>
        </w:rPr>
        <w:t xml:space="preserve">Moliterno </w:t>
        <w:noBreakHyphen/>
        <w:t xml:space="preserve"> Armento – Brienza </w:t>
        <w:noBreakHyphen/>
        <w:t xml:space="preserve"> Corleto P. </w:t>
        <w:noBreakHyphen/>
        <w:t xml:space="preserve"> Grumento N. </w:t>
        <w:noBreakHyphen/>
        <w:t xml:space="preserve"> Guardia P. </w:t>
        <w:noBreakHyphen/>
        <w:t xml:space="preserve"> Marsiconuovo - Marsicovetere </w:t>
        <w:noBreakHyphen/>
        <w:t xml:space="preserve"> Montemurro </w:t>
        <w:noBreakHyphen/>
        <w:t xml:space="preserve"> Paterno – San Chirico Raparo – San Martino d’Agri - Sarconi – Sasso C. </w:t>
        <w:noBreakHyphen/>
        <w:t xml:space="preserve"> Spinoso –Tramutola – Viggiano. </w:t>
      </w:r>
    </w:p>
    <w:p>
      <w:pPr>
        <w:pStyle w:val="Normal"/>
        <w:ind w:left="1760" w:hanging="17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760" w:hanging="1760"/>
        <w:jc w:val="both"/>
        <w:rPr/>
      </w:pPr>
      <w:r>
        <w:rPr>
          <w:b/>
          <w:bCs/>
          <w:sz w:val="23"/>
          <w:szCs w:val="23"/>
        </w:rPr>
        <w:t>Giovedì 7 febbraio 2002</w:t>
      </w:r>
      <w:r>
        <w:rPr>
          <w:sz w:val="23"/>
          <w:szCs w:val="23"/>
        </w:rPr>
        <w:t xml:space="preserve">, ore 11,30- presso </w:t>
      </w:r>
      <w:r>
        <w:rPr>
          <w:b/>
          <w:bCs/>
          <w:sz w:val="23"/>
          <w:szCs w:val="23"/>
        </w:rPr>
        <w:t xml:space="preserve">l’Istituto Superiore c.da Rotalupo di SENISE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>
          <w:sz w:val="23"/>
          <w:szCs w:val="23"/>
        </w:rPr>
        <w:t xml:space="preserve">Senise - Calvera </w:t>
        <w:noBreakHyphen/>
        <w:t xml:space="preserve"> Carbone </w:t>
        <w:noBreakHyphen/>
        <w:t xml:space="preserve"> Castronuovo S.A. </w:t>
        <w:noBreakHyphen/>
        <w:t xml:space="preserve"> Cersosimo </w:t>
        <w:noBreakHyphen/>
        <w:t xml:space="preserve"> Chiaromonte – Fardella </w:t>
        <w:noBreakHyphen/>
        <w:t xml:space="preserve"> Francavilla S.S. – Gallicchio – Missanello -Noepoli </w:t>
        <w:noBreakHyphen/>
        <w:t xml:space="preserve"> Roccanova </w:t>
        <w:noBreakHyphen/>
        <w:t xml:space="preserve"> Sant.Arcangelo </w:t>
        <w:noBreakHyphen/>
        <w:t xml:space="preserve"> San Costantino A. – San Paolo Albanese– San Severino L. – Teana -Terranova di Pollino. </w:t>
      </w:r>
    </w:p>
    <w:p>
      <w:pPr>
        <w:pStyle w:val="Normal"/>
        <w:ind w:left="1760" w:hanging="17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60" w:hanging="1760"/>
        <w:jc w:val="both"/>
        <w:rPr/>
      </w:pPr>
      <w:r>
        <w:rPr>
          <w:b/>
          <w:bCs/>
          <w:sz w:val="23"/>
          <w:szCs w:val="23"/>
        </w:rPr>
        <w:t>Venerdì 8 febbraio 2002</w:t>
      </w:r>
      <w:r>
        <w:rPr>
          <w:sz w:val="23"/>
          <w:szCs w:val="23"/>
        </w:rPr>
        <w:t xml:space="preserve">, ore 11,30 - </w:t>
      </w:r>
      <w:r>
        <w:rPr>
          <w:b/>
          <w:bCs/>
          <w:sz w:val="23"/>
          <w:szCs w:val="23"/>
        </w:rPr>
        <w:t xml:space="preserve">presso l'Ist. Tec. Comm. e Geom. di LAGONEGRO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>
          <w:sz w:val="23"/>
          <w:szCs w:val="23"/>
        </w:rPr>
        <w:t xml:space="preserve">Lagonegro </w:t>
        <w:noBreakHyphen/>
        <w:t xml:space="preserve"> Castelluccio I. </w:t>
        <w:noBreakHyphen/>
        <w:t xml:space="preserve"> Castelluccio S. </w:t>
        <w:noBreakHyphen/>
        <w:t xml:space="preserve"> Castelsaraceno – Episcopia - Latronico </w:t>
        <w:noBreakHyphen/>
        <w:t xml:space="preserve"> Lauria </w:t>
        <w:noBreakHyphen/>
        <w:t xml:space="preserve"> Maratea – Nemoli </w:t>
        <w:noBreakHyphen/>
        <w:t xml:space="preserve"> Rivello </w:t>
        <w:noBreakHyphen/>
        <w:t xml:space="preserve"> Rotonda </w:t>
        <w:noBreakHyphen/>
        <w:t xml:space="preserve"> Trecchina -Viggianello.</w:t>
      </w:r>
    </w:p>
    <w:p>
      <w:pPr>
        <w:pStyle w:val="Normal"/>
        <w:ind w:left="1760" w:hanging="17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60" w:hanging="1760"/>
        <w:jc w:val="both"/>
        <w:rPr/>
      </w:pPr>
      <w:r>
        <w:rPr>
          <w:b/>
          <w:bCs/>
          <w:sz w:val="23"/>
          <w:szCs w:val="23"/>
        </w:rPr>
        <w:t>Lunedì 11 febbraio 2002</w:t>
      </w:r>
      <w:r>
        <w:rPr>
          <w:sz w:val="23"/>
          <w:szCs w:val="23"/>
        </w:rPr>
        <w:t xml:space="preserve">, ore 11,30 - </w:t>
      </w:r>
      <w:r>
        <w:rPr>
          <w:b/>
          <w:bCs/>
          <w:sz w:val="23"/>
          <w:szCs w:val="23"/>
        </w:rPr>
        <w:t xml:space="preserve">presso il Centro Sociale c.da Malvaccaro di POTENZA: </w:t>
      </w:r>
      <w:r>
        <w:rPr>
          <w:i/>
          <w:iCs/>
          <w:sz w:val="23"/>
          <w:szCs w:val="23"/>
        </w:rPr>
        <w:t>tutte le scuole di ogni ordine e grado di</w:t>
      </w:r>
      <w:r>
        <w:rPr>
          <w:sz w:val="23"/>
          <w:szCs w:val="23"/>
        </w:rPr>
        <w:t xml:space="preserve"> Potenza </w:t>
        <w:noBreakHyphen/>
        <w:t xml:space="preserve"> Abriola </w:t>
        <w:noBreakHyphen/>
        <w:t xml:space="preserve"> Acerenza </w:t>
        <w:noBreakHyphen/>
        <w:t xml:space="preserve"> Albano L. </w:t>
        <w:noBreakHyphen/>
        <w:t xml:space="preserve"> Anzi </w:t>
        <w:noBreakHyphen/>
        <w:t xml:space="preserve"> Avigliano </w:t>
        <w:noBreakHyphen/>
        <w:t xml:space="preserve"> Balvano </w:t>
        <w:noBreakHyphen/>
        <w:t xml:space="preserve"> Baragiano </w:t>
        <w:noBreakHyphen/>
        <w:t xml:space="preserve"> Bella </w:t>
        <w:noBreakHyphen/>
        <w:t xml:space="preserve"> Brindisi di M. </w:t>
        <w:noBreakHyphen/>
        <w:t xml:space="preserve"> Calvello </w:t>
        <w:noBreakHyphen/>
        <w:t xml:space="preserve"> Campomaggiore </w:t>
        <w:noBreakHyphen/>
        <w:t xml:space="preserve"> Cancellara </w:t>
        <w:noBreakHyphen/>
        <w:t xml:space="preserve"> Castelgrande </w:t>
        <w:noBreakHyphen/>
        <w:t xml:space="preserve"> Castelmezzano </w:t>
        <w:noBreakHyphen/>
        <w:t xml:space="preserve"> Filiano – Laurenzana - Muro Lucano </w:t>
        <w:noBreakHyphen/>
        <w:t xml:space="preserve">Oppido Lucano </w:t>
        <w:noBreakHyphen/>
        <w:t xml:space="preserve"> Pescopagano </w:t>
        <w:noBreakHyphen/>
        <w:t xml:space="preserve"> Picerno </w:t>
        <w:noBreakHyphen/>
        <w:t xml:space="preserve"> Pietragalla </w:t>
        <w:noBreakHyphen/>
        <w:t xml:space="preserve"> Pietrapertosa – Pignola </w:t>
        <w:noBreakHyphen/>
        <w:t xml:space="preserve"> Ruoti -. Sant’Angelo Le Fratte </w:t>
        <w:noBreakHyphen/>
        <w:t xml:space="preserve"> San Chirico N. </w:t>
        <w:noBreakHyphen/>
        <w:t xml:space="preserve"> Satriano </w:t>
        <w:noBreakHyphen/>
        <w:t xml:space="preserve"> Savoia di Lucania </w:t>
        <w:noBreakHyphen/>
        <w:t xml:space="preserve"> Tito </w:t>
        <w:noBreakHyphen/>
        <w:t xml:space="preserve"> Tolve </w:t>
        <w:noBreakHyphen/>
        <w:t xml:space="preserve"> Trivigno </w:t>
        <w:noBreakHyphen/>
        <w:t xml:space="preserve"> Vaglio di Basilicata </w:t>
        <w:noBreakHyphen/>
        <w:t xml:space="preserve"> Vietri di Potenza.</w:t>
      </w:r>
    </w:p>
    <w:p>
      <w:pPr>
        <w:pStyle w:val="Normal"/>
        <w:ind w:left="1760" w:hanging="17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1760" w:hanging="1760"/>
        <w:jc w:val="both"/>
        <w:rPr/>
      </w:pPr>
      <w:r>
        <w:rPr>
          <w:b/>
          <w:bCs/>
        </w:rPr>
        <w:t>Martedì 12 febbraio 2002</w:t>
      </w:r>
      <w:r>
        <w:rPr/>
        <w:t>, ore 11,30 -</w:t>
      </w:r>
      <w:r>
        <w:rPr>
          <w:b/>
          <w:bCs/>
        </w:rPr>
        <w:t xml:space="preserve">presso l'Ist. Professionale di Stato per l’Industria e l’Artigianato di </w:t>
      </w:r>
      <w:r>
        <w:rPr>
          <w:b/>
          <w:bCs/>
          <w:caps/>
        </w:rPr>
        <w:t>Melfi</w:t>
      </w:r>
      <w:r>
        <w:rPr/>
        <w:t xml:space="preserve">: </w:t>
      </w:r>
      <w:r>
        <w:rPr>
          <w:i/>
          <w:iCs/>
        </w:rPr>
        <w:t xml:space="preserve">tutte le scuole di ogni ordine e grado di </w:t>
      </w:r>
      <w:r>
        <w:rPr/>
        <w:t xml:space="preserve">Melfi – Atella - Banzi </w:t>
        <w:noBreakHyphen/>
        <w:t xml:space="preserve"> Barile - Forenza </w:t>
        <w:noBreakHyphen/>
        <w:t xml:space="preserve"> Genzano </w:t>
        <w:noBreakHyphen/>
        <w:t xml:space="preserve"> Ginestra </w:t>
        <w:noBreakHyphen/>
        <w:t xml:space="preserve"> Lavello – Maschito – Montemilone </w:t>
        <w:noBreakHyphen/>
        <w:t xml:space="preserve"> Palazzo - Rapolla -</w:t>
      </w:r>
      <w:r>
        <w:rPr>
          <w:i/>
          <w:iCs/>
        </w:rPr>
        <w:t xml:space="preserve"> </w:t>
      </w:r>
      <w:r>
        <w:rPr/>
        <w:t xml:space="preserve">Rapone </w:t>
        <w:noBreakHyphen/>
        <w:t xml:space="preserve"> Rionero </w:t>
        <w:noBreakHyphen/>
        <w:t xml:space="preserve"> Ripacandida </w:t>
        <w:noBreakHyphen/>
        <w:t xml:space="preserve"> Ruvo Del Monte – San Fele </w:t>
        <w:noBreakHyphen/>
        <w:t xml:space="preserve"> Venosa.</w:t>
      </w:r>
    </w:p>
    <w:p>
      <w:pPr>
        <w:pStyle w:val="Normal"/>
        <w:ind w:left="1760" w:hanging="17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1760" w:hanging="17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sz w:val="40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8960" cy="8434070"/>
            <wp:effectExtent l="0" t="0" r="0" b="0"/>
            <wp:wrapTopAndBottom/>
            <wp:docPr id="2" name="sciopero15febbra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iopero15febbra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sz w:val="40"/>
          <w:szCs w:val="72"/>
        </w:rPr>
        <w:t xml:space="preserve">Sono previsti 15 pullman in partenza dalla Basilicata, organizzati da CGIL CISL UIL. Prenotati al più presto!!!! </w:t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cago">
    <w:altName w:val="Arial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Brush Script MT">
    <w:charset w:val="00"/>
    <w:family w:val="script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881" w:leader="none"/>
      </w:tabs>
      <w:ind w:right="566" w:hanging="0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rFonts w:ascii="Arial" w:hAnsi="Arial" w:cs="Arial"/>
      <w:b/>
      <w:color w:val="008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5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01:00Z</dcterms:created>
  <dc:creator>cgil scuola</dc:creator>
  <dc:description/>
  <dc:language>en-US</dc:language>
  <cp:lastModifiedBy>CGIL SCUOLA Potenza</cp:lastModifiedBy>
  <cp:lastPrinted>2002-01-19T13:17:00Z</cp:lastPrinted>
  <dcterms:modified xsi:type="dcterms:W3CDTF">2002-01-30T19:05:00Z</dcterms:modified>
  <cp:revision>3</cp:revision>
  <dc:subject/>
  <dc:title> </dc:title>
</cp:coreProperties>
</file>