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538"/>
        <w:gridCol w:w="2268"/>
      </w:tblGrid>
      <w:tr>
        <w:trPr>
          <w:trHeight w:val="1664" w:hRule="atLeast"/>
        </w:trPr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1404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Brush Script MT" w:ascii="Brush Script MT" w:hAnsi="Brush Script MT"/>
                <w:b/>
                <w:i/>
                <w:color w:val="000080"/>
                <w:sz w:val="72"/>
              </w:rPr>
              <w:t>Scuola, sindacato e informazione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ind w:left="72" w:right="-106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ind w:left="72" w:right="-10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72" w:right="-10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72" w:right="-3828" w:hanging="0"/>
              <w:jc w:val="left"/>
              <w:rPr>
                <w:sz w:val="20"/>
              </w:rPr>
            </w:pPr>
            <w:r>
              <w:rPr>
                <w:sz w:val="20"/>
              </w:rPr>
              <w:t>11 GENNAIO 2002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ttore responsabile: Luciano LISCIO</w:t>
            </w:r>
          </w:p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ia Bertazzoni, 100 tel.0971 36076 – Fax 0971 36141 – e-mail: sns.potenza@memex.it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557"/>
      </w:tblGrid>
      <w:tr>
        <w:trPr>
          <w:trHeight w:val="664" w:hRule="atLeast"/>
        </w:trPr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9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RE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COME PRIMA, PEGGIO DI PRI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br/>
            </w:r>
            <w:r>
              <w:rPr>
                <w:rFonts w:cs="Arial" w:ascii="Arial" w:hAnsi="Arial"/>
                <w:b/>
                <w:i/>
              </w:rPr>
              <w:t>Comunicato stampa di Enrico Panini</w:t>
            </w:r>
          </w:p>
          <w:p>
            <w:pPr>
              <w:pStyle w:val="P5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0"/>
              <w:widowControl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a proposta Bertagna non esiste più mentre quello che si appresta a varare il Consiglio dei Ministri è un Disegno di Legge che mantiene, peggiorandola, l’attuale scuola che si dice di voler riformare. 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i torna ad un passato, speravamo lontano, nel quale l’istruzione era un privilegio per pochi, il rapido avvio al lavoro una condanna per troppi. 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Introduzione di un sistema “duale” con la rigida separazione fra istruzione e formazione; a scuola a 5 anni, senza nessuna attenzione ai tempi ed ai diritti dell’infanzia; eliminazione del diritto per i ragazzi rappresentato dall’obbligo scolastico così come sancito dalla Costituzione; avviamento precoce ad un lavoro non garantito. 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Con questa ricetta non si valorizza il ruolo della scuola pubblica e di chi vi opera, non si innalza il livello di istruzione del nostra Paese, non aumenta il numero dei diplomati e dei laureati né si risolvono problemi annosi, come la selezione e l’evasione. 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i certo ci si allontana dall’Europa della cultura e del diritto all’istruzio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ma, 11 gennaio 2002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</w:tbl>
    <w:p>
      <w:pPr>
        <w:pStyle w:val="BodyText2"/>
        <w:rPr>
          <w:color w:val="000080"/>
        </w:rPr>
      </w:pPr>
      <w:r>
        <w:rPr>
          <w:color w:val="000080"/>
        </w:rPr>
      </w:r>
    </w:p>
    <w:p>
      <w:pPr>
        <w:pStyle w:val="Heading3"/>
        <w:jc w:val="right"/>
        <w:rPr>
          <w:color w:val="000080"/>
        </w:rPr>
      </w:pPr>
      <w:r>
        <w:rPr>
          <w:color w:val="000080"/>
        </w:rPr>
        <w:t>RIFORME</w:t>
      </w:r>
    </w:p>
    <w:p>
      <w:pPr>
        <w:pStyle w:val="Normal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BodyText2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BodyText2"/>
        <w:rPr>
          <w:sz w:val="20"/>
        </w:rPr>
      </w:pPr>
      <w:r>
        <w:rPr>
          <w:color w:val="000080"/>
        </w:rPr>
        <w:t>INCONTRO CON IL MINISTRO SULLA PROPOSTA DI RIFORMA DELLA SCUO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apertura il Ministro ha chiarito che il testo è aperto e ha dichiarato piena disponibilità al confronto di merito anche dopo la presentazione in Parlamento del disegno di legge, che avverrà in tempi brev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esto, ha sostenuto l’on.Aprea, parte dalla legge 30/2000 e la rivede, tenendo innanzi tutto conto del nuovo contesto istituzionale derivante dalla recente riforma costituzionale e delle conseguenti nuove competenze delle Region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 conseguenza il testo indica norme generali in materia di istruzione e si limita alle linee di indirizzi inerenti i livelli essenziali di prestazione per la formazione profession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ispetto alla proposta Bertagna il percorso di istruzione rimane di 13 anni, la secondaria liceale torna alla durata quinquennale e si introduce la possibilità di iscrizione alla scuola dell’infanzia a due anni e mezzo e alla scuola elementare a cinque anni e mezzo (nel testo non sono ancora precisati i termini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n questo accomodamento si cerca di mantenere almeno per una parte degli studenti la possibilità di concludere il percorso a 18 anni, scontando conseguenze destrutturanti sulla scuola dell’infanzia ed elementar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’obbligo scolastico è assorbito nell’obbligo formativo ed è confermato il sistema duale con la scelta a 14 anni tra sistema dei licei (statale) e sistema dell’istruzione e sistema dell’istruzione e della formazione professionale (regional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durata dei percorsi del sistema dell’istruzione e formazione professionale, a differenza dei licei, sono di durata triennale o quadriennale e per l’accesso all’università occorre sostenere l’esame di stato previa frequenza di un apposito corso annuale di riallineam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CGIL Scuola ha confermato il proprio giudizio negativo sull’impianto complessivo della proposta, ulteriormente peggiorato dall’introduzione della possibilità di anticipo dell’iscrizione alla scuola dell’infanzia e alla scuola elementar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ministro in chiusura ha confermato la disponibilità al confronto e non ha risposto alla nostra richiesta di chiarimento sulla riduzione del tempo scuola obbligatorio (25 ore settimanali), dichiarando che la questione sarà affrontata con apposito decreto. (Fa.Dc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Heading3"/>
        <w:jc w:val="right"/>
        <w:rPr>
          <w:color w:val="000080"/>
        </w:rPr>
      </w:pPr>
      <w:r>
        <w:rPr>
          <w:color w:val="000080"/>
        </w:rPr>
        <w:t>DOCENTI</w:t>
      </w:r>
    </w:p>
    <w:p>
      <w:pPr>
        <w:pStyle w:val="BodyText2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BodyText2"/>
        <w:rPr>
          <w:b/>
          <w:b/>
          <w:color w:val="000080"/>
        </w:rPr>
      </w:pPr>
      <w:r>
        <w:rPr>
          <w:b/>
          <w:color w:val="000080"/>
        </w:rPr>
        <w:t>ORGANICI PERSONALE DOCENTE: ARRIVANO I TAG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ella riunione del 10 gennaio l’Amministrazione ha presentato il programma di tagli agli organici del personale docente derivante dalla legge finanziaria (legge 28 dicembre 2001 n.448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relazione tecnica che accompagna la finanziaria prevede una riduzione di 34.000 posti nel prossimo triennio, di cui 8.900 per l’anno scolastico 2002/03, pari a circa l’1%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intenzione del Ministero è di operare un taglio di 8.500 posti così distribuiti: 2.500 nella scuola elementare, 2000 nella scuola media, 4000 nella secondaria superior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l taglio sarà operato sulla dotazione organica di ogni regione e la distribuzione del decremento si realizza mediante indicatori di contesto riferiti a fattori socio-economici, alla configurazione del territorio, alla dispersione scolastica e ai fenomeni di immigrazion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 dotazioni organiche provinciali sono successivamente costituite, sempre sulla base dei suddetti indicatori, dai Direttori Regionali, che possono operare compensazioni tra i vari gradi di istruzion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UOLA MATER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n sono previsti decrementi, visto che persiste il fenomeno delle liste d’attesa, ma non si prevede nemmeno l’espansione che è sempre stata assicurata anche nelle fasi di razionalizzazion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l blocco degli organici alla situazione di questo anno scolastico impedisce di compensare le perduranti dismissioni del servizio da parte di enti locali e gestori privat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ltre all’arresto dell’espansione quantitativa, non si prevedono nemmeno posti aggiuntivi per la diffusione dei modelli di qualità previsti dal D.M. 91/2001, la cui applicazione è già stata sospesa per questo anno scolastico, che prevede il numero massimo di 25 alunni per sezione e la garanzia di almeno 10 ore di contemporaneità a tutti i modelli di funzionamento. 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UOLA ELEMENTA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contenimento di 2.500 posti il Ministero intende di ottenerlo riducendo gli specialisti di lingua straniera, i progetti e il tempo pien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UOLA MED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2000 posti in meno verranno dalla riduzione del tempo prolungato, dei posti DOP e dall’accorpamento delle seconde classi in caso di riduzione numeric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UOLA SUPERIO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a riduzione di 4000 posti è effettuata attraverso la costituzione di un minor numero di posti orario e l’utilizzo degli spezzoni per il completamento delle cattedre con meno di 18 ore e attraverso un più rigoroso accorpamento delle classi intermedie e final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GIL SCUOLA ESPRIME UN GIUDIZIO FORTEMENTE NEGATIVO IN MERITO ALLE PROPOSTE  DELL’AMMINISTRAZIONE CHE IMPOVERISCONO L’OFFERTA FORMATIVA DELLA SCUOLA PUBBLICA, COLPISCONO LA QUALITA’ DEL LAVORO DEGLI INSEGNANTI, LEDONO I DIRITTO ALL’ISTRUZIONE DEGLI STUDENT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0"/>
        <w:widowControl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O SCIOPERO GIA’ PROCLAMATO PER IL 15 FEBBRAIO RAPPRESENTA UNA PRIMA RISPOSTA AL TAGLIO DI RISORSE PROFESSIONALI CHE IL GOVERNO VUOLE REALIZZARE.</w:t>
      </w:r>
    </w:p>
    <w:sectPr>
      <w:head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icago">
    <w:altName w:val="Arial"/>
    <w:charset w:val="00"/>
    <w:family w:val="roman"/>
    <w:pitch w:val="default"/>
  </w:font>
  <w:font w:name="Arial Unicode MS">
    <w:altName w:val="Tahoma"/>
    <w:charset w:val="8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881" w:leader="none"/>
      </w:tabs>
      <w:ind w:right="566" w:hanging="0"/>
      <w:rPr>
        <w:rFonts w:ascii="Brush Script MT" w:hAnsi="Brush Script MT" w:cs="Brush Script MT"/>
        <w:i/>
        <w:i/>
        <w:sz w:val="28"/>
      </w:rPr>
    </w:pPr>
    <w:r>
      <w:rPr>
        <w:rFonts w:cs="Brush Script MT" w:ascii="Brush Script MT" w:hAnsi="Brush Script MT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59" w:before="556" w:after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hicago;Arial" w:hAnsi="Chicago;Arial" w:cs="Chicago;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rticolo">
    <w:name w:val="articolo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Tahoma" w:hAnsi="Arial Unicode MS;Tahoma" w:eastAsia="Arial Unicode MS;Tahoma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540"/>
      <w:textAlignment w:val="baseline"/>
    </w:pPr>
    <w:rPr>
      <w:rFonts w:ascii="Arial" w:hAnsi="Arial" w:cs="Arial"/>
      <w:b/>
      <w:color w:val="008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5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0:43:00Z</dcterms:created>
  <dc:creator>cgil scuola</dc:creator>
  <dc:description/>
  <dc:language>en-US</dc:language>
  <cp:lastModifiedBy>cgil scuola</cp:lastModifiedBy>
  <dcterms:modified xsi:type="dcterms:W3CDTF">2002-01-11T20:43:00Z</dcterms:modified>
  <cp:revision>2</cp:revision>
  <dc:subject/>
  <dc:title> </dc:title>
</cp:coreProperties>
</file>