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5538"/>
        <w:gridCol w:w="2268"/>
      </w:tblGrid>
      <w:tr>
        <w:trPr>
          <w:trHeight w:val="1664" w:hRule="atLeast"/>
        </w:trPr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709" w:hanging="0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61404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Brush Script MT" w:ascii="Brush Script MT" w:hAnsi="Brush Script MT"/>
                <w:b/>
                <w:i/>
                <w:color w:val="000080"/>
                <w:sz w:val="72"/>
              </w:rPr>
              <w:t>Scuola, sindacato e informazione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ind w:left="72" w:right="-106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ind w:left="72" w:right="-106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72" w:right="-106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72" w:right="-3828" w:hanging="0"/>
              <w:jc w:val="left"/>
              <w:rPr>
                <w:sz w:val="20"/>
              </w:rPr>
            </w:pPr>
            <w:r>
              <w:rPr>
                <w:sz w:val="20"/>
              </w:rPr>
              <w:t>7 GENNAIO 2002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1" w:right="35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ttore responsabile: Luciano LISCIO</w:t>
            </w:r>
          </w:p>
          <w:p>
            <w:pPr>
              <w:pStyle w:val="Normal"/>
              <w:ind w:left="781" w:right="3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ia Bertazzoni, 100 tel.0971 36076 – Fax 0971 36141 – e-mail: sns.potenza@memex.it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A TUTTI I DIRIGENTI SCOLASTICI</w:t>
      </w:r>
    </w:p>
    <w:p>
      <w:pPr>
        <w:pStyle w:val="Heading1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DELLA PROVINCIA DI POTENZA</w:t>
      </w:r>
    </w:p>
    <w:p>
      <w:pPr>
        <w:pStyle w:val="Heading2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LORO SEDI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Gentile Dirigente Scolastic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certamente  Le sarà noto le Organizzazioni Sindacali Confederali CGIL – CISL – UIL hanno deciso di proclamare uno sciopero unitario  dei Dirigenti Scolastici e dei Presidi Incaricati per l’intera giornata dell’ 11 gennaio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otivazione principale dello sciopero risiede nella mancata firma del contratto dei Dirigenti Scolastici a distanza di quasi tre mesi dal pre-accordo siglato e positivamente valutato dai sindacati rappresentativi del settore. Le conseguenze di questo inaccettabile ritardo stanno pesando non poco sulle già difficili condizioni di lavoro dei Dirigenti Scolastici, dal 1 settembre 2000 di fatto investiti da numerose responsabilità nella gestione delle scuole autonome, senza un corrispondente adeguato inquadramento giuridico e retrib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, mentre il Governo disattende gli accordi contrattuali, in Parlamento si discute un disegno di legge, il ddl 1696, destinato a stravolgere il ruolo unico della Dirigenza pubblica ed a subordinarlo ai vertici politici.  Una pericolosa messa in discussione del sistema delle autonomie e dell’autonomia scolastica. Una ragione in più per aderire allo sciopero dell’11 genna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ine, sarebbe importante un’adesione massiccia ed unitaria allo sciopero da parte dei Dirigenti Scolastici  della nostra provincia e della nostra regione,  anche allo scopo di dare maggiore forza al nostro ruolo di interlocutori imprescindibili nelle scelte riguardanti le politiche scolastiche e formative del nostro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hiediamo per questo di aderire allo sciopero dell’11 gennaio 2002, ricordandoLe di comunicarlo  sin da subito all’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 e auguri di buon lav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er il Coordinamento provincial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Camilla Schiavo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Egidio Basile</w:t>
      </w:r>
    </w:p>
    <w:p>
      <w:pPr>
        <w:pStyle w:val="BodyText2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icago">
    <w:altName w:val="Arial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59" w:before="556" w:after="0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Chicago;Arial" w:hAnsi="Chicago;Arial" w:cs="Chicago;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0:31:00Z</dcterms:created>
  <dc:creator>cgil scuola</dc:creator>
  <dc:description/>
  <dc:language>en-US</dc:language>
  <cp:lastModifiedBy>cgil scuola</cp:lastModifiedBy>
  <dcterms:modified xsi:type="dcterms:W3CDTF">2002-01-07T10:33:00Z</dcterms:modified>
  <cp:revision>3</cp:revision>
  <dc:subject/>
  <dc:title> </dc:title>
</cp:coreProperties>
</file>