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72" w:right="-10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2 GENNAIO 200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UNA RAGIONE IN PIU' PER SCIOPERARE L’11 GENNAI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GIL CISL UIL SCUOLA DIRIGENTI SCOLAST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IRIGENZA SCOLASTICA AUTONOMA: NO AL DDL 1696 CHE SUBORDINA LA DIRIGENZA AGLI APPARATI. UNA RAGIONE IN PIU' PER SCIOPERARE IL GIORNO 11 GENNA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dl 1696 di iniziativa governativa, in discussione al Parlamento, risponde ad un disegno destinato a stravolgere l‘assetto della Dirigenza dello Stato e a subordinare tutte le Dirigenze ai vertici politici. </w:t>
      </w:r>
    </w:p>
    <w:p>
      <w:pPr>
        <w:pStyle w:val="TextBody"/>
        <w:rPr/>
      </w:pPr>
      <w:r>
        <w:rPr/>
        <w:t xml:space="preserve">Il progetto governativo decontrattualizza la Dirigenza statale, riaffida cioè alla legge la regolazione del rapporto di lavoro dei dirigenti pubblici e depotenzia le garanzie poste a base del principio della distinzione tra ruolo gestionale e indirizzo politico. Si assesta in tal modo un duro colpo al processo riformatore avviato, con la L. 241/92 e il successivo D.L.vo 29/93 (oggi D.L.vo 165/200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del contratto individuale diviene pertanto, con queste disposizioni, il solo trattamento economico e non anche, come recita il testo della Pre-intesa del 17 ottobre “l’oggetto , i programmi da realizzare, gli obiettivi da conseguire, le risorse umane, finanziarie e strumentali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liminazione del ruolo unico della Dirigenza, previsto dal disegno di legge e dagli emendamenti finora approvati, rappresenta anch’essa un tentativo di segno controriformatore, riproponendo il ritorno all’incardinamento nelle varie amministrazioni.</w:t>
      </w:r>
    </w:p>
    <w:p>
      <w:pPr>
        <w:pStyle w:val="Normal"/>
        <w:jc w:val="both"/>
        <w:rPr/>
      </w:pPr>
      <w:r>
        <w:rPr/>
        <w:t>Quando si introduce nell'art. 19 del D.L.vo 16572001, con le modifiche del ddl 1696, il principio della non derogabilità delle nuove disposizioni da eventuali accordi o contratti collettivi, si nega il carattere bilaterale e pattizio del rapporto di lavoro nei suoi elementi portanti: affidamento degli incarichi e loro durata, responsabilità, valutazione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dossalmente, se questo provvedimento andasse in vigore prima della stipula del nostro contratto, gli articoli più significativi dello stesso risulterebbero non compatibili con il nuovo assetto normativo.</w:t>
      </w:r>
    </w:p>
    <w:p>
      <w:pPr>
        <w:pStyle w:val="Normal"/>
        <w:jc w:val="both"/>
        <w:rPr/>
      </w:pPr>
      <w:r>
        <w:rPr/>
        <w:t>Siamo in presenza di un disegno involutivo teso a restaurare un modello di amministrazione gerarchico-burocratico e un modello di dirigenza che la relega ad un ruolo assolutamente subalterno.</w:t>
      </w:r>
    </w:p>
    <w:p>
      <w:pPr>
        <w:pStyle w:val="Normal"/>
        <w:jc w:val="both"/>
        <w:rPr/>
      </w:pPr>
      <w:r>
        <w:rPr/>
        <w:t xml:space="preserve">Anche la dirigenza scolastica, così come viene declinata nei suoi tratti costitutivi e peculiari  con l'art. 1 della Pre-intesa, ne risulterebbe stravolta e compromessa. </w:t>
      </w:r>
    </w:p>
    <w:p>
      <w:pPr>
        <w:pStyle w:val="NormaleWeb"/>
        <w:spacing w:before="280" w:after="280"/>
        <w:jc w:val="both"/>
        <w:rPr/>
      </w:pPr>
      <w:r>
        <w:rPr/>
        <w:t xml:space="preserve">Per questi motivi - per affermare cioè che la Dirigenza Scolastica non può né subire arretramenti o colpi sul piano della sua autonomia, fondata a sua volta sull’autonomia delle scuole, nè obbedire a criteri di stretta subordinazione al potere politico, a qualsivoglia livello -, oltre che per rivendicare </w:t>
      </w:r>
      <w:r>
        <w:rPr>
          <w:b/>
        </w:rPr>
        <w:t>il Diritto al Contratto,  aderiamo allo sciopero dell’11 gennaio 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556" w:after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11:00Z</dcterms:created>
  <dc:creator>cgil scuola</dc:creator>
  <dc:description/>
  <dc:language>en-US</dc:language>
  <cp:lastModifiedBy>cgil scuola</cp:lastModifiedBy>
  <dcterms:modified xsi:type="dcterms:W3CDTF">2002-01-04T19:22:00Z</dcterms:modified>
  <cp:revision>3</cp:revision>
  <dc:subject/>
  <dc:title> </dc:title>
</cp:coreProperties>
</file>